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6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6615   ծածկագրով հայտարարված ԲԸԱՀ ընթացակարգի արդյունքում կնքված պայմանագրի մասին տեղեկատվությունը։</w:t>
      </w:r>
    </w:p>
    <w:tbl>
      <w:tblPr>
        <w:tblW w:w="111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"/>
        <w:gridCol w:w="405"/>
        <w:gridCol w:w="90"/>
        <w:gridCol w:w="113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.Սարգսյան 26/1 հասցեում գտնվող շենքի 6-րդ հարկից 374.1 քառ. մետր մակերեսով գրասենյակային տարած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.Սարգսյան 26/1 հասցեում գտնվող շենքի 6-րդ հարկից 374.1 քառ. մետր մակերեսով գրասենյակային տարածք</w:t>
            </w:r>
          </w:p>
        </w:tc>
      </w:tr>
      <w:tr>
        <w:trPr>
          <w:trHeight w:val="16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0-րդ հոդվածի 5-րդ մասի 1-ին կետ և ՀՀ կառավարության 10.02.2011թ. թիվ 168-Ն որոշմամբ հաստատված կարգի 25-րդ կետի 5-րդ ենթակետ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ղյուսակի 17-րդ կետ</w:t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08թ. հուլիսի 17-ի թիվ 766-Ա որոշումը՝ անշարժ գույքի վարձակալության պայմանագիրը կնքվել է «Էրեբունի-Պլազա» ՍՊԸ-ի հետ: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րեբունի-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08թ. հուլիսի 17-ի թիվ 766-Ա որոշումը՝ անշարժ գույքի վարձակալության պայմանագիրը կնքվել է «Էրեբունի-Պլազա» ՍՊԸ-ի հետ: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117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գույքի վարձակալության պայմանագիրը կողմերի միջև կնքվել և նոտարի կողմից վավերացվել է նոտարական գրասենյակում 13.08.2008թ.: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րեբունի-Պլազ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րեբունի-Պլազ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.Սարգսյան 26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 51-04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49417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003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 ընդունելով ՀՀ կառավարության 2008թ. հուլիսի 17-ի թիվ 766-Ա որոշումը՝ անշարժ գույքի վարձակալության պայմանագիրը կնքվել է «Էրեբունի-Պլազա» ՍՊԸ-ի հետ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8:00Z</dcterms:created>
  <dc:creator>Meri</dc:creator>
  <dc:description/>
  <dc:language>en-US</dc:language>
  <cp:lastModifiedBy>Tigran</cp:lastModifiedBy>
  <dcterms:modified xsi:type="dcterms:W3CDTF">2019-06-07T10:28:00Z</dcterms:modified>
  <cp:revision>2</cp:revision>
  <dc:subject/>
  <dc:title/>
</cp:coreProperties>
</file>