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bookmarkStart w:id="0" w:name="_GoBack"/>
      <w:bookmarkEnd w:id="0"/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` 06-0139-2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ք.Երևան, Տիգրան Մեծի 4 հասցեում, ստորև ներկայացնում է 06-0139-2 ԲԸԱՀ ընթացակարգի արդյունքում կնքված պայմանագրի 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3164267.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3164267.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ական N 3 շենքի խմելու ջրի մատակարարում և ջրահեռա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ական N 3 շենքի խմելու ջրի մատակարարում և ջրահեռացում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20-րդ հոդվածի 5-րդ մասի 1-ին կետ և ՀՀ կառավարության 10.02.2011թ. թիվ 168-Ն որոշմամբ հաստատված կարգի 25-րդ կետի 5-րդ ենթակետով հաստատված աղյուսակի 4-րդ կետ: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70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36889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36889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7377.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7377.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3164267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3164267.4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06-0139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3164267.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3164267.4</w:t>
            </w:r>
          </w:p>
        </w:tc>
      </w:tr>
      <w:tr>
        <w:trPr>
          <w:trHeight w:val="11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եոլիա Ջուր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, ք.Երևան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office@veoliadj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0035156201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655115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ՀՀ կառավարության 10.02.2011թ. թիվ 168-Ն որոշմամբ հաստատված կարգի 25-րդ կետի 5-րդ ենթակետի աղյուսակի 4-րդ կետը՝ պայմանագիր կնքվել է Վեոլիա Ջուր ՓԲԸ-ի հետ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գույքի կառավարմ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3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oliadjur.am" TargetMode="External"/><Relationship Id="rId3" Type="http://schemas.openxmlformats.org/officeDocument/2006/relationships/hyperlink" Target="mailto:gnumner@sp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5:00Z</dcterms:created>
  <dc:creator>user</dc:creator>
  <dc:description/>
  <dc:language>en-US</dc:language>
  <cp:lastModifiedBy>Tigran</cp:lastModifiedBy>
  <dcterms:modified xsi:type="dcterms:W3CDTF">2019-06-07T10:25:00Z</dcterms:modified>
  <cp:revision>2</cp:revision>
  <dc:subject/>
  <dc:title/>
</cp:coreProperties>
</file>