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bookmarkStart w:id="0" w:name="_GoBack"/>
      <w:bookmarkEnd w:id="0"/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10/27/09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գույքի կառավարման վարչությունը, որը գտնվում է ք.Երևան, Տիգրան Մեծի 4 հասցեում, ստորև ներկայացնում է 010/27/09/2017 ծածկագրով հայտարարված ԲԸԱՀ ընթացակարգի արդյունքում կնքված պայմանագրի 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266"/>
        <w:gridCol w:w="76"/>
        <w:gridCol w:w="381"/>
        <w:gridCol w:w="187"/>
        <w:gridCol w:w="152"/>
        <w:gridCol w:w="265"/>
        <w:gridCol w:w="199"/>
        <w:gridCol w:w="7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51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51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!Phone Corporate+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!Phone Corporate+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20-րդ հոդվածի 5-րդ մասի 1-ին կետ և ՀՀ կառավարության 10.02.2011թ. թիվ 168-Ն որոշմամբ հաստատված կարգի 25-րդ կետի 5-րդ ենթակետի աղյուսակի 3-րդ կետ: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70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5թ.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591.67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591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18.33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1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51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5110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5թ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5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5թ.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5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67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/27/09/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051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0511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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Երևան, Սայաթ-Նովա 40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1) 44-44-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info@ucom.am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64993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4873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ք ընդունելով ՀՀ կառավարության 10.02.2011թ. թիվ 168-Ն որոշմամբ հաստատված կարգի 25-րդ կետի 5-րդ ենթակետի աղյուսակի 3-րդ կետը՝ 16.01.2015 թ.պայմանագիր կնքվել է ՅՈՒՔՈՄ ՍՊԸ-ի հետ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ա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1/ 52985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pm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գույքի կառավարմ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Style13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pm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6:00Z</dcterms:created>
  <dc:creator>user</dc:creator>
  <dc:description/>
  <dc:language>en-US</dc:language>
  <cp:lastModifiedBy>Tigran</cp:lastModifiedBy>
  <dcterms:modified xsi:type="dcterms:W3CDTF">2019-06-07T10:36:00Z</dcterms:modified>
  <cp:revision>2</cp:revision>
  <dc:subject/>
  <dc:title/>
</cp:coreProperties>
</file>