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ԿՎ-2017-Շ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գույքի կառավարման վարչությունը, որը գտնվում է ք.Երևան, Տիգրան Մեծի 4 հասցեում, ստորև ներկայացնում է ՊԳԿՎ-2017-ՇՀԾՁԲ-15/3    ծածկագրով հայտարարված ՇՀ ընթացակարգի արդյունքում կնքված պայմանագրի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24"/>
        <w:gridCol w:w="168"/>
        <w:gridCol w:w="170"/>
        <w:gridCol w:w="693"/>
        <w:gridCol w:w="49"/>
        <w:gridCol w:w="180"/>
        <w:gridCol w:w="184"/>
        <w:gridCol w:w="342"/>
        <w:gridCol w:w="177"/>
        <w:gridCol w:w="205"/>
        <w:gridCol w:w="186"/>
        <w:gridCol w:w="76"/>
        <w:gridCol w:w="76"/>
        <w:gridCol w:w="536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39"/>
        <w:gridCol w:w="288"/>
        <w:gridCol w:w="611"/>
        <w:gridCol w:w="289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յոտա Քեմ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.5, 2007 թ.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յոտա Քեմ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.4, 2013 թ.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ոյոտա Քորոլլ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10թ.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ոլցվագեն Բոռ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04 թ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վտոմեքենաների տեխնիկական սպասարկման ծառայությունների մատուցում՝ անհրաժեշտության առաջացման դեպքում: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յոտա Քեմ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.5, 2007 թ.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յոտա Քեմ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.4, 2013 թ.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ոյոտա Քորոլլ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10թ.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ոլցվագեն Բոռ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04 թ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վտոմեքենաների տեխնիկական սպասարկման ծառայությունների մատուցում՝ անհրաժեշտության առաջացման դեպքում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</w:rPr>
              <w:t xml:space="preserve"> 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ցանկու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64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64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0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0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052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0526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սերվիս-1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998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998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9986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9986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 Բի 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358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358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49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49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6083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6083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4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 Բի 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ԳԿՎ-2017-ՇՀԾ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 ԲԻ Ռ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յասնի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85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ողոքներ չեն ներկայացվել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պետական գույքի կառավարման վարչություն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3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Arial LatArm" w:hAnsi="Arial LatArm" w:cs="Arial LatArm"/>
      <w:sz w:val="24"/>
    </w:rPr>
  </w:style>
  <w:style w:type="character" w:styleId="BodyTextIndent2Char1">
    <w:name w:val="Body Text Indent 2 Char1"/>
    <w:basedOn w:val="Style13"/>
    <w:qFormat/>
    <w:rPr>
      <w:rFonts w:ascii="Times Armenian" w:hAnsi="Times Armeni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gnumner@spm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7:00Z</dcterms:created>
  <dc:creator>Meri</dc:creator>
  <dc:description/>
  <dc:language>en-US</dc:language>
  <cp:lastModifiedBy>Tigran</cp:lastModifiedBy>
  <dcterms:modified xsi:type="dcterms:W3CDTF">2019-06-07T07:27:00Z</dcterms:modified>
  <cp:revision>2</cp:revision>
  <dc:subject/>
  <dc:title/>
</cp:coreProperties>
</file>