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bookmarkStart w:id="0" w:name="_GoBack"/>
      <w:bookmarkEnd w:id="0"/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ԿՎ-2017-ԲԸԱՀ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գույքի կառավարման վարչությունը, որը գտնվում է ք.Երևան, Տիգրան Մեծի 4 հասցեում, ստորև ներկայացնում է ՊԳԿՎ-2017-ԲԸԱՀ-2   ծածկագրով հայտարարված ԲԸԱՀ ընթացակարգի արդյունքում կնքված պայմանագրի մասին տեղեկատվությունը։</w:t>
      </w:r>
    </w:p>
    <w:tbl>
      <w:tblPr>
        <w:tblW w:w="111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"/>
        <w:gridCol w:w="405"/>
        <w:gridCol w:w="90"/>
        <w:gridCol w:w="113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Տիգրան Մեծի 4 հասցեում գտնվող շենքում 400 քառ. մետր մակերեսով գրասենյակային տարածք/ ՀՀ միջազգային տնտեսական ինտեգրման և բարեփոխումների նախարարություն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Տիգրան Մեծի 4 հասցեում գտնվող շենքում 400 քառ. մետր մակերեսով գրասենյակային տարածք/ ՀՀ միջազգային տնտեսական ինտեգրման և բարեփոխումների նախարարություն/</w:t>
            </w:r>
          </w:p>
        </w:tc>
      </w:tr>
      <w:tr>
        <w:trPr>
          <w:trHeight w:val="169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20-րդ հոդվածի 5-րդ մասի 1-ին կետ և ՀՀ կառավարության 10.02.2011թ. թիվ 168-Ն որոշմամբ հաստատված կարգի 25-րդ կետի 5-րդ ենթակետո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ղյուսակի 17-րդ կետ</w:t>
            </w:r>
          </w:p>
        </w:tc>
      </w:tr>
      <w:tr>
        <w:trPr>
          <w:trHeight w:val="19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ք ընդունելով ՀՀ կառավարության 2015թ. հուլիսի 30-ի թիվ 849-Ն և 2016 թ. դեկտեմբերի 22-ի թիվ 1316-Ն որոշումները՝ անշարժ գույքի վարձակալության պայմանագիրը կնքվել է «Հանարդնախագիծ» ԲԲԸ-ի հետ:</w:t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արդնախագիծ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3200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ք ընդունելով ՀՀ կառավարության 2015թ. հուլիսի 30-ի թիվ 849-Ն և 2016 թ. դեկտեմբերի 22-ի թիվ 1316-Ն որոշումները՝ անշարժ գույքի վարձակալության պայմանագիրը կնքվել է «Հանարդնախագիծ» ԲԲԸ-ի հետ: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117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շարժ գույքի վարձակալության պայմանագիրը կողմերի միջև կնքվել և նոտարի կողմից վավերացվել է նոտարական գրասենյակում 27.01.2017թ.: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արդնախագիծ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ՊԳԿՎ-2017-ԲԸԱՀ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3200</w:t>
            </w:r>
          </w:p>
        </w:tc>
      </w:tr>
      <w:tr>
        <w:trPr>
          <w:trHeight w:val="150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արդնախագիծ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 Մեծի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10/ 5441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nardnakhagits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38047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379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ք ընդունելով ՀՀ կառավարության 2015թ. հուլիսի 30-ի թիվ 849-Ն և 2016 թ. դեկտեմբերի 22-ի թիվ 1316-Ն որոշումները՝ անշարժ գույքի վարձակալության պայմանագիրը կնքվել է «Հանարդնախագիծ» ԲԲԸ-ի հետ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Ա պետական գույքի կառավարման վարչ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3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rdnakhagits@mail.ru" TargetMode="External"/><Relationship Id="rId3" Type="http://schemas.openxmlformats.org/officeDocument/2006/relationships/hyperlink" Target="mailto:gnumner@spm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0:00Z</dcterms:created>
  <dc:creator>Meri</dc:creator>
  <dc:description/>
  <dc:language>en-US</dc:language>
  <cp:lastModifiedBy>Tigran</cp:lastModifiedBy>
  <dcterms:modified xsi:type="dcterms:W3CDTF">2019-06-07T10:30:00Z</dcterms:modified>
  <cp:revision>2</cp:revision>
  <dc:subject/>
  <dc:title/>
</cp:coreProperties>
</file>