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bookmarkStart w:id="0" w:name="_GoBack"/>
      <w:bookmarkEnd w:id="0"/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ԳԿՎ-2017-ԲԸԱՀ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գույքի կառավարման վարչությունը, որը գտնվում է ք.Երևան, Տիգրան Մեծի 4 հասցեում, ստորև ներկայացնում է ՊԳԿՎ-2017-ԲԸԱՀ-1   ծածկագրով հայտարարված ԲԸԱՀ ընթացակարգի արդյունքում կնքված պայմանագրի մասին տեղեկատվությունը։</w:t>
      </w:r>
    </w:p>
    <w:tbl>
      <w:tblPr>
        <w:tblW w:w="1119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"/>
        <w:gridCol w:w="405"/>
        <w:gridCol w:w="90"/>
        <w:gridCol w:w="1133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շարժ գույ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1750 քառ. մետր մակերեսով գրասենյակային տարածք/ ՀՀ ֆինանսների նախարարություն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Տիգրան Մեծի 4 հասցեում գտնվող շենքում 1750 քառ. մետր մակերեսով գրասենյակային տարածք/ ՀՀ ֆինանսների նախարարություն/</w:t>
            </w:r>
          </w:p>
        </w:tc>
      </w:tr>
      <w:tr>
        <w:trPr>
          <w:trHeight w:val="16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20-րդ հոդվածի 5-րդ մասի 1-ին կետ և ՀՀ կառավարության 10.02.2011թ. թիվ 168-Ն որոշմամբ հաստատված կարգի 25-րդ կետի 5-րդ ենթակետով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ղյուսակի 17-րդ կետ</w:t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4թ. հունիսի 4-ի թիվ 596-Ն և 2016 թ. սեպտեմբերի 8-ի թիվ 925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164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6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8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իմք ընդունելով ՀՀ կառավարության 2014 թ. հունիսի 4-ի թիվ 596-Ն և 2016 թ. սեպտեմբերի 8-ի թիվ 925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1171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շարժ գույքի վարձակալության պայմանագիրը կողմերի միջև կնքվել և նոտարի կողմից վավերացվել է նոտարական գրասենյակում 27.01.2017թ.:</w:t>
            </w:r>
          </w:p>
        </w:tc>
      </w:tr>
      <w:tr>
        <w:trPr>
          <w:trHeight w:val="344" w:hRule="atLeast"/>
        </w:trPr>
        <w:tc>
          <w:tcPr>
            <w:tcW w:w="4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ԳԿՎ-2017-ԲԸԱՀ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14000</w:t>
            </w:r>
          </w:p>
        </w:tc>
      </w:tr>
      <w:tr>
        <w:trPr>
          <w:trHeight w:val="150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արդնախագիծ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10/ 54414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nardnakhagits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38047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7379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իմք ընդունելով ՀՀ կառավարության 2014 թ. հունիսի 4-ի թիվ 596-Ն և 2016 թ. սեպտեմբերի 8-ի թիվ 925-Ն որոշումները՝ անշարժ գույքի վարձակալության պայմանագիրը կնքվել է «Հանարդնախագիծ» ԲԲԸ-ի հետ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1/ 52985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pm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Ա պետական գույքի կառավարման վարչություն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Style14">
    <w:name w:val="Текст сноски Знак"/>
    <w:basedOn w:val="Style13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Style13"/>
    <w:qFormat/>
    <w:rPr>
      <w:rFonts w:ascii="Times Armenian" w:hAnsi="Times Armeni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rdnakhagits@mail.ru" TargetMode="External"/><Relationship Id="rId3" Type="http://schemas.openxmlformats.org/officeDocument/2006/relationships/hyperlink" Target="mailto:gnumner@spm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30:00Z</dcterms:created>
  <dc:creator>Meri</dc:creator>
  <dc:description/>
  <dc:language>en-US</dc:language>
  <cp:lastModifiedBy>Tigran</cp:lastModifiedBy>
  <dcterms:modified xsi:type="dcterms:W3CDTF">2019-06-07T10:30:00Z</dcterms:modified>
  <cp:revision>2</cp:revision>
  <dc:subject/>
  <dc:title/>
</cp:coreProperties>
</file>