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es-ES"/>
        </w:rPr>
        <w:t>ՊԳԿՎ-2017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գույքի կառավարման վարչությունը, որը գտնվում է Ք.Երևան, Տիգրան Մեծի 4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ՊԳԿՎ-2017-ՇՀԱՊՁԲ-15/8</w:t>
      </w:r>
      <w:r>
        <w:rPr>
          <w:rFonts w:cs="GHEA Grapalat" w:ascii="GHEA Grapalat" w:hAnsi="GHEA Grapalat"/>
          <w:sz w:val="20"/>
          <w:lang w:val="af-ZA"/>
        </w:rPr>
        <w:t xml:space="preserve">   ծածկագրով հայտարարված Շ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7"/>
        <w:gridCol w:w="90"/>
        <w:gridCol w:w="823"/>
        <w:gridCol w:w="20"/>
        <w:gridCol w:w="148"/>
        <w:gridCol w:w="27"/>
        <w:gridCol w:w="144"/>
        <w:gridCol w:w="553"/>
        <w:gridCol w:w="12"/>
        <w:gridCol w:w="181"/>
        <w:gridCol w:w="21"/>
        <w:gridCol w:w="612"/>
        <w:gridCol w:w="161"/>
        <w:gridCol w:w="49"/>
        <w:gridCol w:w="419"/>
        <w:gridCol w:w="182"/>
        <w:gridCol w:w="10"/>
        <w:gridCol w:w="171"/>
        <w:gridCol w:w="19"/>
        <w:gridCol w:w="673"/>
        <w:gridCol w:w="149"/>
        <w:gridCol w:w="181"/>
        <w:gridCol w:w="67"/>
        <w:gridCol w:w="16"/>
        <w:gridCol w:w="342"/>
        <w:gridCol w:w="178"/>
        <w:gridCol w:w="35"/>
        <w:gridCol w:w="168"/>
        <w:gridCol w:w="188"/>
        <w:gridCol w:w="151"/>
        <w:gridCol w:w="265"/>
        <w:gridCol w:w="272"/>
        <w:gridCol w:w="19"/>
        <w:gridCol w:w="11"/>
        <w:gridCol w:w="167"/>
        <w:gridCol w:w="39"/>
        <w:gridCol w:w="311"/>
        <w:gridCol w:w="386"/>
        <w:gridCol w:w="147"/>
        <w:gridCol w:w="26"/>
        <w:gridCol w:w="92"/>
        <w:gridCol w:w="95"/>
        <w:gridCol w:w="34"/>
        <w:gridCol w:w="210"/>
        <w:gridCol w:w="117"/>
        <w:gridCol w:w="617"/>
        <w:gridCol w:w="32"/>
        <w:gridCol w:w="251"/>
        <w:gridCol w:w="80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tel Core i5, 2900 MHz, Ivy Bridge  (3475S), միջուկների քանակը - 4, պահուստային հիշողություն - 6 Mb L2 (L3) Cache, օպերատիվ հիշողություն - 8192 Мb DDR3-1600 MHz , էկրան - 21.5" IPS (LED/Glare), թույլտվություն - (1920x1080) Full HD, վիդեո քարտ -  NVIDIA GeForce GT 650M, 512 Мb, ձայնային քարտ - Intel High-Definition Audio , կոշտ սկավառակ - 1000 GB (5400 rpm), HDD, կապ - lan 10/100/1000, անլար կապ - Bluetooth 4.0 wireless technology, WiFi (802.11 b/g/n), պորտեր -  4xUSB 3.0, Kensington security, Line-out, Mic-in,  2xThunderboltPort, Card Reader (SDXC) ,  Camera (1.3), անլար ստեղնաշար - Mac OS, 12 ստեղնով և 4 սլաքային ստեղնով,  անլար մկնիկ - Mult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noBreak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ouch, ծրագրային ապահովում - Mac OS X 10.8 (Mountain Lion) / i Mac MD094RS/A կամ համարժեքը/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tel Core i5, 1600 UP TO 2700 MHz, Ivy Bridge  (3475S), միջուկների քանակը - 2, պահուստային հիշողություն - 6 Mb L2 (L3) Cache, օպերատիվ հիշողություն - 8192 Мb DDR3-1600 MHz , էկրան - 21.5" IPS (LED/Glare), թույլտվություն - (1920x1080) Full HD, վիդեո քարտ-Intel Iris Pro Graphics 6000, ձայնային քարտ - Intel High-Definition Audio , կոշտ սկավառակ - 1000 GB (5400 rpm), HDD, կապ - lan 10/100/1000, անլար կապ - Bluetooth 4.0 wireless technology, WiFi (802.11 b/g/n),պորտեր -4xUSB 3.0, Kensington security, Line-out, Mic-in, 2xThunderboltPort, Card Reader (SDXC) ,  Camera (HD), անլար ստեղնաշար - Mac OS, 12 ստեղնով և 4 սլաքային ստեղնով,  անլար մկնիկ - Mult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noBreak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ouch, ծրագրային ապահովում - Mac OS X 10.8 (Mountain Lion) i Mac MK1242 B/A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կարգ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e i5, 4Gb RAM DDR3, 500Gb HDD, VGA on-board /պրոցեսոր Intel կամ համարժեքը/, 20 inch LED մոնիտոր /Samsung կամ համարժեքը/, ստեղնաշար, մկնիկ, DWD-RW, անխափան սնուցման սարք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e i5, 4Gb RAM DDR3, 500Gb HDD, VGA on-board /պրոցեսոր Intel 4460/, ACER V206HQL LED մոնիտոր, ստեղնաշար, մկնիկ, DWD-RW, անխափան սնուցման սարք MAXMA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կա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hoto Scanner A4, մինչև 4800 dpi, 48բիթ, USB 2.0, 1 պատկերի սկանավորումը 21 վայրկյանում /HP ScanJet 300 կամ համարժեքը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Photo Scanner A4, մինչև 4800 dpi, 48բիթ, USB 2.0, 1 պատկերի սկանավորումը 16 վայրկյան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Lide 120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մպակտ մոնոխրոմ սև-սպիտակ լազերային տպիչ, քաշը – 5 կգ, չափսերը -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9x364x249, Էներգիայի սպառում - 870Վտ, տվյալների փոխանցում – USB 2.0 Hi-Speed, թղթի խտություն /մաքս. 163/, ներկառուցված հիշողություն – 32 Մբ, քարթրիջի մոդել - 3484B002, տպելու արագություն – 18էջ/րոպեում, քարթրիջի 1 լիցքավորման տպելու քանակ – 1600 էջ, թղթի ֆորմատ – A4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Canon  LBP6030 կամ համարժեքը/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մպակտ մոնոխրոմ սև-սպիտակ լազերային տպիչ, քաշը – 5 կգ, չափսերը -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x364x249, Էներգիայի սպառում - 870Վտ, տվյալների փոխանցում – USB 2.0 Hi-Speed, թղթի խտություն /մաքս. 163/, ներկառուցված հիշողություն – 32 Մբ, քարթրիջի մոդել - 3484B002, տպելու արագություն – 18էջ/րոպեում, քարթրիջի 1 լիցքավորման տպելու քանակ – 1600 էջ, թղթի ֆորմատ – A4  Canon  LBP6030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զմաֆունկցիոնալ մկնիկ USB 800dpi տեսակի ինտերֆեյսով և անիվով, լազերային 3 ստեղնով օպտիկական մկնիկ, ինչպես աջ, այնպես էլ ձախ ձեռքի օգտագործման համար /Mouse 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enius Netscroll 120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մ համարժեքը/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զմաֆունկցիոնալ մկնիկ USB 800dpi տեսակի ինտերֆեյսով և անիվով, լազերային 3 ստեղնով օպտիկական մկնիկ, ինչպես աջ, այնպես էլ ձախ ձեռքի օգտագործման համար  </w:t>
            </w:r>
            <w:hyperlink r:id="rId3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enius DX-110</w:t>
              </w:r>
            </w:hyperlink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SB պորտին միացող ստեղնաշար, գույնը – սև, ստեղների քանակը – 120, լրացուցիչ ստեղների քանակը – 16, անձայն աշխատանք, կաբելի երկարությունը – 2 մետր /Genius KB320e կամ համարժեքը/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SB պորտին միացող ստեղնաշար, գույնը – սև, ստեղների քանակը – 120, լրացուցիչ ստեղների քանակը – 16, անձայն աշխատանք, կաբելի երկարությունը – 2 մետր Genius KB320e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 լարում - 220VAC, լարման դիապազոն - 142-282VAC, հաճախականությունը - 50Hz,  ելքային լարում -   220VAC, մարտկոցի տեսակ - 12V7Ah x 1, վերալիցքավորում - 6 ժամ լիարժեք լիցքավորումից հետո 90%, փոխանցման ժամանակը - 4-8 ms             / Mercury Maverick 650 կամ համարժեքը/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ուտքային լարում - 220VAC, լարման դիապազոն - 142-282VAC, հաճախականությունը - 50Hz,  ելքային լարում -   220VAC, մարտկոցի տեսակ - 12V7Ah x 1, վերալիցքավորում - 6 ժամ լիարժեք լիցքավորումից հետո 90%, փոխանցման ժամանակը - 4-8 ms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cury Elite 650 PRO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</w:rPr>
              <w:t xml:space="preserve"> 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3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ո Թեքնոլոջի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2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7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72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33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66.6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ո Թեքնոլոջի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Տելեկոմ Սոլուշնս ՓԲ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 Պլու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6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95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956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8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8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ո Թեքնոլոջի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2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8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չափաբաժնի մասով գնային առաջարկ ներկայացվել էր միայն Վանդիստ ՍՊԸ –ի կողմից և այն բարձր էր նախահաշվային գնից: Ընկերությունը սահմանված կարգով հրավիրվել էր գնի նվազեցման շուրջ բանակցությունների, որի ընթացքում ներկայացվել էր վերանայված գնային առաջարկ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րդ չափաբաժնի մասով գնային առաջարկ ներկայացվել էր Էդվարդ Քոմպյութերս  և Մովսեսյան ՍՊԸ-ների կողմից, որոնք բարձր էին նախահաշվային գնից: Ընկերությունները սահմանված կարգով հրավիրվել էին գնի նվազեցման շուրջ բանակցությունների: Մովսեսյան ՍՊԸ-ն չէր ներակայացել, իսկ  Էդվարդ Քոմպյութերս  ՍՊԸ ի կողմից ներկայացվել էր վերանայված գնային առաջարկ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րդ չափաբաժնի մասով գնային առաջարկ ներկայացվել էր միայն Էդվարդ Քոմպյութերս  ՍՊԸ –ի կողմից և այն բարձր էր նախահաշվային գնից: Ընկերությունը սահմանված կարգով հրավիրվել էր գնի նվազեցման շուրջ բանակցությունների, որի ընթացքում ներկայացվել էր վերանայված գնային առաջարկ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այված գնային առաջարկ</w:t>
            </w:r>
          </w:p>
        </w:tc>
      </w:tr>
      <w:tr>
        <w:trPr>
          <w:trHeight w:val="290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հանուր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90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28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90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28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90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28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տը ընդունվել էր համակարգի կողմից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սահմանված  փաստաթղթերը  «Կոմպմարկետ» ՍՊԸ-ի կողմից չեն ներմուծվել armeps.am համակարգ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6.04.2017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 – 28.04.2017թ., Կոմպասս ՍՊԸ- 02.05.2017թ., Էդվարդ Քոմփյութերս ՍՊԸ-27.04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 – 02.05.2017թ., Կոմպասս ՍՊԸ- 03.05.2017թ., Էդվարդ Քոմփյութերս ՍՊԸ-02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82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ԳԿՎ-2017-ՇՀԱՊՁԲ-15/8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331" w:hRule="atLeast"/>
        </w:trPr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մպասս ՍՊԸ 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ԳԿՎ-2017-ՇՀԱՊՁԲ-15/8-2</w:t>
            </w:r>
          </w:p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5.2017թ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8000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8000</w:t>
            </w:r>
          </w:p>
        </w:tc>
      </w:tr>
      <w:tr>
        <w:trPr>
          <w:trHeight w:val="4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200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200</w:t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800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800</w:t>
            </w:r>
          </w:p>
        </w:tc>
      </w:tr>
      <w:tr>
        <w:trPr>
          <w:trHeight w:val="1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7000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7000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ԳԿՎ-2017-ՇՀԱՊՁԲ-15/8-3</w:t>
            </w:r>
          </w:p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48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200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200</w:t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200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Նալբանդյան 13/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an.muradyan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6509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5726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Չարենցի 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պյութերս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Նաիրի Զարյան 22ա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eri@ognaka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8835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29856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pm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պետական գույքի կառավարման վարչ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Accessories/Genius/Genius_Netscroll-120.jpg" TargetMode="External"/><Relationship Id="rId3" Type="http://schemas.openxmlformats.org/officeDocument/2006/relationships/hyperlink" Target="http://hardware.am/Photo/Products/Accessories/Genius/Genius_Netscroll-120.jpg" TargetMode="External"/><Relationship Id="rId4" Type="http://schemas.openxmlformats.org/officeDocument/2006/relationships/hyperlink" Target="mailto:van.muradyan@gmail.com" TargetMode="External"/><Relationship Id="rId5" Type="http://schemas.openxmlformats.org/officeDocument/2006/relationships/hyperlink" Target="mailto:compassarmeps@gmail.com" TargetMode="External"/><Relationship Id="rId6" Type="http://schemas.openxmlformats.org/officeDocument/2006/relationships/hyperlink" Target="mailto:meri@ognakan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5:00Z</dcterms:created>
  <dc:creator>NAT</dc:creator>
  <dc:description/>
  <dc:language>en-US</dc:language>
  <cp:lastModifiedBy>Tigran</cp:lastModifiedBy>
  <cp:lastPrinted>2017-05-03T11:46:00Z</cp:lastPrinted>
  <dcterms:modified xsi:type="dcterms:W3CDTF">2019-06-07T07:25:00Z</dcterms:modified>
  <cp:revision>2</cp:revision>
  <dc:subject/>
  <dc:title>Ð²Úî²ð²ðàôÂÚàôÜ ´²ò  ÀÜÂ²ò²Î²ðàì  ÜàôØ   Î²î²ðºÈàô  Ø²êÆÜ</dc:title>
</cp:coreProperties>
</file>