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GHEA Grapalat" w:ascii="GHEA Grapalat" w:hAnsi="GHEA Grapalat"/>
          <w:b/>
          <w:bCs/>
          <w:i w:val="false"/>
          <w:color w:val="000000"/>
          <w:sz w:val="22"/>
          <w:szCs w:val="22"/>
          <w:lang w:val="hy-AM" w:eastAsia="ru-RU"/>
        </w:rPr>
        <w:t xml:space="preserve">«ԾԱՌԱՅՈՒԹՅՈՒՆՆԵՐԻ ՄԱՏՈՒՑՄԱՆ ՊԱՅՄԱՆԱԳՐԻ» ԿՆՔՄԱՆ </w:t>
      </w:r>
      <w:r>
        <w:rPr>
          <w:rFonts w:cs="GHEA Grapalat" w:ascii="GHEA Grapalat" w:hAnsi="GHEA Grapalat"/>
          <w:b/>
          <w:bCs/>
          <w:i w:val="false"/>
          <w:color w:val="000000"/>
          <w:sz w:val="22"/>
          <w:szCs w:val="22"/>
          <w:lang w:eastAsia="ru-RU"/>
        </w:rPr>
        <w:t>ՄՐՑՈՒՅԹԻ</w:t>
      </w:r>
      <w:r>
        <w:rPr>
          <w:rFonts w:cs="GHEA Grapalat" w:ascii="GHEA Grapalat" w:hAnsi="GHEA Grapalat"/>
          <w:b/>
          <w:bCs/>
          <w:i w:val="false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>ՄԱՍԻՆ</w:t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այտարարության սույն տեքստը հաստատված է մրցույթային հանձնաժողովի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2020 թվական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ուլիսի 16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-ի թիվ 1 որոշմամբ </w:t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Մրցույթի ծածկագիրը`  «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ԳԳԱ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Ս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20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ույքի գնահատման և աճուրդի կենտրոն» ՊՈԱԿ-ը, որը գտնվում է ՀՀ ք. Երևան, Զաքիյան 10 հասցեում, հայտարարում է «Ծառայությունների մատուցման պայմանագրի» կնքման մրցույթի այսուհետ՝ Մրցույթ կազմակերպման և անցկացման մասին: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ab/>
      </w:r>
      <w:bookmarkStart w:id="0" w:name="_Hlk23167417"/>
      <w:r>
        <w:rPr>
          <w:rFonts w:cs="GHEA Grapalat" w:ascii="GHEA Grapalat" w:hAnsi="GHEA Grapalat"/>
          <w:i w:val="false"/>
          <w:sz w:val="24"/>
          <w:szCs w:val="24"/>
          <w:lang w:val="af-ZA"/>
        </w:rPr>
        <w:t>Սույն ընթացակարգի</w:t>
      </w:r>
      <w:bookmarkEnd w:id="0"/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արդյունքում հաղթող մասնակցին սահմանված կարգով կառաջարկվի կնքել «Ծառայությունների մատուցման պայմանագիր» (այսուհետ` պայմանագիր)։ 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Ցանկացած անձ, անկախ նրա օտարերկրյա ֆիզիկական անձ, կազմակերպություն կամ քաղաքացիություն չունեցող անձ լինելու հանգամանքից, ունի սույն մրցույթին մասնակցելու հավասար իրավունք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sz w:val="24"/>
          <w:szCs w:val="24"/>
        </w:rPr>
        <w:t xml:space="preserve">Հաղթող մասնակիցը որոշվում է </w:t>
      </w:r>
      <w:bookmarkStart w:id="1" w:name="_Hlk23167512"/>
      <w:r>
        <w:rPr>
          <w:rFonts w:cs="GHEA Grapalat" w:ascii="GHEA Grapalat" w:hAnsi="GHEA Grapalat"/>
          <w:sz w:val="24"/>
          <w:szCs w:val="24"/>
        </w:rPr>
        <w:t xml:space="preserve">ոչ գնային պայմաններով բավարար գնահատված </w:t>
      </w:r>
      <w:bookmarkEnd w:id="1"/>
      <w:r>
        <w:rPr>
          <w:rFonts w:cs="GHEA Grapalat" w:ascii="GHEA Grapalat" w:hAnsi="GHEA Grapalat"/>
          <w:sz w:val="24"/>
          <w:szCs w:val="24"/>
        </w:rPr>
        <w:t>հայտեր ներկայացրած մասնակիցների թվից` բավարար գնահատված հայտեր ներկայացրած մասնակիցների թվից` առավելագույն գնային առաջարկ և լավագույն պայման</w:t>
      </w:r>
      <w:r>
        <w:rPr>
          <w:rFonts w:cs="GHEA Grapalat" w:ascii="GHEA Grapalat" w:hAnsi="GHEA Grapalat"/>
          <w:sz w:val="24"/>
          <w:szCs w:val="24"/>
          <w:lang w:val="hy-AM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 ներկայացրած մասնակցին նախապատվություն տալու սկզբունքով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Մրցույթի հրավերը թղթային ստանալու համար անհրաժեշտ է գրավոր դիմել մրցույթային հանձնաժողովի քարտուղար Ա.Միրումյանին, մինչև սույն հայտարարության հրապարակման օրվանից հաշված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29-րդ օրը (1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.08.2020թ.) ժամը 12:00-ը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։ Քարտուղարը ապահովում է թղթային ձևով հրավերի տրամադրումն անվճար` այդպիսի պահանջ ստանալու օրը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Էլեկտրոնային ձևով հրավեր տրամադրելու պահանջի դեպքում քարտուղարը անվճար ապահովում է հրավերի` էլեկտրոնային ձևով տրամադրումը դիմումը ստանալու օրը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րավեր չստանալը չի սահմանափակում մասնակցի` սույն մրցույթին մասնակցելու իրավունքը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Մրցույթի հայտերն անհրաժեշտ է ներկայացնել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ք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.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Երևան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Զաքիյան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10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հասցեով, փաստաթղթային ձևով մինչև սույն հայտարարության հրապարակման օրվանից հաշված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29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-րդ օրվա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(1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.08.2020թ.)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ժամը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12.00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-ը: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այտերի բացումը տեղի կունենա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ք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Երև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Զաքիյ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10 հասցե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15-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սենյակում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2020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օգոստոսի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-ին ժամը  12.00-ին։  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մրցույթային հանձնաժողովի քարտուղար`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Արմինե Միրումյանին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եռախոս`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(+374 10)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54-07-34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Էլ. փոստ` petguyq.poak@mail.ru</w:t>
      </w:r>
    </w:p>
    <w:p>
      <w:pPr>
        <w:pStyle w:val="TextBodyIndent"/>
        <w:spacing w:lineRule="auto" w:line="240"/>
        <w:ind w:left="2124" w:firstLine="853"/>
        <w:jc w:val="lef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left="2124" w:firstLine="853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Sylfaen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ույքի գնահատման և աճուրդի կենտրոն» ՊՈԱԿ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ԳԱ</w:t>
      </w:r>
      <w:r>
        <w:rPr>
          <w:rFonts w:cs="GHEA Grapalat" w:ascii="GHEA Grapalat" w:hAnsi="GHEA Grapalat"/>
          <w:i/>
          <w:sz w:val="22"/>
          <w:szCs w:val="22"/>
        </w:rPr>
        <w:t>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/1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ծածկա</w:t>
      </w:r>
      <w:r>
        <w:rPr>
          <w:rFonts w:cs="Times Armenian" w:ascii="GHEA Grapalat" w:hAnsi="GHEA Grapalat"/>
          <w:i/>
          <w:sz w:val="20"/>
          <w:szCs w:val="20"/>
        </w:rPr>
        <w:t>գ</w:t>
      </w:r>
      <w:r>
        <w:rPr>
          <w:rFonts w:cs="Sylfaen" w:ascii="GHEA Grapalat" w:hAnsi="GHEA Grapalat"/>
          <w:i/>
          <w:sz w:val="20"/>
          <w:szCs w:val="20"/>
        </w:rPr>
        <w:t>րով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hy-AM"/>
        </w:rPr>
        <w:t xml:space="preserve">                                                                         </w:t>
      </w:r>
      <w:r>
        <w:rPr>
          <w:rFonts w:cs="Sylfaen" w:ascii="GHEA Grapalat" w:hAnsi="GHEA Grapalat"/>
          <w:i/>
          <w:sz w:val="20"/>
          <w:szCs w:val="20"/>
        </w:rPr>
        <w:t>մրցույթայի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hy-AM"/>
        </w:rPr>
        <w:t xml:space="preserve">  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2020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Հուլիսի 16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>-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 xml:space="preserve"> N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 xml:space="preserve"> 1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«ԳՈՒՅՔԻ ԳՆԱՀԱՏՄԱՆ ԵՎ ԱՃՈՒՐԴԻ ԿԵՆՏՐՈՆ»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val="hy-AM" w:eastAsia="ru-RU"/>
        </w:rPr>
        <w:t xml:space="preserve">«ԾԱՌԱՅՈՒԹՅՈՒՆՆԵՐԻ ՄԱՏՈՒՑՄԱՆ ՊԱՅՄԱՆԱԳՐԻ» ԿՆՔՄԱՆ </w:t>
      </w: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eastAsia="ru-RU"/>
        </w:rPr>
        <w:t>ՄՐՑՈՒՅԹ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</w:rPr>
        <w:t>Հարգել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ասնակից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ախքան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յտ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ազմելը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երկայացնելը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խնդրում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ենք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անրամասնորեն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ւսումնասիրել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ույն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րավերը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քան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որ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րավերին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չհամապատասխանող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յտերը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երժ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: </w:t>
      </w:r>
      <w:r>
        <w:br w:type="page"/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Sylfaen" w:ascii="GHEA Grapalat" w:hAnsi="GHEA Grapalat"/>
          <w:b/>
          <w:sz w:val="20"/>
          <w:szCs w:val="20"/>
        </w:rPr>
        <w:t>ԹՅՈ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Sylfaen" w:ascii="GHEA Grapalat" w:hAnsi="GHEA Grapalat"/>
          <w:b/>
          <w:sz w:val="20"/>
          <w:szCs w:val="20"/>
        </w:rPr>
        <w:t>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>«ԾԱՌԱՅՈՒԹՅՈՒՆՆԵՐԻ ՄԱՏՈՒՑՄԱՆ ՊԱՅՄԱՆԱԳՐԻ» ԿՆՔՄԱՆ ՆՊԱՏԱԿՈՎ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ՏԱՐԱՐ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>ՄՐՑՈՒՅԹԻ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ն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276" w:hanging="142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Մրցույթ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մասնակցությ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հայտերը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ներկայացնելու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կարգը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տ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4. Հ</w:t>
      </w:r>
      <w:r>
        <w:rPr>
          <w:rFonts w:cs="Sylfaen" w:ascii="GHEA Grapalat" w:hAnsi="GHEA Grapalat"/>
          <w:sz w:val="20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ման</w:t>
      </w:r>
      <w:r>
        <w:rPr>
          <w:rFonts w:cs="Sylfaen" w:ascii="GHEA Grapalat" w:hAnsi="GHEA Grapalat"/>
          <w:sz w:val="20"/>
          <w:lang w:val="hy-AM"/>
        </w:rPr>
        <w:t xml:space="preserve">  կարգը 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Մրցույթ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 xml:space="preserve">Մրցույթի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ումն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20/1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րցույթ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յտարարությա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ճու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օրենի</w:t>
      </w:r>
      <w:r>
        <w:rPr>
          <w:rFonts w:cs="Sylfaen" w:ascii="GHEA Grapalat" w:hAnsi="GHEA Grapalat"/>
          <w:sz w:val="20"/>
          <w:lang w:val="af-ZA"/>
        </w:rPr>
        <w:t xml:space="preserve"> 2020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լիսի</w:t>
      </w:r>
      <w:r>
        <w:rPr>
          <w:rFonts w:cs="Sylfaen" w:ascii="GHEA Grapalat" w:hAnsi="GHEA Grapalat"/>
          <w:sz w:val="20"/>
          <w:lang w:val="hy-AM"/>
        </w:rPr>
        <w:t xml:space="preserve"> 10-ի </w:t>
      </w:r>
      <w:r>
        <w:rPr>
          <w:rFonts w:cs="Sylfaen" w:ascii="GHEA Grapalat" w:hAnsi="GHEA Grapalat"/>
          <w:sz w:val="20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97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մ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ճու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ճու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Հայտեր կարող են ներկայացնել բոլոր անձիք, անկախ նրանց` օտարերկրյա ֆիզիկական անձ, կազմակերպություն, քաղաքացիություն չունեցող անձ լինելու հանգամա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Սույն մրցույթի հետ կապված հարաբերությունների նկատմամբ կիրառվում է Հայաստանի Հանրապետության իրավունքը։ Սույն մրցույթի հետ կապված վեճերը ենթակա են քննության Հայաստանի Հանրապետության դատարաններում։ 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Մրցույթային հանձնաժողովի քարտուղարի էլեկտրոնային փոստի հասցեն է` </w:t>
      </w:r>
      <w:r>
        <w:rPr>
          <w:rFonts w:cs="GHEA Grapalat" w:ascii="GHEA Grapalat" w:hAnsi="GHEA Grapalat"/>
          <w:u w:val="single"/>
        </w:rPr>
        <w:t>petguyq.poak@mail.ru</w:t>
      </w:r>
      <w:r>
        <w:br w:type="page"/>
      </w:r>
    </w:p>
    <w:p>
      <w:pPr>
        <w:pStyle w:val="BodyTextIndent2"/>
        <w:spacing w:lineRule="auto" w:line="240"/>
        <w:ind w:firstLine="567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jc w:val="center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</w:rPr>
        <w:t xml:space="preserve"> I</w:t>
      </w:r>
    </w:p>
    <w:p>
      <w:pPr>
        <w:pStyle w:val="Heading3"/>
        <w:spacing w:lineRule="auto" w:line="240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Sylfaen" w:ascii="GHEA Grapalat" w:hAnsi="GHEA Grapalat"/>
          <w:b/>
          <w:sz w:val="20"/>
        </w:rPr>
        <w:t>ՄՐՑՈՒՅԹԻ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numPr>
          <w:ilvl w:val="1"/>
          <w:numId w:val="8"/>
        </w:numPr>
        <w:spacing w:lineRule="auto" w:line="240"/>
        <w:jc w:val="both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hy-AM"/>
        </w:rPr>
        <w:t>Մրցույթի առարկա է հանդիսանում «Գույքի գնահատման և աճուրդի կենտրոն» պետական ոչ առևտրային կազմակերպության այսուհետ՝ Կազմակերպություն կողմից «Ծառայությունների մատուցման պայմանագրի» կնք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ումը  </w:t>
      </w:r>
      <w:r>
        <w:rPr>
          <w:rFonts w:cs="GHEA Grapalat" w:ascii="GHEA Grapalat" w:hAnsi="GHEA Grapalat"/>
          <w:i w:val="false"/>
          <w:lang w:val="af-ZA"/>
        </w:rPr>
        <w:t>(</w:t>
      </w:r>
      <w:r>
        <w:rPr>
          <w:rFonts w:cs="GHEA Grapalat" w:ascii="GHEA Grapalat" w:hAnsi="GHEA Grapalat"/>
          <w:i w:val="false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ծառայություն</w:t>
      </w:r>
      <w:r>
        <w:rPr>
          <w:rFonts w:cs="GHEA Grapalat" w:ascii="GHEA Grapalat" w:hAnsi="GHEA Grapalat"/>
          <w:i w:val="false"/>
          <w:lang w:val="af-ZA"/>
        </w:rPr>
        <w:t xml:space="preserve">), </w:t>
      </w:r>
      <w:r>
        <w:rPr>
          <w:rFonts w:cs="GHEA Grapalat" w:ascii="GHEA Grapalat" w:hAnsi="GHEA Grapalat"/>
          <w:i w:val="false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է 1</w:t>
      </w:r>
      <w:r>
        <w:rPr>
          <w:rFonts w:cs="GHEA Grapalat" w:ascii="GHEA Grapalat" w:hAnsi="GHEA Grapalat"/>
          <w:i w:val="false"/>
          <w:lang w:val="hy-AM"/>
        </w:rPr>
        <w:t>4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նում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94"/>
        <w:gridCol w:w="2774"/>
        <w:gridCol w:w="1214"/>
        <w:gridCol w:w="1479"/>
        <w:gridCol w:w="2268"/>
      </w:tblGrid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>Չափաբաժինների համարներ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Հասցե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Հարկ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Մակերեսը /քառ.մետր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</w:t>
            </w:r>
            <w:r>
              <w:rPr>
                <w:rFonts w:cs="Sylfaen" w:ascii="GHEA Grapalat" w:hAnsi="GHEA Grapalat"/>
              </w:rPr>
              <w:t>առայությունների համար սահմանված նվազագույ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մեկնարկային</w:t>
            </w:r>
            <w:r>
              <w:rPr>
                <w:rFonts w:cs="Sylfaen" w:ascii="GHEA Grapalat" w:hAnsi="GHEA Grapalat"/>
              </w:rPr>
              <w:t>)  գին</w:t>
            </w:r>
            <w:r>
              <w:rPr>
                <w:rFonts w:cs="Sylfaen" w:ascii="GHEA Grapalat" w:hAnsi="GHEA Grapalat"/>
                <w:lang w:val="hy-AM"/>
              </w:rPr>
              <w:t xml:space="preserve">  /ՀՀ դրամ/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նկոմ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Վազգեն Սարգսյան 3.  ՀՀ ԿԳՄՍ նախարարության (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նախկին Մշակույթի նախարարության մասնաշեն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3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նկոմ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ԿԳՄՍ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նկոմ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ԿԳՄՍ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ւրճի ապար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ԿԳՄՍ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000</w:t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Վճարային տերմինա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ԿԳՄՍ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000</w:t>
            </w:r>
          </w:p>
        </w:tc>
      </w:tr>
      <w:tr>
        <w:trPr>
          <w:trHeight w:val="6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առնարան, սնունդ + հյու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ԿԳՄՍ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000</w:t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Վճարային տերմինա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ԱԳ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000</w:t>
            </w:r>
          </w:p>
        </w:tc>
      </w:tr>
      <w:tr>
        <w:trPr>
          <w:trHeight w:val="6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Վճարային տերմինա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ԱԳ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000</w:t>
            </w:r>
          </w:p>
        </w:tc>
      </w:tr>
      <w:tr>
        <w:trPr>
          <w:trHeight w:val="3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ւրճի ապար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ԱԳ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00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ւրճի ապար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ԱԳ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00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ւրճի ապար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ԱԳ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000</w:t>
            </w:r>
          </w:p>
        </w:tc>
      </w:tr>
      <w:tr>
        <w:trPr>
          <w:trHeight w:val="3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ւրճի ապար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ԱԳ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00</w:t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նկոմ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Վազգեն Սարգսյան 3.  ՀՀ Արդարադատության նախարարության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Calibri" w:ascii="GHEA Grapalat" w:hAnsi="GHEA Grapalat"/>
                <w:sz w:val="20"/>
                <w:szCs w:val="20"/>
              </w:rPr>
              <w:t>անկոմա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Վազգեն Սարգսյան 3.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ՀՀ Արդարադատության նախարարության  մեկ պատուհան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տարած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2ք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2000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Ծառայության նկարագիրը, տեխնիկական տվյալները և այլ ոչ գնային պայմանների ամբողջական և համարժեք նկարագրությունը կազմում են կնքվելիք պայմանագրի անբաժանելի մասը, որի նախագիծը ներկայացված է սույն հրավերի N 3 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0"/>
          <w:lang w:val="af-ZA" w:eastAsia="ru-RU"/>
        </w:rPr>
      </w:pPr>
      <w:r>
        <w:rPr>
          <w:rFonts w:cs="GHEA Grapalat" w:ascii="GHEA Grapalat" w:hAnsi="GHEA Grapalat"/>
          <w:b/>
          <w:bCs/>
          <w:i/>
          <w:color w:val="000000"/>
          <w:sz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color w:val="000000"/>
          <w:lang w:val="af-ZA" w:eastAsia="ru-RU"/>
        </w:rPr>
        <w:t xml:space="preserve">2.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ՄՐՑՈՒՅԹ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ՄԱՍՆԱԿՑ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ՀԱՅՏԵՐ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ՆԵՐԿԱՅԱՑՆԵԼՈՒ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ԿԱՐԳ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  <w:t>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ՈՐԾՈՂ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ԺԱՄԿԵՏ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ՀԱՅՏԵՐ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ՈՓՈԽ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ԴՐԱՆՔ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ԵՏ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ԵՐՑՆ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ԳԸ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ind w:firstLine="37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Calibri" w:ascii="Calibri" w:hAnsi="Calibri"/>
          <w:color w:val="000000"/>
          <w:lang w:val="af-ZA" w:eastAsia="ru-RU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>2.1 Մրցույթի մասնակցության հայտերը ներկայացվում են մրցույթի անցկացման մասին հայտարարության մեջ նշված հայտերի ընդունման ժամկետում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չափաբաժն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ք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բաժ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szCs w:val="24"/>
          <w:lang w:val="hy-AM"/>
        </w:rPr>
        <w:t xml:space="preserve">։ 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.2 Մրցույթի մասնակցության հայտերը՝ մրցույթի մասնակցության համար անհրաժեշտ փաստաթղթերի հետ միասին, ներկայացվում են փակ, սոսնձված և ստորագրված ծրարով՝ առձեռն կամ փոստով: Փոստով ուղարկված հայտերը (ծրարները) ներկայացնելու ժամկետ է համարվում ծրարի` Կազմակերպություն մուտքագրման օրը և ժամը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.3 Սույն կարգի 2.1 և 2.2-րդ կետերի պահանջներին չհամապատասխանող հայտերն առանց ծրարը բացելու վերադարձվում են հայտը ներկայացնողի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.4 Մրցույթի հայտատուները, մինչև մրցույթի մասնակցության հայտերի ընդունման վերջնական ժամկետի ավարտը, կարող են փոփոխել կամ հետ վերցնել հայտը: Մրցույթի հայտի փոփոխությունը կատարվում է հայտերը ներկայացնելու կարգով՝ ծրարի վրա ավելացնելով «Փոփոխում» բառը: Մրցույթի մասնակցության հայտերի ընդունման վերջնական ժամկետի ավարտից հետո ներկայացված հայտի փոփոխության կամ վերադարձման մասին դիմումները ենթակա չեն քննարկման:</w:t>
      </w:r>
    </w:p>
    <w:p>
      <w:pPr>
        <w:pStyle w:val="BodyTextIndent2"/>
        <w:spacing w:lineRule="auto" w:line="240"/>
        <w:ind w:firstLine="375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.5 Հայտերը քարտուղարի կողմից գրանցվում են գրանցամատյանում` ըստ դրանց ստացման հերթականության` գրանցամատյանում նշելով գրանցման համարը, օրը և ժամը: Մասնակցի պահանջով դրա մասին տրվում է տեղեկանք։ Հայտերը ներկայացնելու վերջնաժամկետը լրանալուց հետո ներկայացված հայտերը գրանցամատյանում չեն գրանցվում և դրանք` ստանալու օրվան հաջորդող երկու աշխատանքային օրվա ընթացքում վերադարձվում են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>2.6 Մրցույթի հայտատուները մինչև մրցույթի մասնակցության հայտերի ընդունման վերջնական ժամկետի ավարտը վճարում են մրցույթի մասնակցության նախավճար` 10.000 (տասը հազար) ՀՀ դրամ հայտով ներկայացրած յուրաքանչյուր չափաբաժնի համար: Վճարումը իրականացվում է  ՀՀ դրամով անկանխիկ` դրամական միջոցները Կազմակերպության անվամբ բացված «900018002981» գանձապետական հաշվեհամարին փոխանցելու միջոցով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7 Մրցույթում հաղթող ճանաչված մասնակցի մուծած նախավճարն ընդգրկվում է մասնակցի առաջարկած` պայմանագրի գնի մեջ: Մրցույթում հաղթող ճանաչված մասնակցի (կամ նրա լիազոր ներկայացուցչի) կողմից պայմանագիրը չկնքելու (հրաժարվելու) կամ պայմանագիր կնքելու իրավունքից զրկվելու դեպքում նախավճարը չի վերադարձվում և հանձնաժողովի որոշմամբ հաղթող մասնակից է ճանաչվում հաջորդող տեղ զբաղեցրած մասնակիցը՝ սույն կարգով սահմանված ընթացակարգի կիրառմամբ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.8 Մրցույթում հաղթող չճանաչված մասնակիցները, ինչպես նաև մասնակցի կարգավիճակ չստացած հայտատուները մրցույթի մասնակցության նախավճարի վերադարձման նպատակով, մրցույթի անցկացման օրվանից հետո 10-օրյա ժամկետում, պետք է դիմեն Կազմակերպ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.9 Կազմակերպությունը սույն կարգի 2.8-րդ կետում նշված դիմումն ստանալուց հետո 15 աշխատանքային օրվա ընթացքում դիմումատուին տալիս է մրցույթի մասնակցության նախավճարի վերադարձման մասին տեղեկանք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.10. Սույն կարգի 2.8-րդ կետով սահմանված ժամկետում մրցույթում հաղթող չճանաչված հայտատուի (կամ նրա լիազոր ներկայացուցչի) կողմից համապատասխան դիմում չներկայացվելու դեպքում մրցույթի մասնակցության նախավճարը հաշվանցվում է Կազմակերպության համապատասխան հաշվին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es-ES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ան </w:t>
      </w:r>
      <w:r>
        <w:rPr>
          <w:rFonts w:cs="Sylfaen" w:ascii="GHEA Grapalat" w:hAnsi="GHEA Grapalat"/>
          <w:sz w:val="20"/>
          <w:lang w:val="hy-AM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2 Մասնակիցը գնային առաջարկը ներկայացնում է </w:t>
      </w:r>
      <w:r>
        <w:rPr>
          <w:rFonts w:cs="GHEA Grapalat" w:ascii="GHEA Grapalat" w:hAnsi="GHEA Grapalat"/>
          <w:sz w:val="20"/>
          <w:lang w:val="es-ES"/>
        </w:rPr>
        <w:t xml:space="preserve">մեկ թվով՝ պայմանագրի կատարման համար առաջարկվող ընդհանուր գնով 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արտահայտ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տառերով</w:t>
      </w:r>
      <w:r>
        <w:rPr>
          <w:rFonts w:cs="Sylfaen" w:ascii="GHEA Grapalat" w:hAnsi="GHEA Grapalat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 որում, մասնակցի հայտը ենթակա չէ մերժման, եթե տառերով և թվերով նշված գումարների միջև առկա է անհամապատասխանություն: Ընդ որում, սույն պարբերության մեջ նշված դեպքում մրցույթային հանձնաժողովը հայտը գնահատելիս հիմք է ընդունում տառերով լրացված գումարն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hd w:fill="FFFFFF" w:val="clear"/>
        <w:ind w:left="567"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hy-AM" w:eastAsia="ru-RU"/>
        </w:rPr>
        <w:t>4. ՄՐՑՈՒՅԹԻ ՄԱՍՆԱԿՑՈՒԹՅԱՆ ՀԱՅՏԵՐԻ ԲԱՑՄԱՆ ԵՎ ԱՐԴՅՈՒՆՔՆԵՐԻ ԱՄՓՈՓՄԱՆ ԿԱՐԳԸ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hy-AM" w:eastAsia="ru-RU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4.1 Մրցույթի հայտերի բացումը կկատարվի մրցութային հանձնաժողովի հայտերի բացման նիստում` մրցույթի հայտարարությամբ և հրավերով սահմանված օրը և ժամին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4.2 Հայտերի բացման և գնահատման կարգը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1) մրցութային հանձնաժողովի նախագահը նիստը հայտարարում է բացված և հրապա</w:t>
        <w:softHyphen/>
        <w:t>րակում է հայտով սահմանված` տվյալ մրցույթային ընթացակարգի շրջանակում առաջարկվող ծառայությունների համար սահմանված նվազագ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(</w:t>
      </w:r>
      <w:r>
        <w:rPr>
          <w:rFonts w:cs="Sylfaen" w:ascii="GHEA Grapalat" w:hAnsi="GHEA Grapalat"/>
          <w:sz w:val="20"/>
          <w:lang w:val="hy-AM"/>
        </w:rPr>
        <w:t>մեկնարկային</w:t>
      </w:r>
      <w:r>
        <w:rPr>
          <w:rFonts w:cs="Sylfaen" w:ascii="GHEA Grapalat" w:hAnsi="GHEA Grapalat"/>
          <w:sz w:val="20"/>
        </w:rPr>
        <w:t>) գինը՝ մեկ թվով արտահայտված և հայտեր ներկայացրած մասնակիցների գնային առաջարկները՝ մեկ թվով արտահայտված, հիմք ընդունելով տառերով գրվածը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2) սույն կետի 1-ին ենթակետում նշված տեղեկատվությունը հրապարակելուց հետո մրցութային հանձնաժողովը գնահատում է`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. հայտեր պարունակող ծրարները կազմելու և ներկայացնելու համապատասխանությունը սահմանված կարգին և բացում համապատասխանող գնահատված հայտերը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բ. բացված յուրաքանչյուր ծրարում պահանջվող (նախատեսված) փաստաթղթերի առկայությունը և դրանց կազմման համապատասխանությունը հրավերով սահմանված վավերապայմաններին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3) Հայտերի գնահատումն իրականացվում է մրցույթի անցկացման օրվանից հաշված յոթ աշխատանքային օրվա ընթացքում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4)  Բավարար են գնահատվում մրցույթի հրավերով նախատեսված պայմաններին համապատասխանող հայտերը, հակառակ դեպքում հայտերը գնահատվում են անբավարար և մերժվում են: Ընդ որում հայտերի բացման և գնահատման նիստում մրցույթային հանձնաժողովը մերժում է այն հայտերը, որոնցում բացակայում է գնային առաջարկները կամ դրանք ներկայացված են հրավերի պահանջներին անհամապատասխան՝ ցածր են Կազմակերպության կողմից յուրաքանչյուր տեսակի սարքավորման սպասարկման համար հրավերով սահմանված նվազագ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(</w:t>
      </w:r>
      <w:r>
        <w:rPr>
          <w:rFonts w:cs="Sylfaen" w:ascii="GHEA Grapalat" w:hAnsi="GHEA Grapalat"/>
          <w:sz w:val="20"/>
          <w:lang w:val="hy-AM"/>
        </w:rPr>
        <w:t>մեկնարկային</w:t>
      </w:r>
      <w:r>
        <w:rPr>
          <w:rFonts w:cs="Sylfaen" w:ascii="GHEA Grapalat" w:hAnsi="GHEA Grapalat"/>
          <w:sz w:val="20"/>
        </w:rPr>
        <w:t>)  գն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4.3 Մրցույթի հաղթող մասնակիցը որոշվում է` բավարար գնահատված հայտեր ներկայացրած մասնակիցների թվից` առավելագույն գնային առաջարկ և լավագույն պայման</w:t>
      </w:r>
      <w:r>
        <w:rPr>
          <w:rFonts w:cs="Sylfaen" w:ascii="GHEA Grapalat" w:hAnsi="GHEA Grapalat"/>
          <w:szCs w:val="24"/>
          <w:lang w:val="hy-AM"/>
        </w:rPr>
        <w:t>ներ</w:t>
      </w:r>
      <w:r>
        <w:rPr>
          <w:rFonts w:cs="Sylfaen" w:ascii="GHEA Grapalat" w:hAnsi="GHEA Grapalat"/>
          <w:szCs w:val="24"/>
          <w:lang w:val="en-US"/>
        </w:rPr>
        <w:t xml:space="preserve"> ներկայացրած մասնակցին նախապատվություն տալու սկզբունքով։ </w:t>
      </w:r>
    </w:p>
    <w:p>
      <w:pPr>
        <w:pStyle w:val="TextBodyIndent"/>
        <w:spacing w:lineRule="auto" w:line="240"/>
        <w:ind w:firstLine="357"/>
        <w:rPr>
          <w:rFonts w:ascii="GHEA Grapalat" w:hAnsi="GHEA Grapalat"/>
          <w:i w:val="false"/>
          <w:i w:val="false"/>
          <w:szCs w:val="24"/>
          <w:lang w:val="en-US"/>
        </w:rPr>
      </w:pPr>
      <w:r>
        <w:rPr>
          <w:rFonts w:eastAsia="GHEA Grapalat" w:cs="GHEA Grapalat" w:ascii="GHEA Grapalat" w:hAnsi="GHEA Grapalat"/>
          <w:i w:val="false"/>
          <w:szCs w:val="24"/>
          <w:lang w:val="en-US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4.4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ՀՀ ԿԲ սահմանած փոխարժեքով։ </w:t>
      </w:r>
    </w:p>
    <w:p>
      <w:pPr>
        <w:pStyle w:val="TextBodyIndent"/>
        <w:spacing w:lineRule="auto" w:line="240"/>
        <w:ind w:firstLine="357"/>
        <w:rPr>
          <w:rFonts w:ascii="GHEA Grapalat" w:hAnsi="GHEA Grapalat"/>
          <w:i w:val="false"/>
          <w:i w:val="false"/>
          <w:szCs w:val="24"/>
          <w:lang w:val="en-US"/>
        </w:rPr>
      </w:pPr>
      <w:r>
        <w:rPr>
          <w:rFonts w:eastAsia="GHEA Grapalat" w:cs="GHEA Grapalat" w:ascii="GHEA Grapalat" w:hAnsi="GHEA Grapalat"/>
          <w:i w:val="false"/>
          <w:szCs w:val="24"/>
          <w:lang w:val="en-US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4.5 Մրցույթային հանձնաժողովի և մասնակիցների միջև բանակցություններն արգելվում են, բացառությամբ առաջարկված առավելագույն գների հավասարության դեպքում։ Սույն կետի համաձայն վարվող բանակցությունները կարող են հանգեցնել միայն առաջարկված գնի ավելացմանը, իսկ բանակցությունները վարվում են միաժամանակյա` բոլոր մասնակիցների հետ.</w:t>
      </w:r>
    </w:p>
    <w:p>
      <w:pPr>
        <w:pStyle w:val="Norm"/>
        <w:spacing w:lineRule="auto" w:line="240"/>
        <w:ind w:firstLine="357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4.6 Մրցույթային հաննձնաժողովը հրավերի պահանջների նկատմամբ բավարար գնահատված հայտեր ներկայացրած մասնակիցներից որոշում և հայտարարում է հաղթող և հաջորդաբար տեղեր զբաղեցրած մասնակիցներին: Առաջարկված առավելագույն գների հավասարության դեպքում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. հաղթող և հաջորդաբար տեղեր զբաղեցրած մասնակիցներին որոշելու նպատակով մրցույթային հանձնաժողովի նիստում առաջարկված գների ավելացման նպատակով ոչ գնային պայման</w:t>
        <w:softHyphen/>
        <w:t>ները բավարարող գնահատված բոլոր մասնակիցների հետ վարվում են միաժամանակյա բանակցություններ, եթե նիստին ներկա են բոլոր մասնակիցները (համապատասխան լիազորություն ունեցող ներկայացուցիչները)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եղանակով միաժամանակ ծանուցում է գների բարձրացման շուրջ միաժամանակյա բանակցությունների վարման օրվա, ժամի և վայրի մասի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գ. բանակցությունները վարվում են ոչ շուտ, քան ծանուցումն ուղարկվելու օրվան հաջորդող աշխատանքային օրը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բանակցությունների համար սահմանված վերջնաժամկետը լրանալու պահին, ըստ դրան ներկա մասնակիցների ներկայացրած գների, որոշվում և հայտարարվում են ընտրված և հաջորդաբար տեղերը զբաղեցրած մասնակիցները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4.7. Եթե հայտերի բացման և գնահատման նիստի ընթացքում իրականացված գնահատման արդյուն</w:t>
        <w:softHyphen/>
        <w:t>քում մասնակցի հայտում արձանագրվում են անհամապատասխանություններ՝ հրավերի պահանջների նկատմամբ,</w:t>
      </w:r>
      <w:bookmarkStart w:id="2" w:name="_Hlk9262487"/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bookmarkEnd w:id="2"/>
      <w:r>
        <w:rPr>
          <w:rFonts w:cs="Sylfaen" w:ascii="GHEA Grapalat" w:hAnsi="GHEA Grapalat"/>
          <w:sz w:val="20"/>
          <w:szCs w:val="24"/>
          <w:lang w:eastAsia="en-US"/>
        </w:rPr>
        <w:t>ապա հանձնաժողովը մեկ աշխատանքային օրով կասեցնում է նիստը և նույն օրը դրա մասին էլեկտրոնային եղանակով տեղեկացնում է մասնակցին՝ առաջարկելով մինչև կասեցման ժամկետի ավարտը շտկել անհամապատասխանություն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4.8. Եթե սույն կարգի  4.7-րդ կետով սահմանված ժամկետում մասնակիցը շտկում է արձանագրված անհամապատասխանությունը, ապա վերջինիս հայտը գնահատվում է բավարար: Հակառակ դեպքում տվյալ մասնակցի հայտը գնահատվում է անբավարար և մերժվում է, իսկ հաղթող մասնակից է ճանաչվում հաջորդող տեղ զբաղեցրած մասնակիցը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4.9 Հայտերը բացվելուց և գնահատվելուց հետո կազմվում է արձանագրություն։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: Արձանագրությունն ստորագրում են մրցույթային հանձնաժողովի նիստին ներկա 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10 Հայտերի բացման և գնահատման նիստի ավարտից հետո ոչ ուշ քան երկրորդ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1) հայտերի բացման նիստի արձանագրության բնօրինակից արտատպված (սկանավորված) տարբերակը էլեկտրոնային փոստի միջոցով ուղարկվում է բոլոր մասնակիցներին։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4.11. Մասնակիցները և նրանց ներկայացուցիչները կարող են ներկա լինել մրցույթային հանձնաժողովի նիստերին։ Մասնակիցները կամ նրանց ներկայացուցիչները կարող են պահանջել հանձնաժողովի նիստերի արձանագրությունների պատճենները, որոնք տրամադրվում են մեկ օրացուցային օրվա ընթացք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4.12. Մրցույթային հանձնաժողովի կողմից էլեկտրոնային ծանուցումներն ուղարկվում են մասնակցի հայտում նշված էլեկտրոնային փոստին ուղարկելու միջոցով, իսկ մասնակցի կողմից` </w:t>
      </w:r>
      <w:hyperlink r:id="rId2">
        <w:r>
          <w:rPr>
            <w:rStyle w:val="InternetLink"/>
            <w:rFonts w:cs="Sylfaen" w:ascii="GHEA Grapalat" w:hAnsi="GHEA Grapalat"/>
            <w:sz w:val="20"/>
          </w:rPr>
          <w:t>petguyq.poak@mail.ru</w:t>
        </w:r>
      </w:hyperlink>
      <w:r>
        <w:rPr>
          <w:rFonts w:cs="Sylfaen" w:ascii="GHEA Grapalat" w:hAnsi="GHEA Grapalat"/>
          <w:sz w:val="20"/>
        </w:rPr>
        <w:t xml:space="preserve"> էլեկտրոնային փոստին ուղարկվ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Տեղեկությունների (փաստաթղթերի) էլեկտրոնային եղանակով փոխանակման դեպքում մասնակիցը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13. Հայտերի գնահատումը և հաղթող մասնակցի որոշումն իրականացվում է ըստ առանձին չափաբաժինների։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4.14 Հաղթող մասնակցի կողմից պայմանագիրը չկնքելու (կնքելուց հրաժարվելու) կամ պայմանագիր կնքելու իրավունքից զրկվելու դեպքում հանձնաժողովի որոշմամբ ընտրված մասնակից է ճանաչվում հաջորդող տեղ զբաղեցրած մասնակիցը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es-ES"/>
        </w:rPr>
        <w:t>5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Arial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es-ES"/>
        </w:rPr>
        <w:t>5</w:t>
      </w:r>
      <w:r>
        <w:rPr>
          <w:rFonts w:cs="GHEA Grapalat" w:ascii="GHEA Grapalat" w:hAnsi="GHEA Grapalat"/>
          <w:iCs/>
          <w:sz w:val="20"/>
          <w:lang w:val="af-ZA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4.10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ղթ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5.3 </w:t>
      </w:r>
      <w:r>
        <w:rPr>
          <w:rFonts w:cs="Sylfaen" w:ascii="GHEA Grapalat" w:hAnsi="GHEA Grapalat"/>
          <w:sz w:val="20"/>
        </w:rPr>
        <w:t>Հաղթ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ղթ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 մասնակցի կողմից հաստատված պայմանագրի նախագիծը կազմակերպություն ներկայացվում է գրավոր և դրա ներկայացման գրությունը հաշվառվում է կազմակերպության փաստաթղթաշրջանառության համակարգում:  Կազմակերպության ղեկավարի կողմից պայմանագրի նախագիծը հաստատվում է այդ իրավասության առաջացմանը հաջորդող երկու աշխատանքային օրվա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-ին մասի 5</w:t>
      </w:r>
      <w:r>
        <w:rPr>
          <w:rFonts w:cs="Sylfaen" w:ascii="GHEA Grapalat" w:hAnsi="GHEA Grapalat"/>
          <w:i w:val="false"/>
          <w:szCs w:val="24"/>
          <w:lang w:val="hy-AM"/>
        </w:rPr>
        <w:t>.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ղթ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կասեցմանը</w:t>
      </w:r>
      <w:r>
        <w:rPr>
          <w:rFonts w:cs="Sylfaen" w:ascii="GHEA Grapalat" w:hAnsi="GHEA Grapalat"/>
          <w:i w:val="false"/>
          <w:szCs w:val="24"/>
          <w:lang w:val="ru-RU"/>
        </w:rPr>
        <w:t>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Cs w:val="24"/>
          <w:lang w:val="af-ZA" w:eastAsia="ru-RU"/>
        </w:rPr>
      </w:pPr>
      <w:r>
        <w:rPr>
          <w:rFonts w:cs="GHEA Grapalat" w:ascii="GHEA Grapalat" w:hAnsi="GHEA Grapalat"/>
          <w:b/>
          <w:bCs/>
          <w:i/>
          <w:color w:val="000000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es-ES"/>
        </w:rPr>
      </w:pPr>
      <w:r>
        <w:rPr>
          <w:rFonts w:cs="GHEA Grapalat" w:ascii="GHEA Grapalat" w:hAnsi="GHEA Grapalat"/>
          <w:b/>
          <w:iCs/>
          <w:sz w:val="20"/>
          <w:lang w:val="es-ES"/>
        </w:rPr>
        <w:t>6. ՉԿԱՅԱՑԱԾ ԿԱՄ ԱՆՎԱՎԵՐ ՄՐՑՈՒՅԹՆԵՐԸ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Calibri" w:ascii="Calibri" w:hAnsi="Calibri"/>
          <w:color w:val="000000"/>
          <w:lang w:val="hy-AM" w:eastAsia="ru-RU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Sylfaen" w:ascii="GHEA Grapalat" w:hAnsi="GHEA Grapalat"/>
          <w:sz w:val="20"/>
        </w:rPr>
        <w:t>6.1. Մրցույթը համարվում է չկայացած, եթե՝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1) մրցույթի մասնակցության համար ոչ մի հայտ չի ներկայացվել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2) մրցույթի հայտատուներից ոչ մեկը մրցույթի մասնակցի կարգավիճակ չի ստացել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6.2. Մրցույթի մասնակցության համար միայն մեկ հայտ ներկայացնելը հիմք չի հանդիսանում մրցույթը չկայացած համարելու համար: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before="120" w:after="0"/>
        <w:ind w:right="-6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lang w:val="af-ZA"/>
        </w:rPr>
        <w:t>ՄՐՑՈՒՅԹ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ՄՐՑՈՒՅԹ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Մրցույթ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նակցելու համար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սնակիցը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ժ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b/>
          <w:sz w:val="20"/>
          <w:lang w:val="ru-RU"/>
        </w:rPr>
        <w:t>Մրցույթին մասնակցելու դիմում-հայտարարություն` համաձայն հավելված N 1-ի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.  Գ</w:t>
      </w:r>
      <w:r>
        <w:rPr>
          <w:rFonts w:cs="Sylfaen" w:ascii="GHEA Grapalat" w:hAnsi="GHEA Grapalat"/>
          <w:b/>
          <w:sz w:val="20"/>
          <w:lang w:val="hy-AM"/>
        </w:rPr>
        <w:t>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ջարկ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համաձայ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վելված</w:t>
      </w:r>
      <w:r>
        <w:rPr>
          <w:rFonts w:cs="Sylfaen" w:ascii="GHEA Grapalat" w:hAnsi="GHEA Grapalat"/>
          <w:b/>
          <w:sz w:val="20"/>
          <w:lang w:val="af-ZA"/>
        </w:rPr>
        <w:t xml:space="preserve"> N 2-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գ. նախավճարի կատարումը հավաստող անդորրագիրը,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դ. գրանցման և հիմնադիր փաստաթղթերի պատճենները (իրավաբանական անձանց համար), քաղաքացիների համար՝ նույնականացման քարտի պատճենը կամ անձնագրի պատճենը,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ե. հայտատուի կողմից Հայաստանի Հանրապետության օրենսդրությամբ սահմանված կարգով տրված լիազորագիրը (եթե մրցույթին ներկայանում է լիազորված անձը)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ՀԱՅՏ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Մրցույթի մասնակցության հայտերը՝ մրցույթի մասնակցության համար անհրաժեշտ փաստաթղթերի հետ միասին, ներկայացվում են փակ, սոսնձված և ստորագրված ծրարով՝ առձեռն կամ փոստ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2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հան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.1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երեն </w:t>
      </w:r>
      <w:r>
        <w:rPr>
          <w:rFonts w:cs="Sylfaen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 xml:space="preserve">մրցույթ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3) «</w:t>
      </w:r>
      <w:r>
        <w:rPr>
          <w:rFonts w:cs="Sylfaen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հան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1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2 </w:t>
      </w:r>
      <w:r>
        <w:rPr>
          <w:rFonts w:cs="Sylfaen" w:ascii="GHEA Grapalat" w:hAnsi="GHEA Grapalat"/>
          <w:sz w:val="20"/>
          <w:szCs w:val="20"/>
        </w:rPr>
        <w:t>կե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ւյն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դարձ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ԳԳԱ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>Ս20/1</w:t>
      </w:r>
      <w:r>
        <w:rPr>
          <w:rFonts w:cs="Sylfaen" w:ascii="GHEA Grapalat" w:hAnsi="GHEA Grapalat"/>
          <w:b/>
          <w:lang w:val="es-ES"/>
        </w:rPr>
        <w:t>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</w:rPr>
        <w:t>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es-ES"/>
        </w:rPr>
        <w:t>ԴԻՄՈՒՄՀԱՅՏԱՐԱՐՈՒԹՅՈՒՆ</w:t>
      </w:r>
    </w:p>
    <w:p>
      <w:pPr>
        <w:pStyle w:val="Normal"/>
        <w:rPr>
          <w:rFonts w:ascii="GHEA Grapalat" w:hAnsi="GHEA Grapalat" w:cs="Sylfaen"/>
          <w:b/>
          <w:b/>
          <w:lang w:val="es-ES" w:eastAsia="ru-RU"/>
        </w:rPr>
      </w:pPr>
      <w:r>
        <w:rPr>
          <w:rFonts w:cs="Sylfaen" w:ascii="GHEA Grapalat" w:hAnsi="GHEA Grapalat"/>
          <w:b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u w:val="single"/>
          <w:lang w:val="es-ES"/>
        </w:rPr>
      </w:pPr>
      <w:r>
        <w:rPr>
          <w:rFonts w:cs="Sylfaen" w:ascii="GHEA Grapalat" w:hAnsi="GHEA Grapalat"/>
          <w:sz w:val="19"/>
          <w:szCs w:val="19"/>
          <w:u w:val="single"/>
          <w:lang w:val="hy-AM"/>
        </w:rPr>
        <w:t>«Գույքի գնահատման և աճուրդի կենտրոն» ՊՈԱԿ</w:t>
      </w:r>
      <w:r>
        <w:rPr>
          <w:rFonts w:cs="Sylfaen" w:ascii="GHEA Grapalat" w:hAnsi="GHEA Grapalat"/>
          <w:sz w:val="19"/>
          <w:szCs w:val="19"/>
          <w:lang w:val="hy-AM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 xml:space="preserve">ի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ողմից</w:t>
      </w:r>
      <w:r>
        <w:rPr>
          <w:rFonts w:cs="Sylfaen" w:ascii="GHEA Grapalat" w:hAnsi="GHEA Grapalat"/>
          <w:sz w:val="19"/>
          <w:szCs w:val="19"/>
          <w:lang w:val="hy-AM"/>
        </w:rPr>
        <w:t xml:space="preserve">  « ԳԳԱ</w:t>
      </w:r>
      <w:r>
        <w:rPr>
          <w:rFonts w:cs="Sylfaen" w:ascii="GHEA Grapalat" w:hAnsi="GHEA Grapalat"/>
          <w:sz w:val="19"/>
          <w:szCs w:val="19"/>
        </w:rPr>
        <w:t>Կ</w:t>
      </w:r>
      <w:r>
        <w:rPr>
          <w:rFonts w:cs="Sylfaen" w:ascii="GHEA Grapalat" w:hAnsi="GHEA Grapalat"/>
          <w:sz w:val="19"/>
          <w:szCs w:val="19"/>
          <w:lang w:val="hy-AM"/>
        </w:rPr>
        <w:t>-</w:t>
      </w:r>
      <w:r>
        <w:rPr>
          <w:rFonts w:cs="Sylfaen" w:ascii="GHEA Grapalat" w:hAnsi="GHEA Grapalat"/>
          <w:sz w:val="19"/>
          <w:szCs w:val="19"/>
        </w:rPr>
        <w:t>Ս</w:t>
      </w:r>
      <w:r>
        <w:rPr>
          <w:rFonts w:cs="Sylfaen" w:ascii="GHEA Grapalat" w:hAnsi="GHEA Grapalat"/>
          <w:sz w:val="19"/>
          <w:szCs w:val="19"/>
          <w:lang w:val="es-ES"/>
        </w:rPr>
        <w:t>20/1</w:t>
      </w:r>
      <w:r>
        <w:rPr>
          <w:rFonts w:cs="Sylfaen" w:ascii="GHEA Grapalat" w:hAnsi="GHEA Grapalat"/>
          <w:sz w:val="19"/>
          <w:szCs w:val="19"/>
          <w:lang w:val="hy-AM"/>
        </w:rPr>
        <w:t xml:space="preserve">» </w:t>
      </w:r>
      <w:r>
        <w:rPr>
          <w:rFonts w:cs="Sylfaen" w:ascii="GHEA Grapalat" w:hAnsi="GHEA Grapalat"/>
          <w:sz w:val="19"/>
          <w:szCs w:val="19"/>
          <w:lang w:val="es-ES"/>
        </w:rPr>
        <w:t>ծածկագրով հայտարարված մրցույթի</w:t>
      </w:r>
    </w:p>
    <w:p>
      <w:pPr>
        <w:pStyle w:val="Normal"/>
        <w:jc w:val="both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</w:t>
      </w:r>
      <w:r>
        <w:rPr>
          <w:rFonts w:cs="Sylfaen" w:ascii="GHEA Grapalat" w:hAnsi="GHEA Grapalat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----------------------------------------------------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րավերի </w:t>
      </w:r>
    </w:p>
    <w:p>
      <w:pPr>
        <w:pStyle w:val="Normal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հանդիսանում է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es-ES"/>
        </w:rPr>
        <w:t xml:space="preserve">ռեզիդենտ:  </w:t>
      </w:r>
    </w:p>
    <w:p>
      <w:pPr>
        <w:pStyle w:val="Normal"/>
        <w:jc w:val="both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՝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  <w:szCs w:val="22"/>
          <w:u w:val="single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 xml:space="preserve">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հարկի վճարողի հաշվառման համար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ab/>
        <w:tab/>
        <w:t>.</w:t>
      </w:r>
    </w:p>
    <w:p>
      <w:pPr>
        <w:pStyle w:val="Normal"/>
        <w:ind w:left="2832" w:firstLine="708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</w:t>
      </w:r>
      <w:r>
        <w:rPr>
          <w:rFonts w:cs="Arial" w:ascii="GHEA Grapalat" w:hAnsi="GHEA Grapalat"/>
          <w:vertAlign w:val="superscript"/>
          <w:lang w:val="es-ES"/>
        </w:rPr>
        <w:t>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ործունեության հասցեն է՝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գործունեության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եռախոսահամարն է՝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u w:val="single"/>
        </w:rPr>
        <w:t>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հեռախոսի համարը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       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>, 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Arial" w:ascii="GHEA Grapalat" w:hAnsi="GHEA Grapalat"/>
          <w:color w:val="FFFFFF"/>
          <w:sz w:val="20"/>
          <w:lang w:val="hy-AM"/>
        </w:rPr>
        <w:footnoteReference w:id="2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hanging="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ԳԳԱ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>Ս20/1</w:t>
      </w:r>
      <w:r>
        <w:rPr>
          <w:rFonts w:cs="Sylfaen" w:ascii="GHEA Grapalat" w:hAnsi="GHEA Grapalat"/>
          <w:b/>
          <w:lang w:val="es-ES"/>
        </w:rPr>
        <w:t>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րցույթ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 Ն Ա Յ Ի Ն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es-ES"/>
        </w:rPr>
        <w:t xml:space="preserve">Ուսումնասիրելով </w:t>
      </w:r>
      <w:r>
        <w:rPr>
          <w:rFonts w:cs="Sylfaen" w:ascii="GHEA Grapalat" w:hAnsi="GHEA Grapalat"/>
          <w:b/>
          <w:sz w:val="22"/>
          <w:szCs w:val="22"/>
          <w:lang w:val="hy-AM"/>
        </w:rPr>
        <w:t>«ԳԳԱԿ-Ս20/1</w:t>
      </w:r>
      <w:r>
        <w:rPr>
          <w:rFonts w:cs="Sylfaen" w:ascii="GHEA Grapalat" w:hAnsi="GHEA Grapalat"/>
          <w:b/>
          <w:sz w:val="22"/>
          <w:szCs w:val="22"/>
          <w:lang w:val="es-ES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es-ES"/>
        </w:rPr>
        <w:t>ծածկագրով մրցույթի հրավերը, այդ թվում կնքվելիք պայմանագրի նախագիծը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 xml:space="preserve">                  </w:t>
        <w:tab/>
        <w:tab/>
        <w:t xml:space="preserve">     </w:t>
        <w:tab/>
        <w:tab/>
        <w:t xml:space="preserve">           </w:t>
      </w:r>
      <w:r>
        <w:rPr>
          <w:rFonts w:cs="Arial" w:ascii="GHEA Grapalat" w:hAnsi="GHEA Grapalat"/>
          <w:sz w:val="22"/>
          <w:szCs w:val="22"/>
          <w:lang w:val="es-ES"/>
        </w:rPr>
        <w:t>-ն առաջարկում է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es-ES"/>
        </w:rPr>
        <w:t xml:space="preserve">պայմանագիրը կատարել </w:t>
      </w:r>
    </w:p>
    <w:p>
      <w:pPr>
        <w:pStyle w:val="Normal"/>
        <w:ind w:firstLine="567"/>
        <w:jc w:val="both"/>
        <w:rPr>
          <w:rFonts w:ascii="GHEA Grapalat" w:hAnsi="GHEA Grapalat" w:cs="Sylfaen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es-ES"/>
        </w:rPr>
        <w:t>ներքոհիշյալ ընդհանուր գներով.</w:t>
      </w:r>
    </w:p>
    <w:p>
      <w:pPr>
        <w:pStyle w:val="Normal"/>
        <w:ind w:firstLine="567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ՀՀ դրամ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978"/>
        <w:gridCol w:w="2275"/>
      </w:tblGrid>
      <w:tr>
        <w:trPr>
          <w:trHeight w:val="97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Չափաբաժինների համարներ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տառերով և թվերով/</w:t>
            </w:r>
          </w:p>
        </w:tc>
      </w:tr>
      <w:tr>
        <w:trPr>
          <w:trHeight w:val="22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bCs/>
                <w:sz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u w:val="single"/>
                <w:vertAlign w:val="subscript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bCs/>
                <w:sz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u w:val="single"/>
                <w:vertAlign w:val="subscript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bCs/>
                <w:sz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u w:val="single"/>
                <w:vertAlign w:val="subscript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bCs/>
                <w:sz w:val="18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u w:val="single"/>
                <w:vertAlign w:val="subscript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_____________ 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ղեկավարի պաշտոնը, անուն ազգանունը)                                                       ստորագրությունը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240"/>
        <w:ind w:hanging="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ԳԳԱ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>Ս20/1</w:t>
      </w:r>
      <w:r>
        <w:rPr>
          <w:rFonts w:cs="Sylfaen" w:ascii="GHEA Grapalat" w:hAnsi="GHEA Grapalat"/>
          <w:b/>
          <w:lang w:val="es-ES"/>
        </w:rPr>
        <w:t>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րցույթ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180" w:hanging="9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ԱՌԱՅՈՒԹՅՈՒՆՆԵՐԻ ՄԱՏՈՒՑՄԱՆ</w:t>
      </w:r>
    </w:p>
    <w:p>
      <w:pPr>
        <w:pStyle w:val="Normal"/>
        <w:ind w:left="180" w:hanging="90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ԳԳԱ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>Ս20/1</w:t>
      </w:r>
      <w:r>
        <w:rPr>
          <w:rFonts w:cs="Sylfaen" w:ascii="GHEA Grapalat" w:hAnsi="GHEA Grapalat"/>
          <w:b/>
          <w:lang w:val="es-ES"/>
        </w:rPr>
        <w:t>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ind w:left="180" w:hanging="90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u w:val="single"/>
          <w:lang w:val="hy-AM"/>
        </w:rPr>
        <w:t xml:space="preserve">«    »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ind w:left="180" w:hanging="90"/>
        <w:jc w:val="center"/>
        <w:rPr>
          <w:rFonts w:ascii="GHEA Grapalat" w:hAnsi="GHEA Grapalat" w:cs="GHEA Grapalat"/>
          <w:b/>
          <w:b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hy-AM"/>
        </w:rPr>
      </w:r>
    </w:p>
    <w:p>
      <w:pPr>
        <w:pStyle w:val="Normal"/>
        <w:ind w:left="180" w:hanging="9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. Երևան</w:t>
        <w:tab/>
        <w:tab/>
        <w:tab/>
        <w:tab/>
        <w:tab/>
        <w:tab/>
        <w:tab/>
        <w:tab/>
        <w:tab/>
        <w:t xml:space="preserve">                « »   «        »  2020 թ.</w:t>
      </w:r>
    </w:p>
    <w:p>
      <w:pPr>
        <w:pStyle w:val="Normal"/>
        <w:ind w:left="180" w:hanging="9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ind w:left="180" w:hanging="9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------------------------- (այսուհետ` «Կողմ 1»), մի կող</w:t>
        <w:softHyphen/>
        <w:t>մից և «</w:t>
      </w:r>
      <w:r>
        <w:rPr>
          <w:rFonts w:cs="Sylfaen" w:ascii="GHEA Grapalat" w:hAnsi="GHEA Grapalat"/>
          <w:sz w:val="22"/>
          <w:szCs w:val="22"/>
          <w:lang w:val="hy-AM"/>
        </w:rPr>
        <w:t>Գույքի գնահատման և աճուրդի կենտրոն</w:t>
      </w:r>
      <w:r>
        <w:rPr>
          <w:rFonts w:cs="GHEA Grapalat" w:ascii="GHEA Grapalat" w:hAnsi="GHEA Grapalat"/>
          <w:sz w:val="22"/>
          <w:szCs w:val="22"/>
          <w:lang w:val="hy-AM"/>
        </w:rPr>
        <w:t>» պետական ոչ առևտրային կազմակերպությունը (այսու</w:t>
        <w:softHyphen/>
        <w:t>հետ` «Կողմ 2») , ի դեմս կանոնադ</w:t>
        <w:softHyphen/>
        <w:t>րու</w:t>
        <w:softHyphen/>
        <w:t xml:space="preserve">թյան հիման վրա գործող Գլխավոր տնօրեն՝ </w:t>
      </w:r>
      <w:r>
        <w:rPr>
          <w:rFonts w:cs="Times Armenian" w:ascii="GHEA Grapalat" w:hAnsi="GHEA Grapalat"/>
          <w:sz w:val="22"/>
          <w:szCs w:val="22"/>
          <w:lang w:val="hy-AM"/>
        </w:rPr>
        <w:t>Արման Աբրահամյանի</w:t>
      </w:r>
      <w:r>
        <w:rPr>
          <w:rFonts w:cs="GHEA Grapalat" w:ascii="GHEA Grapalat" w:hAnsi="GHEA Grapalat"/>
          <w:sz w:val="22"/>
          <w:szCs w:val="22"/>
          <w:lang w:val="hy-AM"/>
        </w:rPr>
        <w:t>, մյուս կողմից (երկուսը միասին այսուհետ` «Կողմեր»), կնքեցին սույն պայ</w:t>
        <w:softHyphen/>
        <w:t>մա</w:t>
        <w:softHyphen/>
        <w:t>նա</w:t>
        <w:softHyphen/>
        <w:t>գիրը (այսուհետ` «Պայմանագիր») հետևյալի մասին:</w:t>
      </w:r>
    </w:p>
    <w:p>
      <w:pPr>
        <w:pStyle w:val="Normal"/>
        <w:ind w:left="18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90" w:hanging="9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Պայմանագրի առարկան</w:t>
      </w:r>
    </w:p>
    <w:p>
      <w:pPr>
        <w:pStyle w:val="Normal"/>
        <w:numPr>
          <w:ilvl w:val="1"/>
          <w:numId w:val="5"/>
        </w:numPr>
        <w:ind w:left="0" w:firstLine="27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Կողմ 1-ը հանձնարարում է, իսկ Կողմ 2-ը  ստանձնում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Վազգեն Սարգսյան 3 հասցեում (Կառավարական 2-րդ շենք)  գտնվող </w:t>
      </w:r>
      <w:r>
        <w:rPr>
          <w:rFonts w:cs="GHEA Grapalat" w:ascii="GHEA Grapalat" w:hAnsi="GHEA Grapalat"/>
          <w:sz w:val="22"/>
          <w:szCs w:val="22"/>
          <w:lang w:val="hy-AM"/>
        </w:rPr>
        <w:t>------------------   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տարածքում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ղակայ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-------------------- </w:t>
      </w:r>
      <w:r>
        <w:rPr>
          <w:rFonts w:cs="Sylfaen" w:ascii="GHEA Grapalat" w:hAnsi="GHEA Grapalat"/>
          <w:sz w:val="22"/>
          <w:szCs w:val="22"/>
          <w:lang w:val="hy-AM"/>
        </w:rPr>
        <w:t>մակնիշի -------------------------- (այսուհետ՝ «Սար</w:t>
        <w:softHyphen/>
        <w:t>քա</w:t>
        <w:softHyphen/>
        <w:t>վորում») զբաղեցված ------ մ2 (---------------) մա</w:t>
        <w:softHyphen/>
        <w:t>կե</w:t>
        <w:softHyphen/>
        <w:t>րեսով տարածքի (այսու</w:t>
        <w:softHyphen/>
        <w:t>հետ` «Տարածք») սպա</w:t>
        <w:softHyphen/>
        <w:t>սարկման ծառայությունները (այսու</w:t>
        <w:softHyphen/>
        <w:t>հետ` «Ծա</w:t>
        <w:softHyphen/>
        <w:t>ռա</w:t>
        <w:softHyphen/>
        <w:t>յու</w:t>
        <w:softHyphen/>
        <w:t>թյուն</w:t>
        <w:softHyphen/>
        <w:t>ներ»)` համաձայն սույն պայմանագրի 1.2 կետի պահանջների, իսկ Կողմ 1-ը պարտավորվում է  վճա</w:t>
        <w:softHyphen/>
        <w:softHyphen/>
        <w:t>րե</w:t>
        <w:softHyphen/>
        <w:t>լու է դրանց դիմաց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Ծառայությունները ներառում են՝ Սարքավորման տեղադրման համար անհրաժեշտ պայմանների այդ թվում էլեկտրասնուցման հնարա</w:t>
        <w:softHyphen/>
        <w:t>վո</w:t>
        <w:softHyphen/>
        <w:softHyphen/>
        <w:t>րության ապահովումը, ինչպես նաև Շենքի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0" w:hanging="9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լեկտրամատակարարման համակարգի աշխատանքի ապահովումը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0" w:hanging="9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արածքների սանիտարահիգիենիկ պատշաճ պայման</w:t>
        <w:softHyphen/>
        <w:t>նե</w:t>
        <w:softHyphen/>
        <w:t>րի ապահովումը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0" w:hanging="9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արածքների անհրաժեշտ լուսավորության ապա</w:t>
        <w:softHyphen/>
        <w:t>հովումը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0" w:hanging="9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արածքների ընդհանուր պատշաճ վիճակի ապահովումը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0" w:hanging="9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ղբահանության ապահովումը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8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9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Կողմերի իրավունքներն ու պարտականությունները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Կողմ 1-ը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իրավունք ունի.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2-ին ներկայացնել առաջարկություններ` Ծառայությունների մատուցման գործ</w:t>
      </w:r>
      <w:r>
        <w:rPr>
          <w:rFonts w:cs="GHEA Grapalat" w:ascii="GHEA Grapalat" w:hAnsi="GHEA Grapalat"/>
          <w:sz w:val="22"/>
          <w:szCs w:val="22"/>
          <w:lang w:val="hy-AM"/>
        </w:rPr>
        <w:t>ընթացի կատարելագործման ու բարելավման նպատակով,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. 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2-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ել հատուցել վերջինիս գործողությունների կամ անգործության հե</w:t>
        <w:softHyphen/>
        <w:t>տևանքով Սարքավորմանը պատճառված վնասները,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սեփական միջոցների հաշվին իրականացնել Տարածքի և դրան հարող տարածքների բարելավումը` միայն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2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րավոր համաձայնության դեպ</w:t>
        <w:softHyphen/>
        <w:t>քում` վերջինիս կողմից սահմանված ժամ</w:t>
        <w:softHyphen/>
        <w:t>կե</w:t>
        <w:softHyphen/>
        <w:t>տում և ձևով,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դ. ցանկացած ժամանակ ստուգել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2-ի </w:t>
      </w:r>
      <w:r>
        <w:rPr>
          <w:rFonts w:cs="GHEA Grapalat" w:ascii="GHEA Grapalat" w:hAnsi="GHEA Grapalat"/>
          <w:sz w:val="22"/>
          <w:szCs w:val="22"/>
          <w:lang w:val="hy-AM"/>
        </w:rPr>
        <w:t>կողմից մատուցվող ծառայության ընթացքը և որակը` առանց միջամտելու Կատարողի գործունեությանը։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  <w:lang w:val="hy-AM"/>
        </w:rPr>
        <w:t xml:space="preserve">2.2 Կողմ 1-ը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պարտավոր է.</w:t>
      </w:r>
    </w:p>
    <w:p>
      <w:pPr>
        <w:pStyle w:val="Normal"/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Պահպանել տեղադրման ենթակա Սարքավորմանը ներկայացվող պարտադիր պահանջները, այն է՝ Սարքավորման արտաքին տեսքի համապատասխանությունը գործարանայինին և անխափան աշխատանքը։ Սարքավորման տեխնիկական խնդիրների առաջացման դեպքում՝ սեղմ ժամկետներում 24 ժամ ապահովել դրանց կարգավորումը սեփական միջոցներով և ուժերով, իսկ դրա անհնարինության դեպքում հայտնել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2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յլ ողջամիտ ժամկետ։   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. Պայմանագիրը ստորագրելուց հետո, եռօրյա ժամկետում ապահովել Սարքավորման տեղադրումն ու անվտանգ շահագործումը Տարածքում։ 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Անհրաժեշտության դեպքում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2-ի պահանջով </w:t>
      </w:r>
      <w:r>
        <w:rPr>
          <w:rFonts w:cs="GHEA Grapalat" w:ascii="GHEA Grapalat" w:hAnsi="GHEA Grapalat"/>
          <w:sz w:val="22"/>
          <w:szCs w:val="22"/>
          <w:lang w:val="hy-AM"/>
        </w:rPr>
        <w:t>հինգ օրացուցային օրվա ընթացքում տրամադ</w:t>
        <w:softHyphen/>
        <w:t>րել կատարված վճարումները հավաստող վճար</w:t>
        <w:softHyphen/>
        <w:t>ման հանձ</w:t>
        <w:softHyphen/>
        <w:t>նա</w:t>
        <w:softHyphen/>
        <w:t>րարագրերի պատճենները (Կողմերի միջև փոխհամաձայնեց</w:t>
        <w:softHyphen/>
        <w:t>ված ցան</w:t>
        <w:softHyphen/>
        <w:t>կա</w:t>
        <w:softHyphen/>
        <w:t>ցած եղանակով),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դ. Պայմանագրի գործողության ժամկետը լրանալու կամ այն վաղաժամկետ լուծելու դեպ</w:t>
        <w:softHyphen/>
        <w:t>քում Տարածքը ազատել Սար</w:t>
        <w:softHyphen/>
        <w:t>քա</w:t>
        <w:softHyphen/>
        <w:t xml:space="preserve">վորումից և բարեկարգ վիճակում հանձնել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2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ե.  սեփական միջոցների հաշվին վերացնել իր գործողությունների կամ անգործու</w:t>
        <w:softHyphen/>
        <w:t>թյան հե</w:t>
        <w:softHyphen/>
        <w:t>տևանքով Շենքին (ներառյալ` Տարածքին) պատճառած բոլոր տեսակի վնաս</w:t>
        <w:softHyphen/>
        <w:t xml:space="preserve">ները՝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2-ի </w:t>
      </w:r>
      <w:r>
        <w:rPr>
          <w:rFonts w:cs="GHEA Grapalat" w:ascii="GHEA Grapalat" w:hAnsi="GHEA Grapalat"/>
          <w:sz w:val="22"/>
          <w:szCs w:val="22"/>
          <w:lang w:val="hy-AM"/>
        </w:rPr>
        <w:t>կողմից սահմանված ողջամիտ ժամկետում և ձևով,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զ.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2-ին </w:t>
      </w:r>
      <w:r>
        <w:rPr>
          <w:rFonts w:cs="GHEA Grapalat" w:ascii="GHEA Grapalat" w:hAnsi="GHEA Grapalat"/>
          <w:sz w:val="22"/>
          <w:szCs w:val="22"/>
          <w:lang w:val="hy-AM"/>
        </w:rPr>
        <w:t>անհապաղ հայտնել Շենքի Սարքավորման անկանոն աշխատանքի (անսարքությունների, վթարների և այլն) և Շենքում տեղի ունեցած այլ պատա</w:t>
        <w:softHyphen/>
        <w:t>հար</w:t>
        <w:softHyphen/>
        <w:t xml:space="preserve">ների, ինչպես նաև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հայտնաբերված Շենքին պատճառված վնաս</w:t>
        <w:softHyphen/>
        <w:softHyphen/>
        <w:t>ների մա</w:t>
        <w:softHyphen/>
        <w:t>սին,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.  ամբողջությամբ վճարել Ծառայությունների դիմաց սահմանված գումարները, եթե իր գործողությունների կամ անգործության հետևանքով դրանց մատուցումն իրականացվել է ոչ լրիվ ծավալով կամ անպատշաճ որակով: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. Շենքում (ներառյալ` Տարածքում) պահպանել հակահրդեհային և սանիտարահիգիենիկ գոր</w:t>
        <w:softHyphen/>
        <w:t>ծող նորմերն ու կանոնները,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թ. Պայմանագրով սահմանված գումարների վճարումներն ուշացնելու դեպքում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2-ին </w:t>
      </w:r>
      <w:r>
        <w:rPr>
          <w:rFonts w:cs="GHEA Grapalat" w:ascii="GHEA Grapalat" w:hAnsi="GHEA Grapalat"/>
          <w:sz w:val="22"/>
          <w:szCs w:val="22"/>
          <w:lang w:val="hy-AM"/>
        </w:rPr>
        <w:t>վճարել պայմանագրի 5.2 կետերով նախատեսված տույժը։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  <w:lang w:val="hy-AM"/>
        </w:rPr>
        <w:t>Կողմ 2-</w:t>
      </w:r>
      <w:r>
        <w:rPr>
          <w:rFonts w:cs="GHEA Grapalat" w:ascii="GHEA Grapalat" w:hAnsi="GHEA Grapalat"/>
          <w:b/>
          <w:spacing w:val="-2"/>
          <w:sz w:val="22"/>
          <w:szCs w:val="22"/>
        </w:rPr>
        <w:t>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իրավունք ունի.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Պայմանագրով սահմանված գումարների վճարումներն ավելի քան 30 օրա</w:t>
        <w:softHyphen/>
        <w:t>ցուցային օր ուշացնելու դեպքում հոսանքազրկել Սարքավորումը (ինչը չի համարվելու սույն պայմանագրի խախտում) կամ լուծել սույն պայմանագիրն ու Սարքա</w:t>
        <w:softHyphen/>
        <w:t xml:space="preserve">վորումը հեռացնել Շենքից, այդ մասին 2 (երկու) աշխատանքային օր առաջ գրավոր տեղեկացնելով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ի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. ցանկացած ժամանակ, առանց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նոնադրական գործունեությանը անմի</w:t>
        <w:softHyphen/>
        <w:t>ջական միջամտության, ստուգել վերջինիս կողմից Տարածքից և Շենքի ընդհանուր օգտագործման տարածքներից, ճարտարագիտական ցանցերից, սարքերից ու սար</w:t>
        <w:softHyphen/>
        <w:t>քա</w:t>
        <w:softHyphen/>
        <w:softHyphen/>
        <w:t>վորումներից օգտվելու պայմանները,</w:t>
      </w:r>
    </w:p>
    <w:p>
      <w:pPr>
        <w:pStyle w:val="Normal"/>
        <w:tabs>
          <w:tab w:val="clear" w:pos="708"/>
          <w:tab w:val="left" w:pos="851" w:leader="none"/>
        </w:tabs>
        <w:ind w:firstLine="27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 իր կանոնադրական գործունեության կամ Պայմանագրով նախատեսված և Տարածքի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 որևէ ձևով կապված գործողությունների կատարման ընթացքում պահանջել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ժանդակությունը` վերջինիս իրավասությանը վերապահված հարցերի լուծ</w:t>
        <w:softHyphen/>
        <w:t xml:space="preserve">ման համար: </w:t>
      </w:r>
    </w:p>
    <w:p>
      <w:pPr>
        <w:pStyle w:val="Normal"/>
        <w:tabs>
          <w:tab w:val="clear" w:pos="708"/>
          <w:tab w:val="left" w:pos="851" w:leader="none"/>
        </w:tabs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դ.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1-ից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ահանջել վճարելու իրեն վճարման ենթակա գումարները, իսկ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1-ի </w:t>
      </w:r>
      <w:r>
        <w:rPr>
          <w:rFonts w:cs="GHEA Grapalat" w:ascii="GHEA Grapalat" w:hAnsi="GHEA Grapalat"/>
          <w:sz w:val="22"/>
          <w:szCs w:val="22"/>
          <w:lang w:val="hy-AM"/>
        </w:rPr>
        <w:t>կողմից պայմանագրի 3.5 կետում նշված ժամկետի խախտման դեպքում նաև պայմանագրի 5.2 կետով նախատեսված տույժը։</w:t>
      </w:r>
    </w:p>
    <w:p>
      <w:pPr>
        <w:pStyle w:val="Normal"/>
        <w:tabs>
          <w:tab w:val="clear" w:pos="708"/>
          <w:tab w:val="left" w:pos="851" w:leader="none"/>
        </w:tabs>
        <w:ind w:left="180" w:hanging="90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  <w:lang w:val="hy-AM"/>
        </w:rPr>
        <w:t xml:space="preserve">2.4 Կողմ </w:t>
      </w: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2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րտավոր է.</w:t>
      </w:r>
    </w:p>
    <w:p>
      <w:pPr>
        <w:pStyle w:val="Normal"/>
        <w:ind w:left="18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Ծառայությունները մատուցել պատշաճ որակով` ողջամիտ ժամկետներում ապահովելով Շենքում և Տարածքում տեղի ունեցած վթարների և անսարքությունների վերացումը,</w:t>
      </w:r>
    </w:p>
    <w:p>
      <w:pPr>
        <w:pStyle w:val="TextBodyIndent"/>
        <w:spacing w:lineRule="auto" w:line="240"/>
        <w:ind w:left="180" w:hanging="90"/>
        <w:rPr>
          <w:rFonts w:ascii="GHEA Grapalat" w:hAnsi="GHEA Grapalat" w:cs="GHEA Grapalat"/>
          <w:i w:val="false"/>
          <w:i w:val="false"/>
          <w:sz w:val="22"/>
          <w:szCs w:val="22"/>
          <w:lang w:val="hy-AM"/>
        </w:rPr>
      </w:pPr>
      <w:r>
        <w:rPr>
          <w:rFonts w:cs="GHEA Grapalat" w:ascii="GHEA Grapalat" w:hAnsi="GHEA Grapalat"/>
          <w:i w:val="false"/>
          <w:sz w:val="22"/>
          <w:szCs w:val="22"/>
          <w:lang w:val="hy-AM"/>
        </w:rPr>
        <w:t>բ. սահմանված ժամկետներում կատարել Շենքի և Տարածքի պահպանմանը նպատակաուղղված աշ</w:t>
        <w:softHyphen/>
        <w:t>խատանքներն ու առանձին մի</w:t>
        <w:softHyphen/>
        <w:t>ջո</w:t>
        <w:softHyphen/>
        <w:t>ցառումները (ներառյալ Շենքի և Տարածքի շահագործման համար ան</w:t>
        <w:softHyphen/>
        <w:t>հրա</w:t>
        <w:softHyphen/>
        <w:t>ժեշտ սարքերի ու սարքավորումների տեղադրում, վերանորոգում, հիմնանո</w:t>
        <w:softHyphen/>
        <w:t>րո</w:t>
        <w:softHyphen/>
        <w:t>գում, դրանք արդիա</w:t>
        <w:softHyphen/>
        <w:t>կան</w:t>
        <w:softHyphen/>
        <w:t>ներով փոխա</w:t>
        <w:softHyphen/>
        <w:t>րինում և այլն),</w:t>
      </w:r>
    </w:p>
    <w:p>
      <w:pPr>
        <w:pStyle w:val="TextBodyIndent"/>
        <w:spacing w:lineRule="auto" w:line="240"/>
        <w:ind w:left="180" w:hanging="90"/>
        <w:rPr>
          <w:rFonts w:ascii="GHEA Grapalat" w:hAnsi="GHEA Grapalat" w:cs="GHEA Grapalat"/>
          <w:i w:val="false"/>
          <w:i w:val="false"/>
          <w:sz w:val="22"/>
          <w:szCs w:val="22"/>
          <w:lang w:val="hy-AM"/>
        </w:rPr>
      </w:pPr>
      <w:r>
        <w:rPr>
          <w:rFonts w:cs="GHEA Grapalat" w:ascii="GHEA Grapalat" w:hAnsi="GHEA Grapalat"/>
          <w:i w:val="false"/>
          <w:sz w:val="22"/>
          <w:szCs w:val="22"/>
          <w:lang w:val="hy-AM"/>
        </w:rPr>
        <w:t>գ. սահմանված ժամկետներում կատարել Շենքի տանիքի, նկուղների, աստիճանների ու ընդ</w:t>
        <w:softHyphen/>
        <w:t>հանուր օգտագործման այլ տարածքների ընթացիկ վերանորոգման ու հիմնանորոգ</w:t>
        <w:softHyphen/>
        <w:t>ման աշխատանք</w:t>
        <w:softHyphen/>
        <w:t>ները,</w:t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դ. ապահովել Սարքավորման տեղադրման համար անհրաժեշտ պայմանները, այդ թվում նաև էլեկտրասնուցման հնարա</w:t>
        <w:softHyphen/>
        <w:t>վո</w:t>
        <w:softHyphen/>
        <w:softHyphen/>
        <w:t>րությունը,</w:t>
      </w:r>
    </w:p>
    <w:p>
      <w:pPr>
        <w:pStyle w:val="ListParagraph"/>
        <w:tabs>
          <w:tab w:val="clear" w:pos="708"/>
          <w:tab w:val="left" w:pos="284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ե. ապահովել Տարածքի սանիտարահիգիենիկ պատշաճ պայման</w:t>
        <w:softHyphen/>
        <w:t>նե</w:t>
        <w:softHyphen/>
        <w:t>րը, անհրաժեշտ լուսավորությունը,</w:t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զ. ապահովել Տարածքի ընդհանուր պատշաճ վիճակը,</w:t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է. ապահովել Շենքի և Տարածքի աղբահանությունը,</w:t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ը. Սար</w:t>
        <w:softHyphen/>
        <w:t>քա</w:t>
        <w:softHyphen/>
        <w:t>վորուման հետ կապված տեխնիկական խնդիրների առաջացման մասին տեղեկանալու դեպքում՝ սեղմ ժամկետներում տեղեկացնել այդ մասին Կողմ 1-ին և անհրաժեշտության դեպքում՝ նրա խնդրանքով և իր մասնագետների միջոցով կատարել որոշակի նախնական տեխնիկական բնույթի գործողություններ հոսանքազրկել Սար</w:t>
        <w:softHyphen/>
        <w:t>քա</w:t>
        <w:softHyphen/>
        <w:t>վորումը և այլն, մինչ Պատվիրատուի կողմից համապատասխան մասնագետի ժամանումը։</w:t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180" w:hanging="9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9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Պայմանագրի գինը և վճարումների կարգը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2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Պայմանագրով Կատարողի մատուցման ենթակա ծառայության ընդհանուր գինը կազմում է --------------- (-----------------------) ՀՀ դրամ, ներառյալ ԱԱՀ-ն, իսկ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ողմ 2-ի մատուցման ենթակա ծառայության դիմաց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ողմից վճարվող ամսական գինը կազմում է ------                     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(           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դրամ, ներառյալ ԱԱՀ-ն:</w:t>
      </w:r>
    </w:p>
    <w:p>
      <w:pPr>
        <w:pStyle w:val="Normal"/>
        <w:numPr>
          <w:ilvl w:val="1"/>
          <w:numId w:val="10"/>
        </w:numPr>
        <w:ind w:left="180" w:firstLine="1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ինը ներառում է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2-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numPr>
          <w:ilvl w:val="1"/>
          <w:numId w:val="10"/>
        </w:numPr>
        <w:ind w:left="0"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այմանագրի գործողության հիմնական ժամկետի ընթացքում Ծառայության մատուցման գինը կայուն է և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2-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րավունք չունի պահանջել ավելացնելու, իսկ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վազեցնելու այդ գինը: </w:t>
      </w:r>
    </w:p>
    <w:p>
      <w:pPr>
        <w:pStyle w:val="Normal"/>
        <w:numPr>
          <w:ilvl w:val="1"/>
          <w:numId w:val="10"/>
        </w:numPr>
        <w:ind w:left="90"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թե Պայմանագրի գործողության ժամկետի ավարտից հետո այն շարունակում է գործել երկարացված` անորոշ ժամկետով, ապա ծառայության մատուցման գինը դառնում է գործոնային և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2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րավունք ունի պահանջել ավելացնելու, իսկ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1-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վազեցնելու այդ գինը։</w:t>
      </w:r>
    </w:p>
    <w:p>
      <w:pPr>
        <w:pStyle w:val="Normal"/>
        <w:numPr>
          <w:ilvl w:val="1"/>
          <w:numId w:val="10"/>
        </w:numPr>
        <w:ind w:left="0" w:firstLine="27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 xml:space="preserve">Կողմ 1-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րեն մատուցած ծառայ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իմաց վճարում է ՀՀ դրամով անկանխիկ` դրամական միջոցները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Կողմ 2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շվարկային հաշվին փոխանցելու միջոցով։ Դրամական միջոցների փոխանցումը կատարվում է մինչև յուրաքանչյուր ամսվա 10-րդ օրացուցային օրը ներառյալ` Պայմանագրով նախատեսված չափերով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9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Պայմանագրի գործողության ժամկետը</w:t>
      </w:r>
    </w:p>
    <w:p>
      <w:pPr>
        <w:pStyle w:val="Normal"/>
        <w:numPr>
          <w:ilvl w:val="1"/>
          <w:numId w:val="11"/>
        </w:numPr>
        <w:ind w:left="90" w:firstLine="18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Պայմանագիրն ուժի մեջ է մտնում ստորագրման պահից և գործում է մինչև 2021 թվականի ----  ի   ------ը։</w:t>
      </w:r>
    </w:p>
    <w:p>
      <w:pPr>
        <w:pStyle w:val="Normal"/>
        <w:numPr>
          <w:ilvl w:val="1"/>
          <w:numId w:val="11"/>
        </w:numPr>
        <w:ind w:left="180" w:firstLine="9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Եթե Պայմանագրի գործողության ժամկետի ավարտից ոչ ուշ, քան 15 օրացու</w:t>
        <w:softHyphen/>
        <w:t>ցա</w:t>
        <w:softHyphen/>
        <w:t>յին օր առաջ Կողմերից որևէ մեկը մյուս Կողմին գրավոր չի հայտնի Պայմանագրի գոր</w:t>
        <w:softHyphen/>
        <w:t>ծողու</w:t>
        <w:softHyphen/>
        <w:t>թյան ժամկետը լրանալու հետևանքով այն լուծելու իր ցանկությունը, ապա Պայ</w:t>
        <w:softHyphen/>
        <w:t>մանագրի գոր</w:t>
        <w:softHyphen/>
        <w:t>ծողության ժամկետը համարվում է երկարացված` անորոշ ժամկետով, որի ընթացքում Կողմերից յուրաքանչյուրն իրավունք ունի պահանջել սույն Պայմանագրի լուծում, այդ մասին մյուս Կողմին ոչ ուշ, քան 30 օր առաջ գրավոր տեղե</w:t>
        <w:softHyphen/>
        <w:t xml:space="preserve">կացնելով: Տեղեկացման օրվան հաջորդող 31-րդ օրը Պայմանագիրը համարվում է լուծված, եթե 30 օրվա ընթացքում տեղեկացնող Կողմը չի փոխում Պայմանագրի լուծման պահանջ ներկայացնելու իր որոշումը և գրավոր չի տեղեկացնում այդ մասին մյուս Կողմին։ </w:t>
      </w:r>
    </w:p>
    <w:p>
      <w:pPr>
        <w:pStyle w:val="Normal"/>
        <w:ind w:left="27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11"/>
        </w:numPr>
        <w:ind w:left="180" w:hanging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Կողմերի պատասխանատվությունը</w:t>
      </w:r>
    </w:p>
    <w:p>
      <w:pPr>
        <w:pStyle w:val="Normal"/>
        <w:numPr>
          <w:ilvl w:val="1"/>
          <w:numId w:val="11"/>
        </w:numPr>
        <w:ind w:left="0" w:firstLine="27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ի պահանջները Կողմերը պարտավոր են կատարել պատշաճ և սահման</w:t>
        <w:softHyphen/>
        <w:t>ված ժամկետներում: Այդ պահանջները չկատարելու, անպատշաճ կամ ժամկետանց կա</w:t>
        <w:softHyphen/>
        <w:t>տարելու, ինչպես նաև իրենց գործողություններով կամ անգործությամբ Հայաստանի Հանրապետության գույքին կամ մյուս Կողմին վնաս պատճառելու կամ հավանական եկա</w:t>
        <w:softHyphen/>
        <w:softHyphen/>
        <w:softHyphen/>
        <w:t>մուտներից զրկելու դեպքում, խախտող Կողմը կրում է ՀՀ օրենսդրությամբ սահմանված պատասխանատվություն:</w:t>
      </w:r>
    </w:p>
    <w:p>
      <w:pPr>
        <w:pStyle w:val="Normal"/>
        <w:numPr>
          <w:ilvl w:val="1"/>
          <w:numId w:val="11"/>
        </w:numPr>
        <w:ind w:left="0" w:first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 1-ի կողմից  պայմանագրի 3.5 կետով նախատեսված ժամկետի խախտման դեպքում Կողմի 1-ի նկատմամբ յուրաքանչյուր ուշացված աշխատանքային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numPr>
          <w:ilvl w:val="1"/>
          <w:numId w:val="11"/>
        </w:numPr>
        <w:ind w:left="0" w:firstLine="27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numPr>
          <w:ilvl w:val="1"/>
          <w:numId w:val="11"/>
        </w:numPr>
        <w:ind w:left="0" w:firstLine="27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left="27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11"/>
        </w:numPr>
        <w:ind w:left="180" w:hanging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նհաղթահարելի ուժի ազդեցություն (ՖՈՐՍ-ՄԱԺՈՐ)</w:t>
      </w:r>
    </w:p>
    <w:p>
      <w:pPr>
        <w:pStyle w:val="Normal"/>
        <w:numPr>
          <w:ilvl w:val="1"/>
          <w:numId w:val="11"/>
        </w:numPr>
        <w:ind w:left="-90"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։</w:t>
      </w:r>
    </w:p>
    <w:p>
      <w:pPr>
        <w:pStyle w:val="Normal"/>
        <w:ind w:left="27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յլ պայմաններ</w:t>
      </w:r>
    </w:p>
    <w:p>
      <w:pPr>
        <w:pStyle w:val="Normal"/>
        <w:numPr>
          <w:ilvl w:val="1"/>
          <w:numId w:val="11"/>
        </w:numPr>
        <w:ind w:left="180" w:hanging="9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ում փոփոխություններ և լրացումներ կարող են կատարվել, ինչպես նաև այն կարող է ժամկետի ավարտից շուտ լուծվել միայն Կողմերի փոխադարձ համաձայնությամբ՝ համաձայնագիր կնքելու միջոցով, որը կհանդիսանա պայմանագրի անբաժանելի մասը։</w:t>
      </w:r>
    </w:p>
    <w:p>
      <w:pPr>
        <w:pStyle w:val="Normal"/>
        <w:numPr>
          <w:ilvl w:val="1"/>
          <w:numId w:val="11"/>
        </w:numPr>
        <w:ind w:left="180" w:hanging="9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Եթե Կողմերից մեկը միակողմանիորեն լուծում է Պայմանագիրը կամ դադարում է կատարել Պայմանագրով ստանձնած պարտավորությունները կամ ներկայացնում է պայմանագրի ժամկետի ավարտից շուտ այն համաձայնագիր կնքելու միջոցով լուծելու առաջարկ/պահանջ, ապա այդ Կողմը կրում է պայմանագրի լուծման հետևանքով մյուս Կողմի համար առաջացող վնասների կամ բաց թողնված օգուտի ռիսկը և պարտավոր է Հայաստանի Հանրապետության օրենքով սահմանված կարգով փոխհատուցել իր մեղքով մյուս Կողմի կրած վնասներն այն ծավալով, որի մասով պայմանագիրը լուծվել է եթե փախադարձ համաձայնությամբ այլ բան որոշված չէ։</w:t>
      </w:r>
    </w:p>
    <w:p>
      <w:pPr>
        <w:pStyle w:val="Normal"/>
        <w:numPr>
          <w:ilvl w:val="1"/>
          <w:numId w:val="11"/>
        </w:numPr>
        <w:ind w:left="180" w:hanging="9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իրը կնքելուց Կողմերը հաստատում են, որ դրանով իրենց շա</w:t>
        <w:softHyphen/>
        <w:t>հերը և օրի</w:t>
        <w:softHyphen/>
        <w:t>նական իրավունքները ոչ մի կերպ չեն խախտվում, կամ սահմանափակվում:</w:t>
      </w:r>
    </w:p>
    <w:p>
      <w:pPr>
        <w:pStyle w:val="Normal"/>
        <w:numPr>
          <w:ilvl w:val="1"/>
          <w:numId w:val="11"/>
        </w:numPr>
        <w:ind w:left="180" w:hanging="9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ով չկարգավորված հարցերը և դրա կատարման ընթացքում Կող</w:t>
        <w:softHyphen/>
        <w:t>մերի միջև ծագած վեճերը լուծվելու են բանակցությունների միջոցով, իսկ համաձայնու</w:t>
        <w:softHyphen/>
        <w:t>թյուն ձեռք չբերելու դեպքում` կարգա</w:t>
        <w:softHyphen/>
        <w:t>վորվելու են դատական կարգով:</w:t>
      </w:r>
    </w:p>
    <w:p>
      <w:pPr>
        <w:pStyle w:val="Normal"/>
        <w:numPr>
          <w:ilvl w:val="1"/>
          <w:numId w:val="11"/>
        </w:numPr>
        <w:ind w:left="180" w:hanging="9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իրը բաղկացած է 4 էջից, կնքված է երկու հավա</w:t>
        <w:softHyphen/>
        <w:t>սարազոր իրավաբանական ուժ ունեցող օրի</w:t>
        <w:softHyphen/>
        <w:t>նա</w:t>
        <w:softHyphen/>
        <w:t>կից` մեկական օրինակ յուրաքանչյուր Կողմին: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center"/>
        <w:rPr/>
      </w:pPr>
      <w:r>
        <w:rPr/>
        <w:t>Տեղեկություններ Կողմերի մասին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8"/>
        <w:gridCol w:w="5002"/>
      </w:tblGrid>
      <w:tr>
        <w:trPr>
          <w:trHeight w:val="424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b-NO"/>
              </w:rPr>
              <w:t>Կողմ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Բնակաությ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հասցեն՝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- 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կ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  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+374 -- )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էլ.փոստ՝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iCs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————————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Կ.Տ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Կողմ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աճուրդ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>.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Զաքիյ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nb-NO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 գանձապետ.վարչ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  9000180029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Հվհհ  0256212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+374 10)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56-14-21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էլ.փոստ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hy-AM"/>
                </w:rPr>
                <w:t>petguyq.poak@mail.ru</w:t>
              </w:r>
            </w:hyperlink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iCs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Գլխավոր տնօրեն————————Ա.Աբրահ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Կ.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540" w:right="476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sz w:val="20"/>
          <w:lang w:val="af-Z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4"/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cs="Arial"/>
      <w:b w:val="false"/>
      <w:sz w:val="24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i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b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guyq.poak@mail.ru" TargetMode="External"/><Relationship Id="rId3" Type="http://schemas.openxmlformats.org/officeDocument/2006/relationships/hyperlink" Target="mailto:petguyq.poak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H.Avetisyan</dc:creator>
  <dc:description/>
  <cp:keywords/>
  <dc:language>en-US</dc:language>
  <cp:lastModifiedBy>Windows User</cp:lastModifiedBy>
  <cp:lastPrinted>2020-08-04T11:00:00Z</cp:lastPrinted>
  <dcterms:modified xsi:type="dcterms:W3CDTF">2020-08-05T05:15:00Z</dcterms:modified>
  <cp:revision>2</cp:revision>
  <dc:subject/>
  <dc:title/>
</cp:coreProperties>
</file>