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lang w:val="fr-FR"/>
        </w:rPr>
        <w:t>հունվարի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275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szCs w:val="22"/>
          <w:lang w:val="af-ZA"/>
        </w:rPr>
      </w:pPr>
      <w:r>
        <w:rPr>
          <w:rFonts w:cs="GHEA Mariam" w:ascii="GHEA Mariam" w:hAnsi="GHEA Mariam"/>
          <w:sz w:val="20"/>
          <w:szCs w:val="22"/>
          <w:lang w:val="af-ZA"/>
        </w:rPr>
      </w:r>
    </w:p>
    <w:p>
      <w:pPr>
        <w:pStyle w:val="Mechtex1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Mechtex1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Arial" w:ascii="GHEA Mariam" w:hAnsi="GHEA Mariam"/>
          <w:color w:val="000000"/>
          <w:sz w:val="20"/>
        </w:rPr>
        <w:t>ՀԱՅԱՍՏ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ՀԱՆՐԱՊԵՏ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ԿԱՌԱՎԱՐ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2018 </w:t>
      </w:r>
      <w:r>
        <w:rPr>
          <w:rFonts w:cs="Arial" w:ascii="GHEA Mariam" w:hAnsi="GHEA Mariam"/>
          <w:color w:val="000000"/>
          <w:sz w:val="20"/>
        </w:rPr>
        <w:t>ԹՎԱԿԱՆ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ԳԵՐԱԿԱ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Arial" w:ascii="GHEA Mariam" w:hAnsi="GHEA Mariam"/>
          <w:color w:val="000000"/>
          <w:sz w:val="20"/>
        </w:rPr>
        <w:t>ԽՆԴԻՐՆԵՐԸ</w:t>
      </w:r>
    </w:p>
    <w:p>
      <w:pPr>
        <w:pStyle w:val="Mechtex1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Mechtex1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tbl>
      <w:tblPr>
        <w:tblW w:w="15817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510"/>
        <w:gridCol w:w="4628"/>
        <w:gridCol w:w="1924"/>
        <w:gridCol w:w="3510"/>
      </w:tblGrid>
      <w:tr>
        <w:trPr>
          <w:trHeight w:val="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Պատասխանատու մարմի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Գերակա խնդիրներ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Գերակա խնդրի լուծմանն ուղղված քայլ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Գերակա խնդր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լուծմանն ուղղված յուրաքանչյուր քայլի կատարման ժամկետ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ղում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817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3510"/>
        <w:gridCol w:w="4628"/>
        <w:gridCol w:w="1924"/>
        <w:gridCol w:w="3510"/>
      </w:tblGrid>
      <w:tr>
        <w:trPr>
          <w:tblHeader w:val="true"/>
          <w:trHeight w:val="5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Arial" w:ascii="GHEA Mariam" w:hAnsi="GHEA Mariam"/>
                <w:lang w:val="hy-AM"/>
              </w:rPr>
              <w:t>ՀՀ կառավարության աշխատակազ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4" w:leader="none"/>
              </w:tabs>
              <w:ind w:left="54" w:right="59" w:firstLine="44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cs="Arial" w:ascii="GHEA Mariam" w:hAnsi="GHEA Mariam"/>
                <w:lang w:val="hy-AM"/>
              </w:rPr>
              <w:t>Էլեկտրոնային ծառայությունների մատուցումը դյուրացնելու համար արխիվային նյութերի թվայ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Թվայնացնել արխիվային նյութերը՝ երեք տարվա կտրվածքով, ինտեգրել թվայնացված նյութերը գործող ավտոմատացված համակարգ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/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  <w:t>3-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րդ</w:t>
            </w: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ՀՀ կառավարության 2017 թվականի հուլիսի 19-ի N 646-Ա որոշման հավել</w:t>
              <w:softHyphen/>
              <w:t xml:space="preserve">վածի 3-րդ մասի 3.6-րդ գլխի 3-րդ կետի  5-րդ ենթակետի </w:t>
            </w:r>
            <w:r>
              <w:rPr>
                <w:rFonts w:eastAsia="GHEAMariam;Microsoft JhengHei" w:cs="Times Armenian" w:ascii="GHEA Mariam" w:hAnsi="GHEA Mariam"/>
                <w:color w:val="000000"/>
                <w:spacing w:val="-8"/>
                <w:sz w:val="20"/>
                <w:lang w:val="fr-FR" w:eastAsia="en-GB"/>
              </w:rPr>
              <w:t>«բ</w:t>
            </w:r>
            <w:r>
              <w:rPr>
                <w:rFonts w:eastAsia="GHEAMariam;Microsoft JhengHei" w:cs="Arial Armenian" w:ascii="GHEA Mariam" w:hAnsi="GHEA Mariam"/>
                <w:color w:val="000000"/>
                <w:spacing w:val="-8"/>
                <w:sz w:val="20"/>
                <w:lang w:val="fr-FR" w:eastAsia="en-GB"/>
              </w:rPr>
              <w:t>»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 պարբերություն</w:t>
            </w:r>
          </w:p>
        </w:tc>
      </w:tr>
      <w:tr>
        <w:trPr>
          <w:trHeight w:val="66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էներգետիկ ենթա</w:t>
              <w:softHyphen/>
              <w:t>կառուցվածքների և բնական պաշարներ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14" w:leader="none"/>
              </w:tabs>
              <w:ind w:left="60" w:right="59" w:firstLine="8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N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2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էներգաբլոկի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 շահագործման ժամկետի երկա</w:t>
              <w:softHyphen/>
              <w:t>րա</w:t>
              <w:softHyphen/>
              <w:t>ձգման ծրագրի արդիականացում և ավարտական փուլ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 կառավարման և պաշտպանական համակարգի արդի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օգոստո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ՀՀ կառավարության 2017 թվականի հունիսի 19-ի N 646-Ա որոշման հավել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>վածի 3.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>4-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գլխի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«Էներգետիկա» բաժնի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>3-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2-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sz w:val="20"/>
                <w:lang w:val="hy-AM" w:eastAsia="en-GB"/>
              </w:rPr>
              <w:t xml:space="preserve">ենթակետ </w:t>
            </w:r>
          </w:p>
        </w:tc>
      </w:tr>
      <w:tr>
        <w:trPr>
          <w:trHeight w:val="53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սարքավորում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րդիակ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ցում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ըստ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ժամանակացույց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(ՀՀ կառավար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և ՌԴ կառավարության միջև՝ ՀՀ տարածքում ատո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յի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էլեկտրակայանի շահագործման ժամկետի երկարաձգ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նքների ֆինանսավո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ն համար ՀՀ կառավարությանը պետական արտ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ման վարկ տրամադրելու մասին համաձայ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ի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(270 մլն դոլարի վարկային և 30 մլն դոլարի դրամա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45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0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ն-Հայաստան 400 կՎ լարման էլեկտրահաղորդման օդայի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գծի  և ենթակայանի կառու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ենասյուների և սարքավորումների ներկր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շխատանքների ավար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սեպտեմբերի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վածի 3.4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eastAsia="en-GB"/>
              </w:rPr>
              <w:t>-րդ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 գլխի «Էներգետիկա» բաժնի 4-րդ կետի 1-ին ենթա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ՀՀ կառավարության 2014թ. հուլիսի 31-ի </w:t>
              <w:br/>
              <w:t xml:space="preserve">N </w:t>
            </w:r>
            <w:r>
              <w:rPr>
                <w:rFonts w:eastAsia="GHEAMariam;Microsoft JhengHei" w:cs="Sylfaen" w:ascii="GHEA Mariam" w:hAnsi="GHEA Mariam"/>
                <w:color w:val="000000"/>
                <w:spacing w:val="-2"/>
                <w:lang w:val="hy-AM" w:eastAsia="en-GB"/>
              </w:rPr>
              <w:t>836-Ն որոշման հավելվածի 12-րդ կետ</w:t>
            </w:r>
          </w:p>
        </w:tc>
      </w:tr>
      <w:tr>
        <w:trPr>
          <w:trHeight w:val="9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նթակայանի կառուցման, հենասյուների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իմ</w:t>
              <w:softHyphen/>
              <w:t>քերի</w:t>
            </w:r>
            <w:r>
              <w:rPr>
                <w:rFonts w:cs="Arial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փորման,</w:t>
            </w:r>
            <w:r>
              <w:rPr>
                <w:rFonts w:cs="Arial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բետոնավոր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, ինչպես նաև հենասյուների և էլեկտրահաղորդման օդային գծ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մոնտաժմա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շխատանքների ավարտ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(Իրանի արտահանման զարգացման բ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ԱԶԲ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և Սանիր Ինտերնեյշնլ ՖԶԵ ընկե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jc w:val="center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</w:r>
          </w:p>
          <w:p>
            <w:pPr>
              <w:pStyle w:val="Normal"/>
              <w:rPr>
                <w:rFonts w:ascii="GHEA Mariam" w:hAnsi="GHEA Mariam" w:eastAsia="GHEAMariam;Microsoft JhengHei" w:cs="Sylfaen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lang w:val="hy-AM"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</w:r>
          </w:p>
        </w:tc>
      </w:tr>
      <w:tr>
        <w:trPr>
          <w:trHeight w:val="170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4" w:leader="none"/>
              </w:tabs>
              <w:ind w:left="68" w:right="59" w:firstLine="26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յաստան-Վրաստան 400 կՎ լարման էլեկտրահաղորդմա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օդային գծի կառուց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մեկնարկ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59" w:firstLine="30"/>
              <w:rPr>
                <w:rFonts w:ascii="GHEA Mariam" w:hAnsi="GHEA Mariam" w:cs="GHEA Mariam"/>
                <w:color w:val="000000"/>
                <w:spacing w:val="-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պետական պարտքի վրա լրացուցիչ ճնշու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չգործադրելու նպատակով ծրագրի առաջին փուլի ի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րականացման համար միջազգայի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ֆինան</w:t>
              <w:softHyphen/>
              <w:t>սա</w:t>
              <w:softHyphen/>
              <w:t>կան կառույցներից առևտրային վարկերի ներգրավ</w:t>
              <w:softHyphen/>
              <w:t>մա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 բանակցությունների իրականացում և վարկային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ru-RU"/>
              </w:rPr>
              <w:t xml:space="preserve">օգոստոսի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3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  <w:softHyphen/>
              <w:t xml:space="preserve">վածի 3.4-րդ գլխի «Էներգետիկա» բաժնի 4-րդ կետի 2-րդ  ենթա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spacing w:val="-6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4 թվականի հուլիսի 31-ի N 836-Ն որոշման հավել</w:t>
              <w:softHyphen/>
              <w:t>վածի 12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էլեկտրահաղորդման օդային գծերի և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ե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թակա</w:t>
              <w:softHyphen/>
              <w:t>յա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նախագծման աշխատանքների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 մեկնար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1-ի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68" w:leader="none"/>
                <w:tab w:val="left" w:pos="302" w:leader="none"/>
              </w:tabs>
              <w:ind w:left="68" w:right="59" w:firstLine="78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Վերականգնվող էներգետիկ աղբյուրների կիրառմամբ արտա</w:t>
              <w:softHyphen/>
              <w:t>դրական հզորություններ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«Մասրիկ» տեղանքում մոտ 55 ՄՎտ պիկային հզորությամբ արևային ֆոտովոլտային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  <w:t>էլեկտրակա</w:t>
              <w:softHyphen/>
              <w:t>յանի կառուցման նպատակով հայտարարված մրցույթ</w:t>
              <w:softHyphen/>
              <w:t>ների արդյունքների ամփոփում և ՖՎ էլեկտրա</w:t>
              <w:softHyphen/>
              <w:softHyphen/>
              <w:t>կայանի</w:t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 xml:space="preserve"> կառուցուման մեկնարկի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ՀՀ կառավարության 2017 թվականի հունիսի 19-ի N 646-Ա որոշման հավել</w:t>
              <w:softHyphen/>
              <w:t xml:space="preserve">վածի 3.4-րդ գլխի «Էներգետիկա» բաժնի 5-րդ, 6-րդ, կետերի և 7-րդ կետի 1-ին ենթակետի </w:t>
            </w:r>
            <w:r>
              <w:rPr>
                <w:rFonts w:eastAsia="GHEAMariam;Microsoft JhengHei" w:cs="Times Armenian" w:ascii="GHEA Mariam" w:hAnsi="GHEA Mariam"/>
                <w:color w:val="000000"/>
                <w:spacing w:val="-8"/>
                <w:lang w:val="fr-FR" w:eastAsia="en-GB"/>
              </w:rPr>
              <w:t>«բ</w:t>
            </w:r>
            <w:r>
              <w:rPr>
                <w:rFonts w:eastAsia="GHEAMariam;Microsoft JhengHei" w:cs="Arial Armenian" w:ascii="GHEA Mariam" w:hAnsi="GHEA Mariam"/>
                <w:color w:val="000000"/>
                <w:spacing w:val="-8"/>
                <w:lang w:val="fr-FR" w:eastAsia="en-GB"/>
              </w:rPr>
              <w:t>»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 պարբերություն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6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  <w:t>հողմային էլեկտրական կայանների կառուցման մասնավոր ծրագրերին աջակցության արդյունքում քամու ներուժի չափ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եկտեմբերի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pacing w:val="-6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pacing w:val="-6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3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«Կառկառ» տեղանքում մինչև 2018 թվականի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 xml:space="preserve">ավարտը երկրաջերմային հետախուզ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րատ</w:t>
              <w:softHyphen/>
              <w:t>ման ծրագրի արդյունքում էլեկտրակայանի կա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ռուց</w:t>
              <w:softHyphen/>
              <w:t>ման իրագործելիության դրական եզրակացության դեպքում երկրաջերմային էլեկտրակայանի կառուց</w:t>
              <w:softHyphen/>
              <w:t>ման ներդրումային ծրագրի մշակ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" w:leader="none"/>
                <w:tab w:val="left" w:pos="286" w:leader="none"/>
                <w:tab w:val="left" w:pos="364" w:leader="none"/>
              </w:tabs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ՃԹՆ/EITI-ի (Արդյունա</w:t>
              <w:softHyphen/>
              <w:t>հանող ճյուղերի թափան</w:t>
              <w:softHyphen/>
              <w:t>ցիկության նախա</w:t>
              <w:softHyphen/>
              <w:t>ձեռնու</w:t>
              <w:softHyphen/>
              <w:t>թյուն)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շրջանակ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ներում՝ հանքարդյունաբերության ոլորտում իրականացվող միջոցառումների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վերա</w:t>
              <w:softHyphen/>
              <w:t xml:space="preserve">բերյալ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ռաջին ազգային զեկույցի կազմում և հրապարակում և ոլորտի իրական սեփականատերերի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բացահայտման ճանապարհային քարտեզի մշակում և հրապարակում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-ի կողմից ԱՃԹՆ/EITI-ի (Արդյունահանող ճյուղերի թափանցիկության նախաձեռնություն) շրջանակներում՝ հանքարդյունաբերության ոլոր</w:t>
              <w:softHyphen/>
              <w:t>տում իրականացվող միջոցառումների վերաբերյալ առաջին ազգային զեկույցի նախագծի կազմում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9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(Համաշխարհային բանկի կողմից տրամադրվող դրամա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օգոստոսի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3-րդ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ն հավե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լ</w:t>
              <w:softHyphen/>
              <w:t xml:space="preserve">վածի 3.4-րդ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գլխ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Բնական պաշար</w:t>
              <w:softHyphen/>
              <w:t>ներ» բաժնի 1-ին կետի 2–րդ ենթակե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-ի կողմից ԱՃԹՆ/EITI-ի (Արդյունահանող ճյուղերի թափանցիկության նախաձեռնություն) շրջանակներում՝ հանքարդյունաբերության ոլորտում իրականացվող միջոցառումների վերա</w:t>
              <w:softHyphen/>
              <w:t xml:space="preserve">բերյալ առաջին ազգային զեկույցի նախագծի </w:t>
            </w:r>
            <w:r>
              <w:rPr>
                <w:rFonts w:cs="Sylfaen" w:ascii="GHEA Mariam" w:hAnsi="GHEA Mariam"/>
                <w:color w:val="000000"/>
                <w:spacing w:val="-12"/>
                <w:lang w:val="hy-AM" w:eastAsia="en-US"/>
              </w:rPr>
              <w:t>ներկայացում ՀՀ կառավարություն և հրա</w:t>
              <w:softHyphen/>
              <w:t>պա</w:t>
              <w:softHyphen/>
              <w:t>րակում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90" w:right="59" w:hanging="0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(Համաշխարհային բանկի կողմից տրամադրվող դրամաշնորհային միջոցներ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սեպտեմբերի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</w:rPr>
              <w:t>1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-ին </w:t>
            </w:r>
          </w:p>
          <w:p>
            <w:pPr>
              <w:pStyle w:val="Mechtex1"/>
              <w:ind w:left="60" w:right="59" w:firstLine="30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8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372" w:leader="none"/>
              </w:tabs>
              <w:ind w:left="60" w:right="59" w:firstLine="30"/>
              <w:rPr/>
            </w:pPr>
            <w:r>
              <w:rPr>
                <w:rFonts w:cs="Calibri" w:ascii="GHEA Mariam" w:hAnsi="GHEA Mariam"/>
                <w:color w:val="000000"/>
                <w:lang w:val="af-ZA" w:eastAsia="en-US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իջազգային լավագույն փորձի տեսանկյունից իրական սեփականատերերի մասին Հայաստանի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Հանրապետության օրենսդրության և ինստի</w:t>
              <w:softHyphen/>
              <w:t>տուցիոնալ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 շրջանակի վերլուծության հիման վրա իրական սեփականատերերի ճանապարհային քարտեզի  մշակում և հրապարակում (Համաշխար</w:t>
              <w:softHyphen/>
              <w:t>հային բանկի կողմից տրամադրվող դրամա</w:t>
              <w:softHyphen/>
              <w:t>շնորհա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ունվարի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3-րդ 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eastAsia="Calibri" w:cs="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eastAsia="Calibri"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00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2" w:leader="none"/>
                <w:tab w:val="left" w:pos="286" w:leader="none"/>
              </w:tabs>
              <w:ind w:left="52" w:right="59" w:firstLine="78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քարդյունաբե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լորտ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ռազմավարության մշակման նպատակով ախտորոշիչ ուսումնասիրությունների իրակա</w:t>
              <w:softHyphen/>
              <w:t>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2" w:leader="none"/>
              </w:tabs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տնտեսական գնահատում՝ Հայաստանի համար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հանքարդյունաբերական ներդրումների տարբեր տեսակ</w:t>
              <w:softHyphen/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 տնտեսական կենսունակության կամ </w:t>
            </w:r>
            <w:r>
              <w:rPr>
                <w:rFonts w:cs="Sylfaen" w:ascii="GHEA Mariam" w:hAnsi="GHEA Mariam"/>
                <w:color w:val="000000"/>
                <w:spacing w:val="-12"/>
                <w:lang w:val="hy-AM" w:eastAsia="en-US"/>
              </w:rPr>
              <w:t>նպատակահարմարության գնահատում (Համաշխար</w:t>
              <w:softHyphen/>
              <w:t>հայ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ին բանկի կողմից տրամադրվող դրամաշնոր</w:t>
              <w:softHyphen/>
              <w:t>հա</w:t>
              <w:softHyphen/>
              <w:t>յին միջոցնե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հունիսի </w:t>
            </w:r>
          </w:p>
          <w:p>
            <w:pPr>
              <w:pStyle w:val="Mechtex1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lang w:val="hy-AM"/>
              </w:rPr>
              <w:t xml:space="preserve">3-րդ 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ասնօրյակ</w:t>
            </w:r>
          </w:p>
          <w:p>
            <w:pPr>
              <w:pStyle w:val="ListParagraph"/>
              <w:tabs>
                <w:tab w:val="clear" w:pos="720"/>
                <w:tab w:val="left" w:pos="349" w:leader="none"/>
              </w:tabs>
              <w:ind w:left="720"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ՀՀ կառավարության 2017 թվականի հունիսի 19-ի N 646-Ա որոշման հավել</w:t>
              <w:softHyphen/>
              <w:t xml:space="preserve">վածի բաժնի 1-ին կետի 3-րդ ենթակետ </w:t>
            </w:r>
          </w:p>
        </w:tc>
      </w:tr>
      <w:tr>
        <w:trPr>
          <w:trHeight w:val="1189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ֆինանսների նախարարություն</w:t>
            </w:r>
            <w:r>
              <w:rPr>
                <w:rFonts w:cs="Courier New" w:ascii="Courier New" w:hAnsi="Courier New"/>
                <w:color w:val="000000"/>
                <w:spacing w:val="-6"/>
                <w:lang w:val="hy-AM"/>
              </w:rPr>
              <w:t> 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Տնտեսության վրա հարկա</w:t>
              <w:softHyphen/>
              <w:t>բյու</w:t>
              <w:softHyphen/>
              <w:t>ջե</w:t>
              <w:softHyphen/>
              <w:t>տային քաղաքականության բազմա</w:t>
              <w:softHyphen/>
              <w:t>կողմանի ազդեցությունների գնա</w:t>
              <w:softHyphen/>
              <w:t>հատման նպատակով նոր գործի</w:t>
              <w:softHyphen/>
              <w:t>քա</w:t>
              <w:softHyphen/>
              <w:t>կազմի ներդրում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) ՀՀ տնտեսության դինամիկ ընդհանուր հավասարակշռության մոդելի մշակման համար միջազգային դոնոր կազմակերպություններից տեխնիկական աջակցության ներգրա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եպտեմբերի 3-րդ տասնօրյա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</w:t>
            </w:r>
            <w:r>
              <w:rPr>
                <w:rFonts w:cs="GHEA Mariam" w:ascii="GHEA Mariam" w:hAnsi="GHEA Mariam"/>
                <w:color w:val="000000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/>
              </w:rPr>
              <w:t>1-ին կետ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-րդ ենթակետ 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spacing w:val="-6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րձ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սումնասիրությու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ինամիկ ընդհանուր հավասարակշռության մոդել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ապատրաստ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- 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0" w:leader="none"/>
              </w:tabs>
              <w:ind w:left="60" w:right="59" w:firstLine="30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յուջետային ծրագրերի ծախսերը կազմելու հաշվարկման գործընթացի ավտոմատացման աշխատանքներ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left="60" w:right="59" w:hanging="26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)</w:t>
              <w:tab/>
            </w: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յուջետային ծրագրերի ծախսերի կազմման բիզնես գործընթացների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67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հունվարի 3</w:t>
            </w:r>
            <w:r>
              <w:rPr>
                <w:rFonts w:cs="Sylfaen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-րդ «Հարկաբյուջետային քաղաքակա</w:t>
              <w:softHyphen/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spacing w:val="-6"/>
                <w:lang w:val="hy-AM"/>
              </w:rPr>
              <w:t>կետի 3-րդ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ենթակետ</w:t>
            </w:r>
          </w:p>
        </w:tc>
      </w:tr>
      <w:tr>
        <w:trPr>
          <w:trHeight w:val="24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  <w:tab/>
              <w:t xml:space="preserve"> ավտոմատացված համակարգի տրամաբա</w:t>
              <w:softHyphen/>
              <w:t>նական կառուցվածքի և ճարտարապետության որոշակի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փետրվա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</w:tabs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3)</w:t>
              <w:tab/>
            </w:r>
            <w:r>
              <w:rPr>
                <w:rFonts w:cs="Sylfaen" w:ascii="GHEA Mariam" w:hAnsi="GHEA Mariam"/>
                <w:color w:val="000000"/>
              </w:rPr>
              <w:t xml:space="preserve"> հ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ակարգ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ւնի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4)</w:t>
              <w:tab/>
              <w:t>համակարգի թեստավորում, թերությունների վերհանում և շտ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օգոստո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5)</w:t>
              <w:tab/>
              <w:t xml:space="preserve"> համակարգի օգտագործողի ձեռնարկի մշակում և ուսուցանողների ուսու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կ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  <w:tab w:val="left" w:pos="364" w:leader="none"/>
              </w:tabs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6)</w:t>
              <w:tab/>
            </w:r>
            <w:r>
              <w:rPr>
                <w:rFonts w:cs="Sylfaen" w:ascii="GHEA Mariam" w:hAnsi="GHEA Mariam"/>
                <w:color w:val="000000"/>
              </w:rPr>
              <w:t>հ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ակարգ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նոյեմբերի 3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ՈԱԿ-ների գործունեության թափ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իկության և արդյունավե</w:t>
              <w:softHyphen/>
              <w:t>տության բարձրացման նպատակով վեր</w:t>
              <w:softHyphen/>
              <w:t>ջին</w:t>
              <w:softHyphen/>
              <w:t>նե</w:t>
              <w:softHyphen/>
              <w:t>րիս հաշիվների գանձա</w:t>
              <w:softHyphen/>
              <w:t>պետարանի միջոցով վար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56" w:leader="none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1)</w:t>
              <w:tab/>
              <w:t xml:space="preserve"> 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 xml:space="preserve">բյուջեների կատարումը կարգավորող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վա</w:t>
              <w:softHyphen/>
              <w:t>կան ակտերում փոփոխությունների առաջարկ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508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մար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color w:val="000000"/>
                <w:lang w:val="af-ZA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af-ZA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spacing w:val="-6"/>
                <w:lang w:val="hy-AM"/>
              </w:rPr>
              <w:t>կետի 4-րդ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ենթակետի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«ա»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պարբե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>րություն</w:t>
            </w:r>
          </w:p>
        </w:tc>
      </w:tr>
      <w:tr>
        <w:trPr>
          <w:trHeight w:val="82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  <w:tab/>
              <w:t xml:space="preserve">ՊՈԱԿ-ների հաշիվների վարման համար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յուջեների կատարման ծրագրային ապահով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դապտ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ապրիլի 3-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3)</w:t>
              <w:tab/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փ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փոխված իրավական պահանջներին համ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պատասխան ՊՈԱԿ-ների հաշիվների բացում գանձապետար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այիսի 2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4)</w:t>
              <w:tab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ՈԱԿ-ների հաշիվները գանձապետար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վարելու պիլատո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ւնիսի 2-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5)</w:t>
              <w:tab/>
            </w:r>
            <w:r>
              <w:rPr>
                <w:rFonts w:cs="Sylfaen" w:ascii="GHEA Mariam" w:hAnsi="GHEA Mariam"/>
                <w:color w:val="000000"/>
              </w:rPr>
              <w:t>պ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լոտի արդյունքներով թերությունների վերհանում և շտ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ուլիսի 2- 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6)</w:t>
              <w:tab/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ռևտրային բանկերից Բոլոր ՊՈԱԿ-ների հաշիվների  տեղափոխում գանձապետարա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օ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ստոսի 1- 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20" w:leader="none"/>
                <w:tab w:val="left" w:pos="455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</w:rPr>
              <w:t>Գնումների էլեկտրոնային համակարգ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գնումների էլեկտրոնային՝ Armeps համակարգի նորացման մրցույթի հայտարա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</w:t>
            </w:r>
            <w:r>
              <w:rPr>
                <w:rFonts w:cs="GHEA Mariam" w:ascii="GHEA Mariam" w:hAnsi="GHEA Mariam"/>
                <w:color w:val="000000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color w:val="000000"/>
                <w:spacing w:val="-6"/>
                <w:lang w:val="hy-AM"/>
              </w:rPr>
              <w:t>կետ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կետի «բ» պարբե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ուն</w:t>
            </w:r>
          </w:p>
        </w:tc>
      </w:tr>
      <w:tr>
        <w:trPr>
          <w:trHeight w:val="82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455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 xml:space="preserve">2) ֆինանսական միջոցներ ներգրավելու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պա</w:t>
              <w:softHyphen/>
              <w:t>տա</w:t>
              <w:softHyphen/>
              <w:t>կով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 xml:space="preserve"> միջազգային գործընկերների հետ բանակցու</w:t>
              <w:softHyphen/>
              <w:t xml:space="preserve">թյունների վա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4"/>
              </w:rPr>
            </w:pPr>
            <w:r>
              <w:rPr>
                <w:rFonts w:cs="GHEA Mariam" w:ascii="GHEA Mariam" w:hAnsi="GHEA Mariam"/>
                <w:color w:val="000000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pacing w:val="-4"/>
              </w:rPr>
            </w:pPr>
            <w:r>
              <w:rPr>
                <w:rFonts w:cs="Sylfaen" w:ascii="GHEA Mariam" w:hAnsi="GHEA Mariam"/>
                <w:color w:val="000000"/>
                <w:spacing w:val="-4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4"/>
              </w:rPr>
            </w:pPr>
            <w:r>
              <w:rPr>
                <w:rFonts w:cs="GHEA Mariam" w:ascii="GHEA Mariam" w:hAnsi="GHEA Mariam"/>
                <w:color w:val="000000"/>
                <w:spacing w:val="-4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ֆինանսական միջոցների առկայության դեպքում</w:t>
            </w:r>
            <w:r>
              <w:rPr>
                <w:rFonts w:cs="GHEA Mariam" w:ascii="GHEA Mariam" w:hAnsi="GHEA Mariam"/>
                <w:color w:val="000000"/>
                <w:spacing w:val="-4"/>
              </w:rPr>
              <w:t>՝ համակարգի նոր ծրագրային ապահովման ձեռքբերման պայմանագրի կնք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</w:tabs>
              <w:ind w:right="59" w:hanging="0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2" w:right="59" w:firstLine="42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Նախարարությունների մակար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դակով միջանկյալ համախմբված ֆինանսական հաշվետվություններ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ատրաստելու նպատակով միջանկյալ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խմբման գործիքների և մեթոդա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անության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մշակում և պիլոտավորում ՀՀ մեկ նախարարությու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1)</w:t>
              <w:tab/>
              <w:t xml:space="preserve">ընտրված մեկ նախարարությունու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շվա</w:t>
              <w:softHyphen/>
              <w:t>պահական հաշվառման համակարգերի ներդր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նախապատրաստական փուլի ավարտ և փաստաց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շխատանքների մեկնարկ` հանրային հատ</w:t>
              <w:softHyphen/>
              <w:t>վածի հաշվապահական հաշվառման նոր համակար</w:t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ին համապատասխա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մարտ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ւնիսի 19-ի N 646–Ա որոշմամբ հավանության արժանացած ՀՀ կառավարության ծրագրի 3.2</w:t>
            </w:r>
            <w:r>
              <w:rPr>
                <w:rFonts w:cs="GHEA Mariam" w:ascii="GHEA Mariam" w:hAnsi="GHEA Mariam"/>
                <w:color w:val="000000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Հարկաբյուջետային քաղաքակ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ություն և ֆինանսներ» գլխի 4-րդ կետի 6-րդ ենթակետի «ա» պարբե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ուն</w:t>
            </w:r>
          </w:p>
        </w:tc>
      </w:tr>
      <w:tr>
        <w:trPr>
          <w:trHeight w:val="19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1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2)</w:t>
              <w:tab/>
              <w:t>միջանկյալ համախմբման գործիքների և մեթոդաբանության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սեպտեմբեր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1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3) պիլոտավորման բավարար արդյունք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եպքում համախմբման գործիքների և մեթոդաբա</w:t>
              <w:softHyphen/>
              <w:t>նության ամրագրում կարգավորող օրենսդրու</w:t>
              <w:softHyphen/>
              <w:t>թյու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նոյեմբեր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2" w:right="59" w:firstLine="78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ՏՀԶԿ-ի «Հարկվող բազայ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խեղաթյուրում և շահույթի տեղաշ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րժ (արտահանում)» ծրագրին (BEPS ծրա</w:t>
              <w:softHyphen/>
              <w:t>գրին) ՀՀ անդամակցությու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" w:leader="none"/>
                <w:tab w:val="left" w:pos="291" w:leader="none"/>
              </w:tabs>
              <w:ind w:left="149" w:right="59" w:hanging="89"/>
              <w:rPr>
                <w:rFonts w:ascii="GHEA Mariam" w:hAnsi="GHEA Mariam" w:eastAsia="Calibri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10"/>
                <w:sz w:val="20"/>
                <w:szCs w:val="20"/>
                <w:lang w:val="hy-AM"/>
              </w:rPr>
              <w:t>անդամակցության համար նախապատրաս</w:t>
              <w:softHyphen/>
              <w:t>տական աշխատանքների ամփոփում և ավարտ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ւնիսիս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հունիսի 19-ի N 646–Ա որոշմամբ հավանության արժանացած ՀՀ կառավարության ծրագրի 3.2-րդ «Հարկաբյուջետային քաղաքակա</w:t>
              <w:softHyphen/>
              <w:t>նություն և ֆինանսներ» գլխիի 2-րդ կետի երրորդ ենթակետ</w:t>
            </w:r>
          </w:p>
        </w:tc>
      </w:tr>
      <w:tr>
        <w:trPr>
          <w:trHeight w:val="78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8" w:leader="none"/>
                <w:tab w:val="left" w:pos="291" w:leader="none"/>
              </w:tabs>
              <w:ind w:left="149" w:right="59" w:hanging="89"/>
              <w:rPr/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րդյունքների ներկայացում ՏՀԶԿ աշխա</w:t>
              <w:softHyphen/>
              <w:t>տան</w:t>
              <w:softHyphen/>
              <w:t>քային խմբին և բանակցությունների վերջնա</w:t>
              <w:softHyphen/>
              <w:t>կան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օգոստոսի 3-րդ 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149" w:leader="none"/>
                <w:tab w:val="left" w:pos="364" w:leader="none"/>
              </w:tabs>
              <w:spacing w:lineRule="auto" w:line="232"/>
              <w:ind w:left="149" w:right="58" w:hanging="89"/>
              <w:rPr/>
            </w:pP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դոնոր կազմակերպությունների հետ բանակցու</w:t>
              <w:softHyphen/>
              <w:t>թյուննե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վարում՝ անդամակցության համար անհրաժեշտ անդամավճարի գումարները մասնակի կամ ամբողջական դրամաշնորհային միջոցների հաշվին  կատարելու համար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ի 3-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2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Միջազգային լավագույն փորձին համահունչ էլեկտրոնային առևտր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րջանակներում առաջացող հարկ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յին հարաբերությունների իրավակար</w:t>
              <w:softHyphen/>
              <w:t>գա</w:t>
              <w:softHyphen/>
              <w:t>վորմանն ուղղված միջոցառումների իրականացում</w:t>
            </w:r>
          </w:p>
          <w:p>
            <w:pPr>
              <w:pStyle w:val="ListParagraph"/>
              <w:tabs>
                <w:tab w:val="clear" w:pos="720"/>
                <w:tab w:val="left" w:pos="512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  <w:tab w:val="left" w:pos="286" w:leader="none"/>
              </w:tabs>
              <w:spacing w:lineRule="auto" w:line="232"/>
              <w:ind w:left="60" w:right="58" w:hanging="0"/>
              <w:rPr/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1) ՏՀԶԿ-ի «Հարկվող բազայի խեղաթյուրում և շահույթի տեղաշարժ (արտահանում) ծրագրի (BEPS)  առաջին` «Էլեկտրոնային առևտուր» գործողությամբ նախատեսված կարգավո</w:t>
              <w:softHyphen/>
              <w:t>րում</w:t>
              <w:softHyphen/>
              <w:t>ների` ՀՀ օրենսդրության մեջ տեղայնացման հնարավորությունների ուսումնասիրություն, դրական և բացասական կողմերի վերհ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ւնիս 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en-GB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en-GB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en-GB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-րդ «Հարկաբյուջետային քաղաքակա</w:t>
              <w:softHyphen/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2-րդ կետի 3-րդ ենթակետ</w:t>
            </w:r>
          </w:p>
        </w:tc>
      </w:tr>
      <w:tr>
        <w:trPr>
          <w:trHeight w:val="1196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  <w:tab w:val="left" w:pos="286" w:leader="none"/>
              </w:tabs>
              <w:spacing w:lineRule="auto" w:line="232" w:before="0" w:after="0"/>
              <w:ind w:left="60" w:right="58" w:hanging="0"/>
              <w:contextualSpacing/>
              <w:rPr>
                <w:rFonts w:ascii="GHEA Mariam" w:hAnsi="GHEA Mariam" w:eastAsia="Calibri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2) ուսումնասիրության  արդյունքների հիման վրա հարկային օրենսդրության նշված իրավակարգա</w:t>
              <w:softHyphen/>
              <w:t>վորումների տեղայնացման հնարավորություն</w:t>
              <w:softHyphen/>
              <w:t xml:space="preserve">ների քննարկում, ինչպես շահագրգիռ պետական մարմինների այնպես էլ հասարակական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զ</w:t>
              <w:softHyphen/>
              <w:t>մա</w:t>
              <w:softHyphen/>
              <w:t>կեպրպությունների և գործարար հանրության հե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  <w:tab w:val="left" w:pos="286" w:leader="none"/>
              </w:tabs>
              <w:spacing w:lineRule="auto" w:line="232" w:before="0" w:after="0"/>
              <w:ind w:left="60" w:right="58" w:hanging="0"/>
              <w:contextualSpacing/>
              <w:rPr/>
            </w:pPr>
            <w:r>
              <w:rPr>
                <w:rFonts w:eastAsia="Calibri"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3) հանրայաին քննարկումների արդյունքում անհրա</w:t>
              <w:softHyphen/>
              <w:t>ժեշտության դեպքում էլեկտրոնային առևտ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հարկման համակարգերի հայեցա</w:t>
              <w:softHyphen/>
              <w:t>կարգ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230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512" w:leader="none"/>
              </w:tabs>
              <w:ind w:left="130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ռնվազն թվով 6 պետություն</w:t>
              <w:softHyphen/>
              <w:t>ների հետ կրկնակի հարկումը բացա</w:t>
              <w:softHyphen/>
              <w:t xml:space="preserve">ռող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ձայնագրերի ստորագրումն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(</w:t>
            </w:r>
            <w:r>
              <w:rPr>
                <w:rFonts w:eastAsia="Calibri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ժի մեջ մտնելն) ապահովելու նպա</w:t>
              <w:softHyphen/>
              <w:t>տակով անհրաժեշտ միջոցառումնե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 xml:space="preserve"> իրականացում</w:t>
            </w:r>
          </w:p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30"/>
              <w:rPr>
                <w:rFonts w:ascii="GHEA Mariam" w:hAnsi="GHEA Mariam" w:eastAsia="Calibri" w:cs="Sylfaen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eastAsia="Calibri" w:cs="Sylfaen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1) Եգիպտոսի Արաբական Հանրապետության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ետ կրկնակի հարկումը բացառող համաձայնագր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ուժի մեջ մտնելու համար անհրաժեշտ գործողու</w:t>
              <w:softHyphen/>
              <w:t xml:space="preserve">թյունների իրական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ապրիլ 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հունիսի 19-ի N 646–Ա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որոշմամբ հավանության արժանացած ՀՀ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.2-րդ «Հարկաբյուջետային քաղաքակա</w:t>
              <w:softHyphen/>
              <w:t xml:space="preserve">նություն և ֆինանսներ» </w:t>
            </w:r>
            <w:r>
              <w:rPr>
                <w:rFonts w:cs="Arial" w:ascii="GHEA Mariam" w:hAnsi="GHEA Mariam"/>
                <w:color w:val="000000"/>
                <w:lang w:val="hy-AM"/>
              </w:rPr>
              <w:t>գլխի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2-րդ կետի 4-րդ ենթակետի«ա» պարբերություն</w:t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pacing w:lineRule="auto" w:line="232"/>
              <w:ind w:left="60" w:right="58" w:firstLine="30"/>
              <w:jc w:val="both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2)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Սեյշելյան Հանրապետության հետ կրկնակի հար</w:t>
              <w:softHyphen/>
              <w:t>կումը բացառող համաձայնագրե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մայիս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" w:leader="none"/>
              </w:tabs>
              <w:spacing w:lineRule="auto" w:line="232"/>
              <w:ind w:left="60" w:right="58" w:hanging="0"/>
              <w:rPr>
                <w:rFonts w:ascii="GHEA Mariam" w:hAnsi="GHEA Mariam" w:eastAsia="Calibri" w:cs="GHEA Mariam"/>
                <w:color w:val="000000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 xml:space="preserve">3)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Օմանի Սուլթանության հետ կրկնակի հարկումը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հունիս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Դանիայի Թագավորության հետ կրկնակ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արկումը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սեպտեմբեր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1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 xml:space="preserve">Մալթայի Հանրապետության հետ կրկնակ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հարկումը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   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4"/>
                <w:lang w:val="hy-AM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Ուզբեկստանի հետ կրկնակի հարկում բացառող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 w:eastAsia="en-US"/>
              </w:rPr>
            </w:r>
          </w:p>
        </w:tc>
      </w:tr>
      <w:tr>
        <w:trPr>
          <w:trHeight w:val="117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 xml:space="preserve">ՀՀ տրանսպորտի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պի և տեղեկատվա</w:t>
              <w:softHyphen/>
              <w:t>կան</w:t>
            </w: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խնոլոգիաներ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130" w:right="59" w:firstLine="78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Խթանել հայկական ՏՏ-ի կամ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ՏՀՏ-ի արտադրանքի մրցունակ բրենդ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ձևավորմանը և ապահովել միջազգային շուկաներում պահան</w:t>
              <w:softHyphen/>
              <w:t>ջարկ ունեցող արտադրանքը պատ</w:t>
              <w:softHyphen/>
              <w:t>շաճ ներկայացնելուն, ինչպես նաև խթանել այլ համակարգերի հետ ինտեգրմա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1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   Գերմանիայում կայանալիք «Cebit 2018» ցուցա</w:t>
              <w:softHyphen/>
              <w:t xml:space="preserve">հանդեսին Հնդկաստանում կայանալիք «WCIT 2018» համաժողովին տեխնոլոգիական ոլորտի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այաս</w:t>
              <w:softHyphen/>
              <w:t>տանյան կազմակերպությունների մաս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ակցու</w:t>
              <w:softHyphen/>
              <w:t>թյունն ապահ</w:t>
              <w:softHyphen/>
              <w:t>ո</w:t>
              <w:softHyphen/>
              <w:t>վելու նպատակով անհրաժեշտ աջակցության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հո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</w:t>
              <w:softHyphen/>
              <w:t>վածի 3-րդ մասի 3.6-րդ գլխի 3-րդ կետի  2-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42" w:leader="none"/>
              </w:tabs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2)   գ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ործարար համայնքի հետ համագործակցու</w:t>
              <w:softHyphen/>
              <w:t>թյան</w:t>
            </w: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 xml:space="preserve"> համալիր միջոցառումների իրականացում՝ ոլորտում  առկա խոչընդոտների բացահայտու և լուծման ուղիներ համատեղ գտնելու համար,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իրա</w:t>
              <w:softHyphen/>
              <w:t>գործել ՏՀՏ-ի ոլորտի խթանման և գործարար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  <w:tab w:val="left" w:pos="35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4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միջա</w:t>
              <w:softHyphen/>
              <w:t>վայր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 xml:space="preserve"> բարելավման օրենսդրական նախաձեռնություն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պարբերաբա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  2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8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3)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ապահովել Գյումրի և Վանաձոր քաղաքներում ժամանակակից գիտելիքահենք և ինովացիոն ենթակառուցվածքներով հագեցած տեխնոլոգիա</w:t>
              <w:softHyphen/>
              <w:t>կան կենտրոնների արդյունավետ գործունե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նոյեմբերի 2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ի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 2-րդ ենթակետի </w:t>
            </w:r>
            <w:r>
              <w:rPr>
                <w:rFonts w:cs="Times Armenian" w:ascii="GHEA Mariam" w:hAnsi="GHEA Mariam"/>
                <w:color w:val="000000"/>
                <w:spacing w:val="-2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spacing w:val="-2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 պարբե</w:t>
              <w:softHyphen/>
              <w:t>րություն</w:t>
            </w:r>
          </w:p>
        </w:tc>
      </w:tr>
      <w:tr>
        <w:trPr>
          <w:trHeight w:val="105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4)  խրախուսել գիտության և մասնավոր հատ</w:t>
              <w:softHyphen/>
              <w:t xml:space="preserve">վածի միջև համագործակցությունը, առևտրայնացնել գիտական հետազոտությունների արդյունքները`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նովացիոն և բիզնես զարգացման դրամաշնորհա</w:t>
              <w:softHyphen/>
              <w:t>յի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ծրագրերի միջոց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spacing w:val="-8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 2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դ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37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</w:tabs>
              <w:ind w:left="130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2018 թվականին տվյալ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շակման ժամանակակից կենտրո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ի ստեղծում՝ պետություն-մասն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որ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մագործակցությա</w:t>
            </w:r>
            <w:r>
              <w:rPr>
                <w:rFonts w:cs="Sylfaen" w:ascii="GHEA Mariam" w:hAnsi="GHEA Mariam"/>
                <w:color w:val="000000"/>
              </w:rPr>
              <w:t>մ</w:t>
            </w:r>
            <w:r>
              <w:rPr>
                <w:rFonts w:cs="Sylfaen" w:ascii="GHEA Mariam" w:hAnsi="GHEA Mariam"/>
                <w:color w:val="000000"/>
                <w:lang w:val="hy-AM"/>
              </w:rPr>
              <w:t>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1) ներդրողների ներգրավման նպատակով քննարկ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ուլիս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տի  4-րդ ենթակետ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6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187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 xml:space="preserve">2)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>երկու փուլով մրցույթ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րդյունքների ամփոփում</w:t>
            </w:r>
            <w:r>
              <w:rPr>
                <w:rFonts w:cs="GHEA Mariam" w:ascii="GHEA Mariam" w:hAnsi="GHEA Mariam"/>
                <w:lang w:val="hy-AM"/>
              </w:rPr>
              <w:t>, հաղթող կազմակերպության ընտրություն և պայմանագրի կնք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նոյեմբերի 3-րդ տասնօրյակ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95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5350" w:leader="none"/>
                <w:tab w:val="left" w:pos="286" w:leader="none"/>
                <w:tab w:val="left" w:pos="442" w:leader="none"/>
              </w:tabs>
              <w:ind w:left="45" w:right="59" w:firstLine="163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Զարգացնել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ստեղծել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ՏՀՏ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մատուցմա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էլեկտրոնայի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հարթակնե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-5350" w:leader="none"/>
                <w:tab w:val="left" w:pos="286" w:leader="none"/>
              </w:tabs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Հայաստանի ՏՀՏ-ի ընկերությունների</w:t>
            </w:r>
          </w:p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 w:eastAsia="en-US"/>
              </w:rPr>
              <w:t>www.e-ictregister.am էլեկտրոնային համակարգի գործունեությ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 w:eastAsia="en-US"/>
              </w:rPr>
              <w:t>սեպտեմբերի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eastAsia="en-US"/>
              </w:rPr>
              <w:t xml:space="preserve">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3-րդ կետ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 5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Ներդնել ակտիվների կառա</w:t>
              <w:softHyphen/>
              <w:t>վար</w:t>
              <w:softHyphen/>
              <w:t>ման միասնական համակարգ, այդ թվում` ճանապարհների երկարա</w:t>
              <w:softHyphen/>
              <w:t>ժամ</w:t>
              <w:softHyphen/>
              <w:t>կետ սպասարկման և շահա</w:t>
              <w:softHyphen/>
              <w:t>գործման պայմանագրերի միջոցո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ճանապարհների սպասարկման և շահագործ</w:t>
              <w:softHyphen/>
              <w:t>ման պայմանագր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60" w:right="59" w:firstLine="30"/>
              <w:jc w:val="center"/>
              <w:rPr/>
            </w:pPr>
            <w:r>
              <w:rPr>
                <w:rFonts w:eastAsia="Calibri" w:cs="Arial" w:ascii="GHEA Mariam" w:hAnsi="GHEA Mariam"/>
                <w:color w:val="000000"/>
                <w:lang w:eastAsia="en-US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Arial" w:ascii="GHEA Mariam" w:hAnsi="GHEA Mariam"/>
                <w:color w:val="000000"/>
                <w:lang w:eastAsia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ՀՀ կառավարության 2017 թվականի հ</w:t>
            </w:r>
            <w:r>
              <w:rPr>
                <w:rFonts w:cs="Arial" w:ascii="GHEA Mariam" w:hAnsi="GHEA Mariam"/>
                <w:color w:val="000000"/>
                <w:spacing w:val="-4"/>
                <w:lang w:val="hy-AM"/>
              </w:rPr>
              <w:t xml:space="preserve">ուլիսի 19-ի N 646-Ա որոշման </w:t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հավել</w:t>
              <w:softHyphen/>
              <w:t>վածի 3-րդ մասի 3.6-րդ գլխի 2-րդ կե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ետ</w:t>
            </w:r>
          </w:p>
        </w:tc>
      </w:tr>
      <w:tr>
        <w:trPr>
          <w:trHeight w:val="10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Գույքագրել, քարտեզագրել և թվայնացնել ՀՀ ճանապարհային ցանց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ՀՀ ճանապարհային ցանցի գույքագրում, թվայնացում և քարտեզ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ind w:left="60" w:right="59" w:firstLine="30"/>
              <w:jc w:val="center"/>
              <w:rPr>
                <w:rFonts w:ascii="GHEA Mariam" w:hAnsi="GHEA Mariam" w:eastAsia="Calibri" w:cs="Arial"/>
                <w:color w:val="000000"/>
                <w:lang w:eastAsia="en-US"/>
              </w:rPr>
            </w:pPr>
            <w:r>
              <w:rPr>
                <w:rFonts w:eastAsia="Calibri" w:cs="Arial" w:ascii="GHEA Mariam" w:hAnsi="GHEA Mariam"/>
                <w:color w:val="000000"/>
                <w:lang w:val="hy-AM" w:eastAsia="en-US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Arial" w:ascii="GHEA Mariam" w:hAnsi="GHEA Mariam"/>
                <w:color w:val="000000"/>
                <w:lang w:eastAsia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6"/>
                <w:lang w:val="hy-AM"/>
              </w:rPr>
              <w:t>հուլիսի 19-ի N 646-Ա որոշման հավել</w:t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վածի 3-րդ մասի 3.6-րդ գլխի 2-րդ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ետ</w:t>
            </w:r>
          </w:p>
        </w:tc>
      </w:tr>
      <w:tr>
        <w:trPr>
          <w:trHeight w:val="19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յուսիս-հարավ ծրագրի շարունակությ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101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hd w:fill="FFFFFF" w:val="clear"/>
                <w:lang w:val="af-ZA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2018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վական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ծրագրի իրականացում</w:t>
            </w:r>
          </w:p>
          <w:p>
            <w:pPr>
              <w:pStyle w:val="Normal"/>
              <w:tabs>
                <w:tab w:val="clear" w:pos="720"/>
                <w:tab w:val="left" w:pos="244" w:leader="none"/>
              </w:tabs>
              <w:ind w:left="101" w:right="59" w:hanging="0"/>
              <w:rPr/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2-րդ տրանշի շինարարական աշխատան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-րդ մասի 3.6-րդ գլխի 2-րդ կետ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 2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բերություն</w:t>
            </w:r>
          </w:p>
        </w:tc>
      </w:tr>
      <w:tr>
        <w:trPr>
          <w:trHeight w:val="1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101" w:right="59" w:hanging="0"/>
              <w:rPr/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3-րդ տրանշի շինարարական և կոմունիկացիա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տեղափոխման աշխատան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համայնքների համապատաս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խան միջպետական նշանակության ավտոճանապարհներին կամ մար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զ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կենտրոններին կապող առնվազն մեկ լավ կամ բավարար վիճակում գտնվող ճանապարհով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130" w:right="59" w:firstLine="78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43.4 կմ երկարությամբ միջհամայնքային ճանապարհների հիմնանորո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հուլ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  <w:softHyphen/>
              <w:t xml:space="preserve">վածի 3-րդ մասի 3.6-րդ գլխի 2-րդ կետի 2-րդ ենթակետի </w:t>
            </w:r>
            <w:r>
              <w:rPr>
                <w:rFonts w:cs="Times Armenian" w:ascii="GHEA Mariam" w:hAnsi="GHEA Mariam"/>
                <w:color w:val="000000"/>
                <w:spacing w:val="-8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բերություն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</w:rPr>
              <w:t>ՀՀ գյուղատնտեսության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պարե</w:t>
              <w:softHyphen/>
              <w:t>նա</w:t>
              <w:softHyphen/>
              <w:t xml:space="preserve">յին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</w:t>
              <w:softHyphen/>
              <w:t>վտան</w:t>
              <w:softHyphen/>
              <w:t>գու</w:t>
              <w:softHyphen/>
              <w:t>թյան մակարդակի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երմնաբուծության և սերմնապահովու</w:t>
              <w:softHyphen/>
              <w:t xml:space="preserve">թյան 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ծրագրերին ուղղված միջոցառում</w:t>
              <w:softHyphen/>
              <w:t>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ru-RU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ru-RU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N 646-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4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4"/>
                <w:lang w:val="ru-RU"/>
              </w:rPr>
              <w:t>բաժ</w:t>
            </w:r>
            <w:r>
              <w:rPr>
                <w:rFonts w:cs="Sylfaen" w:ascii="GHEA Mariam" w:hAnsi="GHEA Mariam"/>
                <w:color w:val="000000"/>
                <w:lang w:val="ru-RU"/>
              </w:rPr>
              <w:t>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1-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ին կետի 1-ին, 2-րդ, 4-րդ ենթա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կետ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>, 3</w:t>
            </w:r>
            <w:r>
              <w:rPr>
                <w:rFonts w:cs="Sylfaen" w:ascii="GHEA Mariam" w:hAnsi="GHEA Mariam"/>
                <w:color w:val="000000"/>
                <w:spacing w:val="-6"/>
                <w:lang w:val="ru-RU"/>
              </w:rPr>
              <w:t>-րդ կետի 1-ին ենթակետ, 4-րդ կետի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1-</w:t>
            </w:r>
            <w:r>
              <w:rPr>
                <w:rFonts w:cs="Sylfaen" w:ascii="GHEA Mariam" w:hAnsi="GHEA Mariam"/>
                <w:color w:val="000000"/>
                <w:spacing w:val="-6"/>
                <w:lang w:val="ru-RU"/>
              </w:rPr>
              <w:t>ին ենթակետ, 5-րդ կետի 3-րդ ենթ</w:t>
            </w:r>
            <w:r>
              <w:rPr>
                <w:rFonts w:cs="Sylfaen" w:ascii="GHEA Mariam" w:hAnsi="GHEA Mariam"/>
                <w:color w:val="000000"/>
                <w:lang w:val="ru-RU"/>
              </w:rPr>
              <w:t>ա</w:t>
              <w:softHyphen/>
              <w:softHyphen/>
              <w:t>կետ, 6-րդ կետ, 10-րդ կետի 1-ին ենթակետ,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11-րդ և 12-րդ կետեր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երմերի որակի ստուգման և պետական սորտափորձարկման ծրագրի իրակա</w:t>
              <w:softHyphen/>
              <w:t>նաց</w:t>
              <w:softHyphen/>
              <w:t>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բույսերի պաշտպանության միջոցառում</w:t>
            </w:r>
            <w:r>
              <w:rPr>
                <w:rFonts w:cs="GHEA Mariam" w:ascii="GHEA Mariam" w:hAnsi="GHEA Mariam"/>
                <w:color w:val="000000"/>
                <w:lang w:val="ru-RU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ետական աջակցության ծրագրի շրջա</w:t>
              <w:softHyphen/>
              <w:t>նա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ու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 200 հա ինտենսիվ պտղատու այգիների հիմն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ոյեմբեր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«Գյուղատնտեսական կենդանիների պատ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վաս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տ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» ծրագրի իրականացման միջոցով </w:t>
            </w:r>
            <w:r>
              <w:rPr>
                <w:rFonts w:cs="Tahoma" w:ascii="GHEA Mariam" w:hAnsi="GHEA Mariam"/>
                <w:color w:val="000000"/>
                <w:lang w:val="hy-AM"/>
              </w:rPr>
              <w:t xml:space="preserve">կայուն անասնահամաճարակային իրավիճակի </w:t>
            </w:r>
            <w:r>
              <w:rPr>
                <w:rFonts w:cs="Tahoma" w:ascii="GHEA Mariam" w:hAnsi="GHEA Mariam"/>
                <w:color w:val="000000"/>
                <w:spacing w:val="-6"/>
                <w:lang w:val="hy-AM"/>
              </w:rPr>
              <w:t>ապա</w:t>
            </w:r>
            <w:r>
              <w:rPr>
                <w:rFonts w:cs="Tahoma" w:ascii="GHEA Mariam" w:hAnsi="GHEA Mariam"/>
                <w:color w:val="000000"/>
                <w:spacing w:val="-6"/>
              </w:rPr>
              <w:softHyphen/>
            </w:r>
            <w:r>
              <w:rPr>
                <w:rFonts w:cs="Tahoma" w:ascii="GHEA Mariam" w:hAnsi="GHEA Mariam"/>
                <w:color w:val="000000"/>
                <w:spacing w:val="-6"/>
                <w:lang w:val="hy-AM"/>
              </w:rPr>
              <w:t>հո</w:t>
            </w:r>
            <w:r>
              <w:rPr>
                <w:rFonts w:cs="Tahoma" w:ascii="GHEA Mariam" w:hAnsi="GHEA Mariam"/>
                <w:color w:val="000000"/>
                <w:spacing w:val="-6"/>
              </w:rPr>
              <w:softHyphen/>
            </w:r>
            <w:r>
              <w:rPr>
                <w:rFonts w:cs="Tahoma" w:ascii="GHEA Mariam" w:hAnsi="GHEA Mariam"/>
                <w:color w:val="000000"/>
                <w:spacing w:val="-6"/>
                <w:lang w:val="hy-AM"/>
              </w:rPr>
              <w:t>վում, շուրջ 10.7 մլն կանխարգելիչ և ախտորոշիչ</w:t>
            </w:r>
            <w:r>
              <w:rPr>
                <w:rFonts w:cs="Tahoma" w:ascii="GHEA Mariam" w:hAnsi="GHEA Mariam"/>
                <w:color w:val="000000"/>
                <w:lang w:val="hy-AM"/>
              </w:rPr>
              <w:t xml:space="preserve"> միջոցա</w:t>
              <w:softHyphen/>
              <w:t>ռում</w:t>
              <w:softHyphen/>
              <w:t>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Tahoma" w:ascii="GHEA Mariam" w:hAnsi="GHEA Mariam"/>
                <w:color w:val="000000"/>
                <w:lang w:val="hy-AM"/>
              </w:rPr>
              <w:t>կոոպերատիվների աջակցության պետա</w:t>
              <w:softHyphen/>
              <w:t>կ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յուղատնտեսության ոլորտին տրամա</w:t>
              <w:softHyphen/>
              <w:t>դր</w:t>
              <w:softHyphen/>
              <w:t>վող վարկերի տոկոսա</w:t>
              <w:softHyphen/>
              <w:t>դրույք</w:t>
              <w:softHyphen/>
              <w:softHyphen/>
              <w:t>ների սուբսի</w:t>
              <w:softHyphen/>
              <w:t>դավորմ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ղերի ագրոքիմիական հետազոտու</w:t>
              <w:softHyphen/>
              <w:t>թյան և բերրիու</w:t>
              <w:softHyphen/>
              <w:t>թյան բարձրացմանն ուղղ</w:t>
              <w:softHyphen/>
              <w:t>ված միջոց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ռումնե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րտահանմանը միտված ժամանակակից ձկնա</w:t>
              <w:softHyphen/>
              <w:t>բ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ծարանների ձևավորման և կա</w:t>
              <w:softHyphen/>
              <w:t>յաց</w:t>
              <w:softHyphen/>
              <w:t>ման պետական աջակ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ցությամբ մեխա</w:t>
              <w:softHyphen/>
              <w:t>նիզմ</w:t>
              <w:softHyphen/>
              <w:t>ների ներդրմամբ ռազմա</w:t>
              <w:softHyphen/>
              <w:t>վարության նախագծի մշակման նպատակով ուսում</w:t>
              <w:softHyphen/>
              <w:t>նասիրությունների և վերլուծություն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յուղատնտեսությունում ապահովագրա</w:t>
              <w:softHyphen/>
              <w:t>կան համակարգի ներդրման փորձնական ծրագրի իրականացման համար պայմանների 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«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յնքների գյուղատնտեսակ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ե</w:t>
              <w:softHyphen/>
              <w:t>սուրս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կառավարման և մրցունա</w:t>
              <w:softHyphen/>
              <w:t xml:space="preserve">կության երկրորդ </w:t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>ծրագրի</w:t>
            </w:r>
            <w:r>
              <w:rPr>
                <w:rFonts w:cs="Sylfaen" w:ascii="GHEA Mariam" w:hAnsi="GHEA Mariam"/>
                <w:color w:val="000000"/>
                <w:spacing w:val="-12"/>
                <w:lang w:val="af-ZA"/>
              </w:rPr>
              <w:t>»</w:t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 xml:space="preserve"> շրջանակներում հիմնադրված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>Արոտօգտա</w:t>
            </w:r>
            <w:r>
              <w:rPr>
                <w:rFonts w:cs="Sylfaen" w:ascii="GHEA Mariam" w:hAnsi="GHEA Mariam"/>
                <w:color w:val="000000"/>
                <w:spacing w:val="-12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2"/>
                <w:lang w:val="hy-AM"/>
              </w:rPr>
              <w:t>գործող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միավոր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ռողական կոոպե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ա</w:t>
              <w:softHyphen/>
              <w:t>տիվ</w:t>
              <w:softHyphen/>
              <w:t>ներին աջակցություն՝ գյուղատնտե</w:t>
            </w:r>
            <w:r>
              <w:rPr>
                <w:rFonts w:cs="Sylfaen" w:ascii="GHEA Mariam" w:hAnsi="GHEA Mariam"/>
                <w:color w:val="000000"/>
                <w:spacing w:val="-2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սակ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 տեխնիկայի և սարք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տրա</w:t>
              <w:softHyphen/>
              <w:t>մադր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ոոպերատիվների անդամ տնտ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սություններում և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ֆերմերային տնտե</w:t>
              <w:softHyphen/>
              <w:t xml:space="preserve">սություններու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նտե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թերքների արտ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դրության ծավալնե</w:t>
              <w:softHyphen/>
              <w:t xml:space="preserve">րի ու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ղա</w:t>
              <w:softHyphen/>
              <w:t xml:space="preserve">կան արտադրողների ու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րամշա</w:t>
              <w:softHyphen/>
              <w:t>կող</w:t>
              <w:softHyphen/>
              <w:t xml:space="preserve">ներ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արտադ</w:t>
              <w:softHyphen/>
              <w:t>րական հզորություններ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 ավել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Tahoma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Գյուղատնտես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ու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գտ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վ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րևորագույ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ռեսուրս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տչել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ներով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տակարա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գյուղատնտեսությունում օգտագործ</w:t>
              <w:softHyphen/>
              <w:t>վող հիմն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ռեսուրս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>`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շուրջ </w:t>
            </w:r>
            <w:r>
              <w:rPr>
                <w:rFonts w:cs="Sylfaen" w:ascii="GHEA Mariam" w:hAnsi="GHEA Mariam"/>
                <w:color w:val="000000"/>
                <w:lang w:val="af-ZA"/>
              </w:rPr>
              <w:t>3,0 հազ. տոննա ֆոսֆո</w:t>
              <w:softHyphen/>
              <w:t>րական և կալիումական պա</w:t>
              <w:softHyphen/>
              <w:t>րարտա</w:t>
              <w:softHyphen/>
              <w:t>նյութերի մատա</w:t>
              <w:softHyphen/>
              <w:t>կա</w:t>
              <w:softHyphen/>
              <w:t>րար</w:t>
              <w:softHyphen/>
              <w:t>ման ծրա</w:t>
            </w:r>
            <w:r>
              <w:rPr>
                <w:rFonts w:cs="Sylfaen" w:ascii="GHEA Mariam" w:hAnsi="GHEA Mariam"/>
                <w:color w:val="000000"/>
                <w:lang w:val="hy-AM"/>
              </w:rPr>
              <w:softHyphen/>
            </w:r>
            <w:r>
              <w:rPr>
                <w:rFonts w:cs="Sylfaen" w:ascii="GHEA Mariam" w:hAnsi="GHEA Mariam"/>
                <w:color w:val="000000"/>
                <w:lang w:val="af-ZA"/>
              </w:rPr>
              <w:t>գր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-ին կետի 3-րդ ենթակետ,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Անասնապահության ճյուղի կայունաց</w:t>
              <w:softHyphen/>
              <w:t>մանն ուղղված միջոց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ռումների իրա</w:t>
              <w:softHyphen/>
              <w:t>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տավարաբուծական գյուղացիական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տնտեսու</w:t>
              <w:softHyphen/>
              <w:t>թյուններին տեղական վերար</w:t>
              <w:softHyphen/>
              <w:t>տադրության տոհմա</w:t>
              <w:softHyphen/>
              <w:t>յի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ն երինջների տրա</w:t>
              <w:softHyphen/>
              <w:t>մադրմ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2-րդ կետի 2-րդ և 3-րդ ենթակե</w:t>
              <w:softHyphen/>
              <w:t>տեր</w:t>
            </w:r>
          </w:p>
        </w:tc>
      </w:tr>
      <w:tr>
        <w:trPr>
          <w:trHeight w:val="9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մասնավորի հետ համագործակցու</w:t>
              <w:softHyphen/>
              <w:t>թյամբ  տոհ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</w:t>
              <w:softHyphen/>
              <w:t>բուծարանների ստեղծում, մինչև տարվա վերջ մեկ տավարաբուծա</w:t>
              <w:softHyphen/>
              <w:t>րանի 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83" w:leader="none"/>
                <w:tab w:val="left" w:pos="41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Գյուղատնտեսության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տեխնի</w:t>
              <w:softHyphen/>
              <w:t>կա</w:t>
              <w:softHyphen/>
              <w:t>կան հավաքակազմի արդիակա</w:t>
              <w:softHyphen/>
              <w:t>նա</w:t>
            </w:r>
            <w:r>
              <w:rPr>
                <w:rFonts w:cs="Sylfaen" w:ascii="GHEA Mariam" w:hAnsi="GHEA Mariam"/>
                <w:color w:val="000000"/>
                <w:lang w:val="hy-AM"/>
              </w:rPr>
              <w:t>ց</w:t>
              <w:softHyphen/>
              <w:softHyphen/>
              <w:t>մանն ուղղված միջոցառումների իրականա</w:t>
              <w:softHyphen/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գյուղատնտեսական տեխնիկայի ֆինան</w:t>
              <w:softHyphen/>
              <w:t>սա</w:t>
              <w:softHyphen/>
              <w:t>կան վար</w:t>
              <w:softHyphen/>
              <w:t>ձա</w:t>
              <w:softHyphen/>
              <w:softHyphen/>
              <w:t>կալության՝ լիզինգի պետա</w:t>
              <w:softHyphen/>
              <w:t xml:space="preserve">կ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ջակցության ծրագրի շրջանակում մինչև 2.8 մլ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դրամ արժեքով գյուղա</w:t>
              <w:softHyphen/>
              <w:t>տն</w:t>
              <w:softHyphen/>
              <w:t>տե</w:t>
              <w:softHyphen/>
              <w:t>սական տեխնիկայի մատակարա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7-րդ կետի 1-ին  և 2-րդ ենթակե</w:t>
              <w:softHyphen/>
              <w:t>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left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գյուղատնտեսական տեխնիկայի կայան</w:t>
              <w:softHyphen/>
              <w:t>ների հիմն</w:t>
              <w:softHyphen/>
              <w:t>ման պիլոտային ծրագրի շարու</w:t>
              <w:softHyphen/>
              <w:t>ն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Գյուղատնտեսության ոլորտում ժամա</w:t>
              <w:softHyphen/>
              <w:t>նակակից տեխնոլոգիաների ներդրմանն ուղղված միջոցառ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իրականա</w:t>
              <w:softHyphen/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թիլային ոռոգման համակարգերի ներդր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>կանի հունիս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lang w:val="hy-AM"/>
              </w:rPr>
              <w:t>Ա որոշ</w:t>
              <w:softHyphen/>
              <w:t>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բաժնի 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5-րդ կետի 2-րդ ենթակետ,  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8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-րդ կետի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1-ին և 2-րդ ենթակե</w:t>
              <w:softHyphen/>
              <w:t>տ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կակարկտային ցանցերի ներդրման պե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ջակցության ծրագրի իր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0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jc w:val="left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շխարհագրական տվյալների թվայ</w:t>
              <w:softHyphen/>
              <w:t>նաց</w:t>
              <w:softHyphen/>
              <w:t xml:space="preserve">ված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մակարգի ներդրման 2-րդ փուլի աշխատանք</w:t>
              <w:softHyphen/>
              <w:t>ներ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 իրականացում հան</w:t>
              <w:softHyphen/>
              <w:t>րա</w:t>
              <w:softHyphen/>
              <w:t>պետության 9 մար</w:t>
              <w:softHyphen/>
              <w:t>զե</w:t>
              <w:softHyphen/>
              <w:t>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յուղատնտեսական մթերքներ վերա</w:t>
              <w:softHyphen/>
              <w:t>մշակող ճյուղի աջակ</w:t>
              <w:softHyphen/>
              <w:t>ցու</w:t>
              <w:softHyphen/>
              <w:t>թյուն և ագրո</w:t>
              <w:softHyphen/>
              <w:t>պարենային ար</w:t>
              <w:softHyphen/>
              <w:t>տա</w:t>
              <w:softHyphen/>
              <w:t>դ</w:t>
              <w:softHyphen/>
              <w:t>րան</w:t>
              <w:softHyphen/>
              <w:t>քի իրացման գործըն</w:t>
              <w:softHyphen/>
              <w:t>թա</w:t>
              <w:softHyphen/>
              <w:t>ցի բա</w:t>
              <w:softHyphen/>
              <w:t>րե</w:t>
              <w:softHyphen/>
              <w:t>լա</w:t>
              <w:softHyphen/>
              <w:t>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յուղատնտեսական հումքի մթե</w:t>
              <w:softHyphen/>
              <w:t>րում</w:t>
              <w:softHyphen/>
              <w:t>ների (գնում</w:t>
              <w:softHyphen/>
              <w:t>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երի) նպատակով ագրովերամշակ</w:t>
              <w:softHyphen/>
              <w:t>ման ոլորտին տրամա</w:t>
              <w:softHyphen/>
              <w:t>դրվող վարկերի տոկոսադրույքների սուբսիդավորման ծրագ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 որոշ</w:t>
              <w:softHyphen/>
              <w:t>ման հ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լ</w:t>
            </w:r>
            <w:r>
              <w:rPr>
                <w:rFonts w:cs="Sylfaen" w:ascii="GHEA Mariam" w:hAnsi="GHEA Mariam"/>
                <w:color w:val="000000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բաժն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9</w:t>
            </w:r>
            <w:r>
              <w:rPr>
                <w:rFonts w:cs="Sylfaen" w:ascii="GHEA Mariam" w:hAnsi="GHEA Mariam"/>
                <w:color w:val="000000"/>
                <w:lang w:val="hy-AM"/>
              </w:rPr>
              <w:t>-րդ կետի 1-ին  ենթակե</w:t>
              <w:softHyphen/>
              <w:t>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միջազգային ագրոպարենային ցու</w:t>
              <w:softHyphen/>
              <w:t>ցա</w:t>
              <w:softHyphen/>
              <w:t>հան</w:t>
              <w:softHyphen/>
              <w:t>դես</w:t>
              <w:softHyphen/>
              <w:t>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երին ոլորտի տնտեսա</w:t>
              <w:softHyphen/>
              <w:t>վարողնե</w:t>
              <w:softHyphen/>
              <w:t>րին իրազե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48" w:leader="none"/>
                <w:tab w:val="left" w:pos="364" w:leader="none"/>
              </w:tabs>
              <w:spacing w:lineRule="auto" w:line="220"/>
              <w:ind w:left="58" w:right="58" w:firstLine="29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«Արմպրոդէքսպո-2018» միջազգային ցուցա</w:t>
              <w:softHyphen/>
              <w:t>հանդեսի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հո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08" w:leader="none"/>
                <w:tab w:val="left" w:pos="248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գյուղատնտեսական արտադրանքի տոնավաճառների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ինեգործ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կանիշ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րց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ակ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րձր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177" w:leader="none"/>
                <w:tab w:val="left" w:pos="364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ՀՀ պետական բյուջե հավաքագրվող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տարե</w:t>
              <w:softHyphen/>
              <w:t>կան մուտքերի պահպանմամբ` պետական տուր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և ակցիզային հար</w:t>
              <w:softHyphen/>
              <w:t>կի դրույքա</w:t>
              <w:softHyphen/>
              <w:t xml:space="preserve">չափեր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հաշվարկ</w:t>
              <w:softHyphen/>
              <w:t>ման մեթո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դի վերանայ</w:t>
              <w:softHyphen/>
              <w:t>ման ուղղությամբ ուսումնա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սի</w:t>
              <w:softHyphen/>
              <w:t>րությունների և վերլուծութ</w:t>
              <w:softHyphen/>
              <w:t>յունների իրականաց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ար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վել</w:t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af-ZA"/>
              </w:rPr>
              <w:t>9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-րդ կետ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2</w:t>
            </w:r>
            <w:r>
              <w:rPr>
                <w:rFonts w:cs="Sylfaen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ru-RU"/>
              </w:rPr>
              <w:t>րդ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ակե</w:t>
              <w:softHyphen/>
              <w:t>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177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spacing w:val="-8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ուսումնասիրությունների և վերլու</w:t>
              <w:softHyphen/>
              <w:t>ծու</w:t>
              <w:softHyphen/>
              <w:t>թ</w:t>
              <w:softHyphen/>
              <w:softHyphen/>
              <w:softHyphen/>
              <w:t>յուն</w:t>
              <w:softHyphen/>
              <w:t>ների արդյունքներից ելնելով առա</w:t>
              <w:softHyphen/>
              <w:t>ջարկու</w:t>
              <w:softHyphen/>
              <w:t>թյուն</w:t>
              <w:softHyphen/>
              <w:t>ների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ունի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0" w:leader="none"/>
                <w:tab w:val="left" w:pos="177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միջազգային ագրոպարենային ցու</w:t>
              <w:softHyphen/>
              <w:t>ցա</w:t>
              <w:softHyphen/>
              <w:t>հան</w:t>
              <w:softHyphen/>
              <w:t>դես</w:t>
              <w:softHyphen/>
              <w:t>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եր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ինեգործության բնագավառի տնտեսա</w:t>
              <w:softHyphen/>
              <w:t xml:space="preserve">վարողներին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մասնակցու</w:t>
              <w:softHyphen/>
              <w:softHyphen/>
              <w:t>թյան աջակ</w:t>
              <w:softHyphen/>
              <w:t>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hd w:fill="FFFFFF" w:val="clear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գրոպարենային ոլորտում արտ</w:t>
            </w:r>
            <w:r>
              <w:rPr>
                <w:rFonts w:cs="Sylfaen" w:ascii="GHEA Mariam" w:hAnsi="GHEA Mariam"/>
                <w:color w:val="000000"/>
                <w:lang w:val="hy-AM"/>
              </w:rPr>
              <w:t>ա</w:t>
              <w:softHyphen/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քին ներդրումների ներգրավման գործընթացի ակտիվ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Tahoma"/>
                <w:color w:val="000000"/>
                <w:lang w:val="hy-AM"/>
              </w:rPr>
            </w:pPr>
            <w:r>
              <w:rPr>
                <w:rFonts w:cs="Tahoma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երկկողմ և բազմակողմ համա</w:t>
              <w:softHyphen/>
              <w:t>գոր</w:t>
              <w:softHyphen/>
              <w:t>ծակ</w:t>
              <w:softHyphen/>
              <w:t>ցության արդ</w:t>
              <w:softHyphen/>
              <w:t>յուն</w:t>
              <w:softHyphen/>
              <w:t>քում ռեսուրսների ներգ</w:t>
              <w:softHyphen/>
              <w:t>րավման ուղղու</w:t>
              <w:softHyphen/>
              <w:t>թյամբ բանակցու</w:t>
              <w:softHyphen/>
              <w:t>թյուն</w:t>
              <w:softHyphen/>
              <w:t>նե</w:t>
              <w:softHyphen/>
              <w:t>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.1-ին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քին քաղաքակա</w:t>
              <w:softHyphen/>
              <w:t>ն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բաժին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իջազգային կազմակեր</w:t>
              <w:softHyphen/>
              <w:t>պություն</w:t>
              <w:softHyphen/>
              <w:t xml:space="preserve">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դա</w:t>
              <w:softHyphen/>
              <w:t>մակ</w:t>
              <w:softHyphen/>
              <w:t>ցու</w:t>
              <w:softHyphen/>
              <w:t>թյան շրջանակ</w:t>
              <w:softHyphen/>
              <w:t>նե</w:t>
              <w:softHyphen/>
              <w:t>րում ներ</w:t>
              <w:softHyphen/>
              <w:t>դ</w:t>
              <w:softHyphen/>
              <w:t>րումային ծրա</w:t>
              <w:softHyphen/>
              <w:t>գրերի իրակա</w:t>
              <w:softHyphen/>
              <w:t>նաց</w:t>
              <w:softHyphen/>
              <w:t>ման ուղղությամբ աշխա</w:t>
              <w:softHyphen/>
              <w:t>տ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նք</w:t>
              <w:softHyphen/>
              <w:t>ների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30"/>
              <w:contextualSpacing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350" w:leader="none"/>
              </w:tabs>
              <w:spacing w:lineRule="auto" w:line="220"/>
              <w:ind w:left="58" w:right="58" w:firstLine="29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պետությունների հետ առևտրա</w:t>
              <w:softHyphen/>
              <w:t>տնտե</w:t>
              <w:softHyphen/>
              <w:t>սա</w:t>
              <w:softHyphen/>
              <w:t xml:space="preserve">կան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իտատեխ</w:t>
              <w:softHyphen/>
              <w:t>նիկական հա</w:t>
              <w:softHyphen/>
              <w:t>մա</w:t>
              <w:softHyphen/>
              <w:softHyphen/>
              <w:t>գոր</w:t>
              <w:softHyphen/>
              <w:t>ծակ</w:t>
              <w:softHyphen/>
              <w:t>ցության միջկա</w:t>
              <w:softHyphen/>
              <w:t>ռա</w:t>
              <w:softHyphen/>
              <w:t>վա</w:t>
              <w:softHyphen/>
              <w:t>ր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նձնաժո</w:t>
              <w:softHyphen/>
              <w:t>ղովների շրջանակ</w:t>
              <w:softHyphen/>
              <w:t>նե</w:t>
              <w:softHyphen/>
              <w:t>րում գյու</w:t>
              <w:softHyphen/>
              <w:softHyphen/>
              <w:t>ղատնտե</w:t>
              <w:softHyphen/>
              <w:t>սու</w:t>
              <w:softHyphen/>
              <w:t>թյանն առնչվող հարցե</w:t>
              <w:softHyphen/>
              <w:t>րի քնն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30"/>
              <w:contextualSpacing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միջազգային ագրոպարենային ցու</w:t>
              <w:softHyphen/>
              <w:t>ցա</w:t>
              <w:softHyphen/>
              <w:t>հան</w:t>
              <w:softHyphen/>
              <w:t>դես</w:t>
              <w:softHyphen/>
              <w:t>ներին գյուղատնտեսու</w:t>
              <w:softHyphen/>
              <w:t>թյու</w:t>
              <w:softHyphen/>
              <w:t>նում տնտեսա</w:t>
              <w:softHyphen/>
              <w:t>վարողների մասնակցու</w:t>
              <w:softHyphen/>
              <w:t>թյանն աջակ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Arian AMU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30"/>
              <w:contextualSpacing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Սննդամթերքի անվտանգության հա</w:t>
              <w:softHyphen/>
              <w:t>մակարգի կատարելագործու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00" w:after="100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մթերքի անվտանգության բնա</w:t>
              <w:softHyphen/>
              <w:t>գա</w:t>
              <w:softHyphen/>
              <w:t>վառ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գործող օրենսդրության մո</w:t>
              <w:softHyphen/>
              <w:t>տար</w:t>
              <w:softHyphen/>
              <w:t xml:space="preserve">կում ԵԱՏ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րենսդրությանը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կա խնդիրների և օրենսդր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բա</w:t>
              <w:softHyphen/>
              <w:t>ցե</w:t>
              <w:softHyphen/>
              <w:t>րի վերհանում և դրանց հիման վրա ՀՀ գործող օրենսդրության բարելա</w:t>
              <w:softHyphen/>
              <w:t>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 xml:space="preserve">ված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» ենթաբաժին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նդամթերքի անվտանգության ոլոր</w:t>
              <w:softHyphen/>
              <w:t>տի կառուց</w:t>
              <w:softHyphen/>
              <w:t>ված</w:t>
              <w:softHyphen/>
              <w:t>քա</w:t>
              <w:softHyphen/>
              <w:t>յին բարեփոխումներ՝ այն կատարելագործելու ուղղությ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Խաղողի տնկարկների քարտ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զագրման աշխատանքների իրա</w:t>
              <w:softHyphen/>
              <w:t>կա</w:t>
              <w:softHyphen/>
              <w:t>նացում, «Խ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ղողի տնկարկների կադաստրի» հիմնում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ծրագրի շրջանակներում  «Աշխարհա</w:t>
              <w:softHyphen/>
              <w:t xml:space="preserve">գր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ղեկատվական համակար</w:t>
              <w:softHyphen/>
              <w:t>գերի» (GIS) տեխնո</w:t>
              <w:softHyphen/>
              <w:t>լոգիաների, դաշտային այցելությունների միջոցով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նրապե</w:t>
              <w:softHyphen/>
              <w:t>տությունում առկա խաղողի տնկարկ</w:t>
              <w:softHyphen/>
              <w:t>ների քարտեզա</w:t>
              <w:softHyphen/>
              <w:t xml:space="preserve">գրում, ստացված բազայի հի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րա «Խաղողի տնկարկների կադաստրի» հիմ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ման աշխատանքների առաջին փուլի իրական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7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վել</w:t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բաժ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ն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5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-րդ կետի </w:t>
            </w:r>
            <w:r>
              <w:rPr>
                <w:rFonts w:cs="Sylfaen" w:ascii="GHEA Mariam" w:hAnsi="GHEA Mariam"/>
                <w:color w:val="000000"/>
                <w:lang w:val="af-ZA"/>
              </w:rPr>
              <w:t>1</w:t>
            </w:r>
            <w:r>
              <w:rPr>
                <w:rFonts w:cs="Sylfaen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ի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ակե</w:t>
              <w:softHyphen/>
              <w:t>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պե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ո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րջ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ակ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րգ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դ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ում</w:t>
            </w:r>
          </w:p>
          <w:p>
            <w:pPr>
              <w:pStyle w:val="Normal"/>
              <w:autoSpaceDE w:val="false"/>
              <w:spacing w:before="0" w:after="240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ը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տ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լորտ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ննդ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շղթայ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պե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րատ</w:t>
            </w:r>
            <w:r>
              <w:rPr>
                <w:rFonts w:cs="Sylfaen" w:ascii="GHEA Mariam" w:hAnsi="GHEA Mariam"/>
                <w:color w:val="000000"/>
              </w:rPr>
              <w:t>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զեկման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ղղ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շ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խա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ավել</w:t>
            </w:r>
            <w:r>
              <w:rPr>
                <w:rFonts w:cs="Sylfaen" w:ascii="GHEA Mariam" w:hAnsi="GHEA Mariam"/>
                <w:color w:val="000000"/>
                <w:spacing w:val="-2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</w:t>
              <w:softHyphen/>
              <w:t>թա</w:t>
              <w:softHyphen/>
              <w:t>բ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ժնի  1-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ին </w:t>
            </w:r>
            <w:r>
              <w:rPr>
                <w:rFonts w:cs="Sylfaen" w:ascii="GHEA Mariam" w:hAnsi="GHEA Mariam"/>
                <w:color w:val="000000"/>
                <w:lang w:val="ru-RU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ենթակետ</w:t>
            </w:r>
          </w:p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208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պերատ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</w:t>
              <w:softHyphen/>
              <w:t>ն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զ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կարդակներ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դի</w:t>
              <w:softHyphen/>
              <w:t>պումնե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ննա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ումնե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որհ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ատվությու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ենց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ղղված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օրոք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ահման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րաֆիկ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ո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ակ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կարգ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ուդի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1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ո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րակի կառավարման համակարգի աու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տ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գործընթացի գնահատ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բացերի և խնդիր</w:t>
              <w:softHyphen/>
              <w:t>ներ</w:t>
            </w:r>
            <w:r>
              <w:rPr>
                <w:rFonts w:cs="Sylfaen" w:ascii="GHEA Mariam" w:hAnsi="GHEA Mariam"/>
                <w:color w:val="000000"/>
                <w:lang w:val="af-ZA"/>
              </w:rPr>
              <w:t>ի վերհան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Տրանսպորտ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ջոց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անիտ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ակ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ձնագր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րամա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անիտարական անձնագրերի տրամա</w:t>
              <w:softHyphen/>
              <w:t>դրմ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ն փուլային անցում համաձայն ժա</w:t>
              <w:softHyphen/>
              <w:t>մանակացույց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» ենթա</w:t>
              <w:softHyphen/>
              <w:t>բաժն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 2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</w:t>
            </w:r>
            <w:r>
              <w:rPr>
                <w:rFonts w:cs="Sylfaen" w:ascii="GHEA Mariam" w:hAnsi="GHEA Mariam"/>
                <w:color w:val="000000"/>
                <w:lang w:val="ru-RU"/>
              </w:rPr>
              <w:t>տ</w:t>
            </w:r>
          </w:p>
        </w:tc>
      </w:tr>
      <w:tr>
        <w:trPr>
          <w:trHeight w:val="89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միս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և հաց տեղափոխող տրանսպոր</w:t>
              <w:softHyphen/>
              <w:t>տային միջոց</w:t>
              <w:softHyphen/>
              <w:t>նե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րի համար սանիտարական անձնագր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տրամադրման գործընթացի շարունակ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15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մթերք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տեղափոխող տրանսպոր</w:t>
              <w:softHyphen/>
              <w:t>տ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միջոցների սանիտարական անձ</w:t>
              <w:softHyphen/>
              <w:t>նագրերի ապա</w:t>
              <w:softHyphen/>
              <w:t>հովման նկատմամբ հետևո</w:t>
              <w:softHyphen/>
              <w:t>ղական հսկողության ապահովում և հսկո</w:t>
              <w:softHyphen/>
              <w:t>ղության գործընթացում թվայնացման աշ</w:t>
              <w:softHyphen/>
              <w:t>խատանքների իրա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</w:r>
          </w:p>
        </w:tc>
      </w:tr>
      <w:tr>
        <w:trPr>
          <w:trHeight w:val="94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ս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ն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րտադի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րթ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պ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ւմ</w:t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100" w:after="100"/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100" w:after="100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նդա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գ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մ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ղղ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զեկ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թա</w:t>
              <w:softHyphen/>
              <w:t>բաժնի  3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2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տ</w:t>
            </w:r>
          </w:p>
        </w:tc>
      </w:tr>
      <w:tr>
        <w:trPr>
          <w:trHeight w:val="9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սպանդա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գ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իս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ձեռքբ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ղ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նող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12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պարտադի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նդանո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րթ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ժ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</w:t>
              <w:softHyphen/>
              <w:t>նակացույցով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ահման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պանդան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գ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ս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ապա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աս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անասնաբույժ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տևող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ղ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7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ասնաբուժասանիտարակ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փորձ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քն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ս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րոշմմ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նասնաբ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ժակ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ղ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կ</w:t>
              <w:softHyphen/>
              <w:t>ց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աստաթղթ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ընթաց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տևող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պահով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ղ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ընթաց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յն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տնտես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ի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րակալ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ույ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ակա</w:t>
              <w:softHyphen/>
              <w:t>նա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</w:t>
              <w:softHyphen/>
              <w:t>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ում</w:t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կ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դանի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րակալմ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ույն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աց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րան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կարգ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արփակ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կ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ր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ն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ղղ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շխատանք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</w:t>
            </w:r>
            <w:r>
              <w:rPr>
                <w:rFonts w:cs="Sylfaen" w:ascii="GHEA Mariam" w:hAnsi="GHEA Mariam"/>
                <w:color w:val="000000"/>
                <w:spacing w:val="-8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խ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ջազգայ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տարերկրյ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ոնո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զ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կե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պ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ունն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կ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ֆին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ս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րումի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վա</w:t>
              <w:softHyphen/>
              <w:t>կանի 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թաբաժնի  4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2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դանիների համարակալման նույնա</w:t>
              <w:softHyphen/>
              <w:t>կա</w:t>
              <w:softHyphen/>
              <w:t>նաց</w:t>
              <w:softHyphen/>
              <w:t>ման և գրանց</w:t>
              <w:softHyphen/>
              <w:t>ման համակարգի ներդրման ծրագրի ֆինան</w:t>
              <w:softHyphen/>
              <w:t>սա</w:t>
              <w:softHyphen/>
              <w:t>վոր</w:t>
              <w:softHyphen/>
              <w:t xml:space="preserve">ման նպատակով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ջազ</w:t>
              <w:softHyphen/>
              <w:t>գային դոնոր կազմա</w:t>
              <w:softHyphen/>
              <w:t>կեր</w:t>
              <w:softHyphen/>
              <w:t>պու</w:t>
              <w:softHyphen/>
              <w:t>թյուն</w:t>
              <w:softHyphen/>
              <w:t>ների և երկր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 հետ քննար</w:t>
              <w:softHyphen/>
              <w:t>կում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կտ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176" w:leader="none"/>
                <w:tab w:val="left" w:pos="286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կ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նդանիների համարակալման նույնա</w:t>
              <w:softHyphen/>
              <w:t>կա</w:t>
              <w:softHyphen/>
              <w:t>նացման և գրանց</w:t>
              <w:softHyphen/>
              <w:t>ման ծրագրի իրակա</w:t>
              <w:softHyphen/>
              <w:t>նացման թվայնացված հա</w:t>
              <w:softHyphen/>
              <w:t>մա</w:t>
              <w:softHyphen/>
              <w:t>կարգի ներ</w:t>
              <w:softHyphen/>
              <w:t>դրման աշխատանքների շարուն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դրատես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ծունե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սակ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պերա</w:t>
              <w:softHyphen/>
              <w:t>տ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եյ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ի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ո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</w:t>
              <w:softHyphen/>
              <w:t>կարգ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ե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ր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շխատա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նացում</w:t>
            </w:r>
          </w:p>
          <w:p>
            <w:pPr>
              <w:pStyle w:val="ListParagraph"/>
              <w:tabs>
                <w:tab w:val="clear" w:pos="720"/>
                <w:tab w:val="left" w:pos="858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ս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հման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արածք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դյունքներով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</w:t>
              <w:softHyphen/>
              <w:t>դրատես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տադրող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իսկ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հա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լուծ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</w:rPr>
              <w:t>1</w:t>
            </w:r>
            <w:r>
              <w:rPr>
                <w:rFonts w:cs="Sylfaen" w:ascii="GHEA Mariam" w:hAnsi="GHEA Mariam"/>
                <w:color w:val="000000"/>
                <w:lang w:val="ru-RU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ին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ենթաբաժնի  5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-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սամթերք և կաթնամթերք արտադրողների ռեյտինգ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մսի դաս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26" w:leader="none"/>
                <w:tab w:val="left" w:pos="409" w:leader="none"/>
              </w:tabs>
              <w:spacing w:lineRule="auto" w:line="232"/>
              <w:ind w:left="58" w:right="58" w:firstLine="29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տնտեսավար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ուբյեկտ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ունե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րաբերյալ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տաց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ղեկատվ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ետ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հս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դյու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ր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առայությ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ող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ից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պե</w:t>
              <w:softHyphen/>
              <w:t>րա</w:t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տոր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սակարգ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ստ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շղթայ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ւլեր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վ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ե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ս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ր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</w:t>
              <w:softHyphen/>
              <w:t>կարգ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նտեսավարող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ուբ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յեկտ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կատ</w:t>
              <w:softHyphen/>
              <w:t>մամբ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հս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ող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արբե</w:t>
              <w:softHyphen/>
              <w:t>րակ</w:t>
              <w:softHyphen/>
              <w:t>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տեցում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իրառ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ւլ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ց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կզբունքով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նց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րդյունք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րա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զե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ննդամթերք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վտան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գու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լորտ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իսկ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նահատ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ոդել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մա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ռիսկերի կառա</w:t>
              <w:softHyphen/>
              <w:t>վարման մեխ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իզմ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շխա</w:t>
              <w:softHyphen/>
              <w:t>տանքնե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նացում</w:t>
            </w:r>
          </w:p>
          <w:p>
            <w:pPr>
              <w:pStyle w:val="ListParagraph"/>
              <w:tabs>
                <w:tab w:val="clear" w:pos="720"/>
                <w:tab w:val="left" w:pos="780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Մ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պարենի և գյուղատնտեսության կազ</w:t>
              <w:softHyphen/>
              <w:t>մա</w:t>
              <w:softHyphen/>
              <w:t>կեր</w:t>
              <w:softHyphen/>
              <w:t>պու</w:t>
              <w:softHyphen/>
              <w:t>թյան աջակցությամբ ռիս</w:t>
              <w:softHyphen/>
              <w:t>կե</w:t>
              <w:softHyphen/>
              <w:t>րի գնա</w:t>
              <w:softHyphen/>
              <w:t>հատման կարողու</w:t>
              <w:softHyphen/>
              <w:t>թյուն</w:t>
              <w:softHyphen/>
              <w:t>ների զար</w:t>
              <w:softHyphen/>
              <w:t>գացման ծրագրի իրականա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» ենթա</w:t>
              <w:softHyphen/>
              <w:t>բաժնի  5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ետի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2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մթերքի անվտանգության ոլորտի ռիսկերի գնա</w:t>
              <w:softHyphen/>
              <w:t>հատման և վերլուծության գիտա</w:t>
              <w:softHyphen/>
              <w:t>կան կենտրոն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վե</w:t>
              <w:softHyphen/>
              <w:t>րակառու</w:t>
              <w:softHyphen/>
              <w:t>ցում և տեխնիկական հագեցվածության մա</w:t>
              <w:softHyphen/>
              <w:t>կար</w:t>
              <w:softHyphen/>
              <w:t>դակի բարձր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յուղատնտեսության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ն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խ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րա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րության</w:t>
            </w:r>
            <w:r>
              <w:rPr>
                <w:rFonts w:cs="Sylfaen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սննդամթերք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անվտանգու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պետ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ռայ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լաբո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ատոր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ղություն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զարգ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af-ZA"/>
              </w:rPr>
              <w:t>Հանրապետական անասնաբու</w:t>
              <w:softHyphen/>
              <w:t>ժա</w:t>
              <w:softHyphen/>
              <w:t>սա</w:t>
              <w:softHyphen/>
              <w:t>նի</w:t>
              <w:softHyphen/>
              <w:t>տա</w:t>
              <w:softHyphen/>
              <w:t>րա</w:t>
              <w:softHyphen/>
              <w:softHyphen/>
              <w:t>կան և բուսասանիտարական լա</w:t>
              <w:softHyphen/>
              <w:t>բորատոր ծա</w:t>
              <w:softHyphen/>
              <w:t xml:space="preserve">ռայությունների կենտրոն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միջազ</w:t>
              <w:softHyphen/>
              <w:t>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ISO 17025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հանջ</w:t>
              <w:softHyphen/>
              <w:t>նե</w:t>
              <w:softHyphen/>
              <w:t>րին համապատաս</w:t>
              <w:softHyphen/>
              <w:t>խան հավա</w:t>
              <w:softHyphen/>
              <w:t>տար</w:t>
              <w:softHyphen/>
              <w:t>մ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մարտ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ենթաբաժնի  5-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րզերում Ծառայության լաբորատոր կարո</w:t>
            </w:r>
            <w:r>
              <w:rPr>
                <w:rFonts w:cs="Sylfaen" w:ascii="GHEA Mariam" w:hAnsi="GHEA Mariam"/>
                <w:color w:val="000000"/>
                <w:lang w:val="hy-AM"/>
              </w:rPr>
              <w:t>ղու</w:t>
              <w:softHyphen/>
              <w:softHyphen/>
              <w:t>թյուն</w:t>
              <w:softHyphen/>
              <w:t>ների զարգացում և փուլային անց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ղական արտադրության ալկոհոլային խմիչքների Չինաստան արտահանման հնա</w:t>
              <w:softHyphen/>
              <w:t>րա</w:t>
              <w:softHyphen/>
              <w:t>վորություն ստեղծելու նպատակով ալկոհո</w:t>
              <w:softHyphen/>
              <w:t xml:space="preserve">լայի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խմիչքներում ֆտալատների հետազոտ</w:t>
              <w:softHyphen/>
              <w:t>ման չինա</w:t>
              <w:softHyphen/>
              <w:t>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մեթոդների և ստանդարտների ձեռքբեր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58" w:right="58" w:firstLine="29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af-ZA"/>
              </w:rPr>
              <w:t>Հանրապետական անասնաբու</w:t>
              <w:softHyphen/>
              <w:t>ժա</w:t>
              <w:softHyphen/>
              <w:t>սա</w:t>
              <w:softHyphen/>
              <w:t>նի</w:t>
              <w:softHyphen/>
              <w:t>տա</w:t>
              <w:softHyphen/>
              <w:t>րա</w:t>
              <w:softHyphen/>
              <w:t>կան և բուսասանիտարական լա</w:t>
              <w:softHyphen/>
              <w:t>բորատոր ծա</w:t>
              <w:softHyphen/>
              <w:t xml:space="preserve">ռայությունների կենտրոն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րո</w:t>
              <w:softHyphen/>
              <w:t>ղու</w:t>
              <w:softHyphen/>
              <w:t>թյունների հավատարմա</w:t>
              <w:softHyphen/>
              <w:t>գրման ոլորտների շրջա</w:t>
              <w:softHyphen/>
              <w:t>նակների ընդլայն</w:t>
              <w:softHyphen/>
              <w:t>մանն ուղղված աշխատանք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1-ին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մուծ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րտահան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ընթաց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րգերի և այդ գո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ծընթաց</w:t>
              <w:softHyphen/>
              <w:t>ներում ռիս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յ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թյան մեթոդաբ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ե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ր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յում և պարզեցում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մուծման ռիսկայնության մեթոդաբա</w:t>
              <w:softHyphen/>
              <w:t>ն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սկզբունքների վերանայմանն ուղղված աշխա</w:t>
              <w:softHyphen/>
              <w:t>տանք</w:t>
              <w:softHyphen/>
              <w:t>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ենթաբաժնի  6-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կետի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2-</w:t>
            </w:r>
            <w:r>
              <w:rPr>
                <w:rFonts w:cs="Sylfaen" w:ascii="GHEA Mariam" w:hAnsi="GHEA Mariam"/>
                <w:color w:val="000000"/>
                <w:spacing w:val="-10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ռայության գործունեության էլեկտրո</w:t>
              <w:softHyphen/>
              <w:t>նային համա</w:t>
              <w:softHyphen/>
              <w:t>կարգի գործարկում և սպա</w:t>
              <w:softHyphen/>
              <w:t>ս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մուծմ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իսկայնությ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եթոդաբ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նու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</w:t>
              <w:softHyphen/>
              <w:t>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մայիս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ծառայության գործունեության էլեկտրո</w:t>
              <w:softHyphen/>
              <w:t>նա</w:t>
              <w:softHyphen/>
              <w:t xml:space="preserve">յի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կարգի գործարկում և սպա</w:t>
              <w:softHyphen/>
              <w:t>սարկ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խնդ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</w:t>
              <w:softHyphen/>
              <w:t>ների և բացերի վերհանում և շտկ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տադրանքի և որակ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ռ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</w:t>
              <w:softHyphen/>
              <w:t>ման համակարգերի հսկ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ղության բարձր մակարդակ ունեցող երկրներից որ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շակի սննդամթերքի տեսակների նե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մուծման դեպքում վա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չ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զե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ժա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ետների կրճատում </w:t>
            </w:r>
          </w:p>
          <w:p>
            <w:pPr>
              <w:pStyle w:val="ListParagraph"/>
              <w:tabs>
                <w:tab w:val="clear" w:pos="720"/>
                <w:tab w:val="left" w:pos="780" w:leader="none"/>
                <w:tab w:val="left" w:pos="1080" w:leader="none"/>
              </w:tabs>
              <w:ind w:left="60" w:right="59" w:firstLine="30"/>
              <w:jc w:val="both"/>
              <w:rPr>
                <w:rFonts w:ascii="GHEA Mariam" w:hAnsi="GHEA Mariam" w:cs="GHEA Mariam"/>
                <w:iCs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76" w:leader="none"/>
                <w:tab w:val="left" w:pos="286" w:leader="none"/>
              </w:tabs>
              <w:spacing w:lineRule="auto" w:line="232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սահմանային վերահսկողությ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րծըն</w:t>
              <w:softHyphen/>
              <w:t>թաց</w:t>
              <w:softHyphen/>
              <w:t>ներում նմուշառման կարողությունների զարգ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</w:t>
            </w:r>
            <w:r>
              <w:rPr>
                <w:rFonts w:cs="Sylfaen" w:ascii="GHEA Mariam" w:hAnsi="GHEA Mariam"/>
                <w:color w:val="000000"/>
                <w:lang w:val="ru-RU"/>
              </w:rPr>
              <w:t xml:space="preserve">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N 646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յուղ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</w:t>
              <w:softHyphen/>
              <w:t>տես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նի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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Սննդա</w:t>
              <w:softHyphen/>
              <w:t>մթեր</w:t>
              <w:softHyphen/>
              <w:t>քի անվտան</w:t>
              <w:softHyphen/>
              <w:t>գ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ենթա</w:t>
              <w:softHyphen/>
              <w:t>բաժնի  6-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կետի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lang w:val="af-ZA"/>
              </w:rPr>
              <w:t>3-</w:t>
            </w:r>
            <w:r>
              <w:rPr>
                <w:rFonts w:cs="Sylfaen" w:ascii="GHEA Mariam" w:hAnsi="GHEA Mariam"/>
                <w:color w:val="000000"/>
                <w:spacing w:val="-10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1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  <w:lang w:val="ru-RU"/>
              </w:rPr>
              <w:t>ենթակետ</w:t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76" w:leader="none"/>
                <w:tab w:val="left" w:pos="364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եռների մաքսային ձևակերպումների տարածք</w:t>
              <w:softHyphen/>
              <w:t>ներ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նմուշառման կարողություն</w:t>
              <w:softHyphen/>
              <w:t>ների ստեղծ</w:t>
              <w:softHyphen/>
              <w:t>մանն ուղղված աշխատան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383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176" w:leader="none"/>
                <w:tab w:val="left" w:pos="208" w:leader="none"/>
                <w:tab w:val="left" w:pos="286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ռ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սկայնության գնահատման արդյունք</w:t>
              <w:softHyphen/>
              <w:t>նե</w:t>
              <w:softHyphen/>
              <w:t xml:space="preserve">րով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րեխիղճ ներմուծող և արտահա</w:t>
              <w:softHyphen/>
              <w:t>նող տն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եսվա</w:t>
              <w:softHyphen/>
              <w:t>րողների նկատմամբ սահ</w:t>
              <w:softHyphen/>
              <w:t>մա</w:t>
              <w:softHyphen/>
              <w:t>նային վերահսկո</w:t>
              <w:softHyphen/>
              <w:t>ղության տարբերակված՝ պարզեցված վարչա</w:t>
              <w:softHyphen/>
              <w:t>րարության կիրառ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2</w:t>
            </w:r>
            <w:r>
              <w:rPr>
                <w:rFonts w:cs="Sylfaen" w:ascii="GHEA Mariam" w:hAnsi="GHEA Mariam"/>
                <w:color w:val="000000"/>
                <w:lang w:val="ru-RU"/>
              </w:rPr>
              <w:t>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ru-RU"/>
              </w:rPr>
            </w:pPr>
            <w:r>
              <w:rPr>
                <w:rFonts w:cs="Sylfaen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տնտեսակ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զար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2"/>
              </w:rPr>
              <w:t>գացմ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ներդրումների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</w:rPr>
              <w:t>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հանման շուկաների հասանելիության ընդլայնում</w:t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276" w:leader="none"/>
              </w:tabs>
              <w:spacing w:lineRule="auto" w:line="232" w:before="0" w:after="0"/>
              <w:ind w:left="42" w:firstLine="78"/>
              <w:contextualSpacing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ԵԱՏՄ-Հնդկաստան, ԵԱՏՄ-Իսրայել, ԵԱՏՄ-Սինգապուր, ԵԱՏՄ-Եգիպտոս ազատ առևտրի մասին համաձայնագրերի բանակցությունների մեկնարկ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րտահ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3-րդ ենթակետ</w:t>
            </w:r>
          </w:p>
        </w:tc>
      </w:tr>
      <w:tr>
        <w:trPr>
          <w:trHeight w:val="4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276" w:leader="none"/>
                <w:tab w:val="left" w:pos="354" w:leader="none"/>
              </w:tabs>
              <w:spacing w:lineRule="auto" w:line="232" w:before="0" w:after="0"/>
              <w:ind w:left="42" w:firstLine="78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իետնամական կողմի հետ ՀՀ-ին միակող</w:t>
              <w:softHyphen/>
              <w:t>մ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նի արտոնությունների (հայկական կոնյակի մասով) </w:t>
            </w:r>
            <w:r>
              <w:rPr>
                <w:rFonts w:cs="Arial" w:ascii="GHEA Mariam" w:hAnsi="GHEA Mariam"/>
                <w:color w:val="000000"/>
                <w:spacing w:val="-10"/>
                <w:sz w:val="20"/>
                <w:szCs w:val="20"/>
                <w:lang w:val="hy-AM"/>
              </w:rPr>
              <w:t>տրամադրման շուրջ աշխատանքների իրականացու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ն</w:t>
            </w:r>
            <w:r>
              <w:rPr>
                <w:rFonts w:cs="Arial" w:ascii="GHEA Mariam" w:hAnsi="GHEA Mariam"/>
                <w:color w:val="000000"/>
                <w:lang w:val="hy-AM"/>
              </w:rPr>
              <w:t>ոյե</w:t>
            </w:r>
            <w:r>
              <w:rPr>
                <w:rFonts w:cs="Arial" w:ascii="GHEA Mariam" w:hAnsi="GHEA Mariam"/>
                <w:color w:val="000000"/>
              </w:rPr>
              <w:t>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րտահ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2-րդ ենթակետ</w:t>
            </w:r>
          </w:p>
        </w:tc>
      </w:tr>
      <w:tr>
        <w:trPr>
          <w:trHeight w:val="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276" w:leader="none"/>
                <w:tab w:val="left" w:pos="354" w:leader="none"/>
              </w:tabs>
              <w:spacing w:lineRule="auto" w:line="232" w:before="0" w:after="0"/>
              <w:ind w:left="120" w:hanging="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Ծոցի երկրների հետ ՀՀ-ին միակողմանի արտոնությունների տրամադրման մասով բանակցային գործընթացի նախաձեռնու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</w:t>
            </w:r>
            <w:r>
              <w:rPr>
                <w:rFonts w:cs="Sylfaen" w:ascii="GHEA Mariam" w:hAnsi="GHEA Mariam"/>
                <w:color w:val="000000"/>
                <w:lang w:val="af-ZA"/>
              </w:rPr>
              <w:t>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րտահան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3-րդ ենթակետ</w:t>
            </w:r>
          </w:p>
        </w:tc>
      </w:tr>
      <w:tr>
        <w:trPr>
          <w:trHeight w:val="11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  <w:tab w:val="left" w:pos="510" w:leader="none"/>
              </w:tabs>
              <w:spacing w:before="0" w:after="0"/>
              <w:ind w:left="3" w:firstLine="78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ԵԱՏՄ-ի շրջանակներում բանակցայի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ործընթաց</w:t>
              <w:softHyphen/>
              <w:t>ներին (ԵԱՏՄ-Իրան և ԵԱՏՄ-Չինաս</w:t>
              <w:softHyphen/>
              <w:t>տ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մասով) մասնակցություն՝ ըստ նախորդ փուլերի արդյունքների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2</w:t>
            </w:r>
            <w:r>
              <w:rPr>
                <w:rFonts w:cs="Arial" w:ascii="GHEA Mariam" w:hAnsi="GHEA Mariam"/>
                <w:color w:val="000000"/>
              </w:rPr>
              <w:t>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Arial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Arial" w:ascii="GHEA Mariam" w:hAnsi="GHEA Mariam"/>
                <w:color w:val="000000"/>
                <w:lang w:val="hy-AM"/>
              </w:rPr>
              <w:t>«</w:t>
            </w:r>
            <w:r>
              <w:rPr>
                <w:rFonts w:cs="Arial" w:ascii="GHEA Mariam" w:hAnsi="GHEA Mariam"/>
                <w:color w:val="000000"/>
              </w:rPr>
              <w:t>Արտահանում</w:t>
            </w:r>
            <w:r>
              <w:rPr>
                <w:rFonts w:cs="Arial" w:ascii="GHEA Mariam" w:hAnsi="GHEA Mariam"/>
                <w:color w:val="000000"/>
                <w:lang w:val="hy-AM"/>
              </w:rPr>
              <w:t>»</w:t>
            </w:r>
            <w:r>
              <w:rPr>
                <w:rFonts w:cs="Arial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 xml:space="preserve"> 1-ին կետի 2-րդ ենթակետ</w:t>
            </w:r>
          </w:p>
        </w:tc>
      </w:tr>
      <w:tr>
        <w:trPr>
          <w:trHeight w:val="85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354" w:leader="none"/>
              </w:tabs>
              <w:spacing w:before="0" w:after="0"/>
              <w:ind w:left="3" w:firstLine="78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սկերչական իրերի` ԵԱՏՄ-ի երկրներում հար</w:t>
              <w:softHyphen/>
              <w:t>գադրոշմման փոխճանաչելիության ապահով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Արտահանում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5-րդ ենթակետ</w:t>
            </w:r>
          </w:p>
        </w:tc>
      </w:tr>
      <w:tr>
        <w:trPr>
          <w:trHeight w:val="54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Արտահանման խրախուսման մեխանիզմների կատարելա</w:t>
              <w:softHyphen/>
              <w:t>գործ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ցուցահանդեսներին և տոնավաճառների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սնակցության աջակցության արդիակ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անացված մեխանիզմների կիրառման ապահով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մարտ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ենթաբաժնի 2-րդ կետի 5-րդ ենթակետ</w:t>
            </w:r>
          </w:p>
        </w:tc>
      </w:tr>
      <w:tr>
        <w:trPr>
          <w:trHeight w:val="3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en-US"/>
              </w:rPr>
              <w:t>ո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րակավորման ստուգման ծրագրեր ի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կ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նացնող և միջլաբորատոր փոր</w:t>
              <w:softHyphen/>
              <w:t>ձարկում</w:t>
              <w:softHyphen/>
              <w:t>ներ կազմակերպող մի</w:t>
              <w:softHyphen/>
              <w:t>ջազ</w:t>
              <w:softHyphen/>
              <w:softHyphen/>
              <w:t>գային պրովայդեր կազմակեր</w:t>
              <w:softHyphen/>
              <w:t>պության ներկա</w:t>
              <w:softHyphen/>
              <w:t>յա</w:t>
              <w:softHyphen/>
              <w:t>ցուց</w:t>
              <w:softHyphen/>
              <w:t>չության ստեղծ</w:t>
              <w:softHyphen/>
              <w:t>ման իրավական հիմքերի ձևավոր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af-ZA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  <w:t>1-ին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 3.1-ին բաժնի «Արտահանում» ենթաբաժնի 1-ին կետի 6-րդ ենթակետ</w:t>
            </w:r>
          </w:p>
        </w:tc>
      </w:tr>
      <w:tr>
        <w:trPr>
          <w:trHeight w:val="2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ԵԱՏՄ շրջանակներում ծառայությունների միասնական շուկայի ընդլայնման համ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տեքս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տում ներդաշնակեցման ենթակա ԵԱՏՄ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դամ-երկրների նորմատիվ իրավական ակտ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ցանկերի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Արտահանում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1-ին կետի 8-րդ ենթակետ</w:t>
            </w:r>
          </w:p>
        </w:tc>
      </w:tr>
      <w:tr>
        <w:trPr>
          <w:trHeight w:val="12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յկական ապրանքների համար թի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խային շուկաներ ներմուծման ընթացակարգերի վե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բերյալ տեղեկատվական ամբողջական հասանելիությ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կառավարության 2017 թվականի հունիսի 19-ի N 646-Ն որոշ</w:t>
              <w:softHyphen/>
              <w:t>ման հավել</w:t>
              <w:softHyphen/>
              <w:t>վածի 3.1-ին բաժնի «Արտահանում» ենթաբաժնի 2-րդ կետի 4-րդ ենթակետ</w:t>
            </w:r>
          </w:p>
        </w:tc>
      </w:tr>
      <w:tr>
        <w:trPr>
          <w:trHeight w:val="1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286" w:leader="none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>հ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այկական արտահանող արտադրողների և նրանց արտադրանքի վերաբերյալ տվյալների էլեկտրոնային հարթակի ներդ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Հ կառավարության 2017 թվականի հունիսի 19-ի N 646-Ն որոշ</w:t>
              <w:softHyphen/>
              <w:t>ման հավել</w:t>
              <w:softHyphen/>
              <w:t>վածի 3.1-ին բաժնի «Արտահա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ենթաբաժնի 2-րդ կետի 6-րդ ենթակետ</w:t>
            </w:r>
          </w:p>
        </w:tc>
      </w:tr>
      <w:tr>
        <w:trPr>
          <w:trHeight w:val="10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eLAB էլեկտրոնային համակարգի ներդր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3.1-ին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 1-ին կետի 6-րդ ենթակետ</w:t>
            </w:r>
          </w:p>
        </w:tc>
      </w:tr>
      <w:tr>
        <w:trPr>
          <w:trHeight w:val="10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364" w:leader="none"/>
              </w:tabs>
              <w:spacing w:before="0" w:after="0"/>
              <w:ind w:left="144" w:hanging="14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րտահանման ապահո</w:t>
              <w:softHyphen/>
              <w:t>վագ</w:t>
              <w:softHyphen/>
              <w:t>րության ծավալի կրկնակի աճի ապահովման միջոցառ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color w:val="000000"/>
                <w:lang w:val="af-ZA"/>
              </w:rPr>
              <w:t>2017 թվակա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հունիս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1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-ի N 646-Ն որոշ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3.1</w:t>
            </w:r>
            <w:r>
              <w:rPr>
                <w:rFonts w:cs="Sylfaen" w:ascii="GHEA Mariam" w:hAnsi="GHEA Mariam"/>
                <w:color w:val="000000"/>
              </w:rPr>
              <w:t>-ի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ենթաբաժնի 2-րդ կետ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7-րդ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ենթակետ</w:t>
            </w:r>
          </w:p>
        </w:tc>
      </w:tr>
      <w:tr>
        <w:trPr>
          <w:trHeight w:val="104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</w:rPr>
              <w:t>Գործարարութ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խթանման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ուղղված նախաձեռ</w:t>
              <w:softHyphen/>
              <w:t>նութ</w:t>
              <w:softHyphen/>
              <w:t>յունների իրականաց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3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ՓՄՁ-ի ոլորտի վիճակագրական տվյալների հավաքագրման և մշակման ինստիտուցիոնալ հնարավորությունների ձևավոր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լիս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color w:val="000000"/>
                <w:lang w:val="af-ZA"/>
              </w:rPr>
              <w:t>2017 թվակա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հունիս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1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-ի N 646-Ն որոշ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ն հավել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 3.1</w:t>
            </w:r>
            <w:r>
              <w:rPr>
                <w:rFonts w:cs="Sylfaen" w:ascii="GHEA Mariam" w:hAnsi="GHEA Mariam"/>
                <w:color w:val="000000"/>
                <w:spacing w:val="-8"/>
              </w:rPr>
              <w:t>-ի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բաժնի «Գործարար միջ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յր» ենթ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բաժն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3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-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1-ի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ենթակետ</w:t>
            </w:r>
          </w:p>
        </w:tc>
      </w:tr>
      <w:tr>
        <w:trPr>
          <w:trHeight w:val="10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3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«Պետական աջակ</w:t>
              <w:softHyphen/>
              <w:t>ցություն Հայաս</w:t>
              <w:softHyphen/>
              <w:t xml:space="preserve">տանի ՓՄՁ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ԱԿ հիմ</w:t>
              <w:softHyphen/>
              <w:t>նադրամի կանոնադ</w:t>
              <w:softHyphen/>
              <w:t>րական հիմնա</w:t>
              <w:softHyphen/>
              <w:t>խնդիր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ի իրա</w:t>
              <w:softHyphen/>
              <w:t>կա</w:t>
              <w:softHyphen/>
              <w:t>նացմանը» 2018 թվականի ծրագ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րագոր</w:t>
              <w:softHyphen/>
              <w:t>ծում, այդ թվում` ՓՄՁ-ի ոլորտում աջակցու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ծրագրեր իրականացնող միջազգայի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ույց</w:t>
              <w:softHyphen/>
              <w:t>ների հետ համագործակցության խոր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color w:val="000000"/>
                <w:lang w:val="af-ZA"/>
              </w:rPr>
              <w:t>2017 թվական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 19-ի N 646-Ն որոշ</w:t>
              <w:softHyphen/>
              <w:t>ման հավել</w:t>
              <w:softHyphen/>
              <w:t>վածի 3.1-ին բաժնի «Գործարար միջ</w:t>
            </w:r>
            <w:r>
              <w:rPr>
                <w:rFonts w:cs="Sylfaen" w:ascii="GHEA Mariam" w:hAnsi="GHEA Mariam"/>
                <w:color w:val="000000"/>
                <w:lang w:val="hy-AM"/>
              </w:rPr>
              <w:t>ա</w:t>
              <w:softHyphen/>
              <w:t>վայր» ենթաբաժնի 3-րդ կետ և 3-րդ կետի 2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86" w:leader="none"/>
                <w:tab w:val="left" w:pos="364" w:leader="none"/>
              </w:tabs>
              <w:spacing w:before="0" w:after="0"/>
              <w:ind w:left="52" w:firstLine="130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ՓՄՁ-ի սուբյեկտների նոր պահանջներին համա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ա</w:t>
              <w:softHyphen/>
              <w:t>տասխան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պետական աջակցության նոր գործի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քակազմ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մշակում և ներդրում</w:t>
            </w:r>
          </w:p>
          <w:p>
            <w:pPr>
              <w:pStyle w:val="ListParagraph"/>
              <w:tabs>
                <w:tab w:val="clear" w:pos="720"/>
                <w:tab w:val="left" w:pos="286" w:leader="none"/>
                <w:tab w:val="left" w:pos="364" w:leader="none"/>
              </w:tabs>
              <w:spacing w:before="0" w:after="0"/>
              <w:contextualSpacing/>
              <w:rPr>
                <w:rFonts w:ascii="GHEA Mariam" w:hAnsi="GHEA Mariam" w:cs="Arial"/>
                <w:color w:val="000000"/>
                <w:sz w:val="4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4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napToGrid w:val="false"/>
              <w:spacing w:before="100" w:after="100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104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30"/>
              <w:contextualSpacing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ետական աջակցություն ՀՀ արտահա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ն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ղղված արդյունաբերական քաղաքակա</w:t>
              <w:softHyphen/>
              <w:t>նությ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ռազմավարությամբ նախատեսված միջոցա</w:t>
              <w:softHyphen/>
              <w:t>ռում</w:t>
              <w:softHyphen/>
              <w:t>ների իրականացման 2018 թվականի ծրագրի իրագործում, ներառյալ` «Made in Armenia» միջոցառման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100" w:after="100"/>
              <w:ind w:left="60" w:right="59" w:firstLine="30"/>
              <w:rPr>
                <w:rFonts w:ascii="GHEA Mariam" w:hAnsi="GHEA Mariam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հունիսի 19-ի N 646-Ն որոշ</w:t>
              <w:softHyphen/>
              <w:t>ման հավել</w:t>
              <w:softHyphen/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վածի 3.1-ին բաժնի «Արտահանում»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ենթաբաժնի 2-րդ կետի 8-րդ ենթակետ</w:t>
            </w:r>
          </w:p>
        </w:tc>
      </w:tr>
      <w:tr>
        <w:trPr>
          <w:trHeight w:val="76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</w:rPr>
              <w:t>Ներդրումների ներգրավման  հնարավորութ</w:t>
              <w:softHyphen/>
              <w:t>յուն</w:t>
              <w:softHyphen/>
              <w:t>ների ընդլայն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364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ռաջատար վերազգային ընկերությունների հետ երկկողմ հարաբերությունների ձևաչափեր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և մեխանիզմներ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վերաբերյալ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մոտեցում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ձևավոր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>սեպ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2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</w:t>
            </w:r>
            <w:r>
              <w:rPr>
                <w:rFonts w:cs="Sylfaen" w:ascii="GHEA Mariam" w:hAnsi="GHEA Mariam"/>
                <w:color w:val="000000"/>
                <w:lang w:val="af-ZA"/>
              </w:rPr>
              <w:t>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6-րդ ենթակետ</w:t>
            </w:r>
          </w:p>
        </w:tc>
      </w:tr>
      <w:tr>
        <w:trPr>
          <w:trHeight w:val="78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թվով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թիրախայի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ոլորտներում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օտարերկրյ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ներդրում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ներգրավմ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ռազմավարութ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յու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մշակում և ներկայացում ՀՀ կառավա</w:t>
              <w:softHyphen/>
              <w:t>րութ</w:t>
              <w:softHyphen/>
              <w:t xml:space="preserve">յան աշխատակազ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8-րդ ենթակետ</w:t>
            </w:r>
          </w:p>
        </w:tc>
      </w:tr>
      <w:tr>
        <w:trPr>
          <w:trHeight w:val="13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Arial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տնտեսակ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համագործակցության և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զար</w:t>
              <w:softHyphen/>
              <w:t>գացման կազմակերպության` օտարերկրյա ուղղ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ակի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ներդրում</w:t>
              <w:softHyphen/>
              <w:t>ների կ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րգավորումների սահմ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ափակ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ն ինդեքսի վարկանիշում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աստա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ներառ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մ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7-րդ ենթակետ</w:t>
            </w:r>
          </w:p>
        </w:tc>
      </w:tr>
      <w:tr>
        <w:trPr>
          <w:trHeight w:val="48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>ո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ոշակի գումարից ավել ներդրում կատարած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օտարերկրացիների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ՀՀ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քաղաքացիությ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ուն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շնոր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ելու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հայեցակարգ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ց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բխող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քայլ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ն կետի 5-րդ ենթակետ</w:t>
            </w:r>
          </w:p>
        </w:tc>
      </w:tr>
      <w:tr>
        <w:trPr>
          <w:trHeight w:val="80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Arial" w:ascii="GHEA Mariam" w:hAnsi="GHEA Mariam"/>
                <w:color w:val="000000"/>
              </w:rPr>
              <w:t>Ստեղծարար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և նորարարական բիզնեսների զարգացման խթանում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 նորարարական էկոհամակարգի (իրավ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դաշտ, կազմակերպություններ, ոլորտի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ար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աց</w:t>
              <w:softHyphen/>
              <w:t>ման ծրագրեր, նորարարական բիզնես, կրթու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յու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և հետազոտություններ) քարտեզագրման աշխատանքների ապահով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1-ին ենթակետ</w:t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աստանի բարձր տեխնոլոգիաների ոլորտ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զմակերպությունների ու դրանց տեխնոլոգիակ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րողությունների գույքագրման աշխատանք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1-ին ենթակետ</w:t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4" w:leader="none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Հայաստանում հետազոտություններ ու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շ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ումներ իրականացնող լաբորատորիաների ձև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որման նպատակով վերազգային առնվազն 2 կազ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կեր</w:t>
              <w:softHyphen/>
              <w:t>պությ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ներգրավմանն ուղղված աշխ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տանքնե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3-րդ ենթակե</w:t>
            </w:r>
            <w:r>
              <w:rPr>
                <w:rFonts w:cs="Sylfaen" w:ascii="GHEA Mariam" w:hAnsi="GHEA Mariam"/>
                <w:color w:val="000000"/>
                <w:lang w:val="af-ZA"/>
              </w:rPr>
              <w:t>տ</w:t>
            </w:r>
          </w:p>
        </w:tc>
      </w:tr>
      <w:tr>
        <w:trPr>
          <w:trHeight w:val="8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lineRule="auto" w:line="228" w:before="0" w:after="0"/>
              <w:ind w:left="58" w:firstLine="158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4"/>
                <w:sz w:val="20"/>
                <w:szCs w:val="20"/>
                <w:lang w:val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ռաջադեմ տեխնոլոգիական հիմքով արտա</w:t>
            </w:r>
            <w:r>
              <w:rPr>
                <w:rFonts w:cs="Arial" w:ascii="GHEA Mariam" w:hAnsi="GHEA Mariam"/>
                <w:color w:val="000000"/>
                <w:spacing w:val="-4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դ</w:t>
              <w:softHyphen/>
              <w:t>րութ</w:t>
              <w:softHyphen/>
              <w:t>յուններին աջակցության հատուկ մեխ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նիզ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ների մշակում և ամրագրում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ՀՀ-ում նոր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րարության զարգացման ռազմավար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» շրջանակն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6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Ներդրումներ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3-րդ կետի 4-րդ ենթակետ</w:t>
            </w:r>
          </w:p>
        </w:tc>
      </w:tr>
      <w:tr>
        <w:trPr>
          <w:trHeight w:val="14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Զբոսաշրջ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ոլորտի զար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գաց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ման նախաձեռ</w:t>
            </w:r>
            <w:r>
              <w:rPr>
                <w:rFonts w:cs="Arial" w:ascii="GHEA Mariam" w:hAnsi="GHEA Mariam"/>
                <w:color w:val="00000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նութ</w:t>
              <w:softHyphen/>
              <w:t xml:space="preserve">յունների իրականացում  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>զ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ոսաշրջության ռեգիստրի ներդրման ուղղու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softHyphen/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թյամբ աշխատանքների իրականացու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«Զբոսաշր</w:t>
              <w:softHyphen/>
              <w:t>ջու</w:t>
              <w:softHyphen/>
              <w:t>թ</w:t>
              <w:softHyphen/>
              <w:t>յան մասին» ՀՀ օրենքն ուժի մեջ մտնելուն հաջոր</w:t>
              <w:softHyphen/>
              <w:t>դող 6 ամսվա ընթացքում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</w:t>
              <w:softHyphen/>
              <w:t>ման հավել</w:t>
              <w:softHyphen/>
              <w:t>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3.1-ին բաժնի </w:t>
            </w:r>
            <w:r>
              <w:rPr>
                <w:rFonts w:cs="Sylfaen" w:ascii="GHEA Mariam" w:hAnsi="GHEA Mariam"/>
                <w:color w:val="000000"/>
                <w:lang w:val="hy-AM"/>
              </w:rPr>
              <w:t>«Զբոսաշրջու-</w:t>
              <w:br/>
              <w:t>թ</w:t>
              <w:softHyphen/>
              <w:t>յու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</w:t>
              <w:softHyphen/>
              <w:t>բաժ</w:t>
              <w:softHyphen/>
              <w:softHyphen/>
              <w:t>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1-ի 3-րդ ենթակետ</w:t>
            </w:r>
          </w:p>
        </w:tc>
      </w:tr>
      <w:tr>
        <w:trPr>
          <w:trHeight w:val="88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մարզական զբոսաշրջության զարգացմանն ուղղված` միջազգային մրցաշարերի թիրախա</w:t>
              <w:softHyphen/>
              <w:t>վորում և Հայաստանում հյուրընկալման ծրագ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նոյ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Հ կառավարության 2017 թվականի հունիսի 19-ի N 646-Ն որոշ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Զբոսաշրջութ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յուն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3-րդ ենթակետ</w:t>
            </w:r>
          </w:p>
        </w:tc>
      </w:tr>
      <w:tr>
        <w:trPr>
          <w:trHeight w:val="2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«Ուխտագնացություն առաջին քրիստոնյա երկիր» ռազմավարության միջոցառումների իրագործ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spacing w:val="-8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Հ կառավարության 2017 թվականի հունիսի 19-ի N 646-Ն որոշ</w:t>
              <w:softHyphen/>
              <w:t>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</w:rPr>
              <w:t>Զբո</w:t>
              <w:softHyphen/>
              <w:t>սաշրջութ</w:t>
              <w:softHyphen/>
              <w:t>յուն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աժ</w:t>
            </w:r>
            <w:r>
              <w:rPr>
                <w:rFonts w:cs="Sylfaen" w:ascii="GHEA Mariam" w:hAnsi="GHEA Mariam"/>
                <w:color w:val="000000"/>
                <w:spacing w:val="-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1-ին ենթակետ</w:t>
            </w:r>
          </w:p>
        </w:tc>
      </w:tr>
      <w:tr>
        <w:trPr>
          <w:trHeight w:val="30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firstLine="156"/>
              <w:contextualSpacing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բոսաշրջության զարգացման 2018 թվական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ծրագրի իրագործում, ներառյալ` մարզերում ամենամյա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ավան</w:t>
              <w:softHyphen/>
              <w:t xml:space="preserve">դական փառատոնների,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տոնա</w:t>
              <w:softHyphen/>
              <w:t>կատարութ</w:t>
              <w:softHyphen/>
              <w:t>յուն</w:t>
              <w:softHyphen/>
              <w:t>ների և այլ միջոցառումների անցկա</w:t>
              <w:softHyphen/>
              <w:t>ց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, Հայաստանի` որպես ապահով և զբոսա</w:t>
              <w:softHyphen/>
              <w:t xml:space="preserve">շրջության համար գրավիչ երկրի նկարագրի զարգացմանն ուղղված միջոցառումնե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Զբոսաշրջութ</w:t>
              <w:softHyphen/>
              <w:t>յուն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2-րդ և 4-րդ ենթակետեր</w:t>
            </w:r>
          </w:p>
        </w:tc>
      </w:tr>
      <w:tr>
        <w:trPr>
          <w:trHeight w:val="22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442" w:leader="none"/>
              </w:tabs>
              <w:spacing w:before="0" w:after="0"/>
              <w:ind w:left="52" w:firstLine="156"/>
              <w:contextualSpacing/>
              <w:rPr/>
            </w:pP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զբոսաշրջության սատելիտային հաշիվ համա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softHyphen/>
              <w:t>կարգի ներդրմանն ուղղված աշխատանք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իր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jc w:val="center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հունիսի 19-ի N 646-Ն որոշման հավել</w:t>
              <w:softHyphen/>
              <w:t xml:space="preserve">վածի 3.1-ին բաժ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«Զբոսաշրջութ</w:t>
              <w:softHyphen/>
              <w:t>յուն»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ենթաբաժն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-րդ կետի 5-րդ ենթակետ</w:t>
            </w:r>
          </w:p>
        </w:tc>
      </w:tr>
      <w:tr>
        <w:trPr>
          <w:trHeight w:val="174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կամուտների կոմիտե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րկային և մաքսային հսկո</w:t>
              <w:softHyphen/>
              <w:t>ղությա</w:t>
            </w:r>
            <w:r>
              <w:rPr>
                <w:rFonts w:cs="Calibri" w:ascii="GHEA Mariam" w:hAnsi="GHEA Mariam"/>
                <w:color w:val="000000"/>
                <w:lang w:val="hy-AM"/>
              </w:rPr>
              <w:t>ն արդյունավետությա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ռիսկերի կառավարման և ստուգման ենթակա հարկ վճարողների ընտրողականության էլեկտրո</w:t>
              <w:softHyphen/>
              <w:t>նային ավտոմատ կառավարման համակարգ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ռիսկայի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չափանիշների վերանայում՝ հարկային մարմնի կողմից հրապարակվող՝ ստուգման ենթա</w:t>
              <w:softHyphen/>
              <w:t>կ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րկ վճարողների ցանկում առավել ռիս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հարկ վճարողներ ընդգրկելու նպատակո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1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ե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րդ, 4-րդ , 5-րդ, 6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, 7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ենթակետեր</w:t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6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փետրվար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8-</w:t>
            </w:r>
            <w:r>
              <w:rPr>
                <w:rFonts w:cs="GHEA Mariam" w:ascii="GHEA Mariam" w:hAnsi="GHEA Mariam"/>
                <w:color w:val="000000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6 </w:t>
            </w:r>
            <w:r>
              <w:rPr>
                <w:rFonts w:cs="GHEA Mariam" w:ascii="GHEA Mariam" w:hAnsi="GHEA Mariam"/>
                <w:color w:val="000000"/>
                <w:sz w:val="20"/>
              </w:rPr>
              <w:t>արձ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5-</w:t>
            </w:r>
            <w:r>
              <w:rPr>
                <w:rFonts w:cs="GHEA Mariam" w:ascii="GHEA Mariam" w:hAnsi="GHEA Mariam"/>
                <w:color w:val="000000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հավ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3 </w:t>
            </w:r>
            <w:r>
              <w:rPr>
                <w:rFonts w:cs="GHEA Mariam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9.1-</w:t>
            </w:r>
            <w:r>
              <w:rPr>
                <w:rFonts w:cs="GHEA Mariam" w:ascii="GHEA Mariam" w:hAnsi="GHEA Mariam"/>
                <w:color w:val="000000"/>
                <w:sz w:val="20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</w:rPr>
              <w:t>կետ</w:t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  <w:p>
            <w:pPr>
              <w:pStyle w:val="Mechtex1"/>
              <w:spacing w:lineRule="auto" w:line="228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</w:r>
          </w:p>
        </w:tc>
      </w:tr>
      <w:tr>
        <w:trPr>
          <w:trHeight w:val="108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  <w:tab w:val="left" w:pos="350" w:leader="none"/>
              </w:tabs>
              <w:ind w:left="58" w:right="58" w:firstLine="29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 ՀՀ արտաքին առևտրի ազգային «մեկ պատուհան» համակարգում գործարկված «Ռիսկերի կառավարում» ենթահամակարգում կիրառվող ռիսկի չափանիշն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3) մաքսային հսկողության «Կապույտ ուղի» ընթացակարգի ներդրում և ընթացակարգի ներդրմամբ պայմանավորված՝ մաքսային հսկողության իրական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4) ե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րորդ անձանցից ստացվող տեղեկ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վտոմատացված համակարգի գործար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/>
              </w:rPr>
              <w:t xml:space="preserve">  ո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լորտային վերլուծությունների իրականացման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արդյունքում՝ հարկ վճարողների թիրախայի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խմբերի առանձնացում, հանդիպումների կազմա</w:t>
              <w:softHyphen/>
              <w:t>կերպում, վերջիններիս գործունեությանն առնչ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ռիսկերի ներկայացում և դրանց արդյունքում հարկային հսկողության վարչարարական գործիքակազմի անհատական կիրառ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</w:tr>
      <w:tr>
        <w:trPr>
          <w:trHeight w:val="167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Ըստ նպատակայ</w:t>
              <w:softHyphen/>
              <w:t>նու</w:t>
              <w:softHyphen/>
              <w:t xml:space="preserve">թյան 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ր</w:t>
            </w:r>
            <w:r>
              <w:rPr>
                <w:rFonts w:cs="Calibr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կային, մաքսային, վարչական, քրեա</w:t>
            </w:r>
            <w:r>
              <w:rPr>
                <w:rFonts w:cs="Calibr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կան պատասխա</w:t>
              <w:softHyphen/>
              <w:t>նատվության տեսակ</w:t>
            </w:r>
            <w:r>
              <w:rPr>
                <w:rFonts w:cs="Calibr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softHyphen/>
              <w:t>ներ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և չափերի կանո</w:t>
              <w:softHyphen/>
              <w:t>նա</w:t>
              <w:softHyphen/>
              <w:softHyphen/>
              <w:softHyphen/>
              <w:t>կար</w:t>
              <w:softHyphen/>
              <w:t>գում, իրավախախ</w:t>
              <w:softHyphen/>
              <w:softHyphen/>
              <w:softHyphen/>
              <w:softHyphen/>
              <w:softHyphen/>
              <w:t>տում</w:t>
              <w:softHyphen/>
              <w:softHyphen/>
              <w:t xml:space="preserve">ների համար՝ ըստ </w:t>
            </w:r>
            <w:r>
              <w:rPr>
                <w:rFonts w:cs="Calibri" w:ascii="GHEA Mariam" w:hAnsi="GHEA Mariam"/>
                <w:color w:val="000000"/>
                <w:spacing w:val="-2"/>
                <w:lang w:val="hy-AM"/>
              </w:rPr>
              <w:t>բնույթի վտանգա</w:t>
              <w:softHyphen/>
              <w:t>վորու</w:t>
              <w:softHyphen/>
              <w:t>թյան աստի</w:t>
            </w:r>
            <w:r>
              <w:rPr>
                <w:rFonts w:cs="Calibri" w:ascii="GHEA Mariam" w:hAnsi="GHEA Mariam"/>
                <w:color w:val="000000"/>
                <w:spacing w:val="-2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2"/>
                <w:lang w:val="hy-AM"/>
              </w:rPr>
              <w:t>ճանի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և պատճա</w:t>
              <w:softHyphen/>
              <w:t xml:space="preserve">ռած վնասի, </w:t>
            </w:r>
            <w:r>
              <w:rPr>
                <w:rFonts w:cs="Calibri" w:ascii="GHEA Mariam" w:hAnsi="GHEA Mariam"/>
                <w:color w:val="000000"/>
                <w:spacing w:val="-12"/>
                <w:lang w:val="hy-AM"/>
              </w:rPr>
              <w:t>պատաս</w:t>
            </w:r>
            <w:r>
              <w:rPr>
                <w:rFonts w:cs="Calibri" w:ascii="GHEA Mariam" w:hAnsi="GHEA Mariam"/>
                <w:color w:val="000000"/>
                <w:spacing w:val="-12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12"/>
                <w:lang w:val="hy-AM"/>
              </w:rPr>
              <w:t>խա</w:t>
              <w:softHyphen/>
              <w:t>նատվության միջոցների սահմա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58" w:right="58" w:firstLine="29"/>
              <w:rPr>
                <w:rFonts w:ascii="GHEA Mariam" w:hAnsi="GHEA Mariam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րկային, մաքսային, վարչական, քրեական պատասխանատվության տեսակների և չափերի կանոնակարգման նպատակով առաջարկու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թյունների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թվ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-ին կետի 1-ին ենթակետ</w:t>
            </w:r>
          </w:p>
        </w:tc>
      </w:tr>
      <w:tr>
        <w:trPr>
          <w:trHeight w:val="65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նտեսությունում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րծարքներ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մբողջական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փաստաթղթավոր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ռանց հաշվարկային փաստաթղթերի ապրանքների տեղափոխման, անապրանք փաստաթղթերի դուրս գրման դեպքերի բացահայտում: 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8" w:right="58" w:firstLine="29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հու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0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ենթակետ</w:t>
            </w:r>
          </w:p>
        </w:tc>
      </w:tr>
      <w:tr>
        <w:trPr>
          <w:trHeight w:val="6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 հսկիչ-դրամարկղային մեքենաներով, հաշվարկային փաստաթղթերով և հարկային հաշիվներով իրականացվող գործարքների մոնիտորինգի իրականացում, ռիսկային հարկ վճարողների ցանկերի դուրս բերում, հարկ վճարողներին ծանուցումների տրամադ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1174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Հարկային և մաքսայի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մարմին</w:t>
            </w:r>
            <w:r>
              <w:rPr>
                <w:rFonts w:cs="Calibri" w:ascii="GHEA Mariam" w:hAnsi="GHEA Mariam"/>
                <w:color w:val="000000"/>
                <w:spacing w:val="-8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ների վերլուծական կարողություններ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80" w:leader="none"/>
                <w:tab w:val="left" w:pos="364" w:leader="none"/>
                <w:tab w:val="left" w:pos="83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Sylfaen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ակա</w:t>
              <w:softHyphen/>
              <w:t>նացվող վերլուծու</w:t>
              <w:softHyphen/>
              <w:t>թյուն</w:t>
              <w:softHyphen/>
              <w:t>ների  կենտրո</w:t>
              <w:softHyphen/>
              <w:t>նացում մոնիթորինգային կենտրոնում՝ ապ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ովելով վերլուծությունների առավելագույն ավտոմատացում և միասնականություն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-8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մաքս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1-ին և 2-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ենթակետեր</w:t>
            </w:r>
          </w:p>
        </w:tc>
      </w:tr>
      <w:tr>
        <w:trPr>
          <w:trHeight w:val="6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80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ամերալ ուսումնասիրու</w:t>
              <w:softHyphen/>
              <w:t>թյունների իրա</w:t>
              <w:softHyphen/>
              <w:t>կա</w:t>
              <w:softHyphen/>
              <w:t>նացում՝ էլեկտրոնային համակարգի միջոցո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4"/>
              </w:rPr>
              <w:t>սեպտեմբերի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  <w:br/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6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րկային և մաքսային մար</w:t>
              <w:softHyphen/>
              <w:t>մին</w:t>
              <w:softHyphen/>
              <w:t>ների էլեկտրոնային կառավարման համակարգի կարողությունների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էլեկտրոնային կառավարման համա</w:t>
              <w:softHyphen/>
              <w:t>կարգի տեխնիկական և ծրագրային կարողությունների ավելացում, գործող ծրագրային համակարգերի կատարելագոր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ետի 1-ին ենթակետ</w:t>
            </w:r>
          </w:p>
        </w:tc>
      </w:tr>
      <w:tr>
        <w:trPr>
          <w:trHeight w:val="7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Շրջանառության հարկի հաշվարկման ինքնաշխատ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86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րջանառության հարկի հաշվարկի ինքնաշխ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համակարգի ներդրման նպատակով՝ համապա</w:t>
              <w:softHyphen/>
              <w:t>տասխան ընթացակարգերի մշակում: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</w:tabs>
              <w:ind w:left="0" w:right="59" w:hanging="0"/>
              <w:rPr>
                <w:rFonts w:ascii="GHEA Mariam" w:hAnsi="GHEA Mariam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ետի 3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րջանառության հարկի հաշվարկի ինքնաշխ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համակարգի ծրագրավորում և ներդ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28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Հարկերի վճարման էլեկտրո</w:t>
              <w:softHyphen/>
              <w:t>նային համակարգի գործար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08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) հարկերի վճարման էլեկտրոնային համակարգի գործարկման նպատակով՝ ծրագրային աշխատանքների իրական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ետի 5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ԱՏՄ մաքսային օրենսգրքից բխո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ղ ազգային օրենսդրու</w:t>
              <w:softHyphen/>
              <w:t>թյան կիրարկումն ապահովող նորմերի մշակում և ԵԱՏՄ-ի իրավունքի մաս կազմող իրավական ակտերի մշակման աշխատանքներին մասնակցությու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286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ԱՏՄ մաքսային օրենսգրքից բխող՝ ՀՀ կողմից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ընդունվող իրավական ակտերի նախագծ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 4-րդ կետի 1-ին 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-րդ ենթակե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եր</w:t>
            </w:r>
          </w:p>
        </w:tc>
      </w:tr>
      <w:tr>
        <w:trPr>
          <w:trHeight w:val="15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286" w:leader="none"/>
              </w:tabs>
              <w:spacing w:lineRule="auto" w:line="232" w:before="0" w:after="0"/>
              <w:ind w:left="58" w:right="58" w:firstLine="29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 մարմիններում էլեկտրո</w:t>
              <w:softHyphen/>
              <w:t>նային կառավարման և հսկողության համակարգերը ԵԱՏՄ մաքսային օրենսգրքին և դրա կիրար</w:t>
              <w:softHyphen/>
              <w:t>կումն ապահովող իրավա</w:t>
              <w:softHyphen/>
              <w:t>կան ակտերին համա</w:t>
              <w:softHyphen/>
              <w:t>պա</w:t>
              <w:softHyphen/>
              <w:t>տաս</w:t>
              <w:softHyphen/>
              <w:t>խա</w:t>
              <w:softHyphen/>
              <w:t>նեց</w:t>
              <w:softHyphen/>
              <w:t xml:space="preserve">նելու նպատակով՝ մաքսայի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իասնական ավտոմա</w:t>
              <w:softHyphen/>
              <w:t>տացված տեղեկ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տվական 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</w:t>
              <w:softHyphen/>
              <w:t>կար</w:t>
              <w:softHyphen/>
              <w:softHyphen/>
              <w:softHyphen/>
              <w:t>գում փոփոխությունների իրականաց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ֆինանսական միջոց</w:t>
              <w:softHyphen/>
              <w:t>ների առկայության դեպք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վերազգային մակարդակով՝ ԵԱՏՄ-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րա</w:t>
              <w:softHyphen/>
              <w:t>վունքի մաս կազմող իրավական ակտերի մշա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շխատանքներին մասնակցու</w:t>
              <w:softHyphen/>
              <w:t>թյան ապահով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58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Հարկ վճարողներ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գործեու</w:t>
              <w:softHyphen/>
              <w:t>թյան ընթացքում առաջացած խնդիր</w:t>
              <w:softHyphen/>
              <w:t>ներ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վերաբերյալ՝ վերջիններիս ուղարկ</w:t>
              <w:softHyphen/>
              <w:t>վող ծանուցումների համակարգի կիրառման ընդլայնում՝ օգտա</w:t>
              <w:softHyphen/>
              <w:t>գոր</w:t>
              <w:softHyphen/>
              <w:t xml:space="preserve">ծելով առավելապես  էլեկտրոնայի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մակարգերի հնարավորություններ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364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սկիչ-դրամարկղային մեքենաներով, հաշ</w:t>
              <w:softHyphen/>
              <w:t>վար</w:t>
              <w:softHyphen/>
              <w:t>կային փաստաթղթերով իրականացվող գործարք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մոնիտորինգի արդյունքների հիման վրա՝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րկ վճարողներին բացառապես էլեկտ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ոնային եղանակով ծանուցումների տրամադրում: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58" w:right="58" w:firstLine="29"/>
              <w:rPr/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5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կետի 4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ենթակետ</w:t>
            </w:r>
          </w:p>
          <w:p>
            <w:pPr>
              <w:pStyle w:val="NormalWeb"/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5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րչական վարույթների ընթացքում՝ հարկ վճարողների պաշտոնական էլեկտրոնային փոստի միջոցով վերջիններիս ծանուցումների տրամադրման համակարգի ներդրման հնարավորության հարցի ուսումնասիրություն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9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րկ վճարող</w:t>
              <w:softHyphen/>
              <w:t>ների սպասարկ</w:t>
              <w:softHyphen/>
              <w:t>ման միասնական ստան</w:t>
              <w:softHyphen/>
              <w:t>դարտ</w:t>
              <w:softHyphen/>
              <w:t>ների կատա</w:t>
              <w:softHyphen/>
              <w:t>րելա</w:t>
              <w:softHyphen/>
              <w:t>գործում՝ ապահո</w:t>
              <w:softHyphen/>
              <w:t>վելով դրանց հրապարակայ</w:t>
              <w:softHyphen/>
              <w:t>նությու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86" w:leader="none"/>
              </w:tabs>
              <w:spacing w:lineRule="auto" w:line="232" w:before="0" w:after="0"/>
              <w:ind w:left="58" w:right="58" w:firstLine="29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հարկ վճարողներին մատուցվող ծառայությունների միասնական ստանդարտն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6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կետի 2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ենթակետ</w:t>
            </w:r>
          </w:p>
        </w:tc>
      </w:tr>
      <w:tr>
        <w:trPr>
          <w:trHeight w:val="36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hanging="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1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հարկ վճարողներին իրազեկում սպասարկման ստանդարտների վերաբերյալ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38" w:leader="none"/>
              </w:tabs>
              <w:spacing w:before="0" w:after="20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րկ վճարողների իրազեկման և ուսուցման ապահովում և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</w:t>
              <w:softHyphen/>
              <w:t>կարգի շարունակական կատարելա</w:t>
              <w:softHyphen/>
              <w:t>գոր</w:t>
              <w:softHyphen/>
              <w:t>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արկ վճարողների իրազեկման և ուսուցմ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2018 թվականի միջոցառումների ծրագրի մշակում:</w:t>
            </w:r>
          </w:p>
          <w:p>
            <w:pPr>
              <w:pStyle w:val="ListParagraph"/>
              <w:tabs>
                <w:tab w:val="clear" w:pos="720"/>
                <w:tab w:val="left" w:pos="376" w:leader="none"/>
              </w:tabs>
              <w:ind w:left="0" w:right="59" w:hanging="0"/>
              <w:rPr>
                <w:rFonts w:ascii="GHEA Mariam" w:hAnsi="GHEA Mariam" w:cs="GHEA Mariam"/>
                <w:color w:val="000000"/>
                <w:spacing w:val="-8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մարտի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6-րդ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ետի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3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-րդ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ենթակետ</w:t>
            </w:r>
          </w:p>
        </w:tc>
      </w:tr>
      <w:tr>
        <w:trPr>
          <w:trHeight w:val="64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napToGrid w:val="false"/>
              <w:spacing w:before="0" w:after="200"/>
              <w:ind w:left="60" w:right="59" w:hanging="0"/>
              <w:contextualSpacing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1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արկ վճարողների իրազեկման և ուսուցման միջոցառումների իրականացում՝ համաձայն հաստատված ծրագրի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438" w:leader="none"/>
              </w:tabs>
              <w:spacing w:before="0" w:after="20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րկային կարգապահության թեմայով հեռուսահաղորդաշարերի հեռարձ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արկային կարգապահության վերաբերյալ հանրության իրազեկվածության բարձրացմ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նպատակով՝ բացահայտված իրավախախտ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, կիրառված պատասխանատվության միջոցների վերաբերյալ տեղեկատվ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տրամադրում զանգվածային լրատվամիջոցներին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ենթաբաժ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6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կետի 4-րդ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ենթակետ</w:t>
            </w:r>
          </w:p>
        </w:tc>
      </w:tr>
      <w:tr>
        <w:trPr>
          <w:trHeight w:val="13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napToGrid w:val="false"/>
              <w:spacing w:before="0" w:after="200"/>
              <w:ind w:left="60" w:right="59" w:hanging="0"/>
              <w:contextualSpacing/>
              <w:rPr>
                <w:rFonts w:ascii="GHEA Mariam" w:hAnsi="GHEA Mariam" w:cs="Sylfaen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արկային կարգապահության թեմայով հեռուստահաղոր</w:t>
              <w:softHyphen/>
              <w:t>դաշարերի հեռարձակման նպատակով՝ ՀՀ պետական բյուջեից ֆինան</w:t>
              <w:softHyphen/>
              <w:t>սական միջոցների նախատեսման առաջարկու</w:t>
              <w:softHyphen/>
              <w:t>թյան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>3-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szCs w:val="20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spacing w:val="4"/>
                <w:sz w:val="20"/>
                <w:szCs w:val="20"/>
                <w:lang w:val="ro-RO"/>
              </w:rPr>
            </w:pPr>
            <w:r>
              <w:rPr>
                <w:rFonts w:cs="Courier New" w:ascii="GHEA Mariam" w:hAnsi="GHEA Mariam"/>
                <w:color w:val="000000"/>
                <w:spacing w:val="4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Courier New"/>
                <w:color w:val="000000"/>
                <w:lang w:val="ro-RO"/>
              </w:rPr>
            </w:pPr>
            <w:r>
              <w:rPr>
                <w:rFonts w:cs="Courier New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40" w:leader="none"/>
                <w:tab w:val="left" w:pos="208" w:leader="none"/>
                <w:tab w:val="left" w:pos="286" w:leader="none"/>
                <w:tab w:val="left" w:pos="320" w:leader="none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կային մարմին-հարկ վճարող համագործակցության արդյունավետությա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օրինապահ հարկ վճարող</w:t>
              <w:softHyphen/>
              <w:t>ների գործունե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համար առավել բարենպաստ պայմանների ստեղծման նպատակով՝ համապատասխան առաջարկությունների ձևավո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  <w:t>մարտի 3-րդ տասնօրյակ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pt-BR" w:eastAsia="en-US"/>
              </w:rPr>
            </w:r>
          </w:p>
        </w:tc>
      </w:tr>
      <w:tr>
        <w:trPr>
          <w:trHeight w:val="2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ro-RO" w:eastAsia="en-US"/>
              </w:rPr>
            </w:pPr>
            <w:r>
              <w:rPr>
                <w:rFonts w:cs="Courier New" w:ascii="GHEA Mariam" w:hAnsi="GHEA Mariam"/>
                <w:color w:val="000000"/>
                <w:lang w:val="ro-RO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9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հարկ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վճարողներ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հար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կա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մաքսա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րչարա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ության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ործընթ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աց</w:t>
              <w:softHyphen/>
              <w:t>ներում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ներգրավում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pt-BR" w:eastAsia="en-US"/>
              </w:rPr>
            </w:r>
          </w:p>
        </w:tc>
      </w:tr>
      <w:tr>
        <w:trPr>
          <w:trHeight w:val="5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ro-RO" w:eastAsia="en-US"/>
              </w:rPr>
            </w:pPr>
            <w:r>
              <w:rPr>
                <w:rFonts w:cs="Courier New" w:ascii="GHEA Mariam" w:hAnsi="GHEA Mariam"/>
                <w:color w:val="000000"/>
                <w:lang w:val="ro-RO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հարկային և մաքսային վարչարարության ընթացակար</w:t>
              <w:softHyphen/>
              <w:t xml:space="preserve">գերի վերաբերյալ հարցումների </w:t>
            </w:r>
            <w:r>
              <w:rPr>
                <w:rFonts w:cs="Calibri" w:ascii="GHEA Mariam" w:hAnsi="GHEA Mariam"/>
                <w:color w:val="000000"/>
                <w:spacing w:val="-4"/>
                <w:sz w:val="20"/>
                <w:szCs w:val="20"/>
                <w:lang w:val="ro-RO"/>
              </w:rPr>
              <w:t>կազմակերպում հարկային և մաքսային մար</w:t>
              <w:softHyphen/>
              <w:t>մին</w:t>
              <w:softHyphen/>
              <w:t>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երի պաշտոնական ինտերնետային կայքե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pt-BR" w:eastAsia="en-US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ro-RO" w:eastAsia="en-US"/>
              </w:rPr>
            </w:pPr>
            <w:r>
              <w:rPr>
                <w:rFonts w:cs="Courier New" w:ascii="GHEA Mariam" w:hAnsi="GHEA Mariam"/>
                <w:color w:val="000000"/>
                <w:lang w:val="ro-RO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</w:t>
            </w:r>
            <w:r>
              <w:rPr>
                <w:rFonts w:cs="Calibri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t>արկային և մաքսային մարմին</w:t>
              <w:softHyphen/>
              <w:t>ների գործունեու</w:t>
              <w:softHyphen/>
              <w:t>թյան (այդ թվում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ro-RO"/>
              </w:rPr>
              <w:t>՝ գերատեսչական վերահսկողության) վերաբերյալ հաշվետվու</w:t>
              <w:softHyphen/>
              <w:t>թյունների հրապար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դեկտեմբերի</w:t>
            </w:r>
          </w:p>
          <w:p>
            <w:pPr>
              <w:pStyle w:val="Mechtex1"/>
              <w:tabs>
                <w:tab w:val="clear" w:pos="720"/>
                <w:tab w:val="left" w:pos="349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pt-BR" w:eastAsia="en-US"/>
              </w:rPr>
            </w:r>
          </w:p>
        </w:tc>
      </w:tr>
      <w:tr>
        <w:trPr>
          <w:trHeight w:val="12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րդկային ռեսուրսների կառավարման համակարգի կատարելագոր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208" w:leader="none"/>
                <w:tab w:val="left" w:pos="286" w:leader="none"/>
                <w:tab w:val="left" w:pos="44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 xml:space="preserve">հարկային և մաքսային ծառայողների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ասնա</w:t>
              <w:softHyphen/>
              <w:t>գիտական գիտելիքների և աշխատանքա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նա</w:t>
              <w:softHyphen/>
              <w:t>կությունների բարձրացման նպատակով ուսում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ա</w:t>
              <w:softHyphen/>
              <w:t>կան կարիքների գնահատման մոդելի ներդ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տես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լորտ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կ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քս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կարգեր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7-րդ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ետ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 3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>, 4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5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ետեր</w:t>
            </w:r>
          </w:p>
        </w:tc>
      </w:tr>
      <w:tr>
        <w:trPr>
          <w:trHeight w:val="24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lang w:val="hy-AM" w:eastAsia="en-US"/>
              </w:rPr>
            </w:pPr>
            <w:r>
              <w:rPr>
                <w:rFonts w:cs="Courier New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208" w:leader="none"/>
                <w:tab w:val="left" w:pos="376" w:leader="none"/>
                <w:tab w:val="left" w:pos="49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/>
              </w:rPr>
              <w:t>հարկային և մաքսային ծառայողների ուսուցման և վերապատրաստման նպատակով՝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2018 թվականի ընթացքում՝ հարկային և մաքսա</w:t>
              <w:softHyphen/>
              <w:t>յի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ծառայողների ուսումնական և վերապատ</w:t>
              <w:softHyphen/>
              <w:t>րաստման ծրագրերի  իրականացում 2019 թվա</w:t>
              <w:softHyphen/>
              <w:t>կանի հարկային և մաքսային ծառայողների ուսումնական և վերապատ</w:t>
              <w:softHyphen/>
              <w:t>րաստման ծրագր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spacing w:val="4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208" w:leader="none"/>
                <w:tab w:val="left" w:pos="376" w:leader="none"/>
              </w:tabs>
              <w:spacing w:before="0" w:after="0"/>
              <w:ind w:left="60" w:right="59" w:firstLine="30"/>
              <w:contextualSpacing/>
              <w:jc w:val="both"/>
              <w:rPr/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>հարկային և մաքսային մարմին</w:t>
              <w:softHyphen/>
              <w:t xml:space="preserve">ներում կոռուպցիոն ռիսկերի նվազեցման նպատակով՝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>կոռուպցիոն ռիսկերի բացահայտում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before="0" w:after="0"/>
              <w:ind w:left="60" w:right="59" w:firstLine="30"/>
              <w:contextualSpacing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կոռուպցիոն ռիսկերի առկայության դեպքում՝ ծառայողական քննությունների իրականացում ևանհրաժեշտության դեպքում ընթացակարգերի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փոփոխությունների վերաբերյալ առաջարկություն</w:t>
              <w:softHyphen/>
              <w:t>ների ներկայացում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  <w:tab w:val="left" w:pos="376" w:leader="none"/>
                <w:tab w:val="left" w:pos="492" w:leader="none"/>
              </w:tabs>
              <w:ind w:left="90" w:right="59" w:hanging="0"/>
              <w:rPr>
                <w:rFonts w:ascii="GHEA Mariam" w:hAnsi="GHEA Mariam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- կոռուպցիոն ռիսկերի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նվազեցման ուղղությամբ </w:t>
            </w:r>
            <w:r>
              <w:rPr>
                <w:rFonts w:cs="Calibri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ստացված առաջարկու</w:t>
              <w:softHyphen/>
              <w:t>թյուն</w:t>
              <w:softHyphen/>
              <w:t>ների ուսումնասիրու</w:t>
              <w:softHyphen/>
              <w:t>թյուն</w:t>
            </w: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  <w:t>, անհրաժեշտու</w:t>
              <w:softHyphen/>
              <w:t>թյան դեպքում՝ ընթացա</w:t>
              <w:softHyphen/>
              <w:t>կարգերի վերանայում:</w:t>
            </w:r>
          </w:p>
          <w:p>
            <w:pPr>
              <w:pStyle w:val="ListParagraph"/>
              <w:tabs>
                <w:tab w:val="clear" w:pos="720"/>
                <w:tab w:val="left" w:pos="208" w:leader="none"/>
                <w:tab w:val="left" w:pos="376" w:leader="none"/>
                <w:tab w:val="left" w:pos="492" w:leader="none"/>
              </w:tabs>
              <w:ind w:left="90" w:right="59" w:hanging="0"/>
              <w:rPr>
                <w:rFonts w:ascii="GHEA Mariam" w:hAnsi="GHEA Mariam" w:cs="Calibri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ն առընթեր քաղա</w:t>
              <w:softHyphen/>
              <w:t>քացիա</w:t>
              <w:softHyphen/>
              <w:t>կան ավիացիայի գլխավոր վարչ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bCs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ՀՀ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օդային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տարածքում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24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ժամյա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Օդային մայրուղիներից ազատ օդա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յին</w:t>
            </w:r>
            <w:r>
              <w:rPr>
                <w:rFonts w:cs="Sylfaen" w:ascii="GHEA Mariam" w:hAnsi="GHEA Mariam"/>
                <w:bCs/>
                <w:color w:val="000000"/>
                <w:lang w:val="hy-AM"/>
              </w:rPr>
              <w:t xml:space="preserve"> տարածք» (Free Route Airspace)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  <w:t>հայեցակարգ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ներդրում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290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թռիչք</w:t>
            </w:r>
            <w:r>
              <w:rPr>
                <w:rFonts w:cs="Sylfaen" w:ascii="GHEA Mariam" w:hAnsi="GHEA Mariam"/>
                <w:bCs/>
                <w:color w:val="000000"/>
              </w:rPr>
              <w:t>ա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յին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մակարդակից</w:t>
            </w:r>
            <w:r>
              <w:rPr>
                <w:rFonts w:cs="Sylfaen" w:ascii="GHEA Mariam" w:hAnsi="GHEA Mariam"/>
                <w:bCs/>
                <w:color w:val="000000"/>
                <w:lang w:val="af-ZA"/>
              </w:rPr>
              <w:t xml:space="preserve"> (FL290)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հնարա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վորինս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ցածր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բարձրություններ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</w:rPr>
              <w:t>վրա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51" w:leader="none"/>
                <w:tab w:val="left" w:pos="731" w:leader="none"/>
              </w:tabs>
              <w:ind w:left="60" w:right="59" w:firstLine="30"/>
              <w:rPr>
                <w:rFonts w:ascii="GHEA Mariam" w:hAnsi="GHEA Mariam" w:cs="Sylfaen"/>
                <w:bCs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348" w:leader="none"/>
              </w:tabs>
              <w:spacing w:before="0" w:after="0"/>
              <w:ind w:left="60" w:right="59" w:firstLine="30"/>
              <w:contextualSpacing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it-IT"/>
              </w:rPr>
              <w:t>անվտանգության մակարդակի գնահատում և անվտանգության փաթեթի լրամշակում</w:t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ոկտեմբերի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right="59" w:hanging="0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</w:rPr>
              <w:t></w:t>
            </w:r>
            <w:r>
              <w:rPr>
                <w:rFonts w:cs="Sylfaen" w:ascii="GHEA Mariam" w:hAnsi="GHEA Mariam"/>
                <w:color w:val="000000"/>
              </w:rPr>
              <w:t xml:space="preserve">Ավիացիայի մասին Հայաստանի </w:t>
            </w:r>
            <w:r>
              <w:rPr>
                <w:rFonts w:cs="Sylfaen" w:ascii="GHEA Mariam" w:hAnsi="GHEA Mariam"/>
                <w:color w:val="000000"/>
                <w:spacing w:val="-6"/>
              </w:rPr>
              <w:t>Հանրապետության օրենքի 2-րդ հոդ</w:t>
              <w:softHyphen/>
            </w:r>
            <w:r>
              <w:rPr>
                <w:rFonts w:cs="Sylfaen" w:ascii="GHEA Mariam" w:hAnsi="GHEA Mariam"/>
                <w:color w:val="000000"/>
              </w:rPr>
              <w:t>վածի մաս 1 և 3-րդ հոդվածի մաս 1-ի 1-ին կետ. Եվրակոնտրոլ կազմա</w:t>
              <w:softHyphen/>
              <w:t>կերպության նոր պահանջների համապատասխանե</w:t>
              <w:softHyphen/>
              <w:t>ցում և պրոյեկտների ներդրում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208" w:leader="none"/>
                <w:tab w:val="left" w:pos="364" w:leader="none"/>
              </w:tabs>
              <w:spacing w:before="0" w:after="0"/>
              <w:ind w:left="85" w:right="59" w:hanging="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եցակարգի համաձայնեցում և հաստատ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շահագրգիռ գերատեսչությունների հե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նոյեմբերի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4"/>
              </w:rPr>
            </w:pPr>
            <w:r>
              <w:rPr>
                <w:rFonts w:cs="Sylfaen" w:ascii="GHEA Mariam" w:hAnsi="GHEA Mariam"/>
                <w:color w:val="000000"/>
                <w:spacing w:val="4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օդային երթևեկության սպասարկման կարգավարների ուսու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նոյեմբերի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4"/>
              </w:rPr>
            </w:pPr>
            <w:r>
              <w:rPr>
                <w:rFonts w:cs="Sylfaen" w:ascii="GHEA Mariam" w:hAnsi="GHEA Mariam"/>
                <w:color w:val="000000"/>
                <w:spacing w:val="4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both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>«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ՀՀ օդային տարածքում 24-ժամյա Հայեց</w:t>
              <w:softHyphen/>
              <w:t>ա</w:t>
              <w:softHyphen/>
              <w:t>կարգի ներդրման վերաբերյալ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տեղեկատվու</w:t>
              <w:softHyphen/>
              <w:t>թյան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հրապարակում ՀՀ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Աերոնավիգացիոն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տեղեկատվական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ժողովածուի</w:t>
            </w:r>
            <w:r>
              <w:rPr>
                <w:rFonts w:cs="GHEA Mariam" w:ascii="GHEA Mariam" w:hAnsi="GHEA Mariam"/>
                <w:bCs/>
                <w:color w:val="000000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մե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եկտեմբերի 2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ընդհանու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վիացիո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գոտ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ս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</w:rPr>
              <w:t>համաձայնագ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եքստը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որագ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ատրաստ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168" w:leader="none"/>
                <w:tab w:val="left" w:pos="28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ԵՄ-ի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Հանձնաժողովի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հետ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բանակցությունների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 xml:space="preserve"> ավարտ և համաձայնագրի տեքստի վերջն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4"/>
                <w:lang w:val="af-ZA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4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ւնիս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N   646-</w:t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մբ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ստատված՝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յաստան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նր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պետ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գործունեությա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ծրագր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3.7-րդ գլխի </w:t>
              <w:br/>
              <w:t>4-րդ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կետի առաջին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րևան քաղաքի «Զվարթնոց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միջազ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յին օդանավակայանի աերոդրոմ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քաղաքացիական ավիացիայ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միջազ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գ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զմակերպության ստ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ի համապատասխան «E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» դասի շնորհ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jc w:val="both"/>
              <w:rPr/>
            </w:pPr>
            <w:r>
              <w:rPr>
                <w:rFonts w:cs="Sylfaen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շխատանք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ռիսկ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գնահատ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4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shd w:fill="FFFFFF" w:val="clear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hd w:fill="FFFFFF" w:val="clear"/>
                <w:lang w:val="hy-AM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Sylfaen" w:ascii="GHEA Mariam" w:hAnsi="GHEA Mariam"/>
                <w:color w:val="000000"/>
                <w:lang w:val="pt-BR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Ավիացիայ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ի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րենք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ոնցեսիո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յմանագրով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ահմա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ված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ույթն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տարում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վարչ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զարգացմ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րագ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ացում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,  </w:t>
            </w:r>
            <w:r>
              <w:rPr>
                <w:rFonts w:cs="Sylfaen" w:ascii="GHEA Mariam" w:hAnsi="GHEA Mariam"/>
                <w:color w:val="000000"/>
              </w:rPr>
              <w:t>Քաղաքացիակ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իացիայ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զգայի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երպ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ստանդարտն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իրառում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</w:rPr>
              <w:t>կ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առավարչ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կողմից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վերանորոգման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բարելավ</w:t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hd w:fill="FFFFFF" w:val="clear"/>
                <w:lang w:val="hy-AM"/>
              </w:rPr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րդիականացմ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hd w:fill="FFFFFF" w:val="clear"/>
                <w:lang w:val="hy-AM"/>
              </w:rPr>
              <w:t>աշխատանք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 մեկնարկ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it-IT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ապրիլ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6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շխատանքների իրականացման վերահսկող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  <w:tab w:val="left" w:pos="520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շխատանքների ավարտից հետո համապատասխանության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286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Զ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վարթնոց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օդանավակայան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en-AU"/>
              </w:rPr>
              <w:t>աերոդրոմ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E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» </w:t>
            </w:r>
            <w:r>
              <w:rPr>
                <w:rFonts w:cs="GHEA Grapalat" w:ascii="GHEA Mariam" w:hAnsi="GHEA Mariam"/>
                <w:color w:val="000000"/>
                <w:lang w:val="en-AU"/>
              </w:rPr>
              <w:t>դասի</w:t>
            </w:r>
            <w:r>
              <w:rPr>
                <w:rFonts w:cs="GHEA Grapalat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en-AU"/>
              </w:rPr>
              <w:t>շնորհ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4" w:leader="none"/>
                <w:tab w:val="left" w:pos="364" w:leader="none"/>
              </w:tabs>
              <w:spacing w:before="0" w:after="0"/>
              <w:ind w:left="60" w:right="59" w:firstLine="30"/>
              <w:contextualSpacing/>
              <w:rPr>
                <w:rFonts w:ascii="GHEA Mariam" w:hAnsi="GHEA Mariam" w:cs="GHEA Mariam"/>
                <w:color w:val="000000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E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 xml:space="preserve">» </w:t>
            </w:r>
            <w:r>
              <w:rPr>
                <w:rFonts w:cs="GHEA Grapalat" w:ascii="GHEA Mariam" w:hAnsi="GHEA Mariam"/>
                <w:color w:val="000000"/>
                <w:spacing w:val="-8"/>
                <w:lang w:val="en-AU"/>
              </w:rPr>
              <w:t>դասի</w:t>
            </w:r>
            <w:r>
              <w:rPr>
                <w:rFonts w:cs="GHEA Grapalat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en-AU"/>
              </w:rPr>
              <w:t>շնորհման</w:t>
            </w:r>
            <w:r>
              <w:rPr>
                <w:rFonts w:cs="GHEA Grapalat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en-AU"/>
              </w:rPr>
              <w:t>վերաբերյալ</w:t>
            </w:r>
            <w:r>
              <w:rPr>
                <w:rFonts w:cs="GHEA Grapalat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տեղեկատվու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softHyphen/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թյան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հրապարակում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ՀՀ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Աերոնավիգացիոն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տեղեկատվական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ժողովածուի</w:t>
            </w:r>
            <w:r>
              <w:rPr>
                <w:rFonts w:cs="GHEA Grapalat" w:ascii="GHEA Mariam" w:hAnsi="GHEA Mariam"/>
                <w:bCs/>
                <w:color w:val="000000"/>
                <w:lang w:val="it-IT"/>
              </w:rPr>
              <w:t xml:space="preserve">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մե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վիացիո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պատահար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լուրջ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դեպ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քնն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զ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բյուրոյ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ստեղծ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մաս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համաձայնագ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նախ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գ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վերջն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տեքս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համաձայ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նեցման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աշխատանքների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իրականա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4"/>
                <w:lang w:val="ru-RU"/>
              </w:rPr>
              <w:t>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>1) 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վիացիո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պատահար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լուրջ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միջա</w:t>
              <w:softHyphen/>
              <w:t>դե</w:t>
              <w:softHyphen/>
              <w:t>պերի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քննության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միջազգային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բյուրոյի</w:t>
            </w:r>
            <w:r>
              <w:rPr>
                <w:rFonts w:cs="Arial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 w:eastAsia="en-US"/>
              </w:rPr>
              <w:t>ստեղծմ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րցերով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զբաղվող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միջկառավարակ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աշխա</w:t>
              <w:softHyphen/>
              <w:t>տանքայի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խմբ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մատեղ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աշխատանք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նթացքում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մաձայնագ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վերջնակ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տեքստ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համաձայնե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Arial" w:ascii="GHEA Mariam" w:hAnsi="GHEA Mariam"/>
                <w:color w:val="000000"/>
                <w:lang w:val="ru-RU" w:eastAsia="en-US"/>
              </w:rPr>
              <w:t>հ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Sylfaen" w:ascii="GHEA Mariam" w:hAnsi="GHEA Mariam"/>
                <w:color w:val="000000"/>
              </w:rPr>
              <w:t>Ռուսաստան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շն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տա</w:t>
            </w:r>
            <w:r>
              <w:rPr>
                <w:rFonts w:cs="Sylfaen" w:ascii="GHEA Mariam" w:hAnsi="GHEA Mariam"/>
                <w:color w:val="000000"/>
                <w:lang w:val="pt-B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քի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թյա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եպտեմբե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իվ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8117/1</w:t>
            </w:r>
            <w:r>
              <w:rPr>
                <w:rFonts w:cs="Sylfaen" w:ascii="GHEA Mariam" w:hAnsi="GHEA Mariam"/>
                <w:color w:val="000000"/>
              </w:rPr>
              <w:t>ДСНГ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տագի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pt-BR" w:eastAsia="en-US"/>
              </w:rPr>
            </w:pPr>
            <w:r>
              <w:rPr>
                <w:rFonts w:cs="Arial" w:ascii="GHEA Mariam" w:hAnsi="GHEA Mariam"/>
                <w:color w:val="000000"/>
                <w:lang w:val="pt-BR" w:eastAsia="en-US"/>
              </w:rPr>
              <w:t>2)  «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Ավիացիո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պատահարներ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և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լուրջ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իջադե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պեր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քննությա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իջազգայի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բյուրոյ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ստեղծման</w:t>
            </w:r>
            <w:r>
              <w:rPr>
                <w:rFonts w:cs="Arial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ասի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»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միջազգային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համաձայնագրի</w:t>
            </w:r>
            <w:r>
              <w:rPr>
                <w:rFonts w:cs="Arial" w:ascii="GHEA Mariam" w:hAnsi="GHEA Mariam"/>
                <w:color w:val="000000"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ru-RU" w:eastAsia="en-US"/>
              </w:rPr>
              <w:t>նախ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ագծի</w:t>
            </w:r>
            <w:r>
              <w:rPr>
                <w:rFonts w:cs="Arial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ներպետական</w:t>
            </w:r>
            <w:r>
              <w:rPr>
                <w:rFonts w:cs="Arial" w:ascii="GHEA Mariam" w:hAnsi="GHEA Mariam"/>
                <w:color w:val="000000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ամաձայնե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դեկտեմբերի </w:t>
            </w:r>
            <w:r>
              <w:rPr>
                <w:rFonts w:cs="Arial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lang w:val="pt-BR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pt-BR" w:eastAsia="en-US"/>
              </w:rPr>
            </w:pPr>
            <w:r>
              <w:rPr>
                <w:rFonts w:cs="Sylfaen" w:ascii="GHEA Mariam" w:hAnsi="GHEA Mariam"/>
                <w:color w:val="000000"/>
                <w:lang w:val="pt-BR"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08" w:leader="none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ավիացիո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պատահա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լուրջ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իջադեպ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քննու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անցկաց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լիազորված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մարմ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ստեղ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ru-RU"/>
              </w:rPr>
              <w:t>ծել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կառավ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ru-RU"/>
              </w:rPr>
              <w:t>ր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ru-RU"/>
              </w:rPr>
              <w:t>թյան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առաջարկ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ներկայացն</w:t>
            </w:r>
            <w:r>
              <w:rPr>
                <w:rFonts w:cs="GHEA Mariam" w:ascii="GHEA Mariam" w:hAnsi="GHEA Mariam"/>
                <w:color w:val="000000"/>
              </w:rPr>
              <w:t>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af-ZA" w:eastAsia="en-US"/>
              </w:rPr>
            </w:pP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1) 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>-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ում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կառավարմ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մարմի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softHyphen/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գործառույթ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կարողություն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վերլուծություն՝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պատահարն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և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լուրջ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միջադեպերի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քննությ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ամար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ավիացիո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իշխանություններից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անկախ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ստորաբաժանում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ստեղծելու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հնարավորության</w:t>
            </w:r>
            <w:r>
              <w:rPr>
                <w:rFonts w:cs="Arial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տեսակետի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ունիս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pt-BR" w:eastAsia="en-US"/>
              </w:rPr>
            </w:pPr>
            <w:r>
              <w:rPr>
                <w:rFonts w:cs="GHEA Mariam" w:ascii="GHEA Mariam" w:hAnsi="GHEA Mariam"/>
                <w:color w:val="000000"/>
                <w:lang w:val="pt-BR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pt-B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վիացիայ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սին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րենքի</w:t>
            </w:r>
            <w:r>
              <w:rPr>
                <w:rFonts w:cs="Sylfaen" w:ascii="GHEA Mariam" w:hAnsi="GHEA Mariam"/>
                <w:color w:val="000000"/>
                <w:spacing w:val="-8"/>
                <w:lang w:val="pt-BR"/>
              </w:rPr>
              <w:t xml:space="preserve"> 7-</w:t>
            </w:r>
            <w:r>
              <w:rPr>
                <w:rFonts w:cs="Sylfaen" w:ascii="GHEA Mariam" w:hAnsi="GHEA Mariam"/>
                <w:color w:val="000000"/>
                <w:spacing w:val="-8"/>
              </w:rPr>
              <w:t>րդ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դված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8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ս</w:t>
            </w:r>
            <w:r>
              <w:rPr>
                <w:rFonts w:cs="Sylfaen" w:ascii="GHEA Mariam" w:hAnsi="GHEA Mariam"/>
                <w:color w:val="000000"/>
                <w:lang w:val="hy-AM"/>
              </w:rPr>
              <w:t>։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Միջազգային քաղաքացիական ավիացիայի մասին կոնվենցիայի 19-րդ հավելված</w:t>
            </w:r>
          </w:p>
        </w:tc>
      </w:tr>
      <w:tr>
        <w:trPr>
          <w:trHeight w:val="3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) գ</w:t>
            </w:r>
            <w:r>
              <w:rPr>
                <w:rFonts w:cs="Arial" w:ascii="GHEA Mariam" w:hAnsi="GHEA Mariam"/>
                <w:color w:val="000000"/>
                <w:lang w:val="ru-RU" w:eastAsia="en-US"/>
              </w:rPr>
              <w:t>երատեսչության ընտրություն և քննարկում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val="ru-RU" w:eastAsia="en-US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jc w:val="both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438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) ՀՀ կառավարություն առաջարկության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եկ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ք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վիացիայ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գործարկ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</w:rPr>
              <w:t>ման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անհրաժեշտ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նախա</w:t>
            </w:r>
            <w:r>
              <w:rPr>
                <w:rFonts w:cs="GHEA Mariam" w:ascii="GHEA Mariam" w:hAnsi="GHEA Mariam"/>
                <w:color w:val="000000"/>
                <w:spacing w:val="-2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</w:rPr>
              <w:t>դրյալ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86" w:leader="none"/>
              </w:tabs>
              <w:ind w:left="58" w:right="58" w:firstLine="29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Tahoma" w:ascii="GHEA Mariam" w:hAnsi="GHEA Mariam"/>
                <w:color w:val="000000"/>
              </w:rPr>
              <w:t>Հայաստան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Հանրապետությունում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փոքր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ավիացիայի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գործարկման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խթանում՝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փոխա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դրում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ներ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իրականացմ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և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ենթակառուցվածքներ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գործարկմ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համար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թույլտվություններ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տրա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մադրման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ընթացակարգերի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պարզեցման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և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spacing w:val="-8"/>
              </w:rPr>
              <w:t>անհրա</w:t>
            </w:r>
            <w:r>
              <w:rPr>
                <w:rFonts w:cs="Tahoma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Tahoma" w:ascii="GHEA Mariam" w:hAnsi="GHEA Mariam"/>
                <w:color w:val="000000"/>
                <w:spacing w:val="-8"/>
              </w:rPr>
              <w:t>ժեշտ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իրավակ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դաշտի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ապահովման</w:t>
            </w:r>
            <w:r>
              <w:rPr>
                <w:rFonts w:cs="Tahoma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Tahoma" w:ascii="GHEA Mariam" w:hAnsi="GHEA Mariam"/>
                <w:color w:val="000000"/>
              </w:rPr>
              <w:t>միջոց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</w:rPr>
              <w:t>դեկտեմբերի 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վարության 2017 թվականի հունիսի 1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-ի N 646-Ա որոշմամբ հաս</w:t>
              <w:softHyphen/>
              <w:t>տատված՝ Հայաստանի Հանրապե</w:t>
              <w:softHyphen/>
              <w:t>տո</w:t>
              <w:softHyphen/>
              <w:t>ւթյ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վարությ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րծունեու</w:t>
              <w:softHyphen/>
              <w:t>թյան ծրագրի 3.7-րդ գլխի 2-րդ կետ</w:t>
            </w:r>
            <w:r>
              <w:rPr>
                <w:rFonts w:cs="Sylfaen" w:ascii="GHEA Mariam" w:hAnsi="GHEA Mariam"/>
                <w:color w:val="000000"/>
                <w:lang w:val="hy-AM"/>
              </w:rPr>
              <w:t>ի երկրորդ ենթակետ</w:t>
            </w:r>
          </w:p>
        </w:tc>
      </w:tr>
      <w:tr>
        <w:trPr>
          <w:trHeight w:val="46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ետական գույքի կառավարման վարչ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342" w:leader="none"/>
                <w:tab w:val="left" w:pos="442" w:leader="none"/>
              </w:tabs>
              <w:ind w:left="52" w:right="59" w:firstLine="78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2017-2020 թվականների 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մասնա</w:t>
              <w:softHyphen/>
              <w:t>վորեցման ծրագրում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ընդգրկված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ընկե</w:t>
              <w:softHyphen/>
              <w:t xml:space="preserve">րությունների մասնավորեցման </w:t>
            </w: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 xml:space="preserve">նախապատրաստ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շխատանք</w:t>
              <w:softHyphen/>
              <w:t>ների կազմակերպում և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1) ծրագրում ընդգրկված 6 ընկերությունների պետությանը պատկանող բաժնետոմսերի մասնավորեցման համար ելակետային փաթեթների կազմ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</w:rPr>
              <w:t>հունիս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հունիսի 19-ի N 646-Ա որոշմամբ հաստատված Հայաստանի Հանրա</w:t>
              <w:softHyphen/>
              <w:t xml:space="preserve">պետության կառավարության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 1-ին բաժնի 1.6-րդ գլխի  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կետի 2-րդ ենթակետ:</w:t>
            </w:r>
          </w:p>
        </w:tc>
      </w:tr>
      <w:tr>
        <w:trPr>
          <w:trHeight w:val="10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286" w:leader="none"/>
                <w:tab w:val="left" w:pos="364" w:leader="none"/>
              </w:tabs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</w:rPr>
              <w:t>ծրագր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դգրկված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6 </w:t>
            </w:r>
            <w:r>
              <w:rPr>
                <w:rFonts w:cs="Sylfaen" w:ascii="GHEA Mariam" w:hAnsi="GHEA Mariam"/>
                <w:color w:val="000000"/>
              </w:rPr>
              <w:t>ընկեր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</w:t>
            </w:r>
            <w:r>
              <w:rPr>
                <w:rFonts w:cs="Sylfaen" w:ascii="GHEA Mariam" w:hAnsi="GHEA Mariam"/>
                <w:color w:val="000000"/>
                <w:spacing w:val="-8"/>
              </w:rPr>
              <w:t>տությանը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տկանող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բաժնետոմսեր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սն</w:t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վորեց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ր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ահատ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շխ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տանք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>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սեպ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0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208" w:leader="none"/>
                <w:tab w:val="left" w:pos="286" w:leader="none"/>
                <w:tab w:val="left" w:pos="364" w:leader="none"/>
              </w:tabs>
              <w:ind w:left="130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ծրագրում ընդգրկված 6 ընկերությունների պետությանը պատկանող բաժնետոմսերի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մաս</w:t>
              <w:softHyphen/>
              <w:t>նավորեցման մասին ՀՀ կառավարության համա</w:t>
              <w:softHyphen/>
            </w:r>
            <w:r>
              <w:rPr>
                <w:rFonts w:cs="Sylfaen" w:ascii="GHEA Mariam" w:hAnsi="GHEA Mariam"/>
                <w:color w:val="000000"/>
                <w:lang w:val="fr-FR"/>
              </w:rPr>
              <w:t>պատասխան որոշման նախագծերը ՀՀ կառա</w:t>
              <w:softHyphen/>
              <w:t>վարություն ներկայաց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նոյեմբերի  3-րդ տասնօրյա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tabs>
                <w:tab w:val="clear" w:pos="720"/>
                <w:tab w:val="left" w:pos="342" w:leader="none"/>
                <w:tab w:val="left" w:pos="442" w:leader="none"/>
              </w:tabs>
              <w:ind w:left="130" w:right="59" w:firstLine="78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</w:rPr>
              <w:t>ՀՀ կառավարության որոշմամբ սահման</w:t>
              <w:softHyphen/>
              <w:t>ված ձևերով բաժնետոմսերի մասնավորեցման գործընթացի կազմակերպ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դեկտեմբերի 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2" w:right="59" w:firstLine="78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տարման ենթակա 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եփականություն հանդիսացող գույք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անց գնային առաջարկի վաճառք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զմակերպման գործընթացի ուսումնասիրում և կանոնակարգում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  <w:tab w:val="left" w:pos="130" w:leader="none"/>
                <w:tab w:val="left" w:pos="342" w:leader="none"/>
              </w:tabs>
              <w:ind w:left="130" w:right="59" w:hanging="0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ւսումնասիրել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օտարմ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ենթակա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եփական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դիսացող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նց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ախապես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յտարարաված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վաճառք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եկնա</w:t>
            </w:r>
            <w:r>
              <w:rPr>
                <w:rFonts w:cs="Sylfaen" w:ascii="GHEA Mariam" w:hAnsi="GHEA Mariam"/>
                <w:color w:val="000000"/>
              </w:rPr>
              <w:t>ր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կ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>-</w:t>
            </w:r>
            <w:r>
              <w:rPr>
                <w:rFonts w:cs="Sylfaen" w:ascii="GHEA Mariam" w:hAnsi="GHEA Mariam"/>
                <w:color w:val="000000"/>
              </w:rPr>
              <w:t>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ճուրդ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ղանակ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իրառ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նարավորություն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eastAsia="Calibri" w:cs="GHEA Mariam"/>
                <w:lang w:val="fr-FR" w:eastAsia="en-US"/>
              </w:rPr>
            </w:pPr>
            <w:r>
              <w:rPr>
                <w:rFonts w:eastAsia="Calibri" w:cs="GHEA Mariam" w:ascii="GHEA Mariam" w:hAnsi="GHEA Mariam"/>
                <w:lang w:val="fr-FR" w:eastAsia="en-US"/>
              </w:rPr>
              <w:t>2018 թվականի մայիսի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eastAsia="Calibri" w:cs="GHEA Mariam" w:ascii="GHEA Mariam" w:hAnsi="GHEA Mariam"/>
                <w:lang w:val="fr-FR" w:eastAsia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2017 </w:t>
            </w:r>
            <w:r>
              <w:rPr>
                <w:rFonts w:cs="GHEA Mariam" w:ascii="GHEA Mariam" w:hAnsi="GHEA Mariam"/>
                <w:color w:val="000000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19-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N 646-</w:t>
            </w:r>
            <w:r>
              <w:rPr>
                <w:rFonts w:cs="GHEA Mariam" w:ascii="GHEA Mariam" w:hAnsi="GHEA Mariam"/>
                <w:color w:val="000000"/>
              </w:rPr>
              <w:t>Ա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որոշմամբ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ստատված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կառավարության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ծրագրի 1-ին բաժնի 1.6-րդ գլխի  4-րդ</w:t>
            </w:r>
            <w:r>
              <w:rPr>
                <w:rFonts w:cs="GHEA Mariam" w:ascii="GHEA Mariam" w:hAnsi="GHEA Mariam"/>
                <w:color w:val="000000"/>
              </w:rPr>
              <w:t xml:space="preserve"> կետի 2-րդ ենթակետ,</w:t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  <w:tab w:val="left" w:pos="342" w:leader="none"/>
              </w:tabs>
              <w:ind w:left="130" w:right="59" w:hanging="0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eastAsia="GHEA Mariam"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ելնելով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ետակ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եփականությու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նդիսա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ցող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գույք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ռանց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գնայի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ռաջարկ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ազմակերպմ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ւսումնասիրությ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րդյունք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ներից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նել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պատասխ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ներ</w:t>
            </w:r>
            <w:r>
              <w:rPr>
                <w:rFonts w:cs="Sylfaen" w:ascii="GHEA Mariam" w:hAnsi="GHEA Mariam"/>
                <w:color w:val="000000"/>
                <w:lang w:val="fr-FR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2018 թվականի հուլ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3)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սեփական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դիսացող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նց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զմակերպ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րա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վ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կտ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ել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վ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րությու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նե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before="0" w:after="0"/>
              <w:ind w:left="52" w:right="59" w:firstLine="78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>Պետական գույքի կառա</w:t>
              <w:softHyphen/>
              <w:t>վար</w:t>
              <w:softHyphen/>
              <w:t>ման բնագավառում կառավարման ավելի արդյունավետ ձևերի և մեթոդների կիրառ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թան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տակով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աճառ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ժամկետ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ճար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ձևաչափի ներդմամբ՝ մասնա</w:t>
              <w:softHyphen/>
              <w:t xml:space="preserve">վոր հատվածին տարաժամկետման պայմանով տնտեսական շրջանառությունից դուրս մնացած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պետական գույքի փոխանցման մասին առաջ</w:t>
            </w:r>
            <w:r>
              <w:rPr>
                <w:rFonts w:cs="Sylfaen" w:ascii="GHEA Mariam" w:hAnsi="GHEA Mariam"/>
                <w:color w:val="000000"/>
                <w:lang w:val="fr-FR"/>
              </w:rPr>
              <w:t>արկու</w:t>
              <w:softHyphen/>
              <w:t>թյունների ներկայաց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2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հիսուն և ավելի տոկոս պետական մասնակցու</w:t>
              <w:softHyphen/>
              <w:t>թյամբ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առևտրային կազմակերպություններում ՀՀ սեփականությունը հանդիսացող բաժնետոմսե</w:t>
              <w:softHyphen/>
              <w:t>րով հավաստված իրավունքները հավատար</w:t>
              <w:softHyphen/>
              <w:t>մա</w:t>
              <w:softHyphen/>
              <w:t>գրային կառավարման հանձնելու վերաբերյալ առաջարկությունների ներկայացու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firstLine="130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3) իրենց գործունեությամբ շահույթ չապահովող 100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>տոկոս պետական սեփականությամբ առևտրա</w:t>
              <w:softHyphen/>
              <w:t>յին կազմակերպություններն ոչ առևտր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կազ</w:t>
              <w:softHyphen/>
              <w:t>մակերպություն¬ների վերակազմակերպլու մասին առաջարկությունների ներկայացու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rPr>
                <w:rFonts w:ascii="GHEA Mariam" w:hAnsi="GHEA Mariam" w:cs="Sylfaen"/>
                <w:color w:val="000000"/>
                <w:sz w:val="16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6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firstLine="52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>4) պետական մասնակցությամբ առևտրային կազմակերպությունների գործադիր տնօրեն</w:t>
              <w:softHyphen/>
              <w:t>ների, կառավարիչների, պետության լիազոր ներկայացուցիչների աշխատանքի խրախուսման նոր ձևեր ու մեխանիզմների վերաբերյալ առաջարկությունների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2018 թվականի  յուրաքանչյուր եռամսյակի ավարտին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12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2018 թվականի </w:t>
              <w:br/>
              <w:t>1-ին կիսամյակի ավարտին և դեկտեմբերի 3-րդ տասնօրյա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8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8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8"/>
                <w:lang w:val="fr-FR"/>
              </w:rPr>
            </w:pPr>
            <w:r>
              <w:rPr>
                <w:rFonts w:cs="Sylfaen" w:ascii="GHEA Mariam" w:hAnsi="GHEA Mariam"/>
                <w:color w:val="000000"/>
                <w:sz w:val="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 w:cs="GHEA Mariam" w:ascii="GHEA Mariam" w:hAnsi="GHEA Mariam"/>
                <w:lang w:val="fr-FR" w:eastAsia="en-US"/>
              </w:rPr>
              <w:t>3.</w:t>
            </w:r>
            <w:r>
              <w:rPr>
                <w:rFonts w:eastAsia="Calibri" w:cs="Sylfaen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2018 թվականի </w:t>
              <w:br/>
              <w:t>1-ին կիսամյակի ավարտին և դեկտեմբերի 3-րդ տասնօրյակ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>
                <w:rFonts w:ascii="GHEA Mariam" w:hAnsi="GHEA Mariam" w:eastAsia="Calibri" w:cs="Sylfaen"/>
                <w:color w:val="000000"/>
                <w:sz w:val="16"/>
                <w:lang w:val="fr-FR" w:eastAsia="en-US"/>
              </w:rPr>
            </w:pPr>
            <w:r>
              <w:rPr>
                <w:rFonts w:eastAsia="Calibri" w:cs="Sylfaen" w:ascii="GHEA Mariam" w:hAnsi="GHEA Mariam"/>
                <w:color w:val="000000"/>
                <w:sz w:val="16"/>
                <w:lang w:val="fr-FR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4. 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2018 թվականի </w:t>
              <w:br/>
              <w:t>1-ի</w:t>
            </w:r>
            <w:r>
              <w:rPr>
                <w:rFonts w:cs="Sylfaen" w:ascii="GHEA Mariam" w:hAnsi="GHEA Mariam"/>
                <w:color w:val="000000"/>
                <w:lang w:val="fr-FR"/>
              </w:rPr>
              <w:t>ն կիսամյակի ավարտին և դեկտ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2017 </w:t>
            </w:r>
            <w:r>
              <w:rPr>
                <w:rFonts w:eastAsia="Calibri" w:cs="GHEA Mariam" w:ascii="GHEA Mariam" w:hAnsi="GHEA Mariam"/>
                <w:lang w:eastAsia="en-US"/>
              </w:rPr>
              <w:t>թվակ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ունիս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19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N 646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րոշմամբ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ս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ատված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նրապե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ու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ծր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գր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ժ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.6-րդ </w:t>
            </w:r>
            <w:r>
              <w:rPr>
                <w:rFonts w:eastAsia="Calibri" w:cs="GHEA Mariam" w:ascii="GHEA Mariam" w:hAnsi="GHEA Mariam"/>
                <w:lang w:eastAsia="en-US"/>
              </w:rPr>
              <w:t>գլխ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2-</w:t>
            </w:r>
            <w:r>
              <w:rPr>
                <w:rFonts w:eastAsia="Calibri" w:cs="GHEA Mariam" w:ascii="GHEA Mariam" w:hAnsi="GHEA Mariam"/>
                <w:lang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ետ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ենթակետ</w:t>
            </w:r>
            <w:r>
              <w:rPr>
                <w:rFonts w:eastAsia="Calibri" w:cs="GHEA Mariam" w:ascii="GHEA Mariam" w:hAnsi="GHEA Mariam"/>
                <w:lang w:val="fr-FR" w:eastAsia="en-US"/>
              </w:rPr>
              <w:t>:</w:t>
            </w:r>
          </w:p>
          <w:p>
            <w:pPr>
              <w:pStyle w:val="Normal"/>
              <w:ind w:right="59" w:hanging="0"/>
              <w:rPr>
                <w:rFonts w:ascii="GHEA Mariam" w:hAnsi="GHEA Mariam" w:eastAsia="Calibri" w:cs="GHEA Mariam"/>
                <w:color w:val="000000"/>
                <w:sz w:val="10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sz w:val="10"/>
                <w:lang w:val="hy-AM" w:eastAsia="en-US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.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17 թվ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մբ հաս</w:t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տված Հայաստանի Հանրապե</w:t>
              <w:softHyphen/>
              <w:t>տության կառավարության ծրա</w:t>
              <w:softHyphen/>
              <w:t>գրի 1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ն բաժնի 1.6-րդ գլխի 3-րդ  կետի 2-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կետ: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lang w:val="hy-AM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. ՀՀ կառավարության 2017 թ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մբ հաս</w:t>
              <w:softHyphen/>
              <w:t>տ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ված Հայաստանի Հանրա</w:t>
              <w:softHyphen/>
              <w:t xml:space="preserve">պետության կառավարության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ծրագրի 1-ին բաժնի 1.6. գլխի  3-րդ  կետի 3-րդ ենթակետ: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4"/>
                <w:lang w:val="hy-AM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eastAsia="Calibri" w:cs="GHEA Mariam" w:ascii="GHEA Mariam" w:hAnsi="GHEA Mariam"/>
                <w:lang w:val="hy-AM" w:eastAsia="en-US"/>
              </w:rPr>
              <w:t xml:space="preserve">4.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ՀՀ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2017 </w:t>
            </w:r>
            <w:r>
              <w:rPr>
                <w:rFonts w:eastAsia="Calibri" w:cs="GHEA Mariam" w:ascii="GHEA Mariam" w:hAnsi="GHEA Mariam"/>
                <w:spacing w:val="-8"/>
                <w:lang w:val="hy-AM" w:eastAsia="en-US"/>
              </w:rPr>
              <w:t>թվակ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ունիս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9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N 646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Ա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որոշմամբ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աս</w:t>
              <w:softHyphen/>
              <w:t>տատված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lang w:val="hy-AM" w:eastAsia="en-US"/>
              </w:rPr>
              <w:t>Հանրա</w:t>
              <w:softHyphen/>
              <w:t>պե</w:t>
              <w:softHyphen/>
              <w:softHyphen/>
              <w:t>տության</w:t>
            </w:r>
            <w:r>
              <w:rPr>
                <w:rFonts w:eastAsia="Calibri" w:cs="GHEA Mariam" w:ascii="GHEA Mariam" w:hAnsi="GHEA Mariam"/>
                <w:spacing w:val="-6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lang w:val="hy-AM" w:eastAsia="en-US"/>
              </w:rPr>
              <w:t>կառավարության ծրա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գր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բաժ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.6-րդ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գլխ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3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կետ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4-</w:t>
            </w:r>
            <w:r>
              <w:rPr>
                <w:rFonts w:eastAsia="Calibri" w:cs="GHEA Mariam" w:ascii="GHEA Mariam" w:hAnsi="GHEA Mariam"/>
                <w:lang w:val="hy-AM"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val="hy-AM" w:eastAsia="en-US"/>
              </w:rPr>
              <w:t>ենթակետ</w:t>
            </w:r>
            <w:r>
              <w:rPr>
                <w:rFonts w:eastAsia="Calibri" w:cs="GHEA Mariam" w:ascii="GHEA Mariam" w:hAnsi="GHEA Mariam"/>
                <w:lang w:val="fr-FR" w:eastAsia="en-US"/>
              </w:rPr>
              <w:t>:</w:t>
            </w:r>
          </w:p>
        </w:tc>
      </w:tr>
      <w:tr>
        <w:trPr>
          <w:trHeight w:val="87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  <w:tab w:val="left" w:pos="442" w:leader="none"/>
              </w:tabs>
              <w:spacing w:before="0" w:after="0"/>
              <w:ind w:left="52" w:right="59" w:firstLine="78"/>
              <w:rPr>
                <w:rFonts w:ascii="GHEA Mariam" w:hAnsi="GHEA Mariam" w:cs="GHEA Mariam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>Հ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րությանը մատուցված ծառա</w:t>
              <w:softHyphen/>
              <w:t>յու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յունների որակի բարձրացմ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նպատակով  պետական գույքի կառա</w:t>
              <w:softHyphen/>
              <w:t>վարման մի շարք լիազորու</w:t>
              <w:softHyphen/>
              <w:t>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fr-FR"/>
              </w:rPr>
              <w:t xml:space="preserve"> պատվիրակման հնարավորության ուսումնասիրություն և արդյունքները մարզի օրինակով պիլոտային իրա</w:t>
              <w:softHyphen/>
              <w:t>գործման վերաբերյալ առաջարկու</w:t>
              <w:softHyphen/>
              <w:t>թյուններ ներկայ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52" w:right="59" w:firstLine="78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հանրությանը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տուցված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ռայ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ակ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արձրաց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պատակով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ե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ր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տակ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ւյք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արք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ա</w:t>
            </w:r>
            <w:r>
              <w:rPr>
                <w:rFonts w:cs="Sylfaen" w:ascii="GHEA Mariam" w:hAnsi="GHEA Mariam"/>
                <w:color w:val="000000"/>
                <w:spacing w:val="-8"/>
              </w:rPr>
              <w:t>զորությունների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տվիրակման</w:t>
            </w: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նարավ</w:t>
            </w:r>
            <w:r>
              <w:rPr>
                <w:rFonts w:cs="Sylfaen" w:ascii="GHEA Mariam" w:hAnsi="GHEA Mariam"/>
                <w:color w:val="000000"/>
              </w:rPr>
              <w:t>որու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ւսումնասիր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կնաց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52" w:right="59" w:firstLine="78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  <w:lang w:val="fr-FR"/>
              </w:rPr>
              <w:t xml:space="preserve">2) </w:t>
            </w:r>
            <w:r>
              <w:rPr>
                <w:rFonts w:cs="Sylfaen" w:ascii="GHEA Mariam" w:hAnsi="GHEA Mariam"/>
                <w:color w:val="000000"/>
              </w:rPr>
              <w:t>ուսումնասիրություն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դյունքներ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ի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րա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իլոտայի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իրագործման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վերա</w:t>
            </w:r>
            <w:r>
              <w:rPr>
                <w:rFonts w:cs="Sylfaen" w:ascii="GHEA Mariam" w:hAnsi="GHEA Mariam"/>
                <w:color w:val="000000"/>
                <w:lang w:val="fr-FR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բերյալ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աջարկություններ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ում</w:t>
            </w:r>
            <w:r>
              <w:rPr>
                <w:rFonts w:cs="Sylfaen" w:ascii="GHEA Mariam" w:hAnsi="GHEA Mariam"/>
                <w:color w:val="000000"/>
                <w:lang w:val="fr-FR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Sylfaen"/>
                <w:color w:val="000000"/>
                <w:lang w:val="fr-FR"/>
              </w:rPr>
            </w:pPr>
            <w:r>
              <w:rPr>
                <w:rFonts w:cs="Sylfaen" w:ascii="GHEA Mariam" w:hAnsi="GHEA Mariam"/>
                <w:color w:val="000000"/>
                <w:lang w:val="fr-FR"/>
              </w:rPr>
              <w:t>2. 2018 թվականի 2-րդ կիսամյակի ավարտի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Mariam" w:ascii="GHEA Mariam" w:hAnsi="GHEA Mariam"/>
                <w:lang w:eastAsia="en-US"/>
              </w:rPr>
              <w:t>ՀՀ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2017 </w:t>
            </w:r>
            <w:r>
              <w:rPr>
                <w:rFonts w:eastAsia="Calibri" w:cs="GHEA Mariam" w:ascii="GHEA Mariam" w:hAnsi="GHEA Mariam"/>
                <w:lang w:eastAsia="en-US"/>
              </w:rPr>
              <w:t>թվակ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ունիս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19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ի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N 646-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որոշմամբ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ս</w:t>
            </w:r>
            <w:r>
              <w:rPr>
                <w:rFonts w:eastAsia="Calibri" w:cs="GHEA Mariam" w:ascii="GHEA Mariam" w:hAnsi="GHEA Mariam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տատ</w:t>
            </w:r>
            <w:r>
              <w:rPr>
                <w:rFonts w:eastAsia="Calibri" w:cs="GHEA Mariam" w:ascii="GHEA Mariam" w:hAnsi="GHEA Mariam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lang w:eastAsia="en-US"/>
              </w:rPr>
              <w:t>ված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Հայաստա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Հանրա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պե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softHyphen/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տ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8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8"/>
                <w:lang w:eastAsia="en-US"/>
              </w:rPr>
              <w:t>ծրագ</w:t>
            </w:r>
            <w:r>
              <w:rPr>
                <w:rFonts w:eastAsia="Calibri" w:cs="GHEA Mariam" w:ascii="GHEA Mariam" w:hAnsi="GHEA Mariam"/>
                <w:lang w:eastAsia="en-US"/>
              </w:rPr>
              <w:t>ր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բաժն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1.6-րդ </w:t>
            </w:r>
            <w:r>
              <w:rPr>
                <w:rFonts w:eastAsia="Calibri" w:cs="GHEA Mariam" w:ascii="GHEA Mariam" w:hAnsi="GHEA Mariam"/>
                <w:lang w:eastAsia="en-US"/>
              </w:rPr>
              <w:t>գլխ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1-</w:t>
            </w:r>
            <w:r>
              <w:rPr>
                <w:rFonts w:eastAsia="Calibri" w:cs="GHEA Mariam" w:ascii="GHEA Mariam" w:hAnsi="GHEA Mariam"/>
                <w:lang w:eastAsia="en-US"/>
              </w:rPr>
              <w:t>ին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 </w:t>
            </w:r>
            <w:r>
              <w:rPr>
                <w:rFonts w:eastAsia="Calibri" w:cs="GHEA Mariam" w:ascii="GHEA Mariam" w:hAnsi="GHEA Mariam"/>
                <w:lang w:eastAsia="en-US"/>
              </w:rPr>
              <w:t>կետի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4-</w:t>
            </w:r>
            <w:r>
              <w:rPr>
                <w:rFonts w:eastAsia="Calibri" w:cs="GHEA Mariam" w:ascii="GHEA Mariam" w:hAnsi="GHEA Mariam"/>
                <w:lang w:eastAsia="en-US"/>
              </w:rPr>
              <w:t>րդ</w:t>
            </w:r>
            <w:r>
              <w:rPr>
                <w:rFonts w:eastAsia="Calibri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lang w:eastAsia="en-US"/>
              </w:rPr>
              <w:t>ենթակետ</w:t>
            </w:r>
            <w:r>
              <w:rPr>
                <w:rFonts w:eastAsia="Calibri" w:cs="GHEA Mariam" w:ascii="GHEA Mariam" w:hAnsi="GHEA Mariam"/>
                <w:lang w:val="fr-FR" w:eastAsia="en-US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4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2"/>
                <w:lang w:val="hy-AM"/>
              </w:rPr>
              <w:t>ՀՀ</w:t>
            </w:r>
            <w:r>
              <w:rPr>
                <w:rFonts w:cs="Times Armenian" w:ascii="GHEA Mariam" w:hAnsi="GHEA Mariam"/>
                <w:color w:val="000000"/>
                <w:spacing w:val="-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նապահպանու-</w:t>
              <w:br/>
              <w:t>թյան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2" w:right="59" w:firstLine="78"/>
              <w:rPr>
                <w:rFonts w:ascii="GHEA Mariam" w:hAnsi="GHEA Mariam" w:cs="Sylfaen"/>
                <w:color w:val="000000"/>
                <w:lang w:val="de-DE"/>
              </w:rPr>
            </w:pPr>
            <w:r>
              <w:rPr>
                <w:rFonts w:cs="Sylfaen" w:ascii="GHEA Mariam" w:hAnsi="GHEA Mariam"/>
                <w:color w:val="000000"/>
              </w:rPr>
              <w:t>Շրջակա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վայր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պահպա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</w:rPr>
              <w:t>նության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ոլորտի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միասնական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</w:rPr>
              <w:t>կառա</w:t>
            </w: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</w:rPr>
              <w:t>վարմ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մակարգ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դնում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նապահպան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</w:t>
            </w:r>
            <w:r>
              <w:rPr>
                <w:rFonts w:cs="Sylfaen" w:ascii="GHEA Mariam" w:hAnsi="GHEA Mariam"/>
                <w:color w:val="000000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ործառույթներ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մբողջակա</w:t>
            </w:r>
            <w:r>
              <w:rPr>
                <w:rFonts w:cs="Sylfaen" w:ascii="GHEA Mariam" w:hAnsi="GHEA Mariam"/>
                <w:color w:val="000000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նացմամ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de-DE"/>
              </w:rPr>
            </w:pPr>
            <w:r>
              <w:rPr>
                <w:rFonts w:cs="Sylfaen" w:ascii="GHEA Mariam" w:hAnsi="GHEA Mariam"/>
                <w:color w:val="000000"/>
                <w:lang w:val="de-DE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շրջակա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իջավայր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ահպան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լորտ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միասնական</w:t>
            </w:r>
            <w:r>
              <w:rPr>
                <w:rFonts w:cs="Sylfaen" w:ascii="GHEA Mariam" w:hAnsi="GHEA Mariam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կառավարման</w:t>
            </w:r>
            <w:r>
              <w:rPr>
                <w:rFonts w:cs="Sylfaen" w:ascii="GHEA Mariam" w:hAnsi="GHEA Mariam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համակարգի</w:t>
            </w:r>
            <w:r>
              <w:rPr>
                <w:rFonts w:cs="Sylfaen" w:ascii="GHEA Mariam" w:hAnsi="GHEA Mariam"/>
                <w:color w:val="000000"/>
                <w:spacing w:val="-1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ներդրմ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յեցակարգի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շակում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քնարկմանը</w:t>
            </w:r>
            <w:r>
              <w:rPr>
                <w:rFonts w:cs="Sylfaen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Sylfaen" w:ascii="GHEA Mariam" w:hAnsi="GHEA Mariam"/>
                <w:iCs/>
                <w:color w:val="000000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iCs/>
                <w:color w:val="000000"/>
                <w:spacing w:val="-6"/>
              </w:rPr>
              <w:t>հունիսի 19-ի N 646-Ա որոշման hավել</w:t>
              <w:softHyphen/>
              <w:t>վածի</w:t>
            </w:r>
            <w:r>
              <w:rPr>
                <w:rFonts w:cs="Sylfaen" w:ascii="GHEA Mariam" w:hAnsi="GHEA Mariam"/>
                <w:iCs/>
                <w:color w:val="000000"/>
              </w:rPr>
              <w:t xml:space="preserve"> 4.4-րդ «Բնապահ</w:t>
              <w:softHyphen/>
              <w:t>պանություն» մասի, 1-ին կետի 4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>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րդ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ենթակետ</w:t>
            </w:r>
          </w:p>
        </w:tc>
      </w:tr>
      <w:tr>
        <w:trPr>
          <w:trHeight w:val="68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շրջակա միջավայրի պահպանության ոլորտի ինստիտուցիոնալ միասնական համակարգի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hy-AM"/>
              </w:rPr>
              <w:t>Մ</w:t>
            </w:r>
            <w:r>
              <w:rPr>
                <w:rFonts w:cs="Arial" w:ascii="GHEA Mariam" w:hAnsi="GHEA Mariam"/>
                <w:color w:val="000000"/>
                <w:spacing w:val="-6"/>
              </w:rPr>
              <w:t>ետաղական</w:t>
            </w:r>
            <w:r>
              <w:rPr>
                <w:rFonts w:cs="GHEA Mariam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</w:rPr>
              <w:t>օգտակար</w:t>
            </w:r>
            <w:r>
              <w:rPr>
                <w:rFonts w:cs="GHEA Mariam" w:ascii="GHEA Mariam" w:hAnsi="GHEA Mariam"/>
                <w:color w:val="000000"/>
                <w:spacing w:val="-6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</w:rPr>
              <w:t>հան</w:t>
            </w:r>
            <w:r>
              <w:rPr>
                <w:rFonts w:cs="Arial" w:ascii="GHEA Mariam" w:hAnsi="GHEA Mariam"/>
                <w:color w:val="000000"/>
              </w:rPr>
              <w:t>ա</w:t>
            </w:r>
            <w:r>
              <w:rPr>
                <w:rFonts w:cs="Arial" w:ascii="GHEA Mariam" w:hAnsi="GHEA Mariam"/>
                <w:color w:val="000000"/>
                <w:lang w:val="de-DE"/>
              </w:rPr>
              <w:t>-</w:t>
              <w:br/>
            </w:r>
            <w:r>
              <w:rPr>
                <w:rFonts w:cs="Arial" w:ascii="GHEA Mariam" w:hAnsi="GHEA Mariam"/>
                <w:color w:val="000000"/>
                <w:spacing w:val="-8"/>
              </w:rPr>
              <w:t>ծ</w:t>
            </w:r>
            <w:r>
              <w:rPr>
                <w:rFonts w:cs="Arial" w:ascii="GHEA Mariam" w:hAnsi="GHEA Mariam"/>
                <w:color w:val="000000"/>
                <w:spacing w:val="-8"/>
                <w:lang w:val="de-DE"/>
              </w:rPr>
              <w:softHyphen/>
              <w:softHyphen/>
            </w:r>
            <w:r>
              <w:rPr>
                <w:rFonts w:cs="Arial" w:ascii="GHEA Mariam" w:hAnsi="GHEA Mariam"/>
                <w:color w:val="000000"/>
                <w:spacing w:val="-8"/>
              </w:rPr>
              <w:t>ոներ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քում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յաց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ընդերքօգտագործմ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թափոն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քվ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>/</w:t>
            </w:r>
            <w:r>
              <w:rPr>
                <w:rFonts w:cs="Arial" w:ascii="GHEA Mariam" w:hAnsi="GHEA Mariam"/>
                <w:color w:val="000000"/>
              </w:rPr>
              <w:t>տիրազուրկ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դր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ցակույտ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փակվ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բյեկտ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զայ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2166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  <w:tab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 xml:space="preserve">1) </w:t>
            </w:r>
            <w:r>
              <w:rPr>
                <w:rFonts w:cs="Arial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ոռու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ագածոտն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րզ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ետա</w:t>
            </w:r>
            <w:r>
              <w:rPr>
                <w:rFonts w:cs="Arial" w:ascii="GHEA Mariam" w:hAnsi="GHEA Mariam"/>
                <w:color w:val="000000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ղա</w:t>
            </w:r>
            <w:r>
              <w:rPr>
                <w:rFonts w:cs="Arial" w:ascii="GHEA Mariam" w:hAnsi="GHEA Mariam"/>
                <w:color w:val="000000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գտակար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նածո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դյունքում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գոյաց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ընդերքօգտագործմ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թափոնն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քված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>/</w:t>
            </w:r>
            <w:r>
              <w:rPr>
                <w:rFonts w:cs="Arial" w:ascii="GHEA Mariam" w:hAnsi="GHEA Mariam"/>
                <w:color w:val="000000"/>
              </w:rPr>
              <w:t>տիրազուրկ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դր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լցակույտեր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փակված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օբյեկտներ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վերաբեր</w:t>
            </w:r>
            <w:r>
              <w:rPr>
                <w:rFonts w:cs="Arial" w:ascii="GHEA Mariam" w:hAnsi="GHEA Mariam"/>
                <w:color w:val="000000"/>
              </w:rPr>
              <w:t>յալ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զայ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>մարտ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ՀՀ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կառավարության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2017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թվական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հունիս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spacing w:val="-8"/>
                <w:lang w:val="de-DE"/>
              </w:rPr>
              <w:t xml:space="preserve"> 19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spacing w:val="-8"/>
                <w:lang w:val="de-DE"/>
              </w:rPr>
              <w:t xml:space="preserve"> N 646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Ա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spacing w:val="-8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որոշման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  <w:lang w:val="de-DE"/>
              </w:rPr>
              <w:t xml:space="preserve"> հ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ավել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  <w:lang w:val="de-DE"/>
              </w:rPr>
              <w:softHyphen/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</w:rPr>
              <w:t>ված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4.4-րդ «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Բնապահ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softHyphen/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մաս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>, 2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lang w:val="de-DE"/>
              </w:rPr>
              <w:t>րդ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կետի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6-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րդ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  <w:lang w:val="de-DE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</w:rPr>
              <w:t>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shd w:fill="FFFFFF" w:val="clear"/>
                <w:lang w:val="de-DE"/>
              </w:rPr>
            </w:pPr>
            <w:r>
              <w:rPr>
                <w:rFonts w:cs="Arial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4 </w:t>
            </w:r>
            <w:r>
              <w:rPr>
                <w:rFonts w:cs="Arial" w:ascii="GHEA Mariam" w:hAnsi="GHEA Mariam"/>
                <w:color w:val="000000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մարտի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27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pacing w:val="-8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N 442-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hd w:fill="FFFFFF" w:val="clear"/>
              </w:rPr>
              <w:t>հավել</w:t>
            </w:r>
            <w:r>
              <w:rPr>
                <w:rFonts w:cs="Arial" w:ascii="GHEA Mariam" w:hAnsi="GHEA Mariam"/>
                <w:color w:val="000000"/>
                <w:spacing w:val="-8"/>
                <w:shd w:fill="FFFFFF" w:val="clear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hd w:fill="FFFFFF" w:val="clear"/>
              </w:rPr>
              <w:t>ված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25-</w:t>
            </w:r>
            <w:r>
              <w:rPr>
                <w:rFonts w:cs="Arial" w:ascii="GHEA Mariam" w:hAnsi="GHEA Mariam"/>
                <w:color w:val="000000"/>
                <w:shd w:fill="FFFFFF" w:val="clear"/>
                <w:lang w:val="af-ZA"/>
              </w:rPr>
              <w:t>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color w:val="000000"/>
                <w:spacing w:val="-8"/>
                <w:lang w:val="af-ZA"/>
              </w:rPr>
              <w:t>բաժն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536-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5-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ենթակետ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de-DE"/>
              </w:rPr>
              <w:t xml:space="preserve"> «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de-DE"/>
              </w:rPr>
              <w:t xml:space="preserve">» </w:t>
            </w:r>
            <w:r>
              <w:rPr>
                <w:rFonts w:cs="Arial" w:ascii="GHEA Mariam" w:hAnsi="GHEA Mariam"/>
                <w:color w:val="000000"/>
                <w:shd w:fill="FFFFFF" w:val="clear"/>
              </w:rPr>
              <w:t>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af-ZA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af-ZA"/>
              </w:rPr>
              <w:t>նախագահ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հուլիսի 15-ի N 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ՆԿ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100-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կարգ</w:t>
            </w:r>
            <w:r>
              <w:rPr>
                <w:rFonts w:cs="Arial" w:ascii="GHEA Mariam" w:hAnsi="GHEA Mariam"/>
                <w:color w:val="000000"/>
                <w:lang w:val="af-ZA"/>
              </w:rPr>
              <w:t>ադր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հ</w:t>
            </w:r>
            <w:r>
              <w:rPr>
                <w:rFonts w:cs="Arial" w:ascii="GHEA Mariam" w:hAnsi="GHEA Mariam"/>
                <w:color w:val="000000"/>
                <w:lang w:val="af-ZA"/>
              </w:rPr>
              <w:t>ավել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III </w:t>
            </w:r>
            <w:r>
              <w:rPr>
                <w:rFonts w:cs="Arial" w:ascii="GHEA Mariam" w:hAnsi="GHEA Mariam"/>
                <w:color w:val="000000"/>
              </w:rPr>
              <w:t>գլուխ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2-</w:t>
            </w:r>
            <w:r>
              <w:rPr>
                <w:rFonts w:cs="Arial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ս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>16-</w:t>
            </w:r>
            <w:r>
              <w:rPr>
                <w:rFonts w:cs="Arial" w:ascii="GHEA Mariam" w:hAnsi="GHEA Mariam"/>
                <w:color w:val="000000"/>
                <w:spacing w:val="-8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կետ</w:t>
            </w:r>
            <w:r>
              <w:rPr>
                <w:rFonts w:cs="GHEA Mariam" w:ascii="GHEA Mariam" w:hAnsi="GHEA Mariam"/>
                <w:color w:val="000000"/>
                <w:spacing w:val="-8"/>
                <w:lang w:val="de-DE"/>
              </w:rPr>
              <w:t xml:space="preserve">, V </w:t>
            </w:r>
            <w:r>
              <w:rPr>
                <w:rFonts w:cs="Arial" w:ascii="GHEA Mariam" w:hAnsi="GHEA Mariam"/>
                <w:color w:val="000000"/>
                <w:spacing w:val="-8"/>
              </w:rPr>
              <w:t>գլուխ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9-</w:t>
            </w:r>
            <w:r>
              <w:rPr>
                <w:rFonts w:cs="Arial" w:ascii="GHEA Mariam" w:hAnsi="GHEA Mariam"/>
                <w:color w:val="000000"/>
                <w:spacing w:val="-8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մաս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8-10-</w:t>
            </w: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ր</w:t>
            </w:r>
            <w:r>
              <w:rPr>
                <w:rFonts w:cs="Arial" w:ascii="GHEA Mariam" w:hAnsi="GHEA Mariam"/>
                <w:color w:val="000000"/>
                <w:lang w:val="af-ZA"/>
              </w:rPr>
              <w:t>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ետ</w:t>
            </w:r>
          </w:p>
        </w:tc>
      </w:tr>
      <w:tr>
        <w:trPr>
          <w:trHeight w:val="13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286" w:leader="none"/>
                <w:tab w:val="left" w:pos="364" w:leader="none"/>
              </w:tabs>
              <w:ind w:left="52" w:right="59" w:hanging="0"/>
              <w:rPr>
                <w:rFonts w:ascii="GHEA Mariam" w:hAnsi="GHEA Mariam" w:cs="Arial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 xml:space="preserve">2) </w:t>
            </w:r>
            <w:r>
              <w:rPr>
                <w:rFonts w:cs="Arial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արա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Arial" w:ascii="GHEA Mariam" w:hAnsi="GHEA Mariam"/>
                <w:color w:val="000000"/>
              </w:rPr>
              <w:t>Գեղարքունի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Կոտայ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արզ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մետաղ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գտակար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հանածո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արդյունք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գոյացած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</w:rPr>
              <w:t>ընդ</w:t>
            </w:r>
            <w:r>
              <w:rPr>
                <w:rFonts w:cs="Arial" w:ascii="GHEA Mariam" w:hAnsi="GHEA Mariam"/>
                <w:color w:val="000000"/>
              </w:rPr>
              <w:t>երք</w:t>
            </w:r>
            <w:r>
              <w:rPr>
                <w:rFonts w:cs="Arial" w:ascii="GHEA Mariam" w:hAnsi="GHEA Mariam"/>
                <w:color w:val="000000"/>
                <w:lang w:val="de-DE"/>
              </w:rPr>
              <w:softHyphen/>
            </w:r>
            <w:r>
              <w:rPr>
                <w:rFonts w:cs="Arial" w:ascii="GHEA Mariam" w:hAnsi="GHEA Mariam"/>
                <w:color w:val="000000"/>
              </w:rPr>
              <w:t>օգտագործ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թափո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ք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/</w:t>
            </w:r>
            <w:r>
              <w:rPr>
                <w:rFonts w:cs="Arial" w:ascii="GHEA Mariam" w:hAnsi="GHEA Mariam"/>
                <w:color w:val="000000"/>
              </w:rPr>
              <w:t>տիրազուրկ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արտադր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լցակույտ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փակ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օբյեկտ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բազայ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2"/>
              </w:numPr>
              <w:tabs>
                <w:tab w:val="clear" w:pos="720"/>
                <w:tab w:val="left" w:pos="286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>
                <w:rFonts w:ascii="GHEA Mariam" w:hAnsi="GHEA Mariam" w:cs="GHEA Mariam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eastAsia="GHEA Mariam"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ՀՀ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Վայոց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ձո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և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Սյունիք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արզ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ետա</w:t>
              <w:softHyphen/>
              <w:t>ղա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օգտակար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հանածո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րդյունահան</w:t>
              <w:softHyphen/>
              <w:t>մ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արդյունքում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գոյացած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ընդերքօգտագործմ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թափոն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լքված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>/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տիրազուրկ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րտադրա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լցակույտ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և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փակված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օբյեկտ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վերա</w:t>
              <w:softHyphen/>
              <w:t>բերյալ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տեղեկատվա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բազայ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  <w:lang w:val="de-DE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սեպտեմ</w:t>
            </w:r>
            <w:r>
              <w:rPr>
                <w:rFonts w:cs="Arial" w:ascii="GHEA Mariam" w:hAnsi="GHEA Mariam"/>
                <w:color w:val="000000"/>
              </w:rPr>
              <w:t>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  <w:t>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de-DE"/>
              </w:rPr>
            </w:pPr>
            <w:r>
              <w:rPr>
                <w:rFonts w:cs="Arial" w:ascii="GHEA Mariam" w:hAnsi="GHEA Mariam"/>
                <w:color w:val="000000"/>
                <w:lang w:val="de-DE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2"/>
              </w:numPr>
              <w:tabs>
                <w:tab w:val="clear" w:pos="720"/>
                <w:tab w:val="left" w:pos="364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շրջակա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իջավայրի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ղտոտվածությ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կանխմ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>/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նվազեցմ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իջոցառումների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իրա</w:t>
              <w:softHyphen/>
              <w:t>կանացմ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նհրաժեշտության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վերաբերյալ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առաջարկությունների</w:t>
            </w:r>
            <w:r>
              <w:rPr>
                <w:rFonts w:cs="GHEA Mariam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մշակու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դեկտեմբերի</w:t>
            </w:r>
            <w:r>
              <w:rPr>
                <w:rFonts w:cs="GHEA Mariam" w:ascii="GHEA Mariam" w:hAnsi="GHEA Mariam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  <w:t>3-</w:t>
            </w:r>
            <w:r>
              <w:rPr>
                <w:rFonts w:cs="Arial" w:ascii="GHEA Mariam" w:hAnsi="GHEA Mariam"/>
                <w:color w:val="000000"/>
                <w:lang w:val="de-DE"/>
              </w:rPr>
              <w:t>րդ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lineRule="auto" w:line="240"/>
              <w:ind w:left="60" w:right="59" w:hanging="0"/>
              <w:jc w:val="left"/>
              <w:rPr>
                <w:rFonts w:ascii="GHEA Mariam" w:hAnsi="GHEA Mariam" w:cs="Arial"/>
                <w:color w:val="000000"/>
                <w:sz w:val="20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20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ել</w:t>
              <w:softHyphen/>
              <w:softHyphen/>
              <w:t>ված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color w:val="000000"/>
                <w:lang w:val="en-US"/>
              </w:rPr>
              <w:t>, 4-րդ կետի, 1-ին 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sz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lang w:val="en-US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«Գնումների մասին»  Հայաստ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անրա-պետության օրենքի 4-րդ հոդ</w:t>
            </w:r>
            <w:r>
              <w:rPr>
                <w:rFonts w:cs="Arial" w:ascii="GHEA Mariam" w:hAnsi="GHEA Mariam"/>
                <w:color w:val="000000"/>
                <w:lang w:val="en-US"/>
              </w:rPr>
              <w:t>ի 4-րդ մասի 5-րդ կետ ՀՀ կառա</w:t>
              <w:softHyphen/>
              <w:t>վա</w:t>
              <w:softHyphen/>
              <w:t>րության 2010 թվա</w:t>
              <w:softHyphen/>
              <w:t>կանի դեկտեմ</w:t>
              <w:softHyphen/>
              <w:t>բերի 9-ի Ν 1755-Ն որոշման հ 1-ին և 2-րդ կետեր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ՀՀ կառավարության 2011 թվա</w:t>
              <w:softHyphen/>
              <w:t xml:space="preserve">կանի փետրվարի 10-ի N 168-Ն որոշման </w:t>
              <w:br/>
              <w:t>N 1 հավելված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Հ կառավարության 2016 թ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սեպտեմբերի 29-ի նիստի N 38 արձա</w:t>
              <w:softHyphen/>
              <w:t>նագրությ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36-րդ կետով հավա</w:t>
              <w:softHyphen/>
              <w:t>նու</w:t>
              <w:softHyphen/>
              <w:t>թյան արժանացած որոշման  1.1-ին ենթակետ</w:t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Սևանա լճում և նրա ջրահա</w:t>
              <w:softHyphen/>
              <w:t>վաք ավազանում ձկան ու խեց</w:t>
              <w:softHyphen/>
              <w:t>գետնի պաշարների հաշվառման աշխատանքների իրական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Հայաստանի Հանրապետության պետական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բյուջեի հաշվին նախատեսված 7624.3 հազ. դրամ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գումարով Սևանա լճում և նրա ջրահավաք ավազանում ձկան ու խեցգետնի պաշարների հաշվառման շրջանակներում նախատեսվում է իրականացնել՝</w:t>
            </w:r>
          </w:p>
          <w:p>
            <w:pPr>
              <w:pStyle w:val="Heading"/>
              <w:numPr>
                <w:ilvl w:val="0"/>
                <w:numId w:val="44"/>
              </w:numPr>
              <w:tabs>
                <w:tab w:val="clear" w:pos="720"/>
                <w:tab w:val="left" w:pos="286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ՀՀ ԳԱԱ-ի կողմից ներկայացված մեթոդներով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 հաշ</w:t>
              <w:softHyphen/>
              <w:t>վառման աշխատանքների կատարման նպատակով մրցույթի հայտարա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4"/>
              </w:numPr>
              <w:tabs>
                <w:tab w:val="clear" w:pos="720"/>
                <w:tab w:val="left" w:pos="442" w:leader="none"/>
              </w:tabs>
              <w:overflowPunct w:val="true"/>
              <w:autoSpaceDE w:val="true"/>
              <w:spacing w:lineRule="auto" w:line="240"/>
              <w:ind w:left="60" w:right="59" w:firstLine="3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պայմանագրի կնքում, հետազոտություն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իրա</w:t>
              <w:softHyphen/>
              <w:t>կանացման համար նախապատրաստական աշխատանք-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  <w:p>
            <w:pPr>
              <w:pStyle w:val="Normal"/>
              <w:ind w:left="60" w:right="59" w:firstLine="30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3)  բուն հետազոտական աշխատանքների իրականացում` </w:t>
            </w:r>
          </w:p>
          <w:p>
            <w:pPr>
              <w:pStyle w:val="Normal"/>
              <w:ind w:left="60" w:right="59" w:firstLine="30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val="en-US"/>
              </w:rPr>
              <w:t>- սիգի, կարասի արդյունագործական պաշարների,  գիրացող և ձվադրող վտառի, գծային ու քաշային աճի և խեցգետնի սննդառության, արդյունագործական պաշար</w:t>
              <w:softHyphen/>
              <w:t>ների, սեզոնային բաշխվածության` ըստ խորու</w:t>
              <w:softHyphen/>
              <w:t>թյան ու տարածքի որոշում ու գիտականորեն հիմնավոր</w:t>
              <w:softHyphen/>
              <w:t xml:space="preserve">ված որսաչափի գնահատում, </w:t>
            </w:r>
          </w:p>
          <w:p>
            <w:pPr>
              <w:pStyle w:val="Heading"/>
              <w:spacing w:lineRule="auto" w:line="240"/>
              <w:ind w:left="60" w:right="59" w:firstLine="30"/>
              <w:jc w:val="left"/>
              <w:rPr/>
            </w:pPr>
            <w:r>
              <w:rPr>
                <w:rFonts w:eastAsia="GHEA Mariam" w:cs="GHEA Mariam" w:ascii="GHEA Mariam" w:hAnsi="GHEA Mariam"/>
                <w:b w:val="false"/>
                <w:color w:val="000000"/>
                <w:sz w:val="20"/>
              </w:rPr>
              <w:t xml:space="preserve">   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-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էնդեմիկ ձկնատեսակների (գեղարքունիի, ամա</w:t>
              <w:softHyphen/>
              <w:t>ռային իշխանի, կողակի) վտառի, ձվադրավայր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վիճակի  գնահատում, ձվադրմանը գնացող ժամ</w:t>
              <w:softHyphen/>
              <w:t>կետ</w:t>
              <w:softHyphen/>
              <w:t>ների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>, քանակի, կենսաբանական վիճակի, ձվադրմանը խոչընդոտող պայմանների որոշ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overflowPunct w:val="true"/>
              <w:autoSpaceDE w:val="true"/>
              <w:spacing w:lineRule="auto" w:line="240"/>
              <w:ind w:left="60" w:right="59" w:hanging="0"/>
              <w:jc w:val="left"/>
              <w:rPr/>
            </w:pP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4) հետազոտական աշխատանքների ամփոփում և հաշվետվության տրամադրում, որի հիման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վրա կորոշվեն բնական պաշարների օգտա</w:t>
              <w:softHyphen/>
              <w:t>գործմ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(որսի) ժամ</w:t>
              <w:softHyphen/>
              <w:t>կետ</w:t>
              <w:softHyphen/>
              <w:t xml:space="preserve">ներն ու չափաքանակները և </w:t>
            </w:r>
            <w:r>
              <w:rPr>
                <w:rFonts w:cs="Arial" w:ascii="GHEA Mariam" w:hAnsi="GHEA Mariam"/>
                <w:b w:val="false"/>
                <w:color w:val="000000"/>
                <w:spacing w:val="-8"/>
                <w:sz w:val="20"/>
              </w:rPr>
              <w:t>կմշակվեն միջոցա</w:t>
              <w:softHyphen/>
              <w:t>ռումներ՝ Սևանա լճի էկո</w:t>
              <w:softHyphen/>
              <w:t>լոգիա</w:t>
              <w:softHyphen/>
              <w:t>կան</w:t>
            </w:r>
            <w:r>
              <w:rPr>
                <w:rFonts w:cs="Arial" w:ascii="GHEA Mariam" w:hAnsi="GHEA Mariam"/>
                <w:b w:val="false"/>
                <w:color w:val="000000"/>
                <w:sz w:val="20"/>
              </w:rPr>
              <w:t xml:space="preserve"> հավասարակշռության վերականգնման և պահպանման համա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104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Կենսաբազմազանության և էկոտուրիզմի առկա պոտենցիալի արդյունավետ օգտագործման նպա</w:t>
              <w:softHyphen/>
              <w:t>տակով Հայաստանի Հանրապետու</w:t>
              <w:softHyphen/>
              <w:t>թյան տարածքում կենսաբազմա</w:t>
              <w:softHyphen/>
              <w:t>զա</w:t>
              <w:softHyphen/>
              <w:t>նության բիզնես ներուժի գնահատ</w:t>
              <w:softHyphen/>
              <w:t>ման և անձնագրավորման հենք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1) կենսաբազմազանության բիզնես ներուժի անձնագրավորման մեթոդոլոգիայի մշակման համար տվյալների հավաք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ել</w:t>
              <w:softHyphen/>
              <w:t>ված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color w:val="000000"/>
                <w:lang w:val="en-US"/>
              </w:rPr>
              <w:t>, 7-րդ կետի, 4-րդ 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2) մեթոդոլոգիայ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</w:tc>
      </w:tr>
      <w:tr>
        <w:trPr>
          <w:trHeight w:val="21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մեթոդոլոգիայի ընդունում, որի առկայություն միջոցով  հնարավոր կլինի սկսել անձնագրա</w:t>
              <w:softHyphen/>
              <w:t>վորման ու կենսաբազմազանության բիզնես ներուժի գնահատման աշխատանքները և կնպաստի կենսաբազմազանության ու էկոտու</w:t>
              <w:softHyphen/>
              <w:t xml:space="preserve">րիզմի առկա պոտենցիալի արդյունավետ օգտագործման եղանակների մշակմանը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101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42" w:leader="none"/>
                <w:tab w:val="left" w:pos="4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lang w:val="en-US"/>
              </w:rPr>
              <w:t>Ջերմուկ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զգային պարկ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իմնման իրավական հենք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 xml:space="preserve">1)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lang w:val="en-US"/>
              </w:rPr>
              <w:t>Ջերմուկ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զգային պարկի հիմնման իրավական հենքի ստեղծման նպատակով ելակետային տվյալների հավաքագ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ր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7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5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2016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դեկտեմբեր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12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պան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նախարա</w:t>
              <w:softHyphen/>
              <w:t>րությ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և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«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Լիդի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րմենի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ՓԲԸ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միջև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կնքված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փոխ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ըմբռ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մ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շագիր</w:t>
            </w:r>
          </w:p>
        </w:tc>
      </w:tr>
      <w:tr>
        <w:trPr>
          <w:trHeight w:val="8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</w:rPr>
              <w:t>2) հ</w:t>
            </w:r>
            <w:r>
              <w:rPr>
                <w:rFonts w:cs="Arial" w:ascii="GHEA Mariam" w:hAnsi="GHEA Mariam"/>
                <w:color w:val="000000"/>
                <w:lang w:val="en-US"/>
              </w:rPr>
              <w:t>արակից համայնքների հետ համագործակ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lang w:val="de-DE"/>
              </w:rPr>
            </w:pPr>
            <w:r>
              <w:rPr>
                <w:rFonts w:eastAsia="Calibri"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de-DE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de-DE"/>
              </w:rPr>
              <w:t>3) ա</w:t>
            </w:r>
            <w:r>
              <w:rPr>
                <w:rFonts w:cs="Arial" w:ascii="GHEA Mariam" w:hAnsi="GHEA Mariam"/>
                <w:color w:val="000000"/>
                <w:lang w:val="en-US"/>
              </w:rPr>
              <w:t>զգային պարկի տարածքի ճշգրտում, սահմանների նկարագրում, քարտեզագրում և հատակագծի կազմ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սեպտեմբեր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  <w:br/>
              <w:t>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iCs/>
                <w:color w:val="000000"/>
                <w:lang w:val="de-DE"/>
              </w:rPr>
            </w:pPr>
            <w:r>
              <w:rPr>
                <w:rFonts w:cs="GHEA Mariam" w:ascii="GHEA Mariam" w:hAnsi="GHEA Mariam"/>
                <w:iCs/>
                <w:color w:val="000000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42" w:leader="none"/>
              </w:tabs>
              <w:ind w:left="60" w:right="59" w:firstLine="30"/>
              <w:rPr/>
            </w:pP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color w:val="000000"/>
                <w:lang w:val="en-US"/>
              </w:rPr>
              <w:t>Ջերմուկ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զգային պարկի ստեղծման վերաբերյալ ՀՀ կառավարության որոշման նախագծի մշակում 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iCs/>
                <w:color w:val="000000"/>
                <w:lang w:val="de-DE"/>
              </w:rPr>
            </w:pPr>
            <w:r>
              <w:rPr>
                <w:rFonts w:cs="Calibri" w:ascii="GHEA Mariam" w:hAnsi="GHEA Mariam"/>
                <w:iCs/>
                <w:color w:val="000000"/>
                <w:lang w:val="de-DE"/>
              </w:rPr>
            </w:r>
          </w:p>
        </w:tc>
      </w:tr>
      <w:tr>
        <w:trPr>
          <w:trHeight w:val="702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u w:val="single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u w:val="single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u w:val="single"/>
                <w:lang w:val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val="en-US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de-DE"/>
              </w:rPr>
            </w:pPr>
            <w:r>
              <w:rPr>
                <w:rFonts w:cs="Calibri" w:ascii="GHEA Mariam" w:hAnsi="GHEA Mariam"/>
                <w:color w:val="000000"/>
                <w:lang w:val="de-DE"/>
              </w:rPr>
            </w:r>
          </w:p>
        </w:tc>
      </w:tr>
      <w:tr>
        <w:trPr>
          <w:trHeight w:val="172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Բնապահպանության բնագա</w:t>
              <w:softHyphen/>
              <w:t xml:space="preserve">վառում լիցենզիաների և </w:t>
            </w:r>
            <w:r>
              <w:rPr>
                <w:rFonts w:cs="Arial" w:ascii="GHEA Mariam" w:hAnsi="GHEA Mariam"/>
                <w:color w:val="000000"/>
                <w:spacing w:val="-2"/>
                <w:lang w:val="en-US"/>
              </w:rPr>
              <w:t>թույլտվու</w:t>
              <w:softHyphen/>
              <w:t>թյունների էլեկտրոնային տրա</w:t>
              <w:softHyphen/>
              <w:t>մադրմ</w:t>
            </w:r>
            <w:r>
              <w:rPr>
                <w:rFonts w:cs="Arial" w:ascii="GHEA Mariam" w:hAnsi="GHEA Mariam"/>
                <w:color w:val="000000"/>
                <w:lang w:val="en-US"/>
              </w:rPr>
              <w:t>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ի, թույլտվությունների տրա</w:t>
              <w:softHyphen/>
              <w:t>մադրումը կարգավորող իրավական ակտերի ուսումնասիրում՝ էլեկտրոնային տրամադրման համակարգի ներդրման հնարավորությունները որոշելու նպատակո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ր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2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iCs/>
                <w:color w:val="000000"/>
                <w:spacing w:val="-6"/>
                <w:lang w:val="en-US"/>
              </w:rPr>
            </w:pPr>
            <w:r>
              <w:rPr>
                <w:rFonts w:cs="Sylfaen" w:ascii="GHEA Mariam" w:hAnsi="GHEA Mariam"/>
                <w:iCs/>
                <w:color w:val="000000"/>
                <w:spacing w:val="-6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ի և թույլտվությունների էլեկտրոնային տրամադրման ապահովման համար տեխնիկական առաջադրանք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</w:tr>
      <w:tr>
        <w:trPr>
          <w:trHeight w:val="34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8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, թույլտվություններ ստանալու համար լիազոր մարմին դիմումները, հայտերը, պահանջվող այլ փաստաթղթերն ու տեղեկու</w:t>
              <w:softHyphen/>
              <w:t>թյունները էլեկտրոնային եղանակով ներկա</w:t>
              <w:softHyphen/>
              <w:t xml:space="preserve">յացնելու և լիցենզիաներն ու թույլտվություններ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էլեկտրոնային փաստաթղթի տեսքով տրա</w:t>
              <w:softHyphen/>
              <w:t>մադրելու հետ կապված օրենսդրական փոփոխություններ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կատարելու վերաբերյալ համապատասխան </w:t>
            </w:r>
            <w:r>
              <w:rPr>
                <w:rFonts w:cs="Arial" w:ascii="GHEA Mariam" w:hAnsi="GHEA Mariam"/>
                <w:color w:val="000000"/>
                <w:spacing w:val="-10"/>
                <w:lang w:val="en-US"/>
              </w:rPr>
              <w:t>իրա</w:t>
              <w:softHyphen/>
              <w:t>վա</w:t>
              <w:softHyphen/>
              <w:t>կան ակտերի նախագծերի նախապատրաստ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>: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  </w:t>
            </w:r>
            <w:r>
              <w:rPr>
                <w:rFonts w:eastAsia="GHEA Mariam" w:cs="GHEA Mariam" w:ascii="GHEA Mariam" w:hAnsi="GHEA Mariam"/>
                <w:color w:val="000000"/>
              </w:rPr>
              <w:t xml:space="preserve">    </w:t>
            </w:r>
            <w:r>
              <w:rPr>
                <w:rFonts w:cs="Arial" w:ascii="GHEA Mariam" w:hAnsi="GHEA Mariam"/>
                <w:color w:val="000000"/>
                <w:lang w:val="en-US"/>
              </w:rPr>
              <w:t>Իրավական ակտերի նախագծերի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համա</w:t>
              <w:softHyphen/>
              <w:t>ձայնեցում և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ՀՀ կառավարության</w:t>
            </w:r>
            <w:r>
              <w:rPr>
                <w:rFonts w:cs="Arial" w:ascii="GHEA Mariam" w:hAnsi="GHEA Mariam"/>
                <w:color w:val="000000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քննարկմանը ներկայ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սեպ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</w:tr>
      <w:tr>
        <w:trPr>
          <w:trHeight w:val="6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Mariam" w:hAnsi="GHEA Mariam" w:cs="Arial"/>
                <w:color w:val="000000"/>
                <w:spacing w:val="-8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լիցենզիաների, թույլտվությունների տրամադրման էլեկտրոնային համակարգի ներդրում՝ ֆինանսական միջոցների առկայության պարագ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fr-F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fr-FR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Ջրային ռեսուրսների պետակա</w:t>
            </w:r>
            <w:r>
              <w:rPr>
                <w:rFonts w:cs="Arial" w:ascii="GHEA Mariam" w:hAnsi="GHEA Mariam"/>
                <w:color w:val="000000"/>
                <w:lang w:val="en-US"/>
              </w:rPr>
              <w:t>ն կադաստրի տեղեկատվական բազայի կատարելագործում և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364" w:leader="none"/>
              </w:tabs>
              <w:ind w:left="60" w:right="59" w:firstLine="30"/>
              <w:jc w:val="both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ջրային ռեսուրսների պետական կադաստր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տեղեկատավական բազայի թարմացման տեխնի</w:t>
              <w:softHyphen/>
              <w:t>կա</w:t>
              <w:softHyphen/>
              <w:t>կ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ռաջադրանքի </w:t>
            </w:r>
            <w:r>
              <w:rPr>
                <w:rFonts w:cs="Arial" w:ascii="GHEA Mariam" w:hAnsi="GHEA Mariam"/>
                <w:color w:val="000000"/>
                <w:lang w:val="hy-AM"/>
              </w:rPr>
              <w:t>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fr-FR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ջրայ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օրենսգիրք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ոդված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 19.2-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րդ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թվա</w:t>
              <w:softHyphen/>
              <w:t>կան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փետրվար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2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 xml:space="preserve">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N 68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Ն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ումը</w:t>
            </w:r>
            <w:r>
              <w:rPr>
                <w:rStyle w:val="Emphasis"/>
                <w:rFonts w:cs="GHEA Mariam" w:ascii="GHEA Mariam" w:hAnsi="GHEA Mariam"/>
                <w:i w:val="false"/>
                <w:color w:val="000000"/>
              </w:rPr>
              <w:t xml:space="preserve">  </w:t>
            </w:r>
          </w:p>
        </w:tc>
      </w:tr>
      <w:tr>
        <w:trPr>
          <w:trHeight w:val="9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ջրային ռեսուրսների պետական կադաստր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տեղեկատվական բազայի համապատաս</w:t>
              <w:softHyphen/>
              <w:t>խա</w:t>
              <w:softHyphen/>
              <w:t>նե</w:t>
              <w:softHyphen/>
              <w:t>ց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Հ կառավարության 2017 թ. փետրվարի 2-ի N 68-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որոշմամբ սահմանված պահանջ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4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442" w:leader="none"/>
              </w:tabs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ջրային ռեսուրսների պետական կադաստրի աղյուսակային և տարածական բաղադրիչների միջև կապերի ստեղծ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սեպ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ջրային ռեսուրսների միասնական տեղե</w:t>
            </w:r>
            <w:r>
              <w:rPr>
                <w:rFonts w:cs="Arial" w:ascii="GHEA Mariam" w:hAnsi="GHEA Mariam"/>
                <w:color w:val="000000"/>
                <w:lang w:val="en-US"/>
              </w:rPr>
              <w:t>կատվա</w:t>
              <w:softHyphen/>
              <w:t>կան շտեմարանի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4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Հանքարդյունաբերության ոլորտի զարգացման </w:t>
            </w:r>
            <w:r>
              <w:rPr>
                <w:rFonts w:cs="Arial" w:ascii="GHEA Mariam" w:hAnsi="GHEA Mariam"/>
                <w:color w:val="000000"/>
                <w:lang w:val="en-US"/>
              </w:rPr>
              <w:t>ռազ</w:t>
              <w:softHyphen/>
              <w:t>մա</w:t>
              <w:softHyphen/>
              <w:t>վարության մշակման նպատակով ախտորոշիչ ուսումնասիրությունների իրական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Շրջակա միջավայրի և մարդու առողջությ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վրա ազդեցության գնահատում՝ հանքարդյունա</w:t>
              <w:softHyphen/>
              <w:t>բերությ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ոլորտի զարգացմանն ուղղված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ներդրումների հետ կապված ռիսկերի վերհա</w:t>
              <w:softHyphen/>
              <w:t>ն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և տեխնիկական կարողությունների գնահատում</w:t>
            </w:r>
          </w:p>
          <w:p>
            <w:pPr>
              <w:pStyle w:val="Normal"/>
              <w:ind w:left="60" w:right="59" w:firstLine="30"/>
              <w:jc w:val="both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սեպ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ՀՀ նախագահի 2017 թվականի հուլիսի 15-ի ՆԿ-100-Ա կարգա</w:t>
              <w:softHyphen/>
              <w:t>դրու</w:t>
              <w:softHyphen/>
              <w:t xml:space="preserve">թյան հավելված, V գլուխ 19-րդ մաս 5-րդ կետ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Հ կառավարության 2017 թվականի օգոստոսի 24-ի նիստի N 36 արձա</w:t>
              <w:softHyphen/>
              <w:t xml:space="preserve">նագրության 21-րդ կետով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ավա</w:t>
              <w:softHyphen/>
              <w:t>նության արժանացած որոշման գլո</w:t>
            </w:r>
            <w:r>
              <w:rPr>
                <w:rFonts w:cs="Arial" w:ascii="GHEA Mariam" w:hAnsi="GHEA Mariam"/>
                <w:color w:val="000000"/>
                <w:lang w:val="en-US"/>
              </w:rPr>
              <w:t>ւխ II, մաս 2-րդ և գլուխ VI,  մաս 38-րդ</w:t>
            </w:r>
          </w:p>
        </w:tc>
      </w:tr>
      <w:tr>
        <w:trPr>
          <w:trHeight w:val="60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Արարատյան դաշտի ձկնաբու</w:t>
              <w:softHyphen/>
              <w:t xml:space="preserve">ծական տնտեսությունների թվով </w:t>
            </w:r>
            <w:r>
              <w:rPr>
                <w:rFonts w:cs="Arial" w:ascii="GHEA Mariam" w:hAnsi="GHEA Mariam"/>
                <w:color w:val="000000"/>
                <w:lang w:val="hy-AM"/>
              </w:rPr>
              <w:t>5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0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ջրառի կետերում առցանց </w:t>
            </w:r>
            <w:r>
              <w:rPr>
                <w:rFonts w:cs="Arial" w:ascii="GHEA Mariam" w:hAnsi="GHEA Mariam"/>
                <w:color w:val="000000"/>
                <w:spacing w:val="-10"/>
                <w:lang w:val="en-US"/>
              </w:rPr>
              <w:t>հոսքաչա</w:t>
              <w:softHyphen/>
              <w:t>փա</w:t>
              <w:softHyphen/>
              <w:softHyphen/>
              <w:t>կան սարքավորումների տեղա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64" w:leader="none"/>
              </w:tabs>
              <w:ind w:left="60" w:right="59" w:firstLine="30"/>
              <w:jc w:val="both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առցանց հոսքաչափակ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թվով 20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սարքա</w:t>
              <w:softHyphen/>
              <w:t>վո</w:t>
              <w:softHyphen/>
              <w:t>րումների ձեռք բերում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ընտրված ձկնաբուծական տնտեսությունների </w:t>
            </w:r>
            <w:r>
              <w:rPr>
                <w:rFonts w:cs="Arial" w:ascii="GHEA Mariam" w:hAnsi="GHEA Mariam"/>
                <w:color w:val="000000"/>
                <w:lang w:val="hy-AM"/>
              </w:rPr>
              <w:t>2</w:t>
            </w:r>
            <w:r>
              <w:rPr>
                <w:rFonts w:cs="Arial" w:ascii="GHEA Mariam" w:hAnsi="GHEA Mariam"/>
                <w:color w:val="000000"/>
                <w:lang w:val="en-US"/>
              </w:rPr>
              <w:t>0 ջրառի կետերում առցանց հոսքաչափական սարքավորումների տեղ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60" w:right="59" w:firstLine="3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«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Բնապա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պանությու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մաս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,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ետ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րդ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iCs/>
                <w:color w:val="000000"/>
                <w:lang w:val="de-DE"/>
              </w:rPr>
            </w:pPr>
            <w:r>
              <w:rPr>
                <w:rFonts w:cs="Arial" w:ascii="GHEA Mariam" w:hAnsi="GHEA Mariam"/>
                <w:iCs/>
                <w:color w:val="000000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6" w:leader="none"/>
              </w:tabs>
              <w:ind w:left="60" w:right="59" w:firstLine="30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30 ձկնաբուծական տնտեսությունների ընտրու</w:t>
              <w:softHyphen/>
              <w:t>թյուն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 և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 xml:space="preserve"> Առցանց հոսքաչափական սարքավորում</w:t>
              <w:softHyphen/>
              <w:t>ներ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ձեռք բ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86" w:leader="none"/>
                <w:tab w:val="left" w:pos="364" w:leader="none"/>
                <w:tab w:val="left" w:pos="442" w:leader="none"/>
              </w:tabs>
              <w:ind w:left="130" w:right="59" w:firstLine="78"/>
              <w:rPr/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  <w:t>ընտրված ձկնաբուծական տնտեսություններ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30 ջրառի կետերում առցանց հոսքաչափական սարքավորումների տեղ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դեկ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«Շրջակա միջավայր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</w:t>
              <w:softHyphen/>
              <w:t>րինգի և տեղեկատվության կենտր</w:t>
            </w:r>
            <w:r>
              <w:rPr>
                <w:rFonts w:cs="Arial" w:ascii="GHEA Mariam" w:hAnsi="GHEA Mariam"/>
                <w:color w:val="000000"/>
                <w:lang w:val="en-US"/>
              </w:rPr>
              <w:t>ոն ՊՈԱԿ-ի կենտրոնական լաբորա</w:t>
              <w:softHyphen/>
              <w:t>տորիայի կարողությունների զար</w:t>
              <w:softHyphen/>
              <w:t xml:space="preserve">գացում միջազգային պահանջներին համապատասխան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«Շրջակա միջավայրի մոնիթորինգի և տեղե</w:t>
              <w:softHyphen/>
              <w:t xml:space="preserve">կատվության կենտրոն ՊՈԱԿ-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կենտրոնա</w:t>
              <w:softHyphen/>
              <w:t>կան լաբորատորիայի նոր տարածքի տրա</w:t>
              <w:softHyphen/>
              <w:t>մադր</w:t>
            </w:r>
            <w:r>
              <w:rPr>
                <w:rFonts w:cs="Arial" w:ascii="GHEA Mariam" w:hAnsi="GHEA Mariam"/>
                <w:color w:val="000000"/>
                <w:lang w:val="en-US"/>
              </w:rPr>
              <w:t>ում և վերանորոգման աշխատանքների նախագծ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մարտ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 </w:t>
            </w:r>
            <w:r>
              <w:rPr>
                <w:rFonts w:cs="Arial" w:ascii="GHEA Mariam" w:hAnsi="GHEA Mariam"/>
                <w:color w:val="000000"/>
                <w:lang w:val="en-US"/>
              </w:rPr>
              <w:t>բաժնի 2-րդ կետի 6-րդ ենթակետ</w:t>
            </w:r>
          </w:p>
        </w:tc>
      </w:tr>
      <w:tr>
        <w:trPr>
          <w:trHeight w:val="13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«Շրջակա միջավայրի մոնիթորինգի և տեղե</w:t>
              <w:softHyphen/>
              <w:t xml:space="preserve">կատվության կենտրոն ՊՈԱԿ-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կենտրոնա</w:t>
              <w:softHyphen/>
              <w:t>կան լաբորատորիայի նոր տարածքի վերանորոգ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աշխատանքների իրականացում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«Շրջակա միջավայրի մոնիթորինգի և տեղե</w:t>
              <w:softHyphen/>
              <w:t>կատվության կենտրոն ՊՈԱԿ-ի կենտրոնա</w:t>
              <w:softHyphen/>
              <w:t xml:space="preserve">կան լաբորատորիայի նոր տարածք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տեղա</w:t>
              <w:softHyphen/>
              <w:t>փո</w:t>
              <w:softHyphen/>
              <w:t>խում, վերազինում և կադրերի վերապատրաստ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19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>Բնապահպանական միաս</w:t>
              <w:softHyphen/>
              <w:t>նա</w:t>
              <w:softHyphen/>
              <w:t>կան պետական մոնիթորինգի համակարգի նախադրյալներ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շրջակա միջավայրի պետական միասնակ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րինգ իրականացնող ենթահամակարգեր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, դրանց գործունեության կարգի, միասնակ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րինգի համակարգի ենթահամակարգերում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միմյանց հետ փոխկապակցվածությ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եխա</w:t>
              <w:softHyphen/>
              <w:t>նիզմների, դիտարկման ցանցերի և տեղեկատվա</w:t>
              <w:softHyphen/>
              <w:t>կան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ռեսուրսների ստեղծման և պահպանման կարգի ուսումնասիրություն, խնդիրների վերհանում և վերլուծ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հունի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ՀՀ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կառավարու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2017 </w:t>
            </w:r>
            <w:r>
              <w:rPr>
                <w:rFonts w:cs="GHEA Mariam" w:ascii="GHEA Mariam" w:hAnsi="GHEA Mariam"/>
                <w:iCs/>
                <w:color w:val="000000"/>
                <w:lang w:val="en-US"/>
              </w:rPr>
              <w:t>թվական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հունիս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N 646-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Ա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en-US"/>
              </w:rPr>
              <w:t>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color w:val="000000"/>
                <w:lang w:val="en-US"/>
              </w:rPr>
              <w:t>բաժնի 2-րդ կետի 6-րդ ենթակետ</w:t>
            </w:r>
          </w:p>
        </w:tc>
      </w:tr>
      <w:tr>
        <w:trPr>
          <w:trHeight w:val="119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«Շրջակա միջավայրի պետական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մոնիթո</w:t>
              <w:softHyphen/>
              <w:t>րինգի զարգացման» հայեցակարգի ընդունումից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հետո հայեցակարգի կատարումն ապահովող ռազմավարության և միջոցառումների ծրագրի նախագծ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282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ind w:left="48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en-US"/>
              </w:rPr>
              <w:t>Բնապահպանական հարկերի և բնօգտագործման վճարների, ինչպես նաև բնապահպանության ոլորտում պատասխանատվության և վնասի փոխհատուցման համա</w:t>
              <w:softHyphen/>
              <w:t>կարգերի կատարելագոր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1) </w:t>
            </w:r>
            <w:r>
              <w:rPr>
                <w:rFonts w:cs="Arial" w:ascii="GHEA Mariam" w:hAnsi="GHEA Mariam"/>
                <w:iCs/>
                <w:color w:val="000000"/>
                <w:spacing w:val="-4"/>
                <w:lang w:val="en-US"/>
              </w:rPr>
              <w:t>բնապահպանական հարկերի և բնօգտա</w:t>
              <w:softHyphen/>
              <w:t>գործ</w:t>
              <w:softHyphen/>
              <w:t>մ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ան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վճարների համակարգի կատարելագործման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(այդ թվում՝ նպատակային օգտագործում, դրույքաչափերի վերանայում) ուղղված ուսումնասիրությունների և վերլուծությական աշխատանքների իրականացում</w:t>
            </w:r>
          </w:p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sz w:val="12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sz w:val="12"/>
                <w:lang w:val="en-US"/>
              </w:rPr>
            </w:r>
          </w:p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2)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բնական ռեսուրսների տնտեսական (արժեքայ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)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գնահատման մեթոդների և սկզբունքների կիրառ</w:t>
              <w:softHyphen/>
              <w:t>ման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ուղղված ուսումնասիրություններ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իրակա</w:t>
              <w:softHyphen/>
              <w:t>նացում, խնդիրների վերհանում և վերլուծ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հունիս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սեպ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</w:t>
            </w:r>
            <w:r>
              <w:rPr>
                <w:rFonts w:cs="Arial" w:ascii="GHEA Mariam" w:hAnsi="GHEA Mariam"/>
                <w:color w:val="000000"/>
                <w:lang w:val="en-US"/>
              </w:rPr>
              <w:t>ել</w:t>
              <w:softHyphen/>
              <w:t xml:space="preserve">վածի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բաժնի 2-րդ կետի 4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en-US"/>
              </w:rPr>
            </w:pPr>
            <w:r>
              <w:rPr>
                <w:rFonts w:cs="Arial" w:ascii="GHEA Mariam" w:hAnsi="GHEA Mariam"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) բնապահպանության ոլորտում պատասխա</w:t>
              <w:softHyphen/>
              <w:t>նատվության և վնասի փոխհատուցման գործող համակարգ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Cs/>
                <w:color w:val="000000"/>
                <w:lang w:val="hy-AM"/>
              </w:rPr>
              <w:t>դեկտ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i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48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 xml:space="preserve">ՀՀ կողմից վավերացված </w:t>
            </w:r>
            <w:r>
              <w:rPr>
                <w:rFonts w:cs="Arial" w:ascii="GHEA Mariam" w:hAnsi="GHEA Mariam"/>
                <w:iCs/>
                <w:color w:val="000000"/>
                <w:spacing w:val="-6"/>
                <w:lang w:val="en-US"/>
              </w:rPr>
              <w:t>միջազ</w:t>
              <w:softHyphen/>
              <w:t>գային պայմանգրերով և կոնվենցիա</w:t>
              <w:softHyphen/>
              <w:t>ներով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նախատեսված տեխնիկական և ֆինանսական օժանդակության մեխանիզմների կիրառ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/>
            </w:pPr>
            <w:r>
              <w:rPr>
                <w:rFonts w:cs="Times Armenian" w:ascii="GHEA Mariam" w:hAnsi="GHEA Mariam"/>
                <w:iCs/>
                <w:color w:val="000000"/>
                <w:lang w:val="fr-FR"/>
              </w:rPr>
              <w:t>«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Կանաչ կլիմայի հիմնադրամի և ՀՀ կառավարու</w:t>
              <w:softHyphen/>
              <w:t>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միջև Կանաչ կլիմայի հիմնադրամ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արտո</w:t>
              <w:softHyphen/>
              <w:t>նությունների և անձեռնմխելիությունների մասին</w:t>
            </w:r>
            <w:r>
              <w:rPr>
                <w:rFonts w:cs="Arial Armenian" w:ascii="GHEA Mariam" w:hAnsi="GHEA Mariam"/>
                <w:iCs/>
                <w:color w:val="000000"/>
                <w:lang w:val="fr-FR"/>
              </w:rPr>
              <w:t>»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համաձայնագրի ստոր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color w:val="000000"/>
                <w:spacing w:val="-8"/>
                <w:lang w:val="en-US"/>
              </w:rPr>
              <w:t>հունիսի 19-ի N 646-Ա որոշման հավել</w:t>
              <w:softHyphen/>
              <w:t>վածի</w:t>
            </w:r>
            <w:r>
              <w:rPr>
                <w:rFonts w:cs="Arial" w:ascii="GHEA Mariam" w:hAnsi="GHEA Mariam"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բաժնի 9-րդ կետի 3-րդ ենթակետ</w:t>
            </w:r>
          </w:p>
        </w:tc>
      </w:tr>
      <w:tr>
        <w:trPr>
          <w:trHeight w:val="48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iCs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48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Միջազգային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բնապահպա</w:t>
              <w:softHyphen/>
              <w:t>նա</w:t>
              <w:softHyphen/>
              <w:t>կան պայմանագրերի արձանագրություն</w:t>
              <w:softHyphen/>
              <w:t>ներ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վավերացման գործընթաց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/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1) «</w:t>
            </w:r>
            <w:r>
              <w:rPr>
                <w:rFonts w:cs="Arial" w:ascii="GHEA Mariam" w:hAnsi="GHEA Mariam"/>
                <w:iCs/>
                <w:color w:val="000000"/>
                <w:spacing w:val="-2"/>
                <w:lang w:val="en-US"/>
              </w:rPr>
              <w:t>Օզոնային շերտը քայքայող նյութերի մաս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>» Մոնրեալի արձանագրության Կիգալիի փոփո</w:t>
              <w:softHyphen/>
              <w:t>խության փաստաթղթի քննարկում ՀՀ Սահմա</w:t>
              <w:softHyphen/>
              <w:t>նադրական դատար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հունիս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ՀՀ կառավարության 2017 թվականի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հունիսի 19-ի N 646-Ա որոշման հավել</w:t>
              <w:softHyphen/>
              <w:t>վածի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4.4-րդ </w:t>
            </w:r>
            <w:r>
              <w:rPr>
                <w:rFonts w:cs="Arial" w:ascii="GHEA Mariam" w:hAnsi="GHEA Mariam"/>
                <w:color w:val="000000"/>
                <w:lang w:val="en-US"/>
              </w:rPr>
              <w:t>բաժնի 2-րդ կետի 5-րդ ենթակետ</w:t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"/>
                <w:iCs/>
                <w:color w:val="000000"/>
                <w:spacing w:val="-6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6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59" w:hanging="0"/>
              <w:rPr>
                <w:rFonts w:ascii="GHEA Mariam" w:hAnsi="GHEA Mariam" w:cs="GHEA Mariam"/>
                <w:color w:val="000000"/>
                <w:lang w:val="de-DE"/>
              </w:rPr>
            </w:pPr>
            <w:r>
              <w:rPr>
                <w:rFonts w:cs="GHEA Mariam" w:ascii="GHEA Mariam" w:hAnsi="GHEA Mariam"/>
                <w:color w:val="000000"/>
                <w:lang w:val="de-DE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5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de-DE"/>
              </w:rPr>
              <w:t xml:space="preserve">2)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«Օզոնային շերտը քայքայող նյութերի մասի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» </w:t>
            </w:r>
            <w:r>
              <w:rPr>
                <w:rFonts w:cs="Arial" w:ascii="GHEA Mariam" w:hAnsi="GHEA Mariam"/>
                <w:iCs/>
                <w:color w:val="000000"/>
                <w:spacing w:val="-8"/>
                <w:lang w:val="en-US"/>
              </w:rPr>
              <w:t>Մոնրեալի արձանագրության Կիգալիի փոփոխու</w:t>
              <w:softHyphen/>
              <w:t>թյան</w:t>
            </w:r>
            <w:r>
              <w:rPr>
                <w:rFonts w:cs="Arial" w:ascii="GHEA Mariam" w:hAnsi="GHEA Mariam"/>
                <w:iCs/>
                <w:color w:val="000000"/>
                <w:lang w:val="en-US"/>
              </w:rPr>
              <w:t xml:space="preserve"> վավերացում ՀՀ ԱԺ կողմի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Arial"/>
                <w:iCs/>
                <w:color w:val="000000"/>
                <w:lang w:val="en-US"/>
              </w:rPr>
            </w:pPr>
            <w:r>
              <w:rPr>
                <w:rFonts w:cs="Arial" w:ascii="GHEA Mariam" w:hAnsi="GHEA Mariam"/>
                <w:iCs/>
                <w:color w:val="000000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տարածք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վարման և զարգացման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Վարչատարածքային բարեփո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խումների շարունակականությ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խոշորացման գործընթացի վերաբերյալ քննա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՝ խոշորացվող համայնքների տեղական ինքնակառավարման մարմինների և բնակչ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թյան հե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յի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2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 xml:space="preserve">հունիսի 19-ի N 646-Ա որոշման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 w:eastAsia="ru-RU"/>
              </w:rPr>
              <w:t>հավել</w:t>
              <w:softHyphen/>
              <w:t>վածի 1-ին բաժնի 1.2-րդ «Տարածք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կառավարում և տեղական ինքնակա</w:t>
              <w:softHyphen/>
              <w:t>ռա</w:t>
              <w:softHyphen/>
              <w:t>վա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>» ենթաբաժնի, 2-րդ կետի, 1-ին ենթակետի, «ա»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49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խոշորացման գործընթացի կիրարկումն ապա</w:t>
              <w:softHyphen/>
              <w:t xml:space="preserve">հովող անհրաժեշտ իրավական ակտերի մշակում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րիլ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</w:tr>
      <w:tr>
        <w:trPr>
          <w:trHeight w:val="4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պարբերական այցելություններ 2016-2017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վա</w:t>
              <w:softHyphen/>
              <w:t>կանների խոշորացված համայնքներ՝ առկա խնդիր</w:t>
              <w:softHyphen/>
              <w:t>ների լուծման և զարգացմանն ուղղված ծրագր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գաղափարների առնչությամբ մեթոդական և մասնագիտական աջակցության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 3-րդ տասնօր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</w:tr>
      <w:tr>
        <w:trPr>
          <w:trHeight w:val="14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4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խոշորացման գործընթացի իրականացում` խոշո</w:t>
              <w:softHyphen/>
              <w:t>րաց</w:t>
              <w:softHyphen/>
              <w:t xml:space="preserve">ված համայնքների տեղական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ինքնակառավար</w:t>
              <w:softHyphen/>
              <w:t>ման մարմիններին ընթացակարգային աշխա</w:t>
              <w:softHyphen/>
              <w:t>տանք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իրականացման ձեռնարկի տրամադրում, ձեռնարկով նախատեսված միջոցառումների իրականացման հարցերի առնչությամբ՝  մեթոդական աջակցության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խոշորացված համայնքների տեղական ինքնակառավարման մարմինների ընտրություններից մեկ ամիս առաջ: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spacing w:val="-6"/>
                <w:lang w:val="de-DE"/>
              </w:rPr>
            </w:pPr>
            <w:r>
              <w:rPr>
                <w:rFonts w:cs="Sylfaen" w:ascii="GHEA Mariam" w:hAnsi="GHEA Mariam"/>
                <w:color w:val="000000"/>
                <w:spacing w:val="-6"/>
                <w:lang w:val="de-DE"/>
              </w:rPr>
            </w:r>
          </w:p>
        </w:tc>
      </w:tr>
      <w:tr>
        <w:trPr>
          <w:trHeight w:val="35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b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val="hy-AM"/>
              </w:rPr>
              <w:t xml:space="preserve">Տեղական ինքնակառավարման ոլորտում տեղեկատվական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lang w:val="hy-AM"/>
              </w:rPr>
              <w:t>համա</w:t>
              <w:softHyphen/>
              <w:t>կարգերի ներդրում և դրանց գործառ</w:t>
              <w:softHyphen/>
              <w:t>նա</w:t>
              <w:softHyphen/>
              <w:t>կան</w:t>
            </w:r>
            <w:r>
              <w:rPr>
                <w:rFonts w:cs="GHEA Mariam" w:ascii="GHEA Mariam" w:hAnsi="GHEA Mariam"/>
                <w:bCs/>
                <w:color w:val="000000"/>
                <w:lang w:val="hy-AM"/>
              </w:rPr>
              <w:t xml:space="preserve"> հնարավորությունների ընդլայ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3000 կամ ավել բնակչություն ունեցող համայնք</w:t>
              <w:softHyphen/>
              <w:t>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նոնավոր գործող և օրենսդրությամբ պահանջվող տեղեկատվություն պարունակող համացանցային պաշտոնական կայքերի շահագործմ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 xml:space="preserve">1-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ունիսի 19-ի N 646-Ա որոշման հավել</w:t>
              <w:softHyphen/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վածի 1-ին բաժնի 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արած</w:t>
              <w:softHyphen/>
              <w:t>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, 2-րդ կետի, 1-ին ենթակետի, «դ»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10000 կամ ավել բնակչություն ունեցող համայնք</w:t>
              <w:softHyphen/>
              <w:t>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վագանու նիստերը կամ հանրային նշա</w:t>
              <w:softHyphen/>
              <w:t xml:space="preserve">նակության այլ միջոցառումներն համացանցու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ցանց հեռարձակելու հնարավորության ապ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</w:t>
              <w:softHyphen/>
              <w:t>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 xml:space="preserve">1-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) համայնքապետարաններում շահագործվող համայնքային կառավարման տեղեկատվական համակարգերում (ՀԿՏՀ) էլեկտրոնային վճա</w:t>
              <w:softHyphen/>
              <w:t>րում</w:t>
              <w:softHyphen/>
              <w:t>ների բաղադրիչի մշակում և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 xml:space="preserve">1-ի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 խոշորացված համայնքներում համայնքային կառավարման տեղեկատվական միասնական համակարգեր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</w:rPr>
              <w:t>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Խոշորացված համայնքներում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ծրագրային բյուջետավորման համա</w:t>
              <w:softHyphen/>
              <w:t>կարգ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18 խոշորացված համայնքներում ծրագրային բյուջետավորման ներդրման նպատակով մշակված նոր մեթոդաբանության կիրակման ուղղությամբ խորհրդատվության տրամադրում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ւն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վածի 1-ին բաժնի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արա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</w:t>
              <w:softHyphen/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, 2-րդ կետի, 2-րդ ենթակետի, «ա» պար</w:t>
              <w:softHyphen/>
              <w:t>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18 խոշորացված համայնքներում ծրագրային բյուջետավորման ներդրման նպատակով մշակված նոր մեթոդաբանության կիրակման և վերջիններիս հիման վրա բյուջեների կազմման գործընթացում աջակցության ցուցաբե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34 խոշորացված համայնքներում ծրագրային բյուջետավորման ներդրման նպատակով ուսուցման կազմակերպ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պ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4) 34 խոշորացված համայնքներում ծրագրային բյուջետավորման ներդրման նպատակով մշակված նոր մեթոդաբանության կիրակման ուղղությամբ խորհրդատվության տրամադրում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2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յաստանի Հանրապե</w:t>
              <w:softHyphen/>
              <w:t>տու</w:t>
              <w:softHyphen/>
              <w:t>թյան արխիվային հավաքածուի (ՀՀԱՀ)  փաստա</w:t>
              <w:softHyphen/>
              <w:t>թղթերի  կոդա</w:t>
              <w:softHyphen/>
              <w:t>վորված (շտրիխ կոդ) հաշվառման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ԱՀ փաստա</w:t>
              <w:softHyphen/>
              <w:t>թղթերի  կոդավորված հաշվ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ռ</w:t>
              <w:softHyphen/>
              <w:t>ման համակարգի տեխնիկական բնու</w:t>
              <w:softHyphen/>
              <w:t>թագրի կազմում և համակարգչային ծրագրի մշակում: «ՀՀԱՀ փաստա</w:t>
              <w:softHyphen/>
              <w:t>թղթերի  կոդավորված հաշվառ</w:t>
              <w:softHyphen/>
              <w:t xml:space="preserve">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եղեկատվական շտեմարանում տվյալ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ընդգրկման և շտեմարանի վար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րգը սահ</w:t>
              <w:softHyphen/>
              <w:t>մանելու մասին» Հայաստանի ազ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խիվի տնօրենի իրավական ակտի (հրահանգի) ընդունում: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ուն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>վածի գլուխ 1-ին, կետ 1.1-ին, պետ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ման արդիականացում, 3-րդ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նհրաժեշտ սարքավորումների գնման կազ</w:t>
              <w:softHyphen/>
              <w:t>մակերպում: Հայաստանի ազգային արխիվի աշխատակիցների մասնագիտական ուսու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պ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364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ԱՀ փաստա</w:t>
              <w:softHyphen/>
              <w:t>թղթերի  կոդավորված հաշ</w:t>
              <w:softHyphen/>
              <w:t>վառման համակարգի սարքավորումների տեղա</w:t>
              <w:softHyphen/>
              <w:t>դրում, ներքին ցանցի ստեղծում, համա</w:t>
              <w:softHyphen/>
              <w:t>կարգի գործար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ru-RU"/>
              </w:rPr>
              <w:t>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eastAsia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825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մարզերի 2017-2025 թվական</w:t>
              <w:softHyphen/>
              <w:t>ների զարգացման ռազմավարություն</w:t>
              <w:softHyphen/>
              <w:t>ների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բխող գործողությունների մոնիթորինգ և արդյունքների գնահատ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9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130" w:leader="none"/>
                <w:tab w:val="left" w:pos="286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մարզպետարանների հետ համատեղ ՀՀ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</w:t>
              <w:softHyphen/>
              <w:t>զային 2017-2025 թվականների զարգացման ռազմա</w:t>
              <w:softHyphen/>
              <w:t>վարությունների հիման վրա արդյունք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ցուցա</w:t>
              <w:softHyphen/>
              <w:t>նիշների մշակում և դրանց հիման վրա մոնիթո</w:t>
              <w:softHyphen/>
              <w:t>րինգի պլանների կառու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արտ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ինքնակա</w:t>
              <w:softHyphen/>
              <w:t>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ենթա</w:t>
            </w:r>
            <w:r>
              <w:rPr>
                <w:rFonts w:cs="GHEA Mariam" w:ascii="GHEA Mariam" w:hAnsi="GHEA Mariam"/>
                <w:color w:val="000000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1-ին կետ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1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08" w:leader="none"/>
                <w:tab w:val="left" w:pos="364" w:leader="none"/>
              </w:tabs>
              <w:spacing w:lineRule="auto" w:line="232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ոնիթորոնգի (այդ թվում՝ ընտրանքային) իրականացում և մարզպետարանների կողմից ներկայացված հաշվետվությունների ամփոփ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-րդ եռամսյակից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կսած՝ եռամսյա</w:t>
              <w:softHyphen/>
              <w:t>կ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ար</w:t>
              <w:softHyphen/>
              <w:t>բերականությամբ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42" w:leader="none"/>
              </w:tabs>
              <w:spacing w:lineRule="auto" w:line="232"/>
              <w:ind w:left="52" w:right="59" w:firstLine="78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մարզպետարանների կողմից ներկայաց</w:t>
              <w:softHyphen/>
              <w:t>ված մոնիտորինգային հաշվետվությունների ամփոփման արդյունքների  ներկայացում ՀՀ կառավա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եռամսյակից սկսած՝ եռամսյա</w:t>
              <w:softHyphen/>
              <w:t>կային պար</w:t>
              <w:softHyphen/>
              <w:t>բերականությամբ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րածքային կառավարման համակարգում իրականացվող բարեփոխումների ընթացքի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64" w:leader="none"/>
              </w:tabs>
              <w:spacing w:lineRule="auto" w:line="232"/>
              <w:ind w:left="52" w:right="59" w:firstLine="38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արզպետարանների կառուցվածքների վերլուծություն՝ մարզպետարաններին վերա</w:t>
              <w:softHyphen/>
              <w:t>պահված գործառույթների համադրմ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 xml:space="preserve">վածի 1-ին բաժնի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</w:t>
              <w:softHyphen/>
              <w:t>կա</w:t>
              <w:softHyphen/>
              <w:t>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 2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կետ</w:t>
            </w:r>
          </w:p>
        </w:tc>
      </w:tr>
      <w:tr>
        <w:trPr>
          <w:trHeight w:val="7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-26" w:leader="none"/>
                <w:tab w:val="left" w:pos="280" w:leader="none"/>
                <w:tab w:val="left" w:pos="442" w:leader="none"/>
              </w:tabs>
              <w:spacing w:lineRule="auto" w:line="232" w:before="0" w:after="0"/>
              <w:ind w:left="0" w:firstLine="130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վերլուծության արդյունքների ամփոփմամբ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մարզպետարանների նոր կառուցվածքների վե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</w:t>
              <w:softHyphen/>
              <w:t>բերյալ առաջարկությունների ձևավորում և շահա</w:t>
              <w:softHyphen/>
              <w:t>գրգիռ մարմինների հետ քնն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տ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364" w:leader="none"/>
              </w:tabs>
              <w:spacing w:lineRule="auto" w:line="232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մարզպետարանների նոր կառուցվածքների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վերաբերյալ առաջարկությունների ներկայա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Հ կառավա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ւնիս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160" w:leader="none"/>
                <w:tab w:val="left" w:pos="400" w:leader="none"/>
              </w:tabs>
              <w:spacing w:lineRule="auto" w:line="232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Տարածքային կառավարման հայեցակարգով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խատեսված մարզային նոր կառույցների (մար</w:t>
              <w:softHyphen/>
              <w:t>զային խորհուրդներ, հիմնադրամներ)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5" w:leader="none"/>
                <w:tab w:val="left" w:pos="1413" w:leader="none"/>
              </w:tabs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0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4" w:right="59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 xml:space="preserve">Համայնքային տնտեսության աճի 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վրա էական ազդեցություն ունեցող </w:t>
            </w:r>
            <w:r>
              <w:rPr>
                <w:rFonts w:cs="Sylfaen" w:ascii="GHEA Mariam" w:hAnsi="GHEA Mariam"/>
                <w:color w:val="000000"/>
                <w:spacing w:val="-2"/>
                <w:lang w:val="hy-AM" w:eastAsia="en-US"/>
              </w:rPr>
              <w:t>ներդրումային և գործարար ծրագր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>ե</w:t>
              <w:softHyphen/>
              <w:t>րին աջակցությու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</w:t>
            </w:r>
          </w:p>
          <w:p>
            <w:pPr>
              <w:pStyle w:val="Normal"/>
              <w:ind w:left="54" w:right="59" w:hanging="0"/>
              <w:rPr>
                <w:rFonts w:ascii="GHEA Mariam" w:hAnsi="GHEA Mariam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lang w:val="hy-AM" w:eastAsia="en-US"/>
              </w:rPr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6" w:leader="none"/>
              </w:tabs>
              <w:spacing w:lineRule="auto" w:line="232"/>
              <w:ind w:left="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մայնքների տնտեսական և սոցիալ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զարգացմանն ուղղված  ծրագրերի  համ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</w:rPr>
              <w:t>վ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 հավել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</w:rPr>
              <w:t>կառ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ինքնա</w:t>
              <w:softHyphen/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</w:rPr>
              <w:t>ենթա</w:t>
            </w:r>
            <w:r>
              <w:rPr>
                <w:rFonts w:cs="GHEA Mariam" w:ascii="GHEA Mariam" w:hAnsi="GHEA Mariam"/>
                <w:color w:val="000000"/>
              </w:rPr>
              <w:t>բաժ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 3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, 3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4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նթակետեր</w:t>
            </w:r>
          </w:p>
        </w:tc>
      </w:tr>
      <w:tr>
        <w:trPr>
          <w:trHeight w:val="3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54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0" w:leader="none"/>
                <w:tab w:val="left" w:pos="286" w:leader="none"/>
                <w:tab w:val="left" w:pos="364" w:leader="none"/>
              </w:tabs>
              <w:spacing w:lineRule="auto" w:line="232"/>
              <w:ind w:left="0" w:firstLine="1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ներդրումային և գործարար ծրագրերի ֆինան</w:t>
              <w:softHyphen/>
              <w:t>սավորման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 նպատակով վարկային տոկոսների սուբսիդավորման գործընթացի համ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170" w:leader="none"/>
                <w:tab w:val="left" w:pos="364" w:leader="none"/>
              </w:tabs>
              <w:ind w:left="54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 w:eastAsia="en-US"/>
              </w:rPr>
              <w:t xml:space="preserve">Հանրապետությունում </w:t>
            </w:r>
            <w:r>
              <w:rPr>
                <w:rFonts w:cs="Sylfaen" w:ascii="GHEA Mariam" w:hAnsi="GHEA Mariam"/>
                <w:color w:val="000000"/>
                <w:spacing w:val="-8"/>
                <w:lang w:val="hy-AM" w:eastAsia="en-US"/>
              </w:rPr>
              <w:t>աղբա</w:t>
              <w:softHyphen/>
              <w:t>հա</w:t>
              <w:softHyphen/>
              <w:t>նության և սանիտարական մաքրմա</w:t>
            </w:r>
            <w:r>
              <w:rPr>
                <w:rFonts w:cs="Sylfaen" w:ascii="GHEA Mariam" w:hAnsi="GHEA Mariam"/>
                <w:color w:val="000000"/>
                <w:lang w:val="hy-AM" w:eastAsia="en-US"/>
              </w:rPr>
              <w:t>ն համակարգ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-104" w:leader="none"/>
                <w:tab w:val="left" w:pos="286" w:leader="none"/>
                <w:tab w:val="left" w:pos="442" w:leader="none"/>
              </w:tabs>
              <w:ind w:left="52" w:right="59" w:firstLine="1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մարզերում և համայնքներում աղբահա</w:t>
              <w:softHyphen/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թյան բարելավմանն ուղղված միջո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ումների  ձեռնարկում, այդ թվում անհրաժեշտ նորմ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60" w:right="59" w:firstLine="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ռավարության 2017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 xml:space="preserve">վածի 1-ին բաժնի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>1.2-րդ «Տ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արածքայի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կա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և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spacing w:val="-8"/>
                <w:lang w:val="hy-AM"/>
              </w:rPr>
              <w:t>տեղական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ինքնա</w:t>
              <w:softHyphen/>
              <w:t>կա</w:t>
              <w:softHyphen/>
              <w:t>ռավարում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af-ZA"/>
              </w:rPr>
              <w:t xml:space="preserve">» </w:t>
            </w:r>
            <w:r>
              <w:rPr>
                <w:rStyle w:val="Emphasis"/>
                <w:rFonts w:cs="Arial" w:ascii="GHEA Mariam" w:hAnsi="GHEA Mariam"/>
                <w:i w:val="false"/>
                <w:iCs w:val="false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 4-րդ կետի, 3-րդ ենթակետ</w:t>
            </w:r>
          </w:p>
          <w:p>
            <w:pPr>
              <w:pStyle w:val="Normal"/>
              <w:spacing w:lineRule="auto" w:line="228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af-ZA"/>
              </w:rPr>
            </w:r>
          </w:p>
          <w:p>
            <w:pPr>
              <w:pStyle w:val="Normal"/>
              <w:spacing w:lineRule="auto" w:line="228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ավարության 2016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եկտեմբերի 8-ի նիստի 49-րդ կետո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վ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և 2017 թվականի մարտի 30-ի նիստի 13-րդ կետով հավանության արժանա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 արձանագրային որոշումներ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52" w:leader="none"/>
                <w:tab w:val="left" w:pos="442" w:leader="none"/>
              </w:tabs>
              <w:ind w:left="130" w:right="59" w:firstLine="78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ղբավայրերի շահագործման և փակման ենթակա աղբավայրերի կոնսերվացման աշխա</w:t>
              <w:softHyphen/>
              <w:t>տանքների համակարգ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քաղաքա</w:t>
              <w:softHyphen/>
              <w:t>շի</w:t>
              <w:softHyphen/>
              <w:t>նու</w:t>
              <w:softHyphen/>
              <w:softHyphen/>
              <w:t>թյան պե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ոմիտե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5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ՀՀ Սյունիքի և ՀՀ Արարատի մարզերի միկրոռեգիոնալ մակարդակի համակցված տարածական պլանավորման փաստաթղթերի ապահովում</w:t>
            </w:r>
          </w:p>
          <w:p>
            <w:pPr>
              <w:pStyle w:val="Normal"/>
              <w:ind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1) գնման գործընթացի կազմակերպում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մարտ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«</w:t>
            </w:r>
            <w:r>
              <w:rPr>
                <w:rFonts w:cs="GHEA Grapalat" w:ascii="GHEA Mariam" w:hAnsi="GHEA Mariam"/>
                <w:color w:val="000000"/>
                <w:spacing w:val="-12"/>
                <w:lang w:val="hy-AM"/>
              </w:rPr>
              <w:t>Քաղաքաշինության մասին» ՀՀ օրենք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14.4-րդ հոդված, ՀՀ կառավարության 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pacing w:val="-12"/>
                <w:lang w:val="hy-AM"/>
              </w:rPr>
              <w:t>2011 թվականի դեկտեմբերի 29-ի N 1920-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որոշ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Grapalat"/>
                <w:color w:val="000000"/>
                <w:sz w:val="8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8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ունիսի 19-ի N 646-Ա որոշման հավե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լ</w:t>
              <w:softHyphen/>
              <w:t>վածի 3 -րդ գլուխ, 3.8. Քաղա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քա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շինություն բաժին, 1 -ին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պարբ</w:t>
            </w:r>
            <w:r>
              <w:rPr>
                <w:rFonts w:cs="GHEA Grapalat" w:ascii="GHEA Mariam" w:hAnsi="GHEA Mariam"/>
                <w:color w:val="000000"/>
              </w:rPr>
              <w:t>երությա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</w:t>
            </w:r>
          </w:p>
        </w:tc>
      </w:tr>
      <w:tr>
        <w:trPr>
          <w:trHeight w:val="3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2) համակցված տարածական պլանավորման փաստաթղթերի նախագծերի մշակում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ոկտ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67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)</w:t>
            </w:r>
            <w:r>
              <w:rPr>
                <w:rFonts w:cs="GHEA Grapalat" w:ascii="GHEA Mariam" w:hAnsi="GHEA Mariam"/>
                <w:lang w:val="hy-AM"/>
              </w:rPr>
              <w:t xml:space="preserve"> ՀՀ օրենսդրությամբ սահմանված կարգով հաստատման գործընթացի համակարգում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Mariam" w:hAnsi="GHEA Mariam"/>
                <w:color w:val="000000"/>
              </w:rPr>
              <w:t>նոյ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186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Կառուցապատման ներդրումային ծրագրեր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մշ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այաստանի Հանրապետությունում կառուցա</w:t>
              <w:softHyphen/>
              <w:t xml:space="preserve">պատման ներդրումային ծրագրերի </w:t>
            </w:r>
            <w:r>
              <w:rPr>
                <w:rFonts w:cs="GHEA Grapalat" w:ascii="GHEA Mariam" w:hAnsi="GHEA Mariam"/>
                <w:color w:val="000000"/>
                <w:spacing w:val="-6"/>
                <w:lang w:val="hy-AM"/>
              </w:rPr>
              <w:t>իրակա</w:t>
              <w:softHyphen/>
              <w:t>նաց</w:t>
              <w:softHyphen/>
              <w:t>ման գործընթացի համակարգում և  աջակցու</w:t>
              <w:softHyphen/>
              <w:t>թյա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 տրամադրում, այդ թվում` քաղաքաշինական գործունեության հատուկ կարգավորման օբյեկտ</w:t>
              <w:softHyphen/>
              <w:t>ների տարածքներում կառուցապատման նեդրու</w:t>
              <w:softHyphen/>
              <w:t xml:space="preserve">մային փաթեթների ստեղծում` քաղաքաշինակա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բարենպաստ միջավայրի ստեղծման և զարգաց</w:t>
              <w:softHyphen/>
              <w:t>մ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համար անհրաժեշտ պայմանների ապահովմամբ.</w:t>
            </w:r>
          </w:p>
          <w:p>
            <w:pPr>
              <w:pStyle w:val="Normal"/>
              <w:ind w:firstLine="52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1) Երևան քաղաքի 33-րդ թաղամասի (ներկայիս Ֆիրդուսի շուկայի տարածք) կառուցապատման ներդրումային ծրագիր</w:t>
            </w:r>
          </w:p>
          <w:p>
            <w:pPr>
              <w:pStyle w:val="Normal"/>
              <w:ind w:firstLine="1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Հին Երևան կառուցապատման ներդրումայի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ծրագիր</w:t>
            </w:r>
          </w:p>
          <w:p>
            <w:pPr>
              <w:pStyle w:val="Normal"/>
              <w:ind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3) կառուցապատման ներդրումային ծրագրեր՝ </w:t>
            </w:r>
            <w:r>
              <w:rPr>
                <w:rFonts w:cs="GHEA Grapalat" w:ascii="GHEA Mariam" w:hAnsi="GHEA Mariam"/>
                <w:color w:val="000000"/>
                <w:spacing w:val="-2"/>
                <w:lang w:val="hy-AM"/>
              </w:rPr>
              <w:t xml:space="preserve">քաղաքաշինական գործունեության հատուկ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կար</w:t>
              <w:softHyphen/>
              <w:t>գավորման օբյեկտների և առանձին համայնք</w:t>
              <w:softHyphen/>
              <w:t>նե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ի տարածքներում (Սևանի թերակղզի, Ջերմուկ, Գյումրի, Դիլիջան, Գորիս, Ծաղկաձոր, Գառնի և այլն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  <w:sz w:val="26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2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3-րդ տասնօրյակ 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sz w:val="1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ունիսի 19-ի N646-Ա որոշման</w:t>
            </w:r>
            <w:r>
              <w:rPr>
                <w:rFonts w:cs="GHEA Grapalat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վե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լ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ված,</w:t>
            </w:r>
            <w:r>
              <w:rPr>
                <w:rFonts w:cs="GHEA Grapalat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3-րդ գլուխ, </w:t>
            </w:r>
            <w:r>
              <w:rPr>
                <w:rFonts w:cs="GHEA Grapalat" w:ascii="GHEA Mariam" w:hAnsi="GHEA Mariam"/>
                <w:color w:val="000000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3.8 Քաղաքաշի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ություն բաժին, 2-րդ կետ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Քաղաքաշինության բնագա</w:t>
              <w:softHyphen/>
              <w:t>վառի նորմատիվ փաստաթղթերի (շինարարական նորմեր, կանոն</w:t>
              <w:softHyphen/>
              <w:t>ների հավաքածուներ, ստանդարտ</w:t>
              <w:softHyphen/>
              <w:t>ներ, կարգեր, կանոններ) մշակում, վերանայում, տեղայ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2018 թվականին նախատեսված առաջնահերթ նորմատիվ փաստաթղթերի վերանայում, մշակում (տեղայնացու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քաղա</w:t>
              <w:softHyphen/>
              <w:t>քաշինության ոլորտի 4-րդ կետի 2-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դ ենթակետ</w:t>
            </w:r>
          </w:p>
          <w:p>
            <w:pPr>
              <w:pStyle w:val="Normal"/>
              <w:ind w:right="59" w:hanging="0"/>
              <w:rPr>
                <w:rFonts w:ascii="GHEA Mariam" w:hAnsi="GHEA Mariam" w:cs="GHEA Grapalat"/>
                <w:color w:val="000000"/>
                <w:sz w:val="1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Հ կառավարության 2017 թվականի փետրվարի 23- ի նիստի N 8 արձա</w:t>
              <w:softHyphen/>
              <w:t>նագրության 36- րդ կետով հավա</w:t>
              <w:softHyphen/>
              <w:t>նության արժանացած արձանա</w:t>
              <w:softHyphen/>
              <w:t>գրային որոշման հավելված</w:t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sz w:val="1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Հ կառավարության 2010 թվականի մայիսի 6- ի նիստի N 17 արձանա</w:t>
              <w:softHyphen/>
              <w:t>գրության 26- րդ կետով հավանու</w:t>
              <w:softHyphen/>
              <w:t>թյան արժանացած արձանագրային որոշման հավելված</w:t>
            </w:r>
          </w:p>
          <w:p>
            <w:pPr>
              <w:pStyle w:val="Normal"/>
              <w:ind w:left="60" w:right="59" w:firstLine="20"/>
              <w:rPr>
                <w:rFonts w:ascii="GHEA Mariam" w:hAnsi="GHEA Mariam" w:cs="GHEA Grapalat"/>
                <w:color w:val="000000"/>
                <w:sz w:val="14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Հ կառավարության 2015 թվականի օգոստոս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13- ի նիստի N 38 արձա</w:t>
              <w:softHyphen/>
              <w:t>նագրության 17- րդ կետով հավա</w:t>
              <w:softHyphen/>
              <w:t>նության արժանացած արձանա</w:t>
              <w:softHyphen/>
              <w:t>գրային որոշման 2- րդ կետ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80" w:firstLine="270"/>
              <w:rPr/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1) ավարտել թվով երեք նորմատիվ փաստա</w:t>
              <w:softHyphen/>
              <w:t>թղթեր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(«Բետոնե և երկաթբետոնե կոնստրուկցիա</w:t>
              <w:softHyphen/>
              <w:t>նե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», «Պողպատե կոնստրուկցիաներ», «Հասա</w:t>
              <w:softHyphen/>
              <w:t>րակական շենքեր և շինություններ» ՀՀ շինարա</w:t>
              <w:softHyphen/>
              <w:t>րական նորմերի մշակումը (տեղայնացում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400" w:leader="none"/>
              </w:tabs>
              <w:ind w:left="80" w:firstLine="27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2) մեկ նորմատիվ փաստաթղթի («Ջրամատակարարում. Արտաքին ցանցեր և կառուցվածքներ» ՀՀ շինարարական նորմեր) մշակում (տեղայնացում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նոյեմբերի 3-րդ տասնօրյակ, </w:t>
            </w:r>
          </w:p>
          <w:p>
            <w:pPr>
              <w:pStyle w:val="Normal"/>
              <w:rPr>
                <w:rFonts w:ascii="GHEA Mariam" w:hAnsi="GHEA Mariam" w:cs="GHEA Grapalat"/>
                <w:color w:val="000000"/>
              </w:rPr>
            </w:pPr>
            <w:r>
              <w:rPr/>
              <w:b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snapToGrid w:val="false"/>
              <w:ind w:left="170" w:right="59" w:firstLine="27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82" w:hanging="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ավարտը՝ 2019 թվական, ըստ գնման ժամանակացույցի</w:t>
            </w:r>
          </w:p>
          <w:p>
            <w:pPr>
              <w:pStyle w:val="Normal"/>
              <w:ind w:left="82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70" w:right="59" w:firstLine="116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3)  մշակված թվով չորս նորմատիվ փաստա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թղթերի սահմանաված կարգով հաստատում և պետական գրան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դե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</w:tr>
      <w:tr>
        <w:trPr>
          <w:trHeight w:val="3365" w:hRule="atLeast"/>
        </w:trPr>
        <w:tc>
          <w:tcPr>
            <w:tcW w:w="2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նրապետության սոցիալ-</w:t>
            </w:r>
            <w:r>
              <w:rPr>
                <w:rFonts w:cs="GHEA Grapalat" w:ascii="GHEA Mariam" w:hAnsi="GHEA Mariam"/>
                <w:color w:val="000000"/>
                <w:spacing w:val="-6"/>
                <w:lang w:val="hy-AM"/>
              </w:rPr>
              <w:t>տնտե</w:t>
              <w:softHyphen/>
              <w:t>սական կայուն զարգացման և ազ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գա</w:t>
              <w:softHyphen/>
              <w:t>յին անվտանգության ապահովման նպատակով շենքերի և շինություն</w:t>
              <w:softHyphen/>
              <w:t xml:space="preserve">ների սեյսմիկ ռիսկի նվազեցում,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ինչպես նաև դրանց սեյսմակայունու</w:t>
              <w:softHyphen/>
              <w:t>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և հուսալիությա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Շենքերի և շինությունների սեյսմիկ անվտանգու</w:t>
              <w:softHyphen/>
              <w:t>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ապահովման ոլորտի նորմատիվատեխ</w:t>
              <w:softHyphen/>
              <w:t>նի</w:t>
              <w:softHyphen/>
              <w:t xml:space="preserve">կական դաշտի բարելավում, արդիականացում, շենքերի սեյսմակայունության բարձրացման մեթոդաբանության  մշակում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ա. Հայաստանի Հանրապետության տարածքի երկարաժամկետ սեյսմիկ վտանգի 1:500000 մասշտաբի հավանականային գնահատմամբ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որ քարտեզին համապատասխան սեյսմակայու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շինարարության նորմերի վերանայ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վանության արժանացած «Հայաս</w:t>
              <w:softHyphen/>
              <w:t>տան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Հանրապետությա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կառավա</w:t>
              <w:softHyphen/>
              <w:t>րության ծրագրի» քաղաքաշինու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ոլորտի 5-րդ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sz w:val="1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սեպտեմբերի 14- ի նիստի N 39 արձա</w:t>
              <w:softHyphen/>
              <w:t>նագրության 24- րդ կետով հավա</w:t>
              <w:softHyphen/>
              <w:t>նու</w:t>
              <w:softHyphen/>
              <w:t>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արժանացած արձանա</w:t>
              <w:softHyphen/>
              <w:t>գրա</w:t>
              <w:softHyphen/>
              <w:t xml:space="preserve">յի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որոշման 2- րդ հավելվածի 1.2-րդ 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spacing w:val="-8"/>
                <w:sz w:val="12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12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Style w:val="StrongEmphasis"/>
                <w:rFonts w:ascii="GHEA Mariam" w:hAnsi="GHEA Mariam" w:cs="GHEA Grapalat"/>
                <w:b w:val="false"/>
                <w:b w:val="false"/>
                <w:bCs w:val="false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վանության արժանացած «Հայաս</w:t>
              <w:softHyphen/>
              <w:t>տան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Հանրապետության կառավա</w:t>
              <w:softHyphen/>
              <w:t>րության ծրագրի» քաղաքաշինու</w:t>
              <w:softHyphen/>
              <w:t xml:space="preserve">թյան ոլորտի 5-րդ կետի 1-ին </w:t>
            </w:r>
            <w:r>
              <w:rPr>
                <w:rFonts w:cs="GHEA Grapalat" w:ascii="GHEA Mariam" w:hAnsi="GHEA Mariam"/>
                <w:color w:val="000000"/>
                <w:spacing w:val="-2"/>
                <w:lang w:val="hy-AM"/>
              </w:rPr>
              <w:t>ենթա</w:t>
              <w:softHyphen/>
              <w:t>կետի  «ա» պարբերություն և ՀՀ կառ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</w:t>
              <w:softHyphen/>
              <w:t>վարու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սեպտեմբերի 14- ի նիստի N 39 արձա</w:t>
              <w:softHyphen/>
              <w:t>նագրության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24- րդ կետով հավա</w:t>
              <w:softHyphen/>
              <w:t>նու</w:t>
              <w:softHyphen/>
              <w:t>թյան արժանացած արձա</w:t>
              <w:softHyphen/>
              <w:t xml:space="preserve">նագրայի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որոշման 2- րդ հավելվածի 1.3-րդ կետ</w:t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StrongEmphasis"/>
                <w:rFonts w:ascii="GHEA Mariam" w:hAnsi="GHEA Mariam" w:cs="GHEA Mariam"/>
                <w:b w:val="false"/>
                <w:b w:val="false"/>
                <w:bCs w:val="false"/>
                <w:color w:val="000000"/>
                <w:spacing w:val="-6"/>
                <w:lang w:val="hy-AM"/>
              </w:rPr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բ. տարբեր նշանակության շենքերի ու շինու</w:t>
              <w:softHyphen/>
              <w:t>թյունների սեյսմակայունության բարձրացման մեթոդաբանության մշակ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2) «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Նոր կառուցվող և գոյություն ունեցող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տար</w:t>
              <w:softHyphen/>
              <w:t xml:space="preserve">բեր նշանակության շենքերի ու շինությունների 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նձնագրավորման կարգը հաստատելու մասին</w:t>
            </w:r>
            <w:r>
              <w:rPr>
                <w:rFonts w:cs="GHEA Grapalat" w:ascii="GHEA Mariam" w:hAnsi="GHEA Mariam"/>
                <w:color w:val="000000"/>
                <w:spacing w:val="-4"/>
                <w:lang w:val="hy-AM"/>
              </w:rPr>
              <w:t>» ՀՀ կառավարության որոշման նա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խա</w:t>
              <w:softHyphen/>
              <w:t>գիծը ՀՀ կառավարության աշխատակազմ ներկայացնելը</w:t>
            </w:r>
          </w:p>
          <w:p>
            <w:pPr>
              <w:pStyle w:val="Normal"/>
              <w:ind w:right="59" w:hanging="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հ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lang w:val="hy-AM"/>
              </w:rPr>
              <w:t>Նախագծային և շինար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արական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շխատանքների որակի բարձրաց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softHyphen/>
              <w:t>ման նպատակով աջակցություն նոր տեխնոլոգիաների մշակման ու ներդրման գործընթացներին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7"/>
              </w:numPr>
              <w:tabs>
                <w:tab w:val="clear" w:pos="720"/>
                <w:tab w:val="left" w:pos="-2268" w:leader="none"/>
                <w:tab w:val="left" w:pos="286" w:leader="none"/>
              </w:tabs>
              <w:spacing w:lineRule="auto" w:line="240" w:before="60" w:after="60"/>
              <w:ind w:left="60" w:right="59" w:firstLine="30"/>
              <w:contextualSpacing/>
              <w:jc w:val="left"/>
              <w:rPr/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6"/>
                <w:sz w:val="20"/>
                <w:szCs w:val="20"/>
                <w:lang w:val="hy-AM" w:eastAsia="ru-RU"/>
              </w:rPr>
              <w:t>նոր տեխնոլոգիաների ներդրման ուղղությամբ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իրավաբանական և ֆիզիկական անձանց կողմից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ներկայացված առաջարկությունների քննարկում և ներդրման նպատակով սահմանված կարգով գործընթաց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ունիսի 19-ի N 646-Ա որոշմամբ հավա</w:t>
            </w:r>
            <w:r>
              <w:rPr>
                <w:rFonts w:cs="GHEA Grapalat" w:ascii="GHEA Mariam" w:hAnsi="GHEA Mariam"/>
                <w:color w:val="000000"/>
                <w:spacing w:val="-8"/>
              </w:rPr>
              <w:softHyphen/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ության արժանացած «Հայ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ստանի Հանրապետության կառավարու</w:t>
            </w:r>
            <w:r>
              <w:rPr>
                <w:rFonts w:cs="GHEA Grapalat" w:ascii="GHEA Mariam" w:hAnsi="GHEA Mariam"/>
                <w:color w:val="000000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թյան ծրագրի» քաղաքաշինության ոլորտի 3-րդ կետի 3-րդ ենթակետ</w:t>
            </w:r>
          </w:p>
        </w:tc>
      </w:tr>
      <w:tr>
        <w:trPr>
          <w:trHeight w:val="1189" w:hRule="atLeast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30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Շինարարական աշխատանք</w:t>
              <w:softHyphen/>
              <w:t>ների  արժեքի գնագոյացման սկզբունքներ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9"/>
              </w:numPr>
              <w:tabs>
                <w:tab w:val="clear" w:pos="720"/>
                <w:tab w:val="left" w:pos="-2268" w:leader="none"/>
                <w:tab w:val="left" w:pos="286" w:leader="none"/>
              </w:tabs>
              <w:spacing w:lineRule="auto" w:line="240" w:before="60" w:after="60"/>
              <w:ind w:left="60" w:right="59" w:firstLine="30"/>
              <w:contextualSpacing/>
              <w:jc w:val="left"/>
              <w:rPr>
                <w:rFonts w:ascii="GHEA Mariam" w:hAnsi="GHEA Mariam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քաղաքաշինության ոլորտում պետական և </w:t>
            </w:r>
            <w:r>
              <w:rPr>
                <w:rFonts w:cs="GHEA Grapalat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համայնքային բյուջեների հաշվին իրականացվող</w:t>
            </w:r>
            <w:r>
              <w:rPr>
                <w:rFonts w:cs="GHEA Grapalat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շինարարական աշխատանքների գնագոյացման արդի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«Քաղաքաշինության մասին» ՀՀ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 xml:space="preserve">օրենքի 10.1-ին հոդված, ՀՀ </w:t>
            </w:r>
            <w:r>
              <w:rPr>
                <w:rFonts w:cs="GHEA Grapalat" w:ascii="GHEA Mariam" w:hAnsi="GHEA Mariam"/>
                <w:color w:val="000000"/>
                <w:spacing w:val="-14"/>
                <w:lang w:val="hy-AM"/>
              </w:rPr>
              <w:t>կառա</w:t>
              <w:softHyphen/>
              <w:t>վա</w:t>
              <w:softHyphen/>
              <w:t>րության 2003 թվականի փետրվարի 20- 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 N 156- Ն որոշման 1- ին կետ</w:t>
            </w:r>
          </w:p>
        </w:tc>
      </w:tr>
      <w:tr>
        <w:trPr>
          <w:trHeight w:val="149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նշարժ գույքի կադաստրի պետական կոմիտ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  <w:tab w:val="left" w:pos="442" w:leader="none"/>
              </w:tabs>
              <w:autoSpaceDE w:val="false"/>
              <w:ind w:left="53" w:right="75" w:hanging="33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յաստանի Հանրապետութ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յ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քաղաքների երկրատեղեկատվ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մակարգի քարտեզագրական հիմք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59" w:hanging="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Բազային երկրատեղեկատվական համակարգ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տեղծման աշխատանքները ժամանակակից տեխ</w:t>
              <w:softHyphen/>
              <w:t>նոլոգիական պահանջներին համապատաս</w:t>
              <w:softHyphen/>
              <w:t>խ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ստեղծելու և ներդնելու նպատակով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2018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 աշխատանքներն իրականացնելու համա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նհրաժեշտ է կատարել հետևյալ միջոցառումներ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՝</w:t>
            </w:r>
          </w:p>
          <w:p>
            <w:pPr>
              <w:pStyle w:val="Normal"/>
              <w:ind w:left="52" w:right="59" w:hanging="0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Բազային երկրատեղեկատվական համակարգի ստեղծման աշխատանքները ժամանակակից տեխնոլոգիական պահանջների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մապատաս</w:t>
              <w:softHyphen/>
              <w:t>խան ստեղծելու և ներդնելու նպատակով 2018 թվա</w:t>
              <w:softHyphen/>
              <w:t>կանի</w:t>
            </w:r>
            <w:r>
              <w:rPr>
                <w:rFonts w:cs="GHEA Mariam" w:ascii="GHEA Mariam" w:hAnsi="GHEA Mariam"/>
                <w:lang w:val="hy-AM"/>
              </w:rPr>
              <w:t xml:space="preserve"> ծրագրի աշխատանքներն իրականացնելու համար անհրաժեշտ է կատարել հետևյալ միջո</w:t>
              <w:softHyphen/>
            </w:r>
            <w:r>
              <w:rPr/>
              <w:t>ցառումները՝</w:t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firstLine="15"/>
                    <w:rPr/>
                  </w:pP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Սևան-615.8, Ջերմուկ-500 հա, Կապան – 1500 հա,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Գորիս – 800 հա 1:2000 մ-բի օրթոֆոտոհատա</w:t>
                    <w:softHyphen/>
                    <w:t>կագծերի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 գրասենյակային  և դաշտային վերծանում -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3415.8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2"/>
                      <w:lang w:val="hy-AM"/>
                    </w:rPr>
                  </w:pP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Սևան, Ջերմուկ, Կապան և Գորիս քաղաքների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3415.8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 1:2000 մ-բի տեղագրական </w:t>
                  </w:r>
                  <w:r>
                    <w:rPr>
                      <w:rFonts w:cs="GHEA Mariam" w:ascii="GHEA Mariam" w:hAnsi="GHEA Mariam"/>
                      <w:spacing w:val="-2"/>
                      <w:lang w:val="hy-AM"/>
                    </w:rPr>
                    <w:t>հատա</w:t>
                    <w:softHyphen/>
                    <w:t xml:space="preserve">կագծերի ստեղծում </w:t>
                  </w:r>
                </w:p>
                <w:p>
                  <w:pPr>
                    <w:pStyle w:val="Normal"/>
                    <w:ind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Sylfaen" w:ascii="GHEA Mariam" w:hAnsi="GHEA Mariam"/>
                      <w:spacing w:val="-2"/>
                      <w:lang w:val="hy-AM"/>
                    </w:rPr>
                    <w:t>Քաղաքների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բազային ԵՏՀ քարտեզագրական հիմքի ստեղծման աշխատանքները՝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 xml:space="preserve">Ստորգետնյա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6210.5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 մայրուղային </w:t>
                  </w:r>
                  <w:r>
                    <w:rPr>
                      <w:rFonts w:cs="GHEA Mariam" w:ascii="GHEA Mariam" w:hAnsi="GHEA Mariam"/>
                      <w:spacing w:val="-6"/>
                      <w:lang w:val="hy-AM"/>
                    </w:rPr>
                    <w:t>հա</w:t>
                    <w:softHyphen/>
                    <w:t>ղոր</w:t>
                    <w:softHyphen/>
                    <w:t>դակցուղիների տեղազննում հանու</w:t>
                    <w:softHyphen/>
                    <w:t>թա</w:t>
                    <w:softHyphen/>
                    <w:t>գրում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>,  ելքերի և դիտահորերի տարրերի չափագրում՝ Սպիտակ-1634.5 հա, Սևան-1776 հա, Ջերմուկ-500 հա, Կապան – 1500 հա, Գորիս – 800 հա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 xml:space="preserve">ստորգետնյա </w:t>
                  </w:r>
                  <w:r>
                    <w:rPr>
                      <w:rFonts w:cs="GHEA Mariam" w:ascii="GHEA Mariam" w:hAnsi="GHEA Mariam"/>
                      <w:b/>
                      <w:spacing w:val="-8"/>
                      <w:lang w:val="hy-AM"/>
                    </w:rPr>
                    <w:t>6210.5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 xml:space="preserve"> հա հաղորդակցուղիների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նիշերի որոշում, հատակագծերի կազմում կառուցա</w:t>
                    <w:softHyphen/>
                    <w:t>պատված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տարածքներում և համաձայնեցում 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>անհրաժեշտ շերտերի ստեղծում, դասա</w:t>
                    <w:softHyphen/>
                    <w:t>կար</w:t>
                    <w:softHyphen/>
                    <w:t xml:space="preserve">գում և միաբերում՝ Սպիտակ-1634.5 հա,  Սևան-1160.2 հա -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30741.7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xշերտ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  <w:tab w:val="left" w:pos="251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անհրաժեշտ շերտերի ստեղծում, դասա</w:t>
                    <w:softHyphen/>
                    <w:t>կար</w:t>
                    <w:softHyphen/>
                    <w:t xml:space="preserve">գում և միաբերում՝ Կապան-1500հա, Ջերմուկ-500 հա, Գորիս-800 հա, Սևան-615.8 հա  - 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54652.8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հաxշերտ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173" w:leader="none"/>
                    </w:tabs>
                    <w:ind w:left="0" w:firstLine="15"/>
                    <w:rPr>
                      <w:rFonts w:ascii="GHEA Mariam" w:hAnsi="GHEA Mariam" w:cs="Sylfaen"/>
                      <w:spacing w:val="-4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lang w:val="hy-AM"/>
                    </w:rPr>
                    <w:t xml:space="preserve"> 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>բ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ազային երկրատեղեկատվական համա</w:t>
                    <w:softHyphen/>
                    <w:t>կար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գի համար տվյալների հավաքագրում և ներմուծում տվյալների բազա՝ Սպիտակ-1634.5 հա, Սևան-1160.2 հա –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 xml:space="preserve">195629 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տարր 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51" w:leader="none"/>
                    </w:tabs>
                    <w:ind w:left="0" w:right="59" w:hanging="42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բազային երկրատեղեկատվական համա</w:t>
                    <w:softHyphen/>
                    <w:t>կ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արգի համար տվյալների հավաքագրում և 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 xml:space="preserve">ներմուծում </w:t>
                  </w:r>
                  <w:r>
                    <w:rPr>
                      <w:rFonts w:cs="GHEA Mariam" w:ascii="GHEA Mariam" w:hAnsi="GHEA Mariam"/>
                      <w:spacing w:val="-10"/>
                      <w:lang w:val="hy-AM"/>
                    </w:rPr>
                    <w:t xml:space="preserve">տվյալների բազա՝  Կապան-1500 հա, Ջերմուկ-500 հա, Գորիս-800 հա, Սևան-615.8 հա – </w:t>
                  </w:r>
                  <w:r>
                    <w:rPr>
                      <w:rFonts w:cs="GHEA Mariam" w:ascii="GHEA Mariam" w:hAnsi="GHEA Mariam"/>
                      <w:b/>
                      <w:spacing w:val="-10"/>
                      <w:lang w:val="hy-AM"/>
                    </w:rPr>
                    <w:t>341580</w:t>
                  </w:r>
                  <w:r>
                    <w:rPr>
                      <w:rFonts w:cs="GHEA Mariam" w:ascii="GHEA Mariam" w:hAnsi="GHEA Mariam"/>
                      <w:spacing w:val="-10"/>
                      <w:lang w:val="hy-AM"/>
                    </w:rPr>
                    <w:t xml:space="preserve"> տարր</w:t>
                  </w:r>
                  <w:r>
                    <w:rPr>
                      <w:rFonts w:cs="GHEA Mariam" w:ascii="GHEA Mariam" w:hAnsi="GHEA Mariam"/>
                      <w:spacing w:val="-8"/>
                      <w:lang w:val="hy-AM"/>
                    </w:rPr>
                    <w:t>:</w:t>
                  </w:r>
                </w:p>
              </w:tc>
            </w:tr>
          </w:tbl>
          <w:p>
            <w:pPr>
              <w:pStyle w:val="Normal"/>
              <w:ind w:left="15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  <w:lang w:val="hy-AM"/>
                    </w:rPr>
                  </w:pPr>
                  <w:r>
                    <w:rPr>
                      <w:rFonts w:cs="GHEA Mariam" w:ascii="GHEA Mariam" w:hAnsi="GHEA Mariam"/>
                      <w:lang w:val="hy-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«</w:t>
            </w:r>
            <w:r>
              <w:rPr>
                <w:rFonts w:cs="Sylfaen" w:ascii="GHEA Mariam" w:hAnsi="GHEA Mariam"/>
                <w:color w:val="000000"/>
              </w:rPr>
              <w:t>Գ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ոդեզիայի</w:t>
            </w:r>
            <w:r>
              <w:rPr>
                <w:rFonts w:cs="Courier New" w:ascii="Courier New" w:hAnsi="Courier New"/>
                <w:color w:val="000000"/>
                <w:lang w:val="pt-BR"/>
              </w:rPr>
              <w:t> </w:t>
            </w:r>
            <w:r>
              <w:rPr>
                <w:rFonts w:cs="Sylfaen" w:ascii="GHEA Mariam" w:hAnsi="GHEA Mariam"/>
                <w:color w:val="000000"/>
                <w:lang w:val="hy-AM"/>
              </w:rPr>
              <w:t>և քարտեզագրության մասին» ՀՀ օրենքի 11-րդ</w:t>
            </w:r>
            <w:r>
              <w:rPr>
                <w:rFonts w:cs="Courier New" w:ascii="Courier New" w:hAnsi="Courier New"/>
                <w:color w:val="000000"/>
                <w:lang w:val="pt-BR"/>
              </w:rPr>
              <w:t> 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</w:t>
            </w:r>
            <w:r>
              <w:rPr>
                <w:rFonts w:cs="Courier New" w:ascii="Courier New" w:hAnsi="Courier New"/>
                <w:color w:val="000000"/>
                <w:lang w:val="pt-BR"/>
              </w:rPr>
              <w:t> </w:t>
            </w:r>
            <w:r>
              <w:rPr>
                <w:rFonts w:cs="Sylfaen" w:ascii="GHEA Mariam" w:hAnsi="GHEA Mariam"/>
                <w:color w:val="000000"/>
                <w:lang w:val="hy-AM"/>
              </w:rPr>
              <w:t>և ՀՀ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 2005 թվականի հունվար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20-ի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N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197-Ն</w:t>
            </w:r>
            <w:r>
              <w:rPr>
                <w:rFonts w:cs="Sylfaen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ոշ</w:t>
            </w:r>
            <w:r>
              <w:rPr>
                <w:rFonts w:cs="Sylfaen" w:ascii="GHEA Mariam" w:hAnsi="GHEA Mariam"/>
                <w:color w:val="000000"/>
              </w:rPr>
              <w:t>ու</w:t>
            </w:r>
            <w:r>
              <w:rPr>
                <w:rFonts w:cs="Sylfaen" w:ascii="GHEA Mariam" w:hAnsi="GHEA Mariam"/>
                <w:color w:val="000000"/>
                <w:lang w:val="hy-AM"/>
              </w:rPr>
              <w:t>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lang w:val="pt-BR"/>
              </w:rPr>
            </w:r>
          </w:p>
        </w:tc>
      </w:tr>
      <w:tr>
        <w:trPr>
          <w:trHeight w:val="1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autoSpaceDE w:val="false"/>
              <w:ind w:left="54" w:right="75" w:hanging="0"/>
              <w:rPr>
                <w:rFonts w:ascii="GHEA Mariam" w:hAnsi="GHEA Mariam" w:cs="Sylfaen"/>
                <w:color w:val="000000"/>
                <w:spacing w:val="-4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յաստանի  Հանրապետու</w:t>
              <w:softHyphen/>
              <w:t>թյան տարածքում WGS-84 (ՎԻ ՋԻ ԷՍ-84) (ArmREF02) ազգային գեոդեզիական կորդինատային համակարգում քվազիգեոիդի մոդել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2018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ind w:left="60" w:right="59" w:firstLine="41"/>
              <w:rPr>
                <w:rFonts w:ascii="GHEA Mariam" w:hAnsi="GHEA Mariam" w:cs="Sylfaen"/>
                <w:color w:val="000000"/>
                <w:sz w:val="1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0"/>
                <w:lang w:val="hy-AM"/>
              </w:rPr>
            </w:r>
          </w:p>
          <w:tbl>
            <w:tblPr>
              <w:tblW w:w="4589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465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60" w:right="59" w:firstLine="41"/>
                    <w:outlineLvl w:val="4"/>
                    <w:rPr>
                      <w:rFonts w:ascii="GHEA Mariam" w:hAnsi="GHEA Mariam" w:cs="Sylfaen"/>
                      <w:lang w:val="hy-AM"/>
                    </w:rPr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1)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 xml:space="preserve">GPS </w:t>
                  </w:r>
                  <w:r>
                    <w:rPr>
                      <w:rFonts w:cs="Sylfaen" w:ascii="GHEA Mariam" w:hAnsi="GHEA Mariam"/>
                      <w:b/>
                      <w:spacing w:val="-8"/>
                      <w:lang w:val="hy-AM"/>
                    </w:rPr>
                    <w:t>249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 xml:space="preserve"> հիմնակետերի դիտարկում և կոորդի</w:t>
                    <w:softHyphen/>
                  </w:r>
                  <w:r>
                    <w:rPr>
                      <w:rFonts w:cs="Sylfaen" w:ascii="GHEA Mariam" w:hAnsi="GHEA Mariam"/>
                      <w:lang w:val="hy-AM"/>
                    </w:rPr>
                    <w:t>նատ</w:t>
                    <w:softHyphen/>
                    <w:t>ների հավասարակշռում ու հաշվարկում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60" w:right="59" w:firstLine="41"/>
                    <w:outlineLvl w:val="4"/>
                    <w:rPr>
                      <w:rFonts w:ascii="GHEA Mariam" w:hAnsi="GHEA Mariam" w:cs="Sylfaen"/>
                      <w:lang w:val="hy-AM"/>
                    </w:rPr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2) II դասի </w:t>
                  </w:r>
                  <w:r>
                    <w:rPr>
                      <w:rFonts w:cs="Sylfaen" w:ascii="GHEA Mariam" w:hAnsi="GHEA Mariam"/>
                      <w:b/>
                      <w:lang w:val="hy-AM"/>
                    </w:rPr>
                    <w:t>180.23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 գծ.կմ նիվելիրացում, նյութերի մշակում և հավասարակշռում</w:t>
                  </w:r>
                </w:p>
              </w:tc>
            </w:tr>
            <w:tr>
              <w:trPr/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9" w:hanging="0"/>
                    <w:rPr/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3)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Քվազիգեոիդի ստեղծման համար տվյալ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ների հավաքագրում, բազայի ստեղծում,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հաշվարկ</w:t>
                    <w:softHyphen/>
                    <w:t>ների կատարում, վերլուծություն, տրան</w:t>
                  </w:r>
                  <w:r>
                    <w:rPr>
                      <w:rFonts w:cs="Sylfaen" w:ascii="GHEA Mariam" w:hAnsi="GHEA Mariam"/>
                      <w:lang w:val="hy-AM"/>
                    </w:rPr>
                    <w:t>սֆորմա</w:t>
                    <w:softHyphen/>
                    <w:t xml:space="preserve">ցիոն պարամետրերի որոշում – </w:t>
                  </w:r>
                  <w:r>
                    <w:rPr>
                      <w:rFonts w:cs="GHEA Mariam" w:ascii="GHEA Mariam" w:hAnsi="GHEA Mariam"/>
                      <w:b/>
                      <w:lang w:val="hy-AM"/>
                    </w:rPr>
                    <w:t>1297</w:t>
                  </w:r>
                  <w:r>
                    <w:rPr>
                      <w:rFonts w:cs="GHEA Mariam" w:ascii="GHEA Mariam" w:hAnsi="GHEA Mariam"/>
                      <w:lang w:val="hy-AM"/>
                    </w:rPr>
                    <w:t xml:space="preserve"> կետ</w:t>
                  </w:r>
                  <w:r>
                    <w:rPr>
                      <w:rFonts w:cs="Sylfaen" w:ascii="GHEA Mariam" w:hAnsi="GHEA Mariam"/>
                      <w:lang w:val="hy-AM"/>
                    </w:rPr>
                    <w:t>: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189"/>
              <w:outlineLvl w:val="4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նոյեմբերի 3-րդ տասնօրյակ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նոյեմբերի 3-րդ տասնօրյակ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նոյ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autoSpaceDE w:val="false"/>
              <w:ind w:left="54" w:hanging="54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Հայաստ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նրապետու</w:t>
              <w:softHyphen/>
              <w:t>թյու</w:t>
              <w:softHyphen/>
              <w:t>նում հողամասերի և դրանց բարելա</w:t>
              <w:softHyphen/>
              <w:t>վումների միասնական տարածագնա</w:t>
              <w:softHyphen/>
              <w:t>հատ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նոր գոտևորման սահմա</w:t>
              <w:softHyphen/>
              <w:t>նում և բազային արժեքների որոշ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firstLine="124"/>
              <w:outlineLvl w:val="4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րագրի նպատակը Հայաստանի Հանրապե</w:t>
              <w:softHyphen/>
              <w:t>տու</w:t>
              <w:softHyphen/>
              <w:t>թյ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ունում հողամասերի և դրանց բարելավումների միասնական տարածագնահատման նոր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ոտևոր</w:t>
              <w:softHyphen/>
              <w:t>ման սահմանումն է և բազային արժեքների որոշումը</w:t>
            </w:r>
            <w:r>
              <w:rPr>
                <w:rFonts w:cs="Sylfaen" w:ascii="GHEA Mariam" w:hAnsi="GHEA Mariam"/>
                <w:color w:val="000000"/>
                <w:lang w:val="hy-AM"/>
              </w:rPr>
              <w:t>:</w:t>
            </w:r>
          </w:p>
          <w:p>
            <w:pPr>
              <w:pStyle w:val="Normal"/>
              <w:ind w:firstLine="124"/>
              <w:rPr/>
            </w:pPr>
            <w:r>
              <w:rPr>
                <w:rFonts w:eastAsia="GHEA Mariam" w:cs="Sylfaen"/>
              </w:rPr>
              <w:t xml:space="preserve">   </w:t>
            </w:r>
            <w:r>
              <w:rPr/>
              <w:t>Ծրագրի շրջանակներում նախատեսվում է իրականացնել.</w:t>
            </w:r>
          </w:p>
          <w:tbl>
            <w:tblPr>
              <w:tblW w:w="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</w:tblGrid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Mariam" w:hAnsi="GHEA Mariam" w:cs="Sylfaen"/>
                      <w:lang w:val="hy-AM"/>
                    </w:rPr>
                  </w:pPr>
                  <w:r>
                    <w:rPr>
                      <w:rFonts w:eastAsia="GHEA Mariam" w:cs="GHEA Mariam" w:ascii="GHEA Mariam" w:hAnsi="GHEA Mariam"/>
                      <w:lang w:val="hy-AM"/>
                    </w:rPr>
                    <w:t xml:space="preserve">   </w:t>
                  </w:r>
                  <w:r>
                    <w:rPr>
                      <w:rFonts w:cs="Sylfaen" w:ascii="GHEA Mariam" w:hAnsi="GHEA Mariam"/>
                      <w:lang w:val="hy-AM"/>
                    </w:rPr>
                    <w:t>1. Հայաստանի Հանրապետության բոլոր համայնքներում անշարժ գույքի շուկայական գնահատություններ,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4"/>
                    <w:rPr/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2.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անշարժ գույքի շուկայական գնահատու</w:t>
                    <w:softHyphen/>
                    <w:t>թյուն</w:t>
                    <w:softHyphen/>
                    <w:t>ների տվյալների, ՀՀ կառավարությանն</w:t>
                  </w:r>
                  <w:r>
                    <w:rPr>
                      <w:rFonts w:cs="Arial Armenian" w:ascii="GHEA Mariam" w:hAnsi="GHEA Mariam"/>
                      <w:spacing w:val="-8"/>
                      <w:lang w:val="hy-AM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առընթեր</w:t>
                  </w:r>
                  <w:r>
                    <w:rPr>
                      <w:rFonts w:cs="Arial Armenian" w:ascii="GHEA Mariam" w:hAnsi="GHEA Mariam"/>
                      <w:spacing w:val="-8"/>
                      <w:lang w:val="hy-AM"/>
                    </w:rPr>
                    <w:t xml:space="preserve">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անշարժ գույքի կադաստրի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պետական կոմիտեի </w:t>
                  </w:r>
                  <w:r>
                    <w:rPr>
                      <w:rFonts w:cs="Sylfaen" w:ascii="GHEA Mariam" w:hAnsi="GHEA Mariam"/>
                      <w:spacing w:val="-6"/>
                      <w:lang w:val="hy-AM"/>
                    </w:rPr>
                    <w:t>կողմից վերջին 5 տարիների փաստացի գոր</w:t>
                  </w:r>
                  <w:r>
                    <w:rPr>
                      <w:rFonts w:cs="Sylfaen" w:ascii="GHEA Mariam" w:hAnsi="GHEA Mariam"/>
                      <w:lang w:val="hy-AM"/>
                    </w:rPr>
                    <w:t>ծարք</w:t>
                    <w:softHyphen/>
                    <w:t>ների պայմանագրային գների, ինչպես նաև անշարժ գույքի առաջարկի շուկայի տվյալների վերլուծություններ,</w:t>
                  </w:r>
                </w:p>
              </w:tc>
            </w:tr>
            <w:tr>
              <w:trPr/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Mariam" w:hAnsi="GHEA Mariam"/>
                      <w:lang w:val="hy-AM"/>
                    </w:rPr>
                    <w:t xml:space="preserve">3.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պայմանագրային և գնահատված գների անց</w:t>
                  </w:r>
                  <w:r>
                    <w:rPr>
                      <w:rFonts w:cs="Sylfaen" w:ascii="GHEA Mariam" w:hAnsi="GHEA Mariam"/>
                      <w:lang w:val="hy-AM"/>
                    </w:rPr>
                    <w:t>կա</w:t>
                    <w:softHyphen/>
                    <w:t xml:space="preserve">ցում (մուտքագրում) քարտեզների վրա, գնային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գոտիների առանձնացում, գոտուց գոտի անցման</w:t>
                  </w:r>
                  <w:r>
                    <w:rPr>
                      <w:rFonts w:cs="Sylfaen" w:ascii="GHEA Mariam" w:hAnsi="GHEA Mariam"/>
                      <w:lang w:val="hy-AM"/>
                    </w:rPr>
                    <w:t xml:space="preserve"> գործակիցների, առանձնացված գնային </w:t>
                  </w:r>
                  <w:r>
                    <w:rPr>
                      <w:rFonts w:cs="Sylfaen" w:ascii="GHEA Mariam" w:hAnsi="GHEA Mariam"/>
                      <w:spacing w:val="-8"/>
                      <w:lang w:val="hy-AM"/>
                    </w:rPr>
                    <w:t>գոտի</w:t>
                    <w:softHyphen/>
                    <w:t>ների նկարագրում, բազային արժեքների որոշում</w:t>
                  </w:r>
                  <w:r>
                    <w:rPr>
                      <w:rFonts w:cs="Sylfaen" w:ascii="GHEA Mariam" w:hAnsi="GHEA Mariam"/>
                      <w:lang w:val="hy-AM"/>
                    </w:rPr>
                    <w:t>:</w:t>
                  </w:r>
                </w:p>
              </w:tc>
            </w:tr>
          </w:tbl>
          <w:p>
            <w:pPr>
              <w:pStyle w:val="Normal"/>
              <w:ind w:firstLine="124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tbl>
            <w:tblPr>
              <w:tblW w:w="1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դեկտ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դեկտ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դեկտեմբերի 3-րդ տասնօրյակ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 xml:space="preserve">ՀՀ կառավարության 2017 թվականի հունիսի 19-ի N 646-Ա որոշմամբ </w:t>
            </w:r>
            <w:r>
              <w:rPr>
                <w:rFonts w:cs="GHEA Mariam" w:ascii="GHEA Mariam" w:hAnsi="GHEA Mariam"/>
                <w:spacing w:val="-2"/>
              </w:rPr>
              <w:t>հաս</w:t>
              <w:softHyphen/>
              <w:t>տատված ՀՀ կառավարության 2017-2022 թվականների</w:t>
            </w:r>
            <w:r>
              <w:rPr>
                <w:rFonts w:cs="GHEA Mariam" w:ascii="GHEA Mariam" w:hAnsi="GHEA Mariam"/>
                <w:spacing w:val="-8"/>
              </w:rPr>
              <w:t xml:space="preserve"> ծրագրի 1.7-րդ բա</w:t>
            </w:r>
            <w:r>
              <w:rPr>
                <w:rFonts w:cs="GHEA Mariam" w:ascii="GHEA Mariam" w:hAnsi="GHEA Mariam"/>
              </w:rPr>
              <w:t>ժնի 3-րդ մասի 1-ին կետ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կական ԱԷԿ-ի N 2 էներգա</w:t>
              <w:softHyphen/>
              <w:t xml:space="preserve">բլոկի շահագործման նախագծային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ժամկետի երկարացման  լիցենզավոր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1) Հայկական ԱԷԿ-ի N 2 էներգաբլոկի շահա</w:t>
              <w:softHyphen/>
              <w:t>գոր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ծման նախագծային  ժամկետի  երկարա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ցման լիցենզավորում՝ ԱԷԿ-ի անվտանգությունը և հուսալիությունը հիմնավորող փաստաթղթերի 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քննարկում, վերլուծություն, շահագործման ժամ</w:t>
              <w:softHyphen/>
              <w:t>կետի երկարացման տեխնիկական հնարավո-րու</w:t>
              <w:softHyphen/>
              <w:t>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գնահատում, քննարկման արդյունքների հիման վրա հավանություն տալը/մերժելը կամ լրացուցիչ աշխատանքների իրականացման պահանջ ներկայացնելը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Լիցենզավորումն իրականացվում է 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ամաձայն «</w:t>
            </w:r>
            <w:r>
              <w:rPr>
                <w:rFonts w:cs="Arial" w:ascii="GHEA Mariam" w:hAnsi="GHEA Mariam"/>
                <w:color w:val="000000"/>
                <w:spacing w:val="-10"/>
                <w:lang w:val="hy-AM"/>
              </w:rPr>
              <w:t>Լիցեն</w:t>
              <w:softHyphen/>
              <w:t>զավորման պլանով»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(«Հայկական ԱԷԿ» ՓԲԸ  կողմից ներ</w:t>
              <w:softHyphen/>
              <w:t xml:space="preserve">կայացված եւ ՀՀ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առընթեր միջուկային անվտանգության կարգավորման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պետական կոմիտե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կողմից 14.07.2015 թ.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համաձայնեցված) սահմանված ժամ</w:t>
              <w:softHyphen/>
              <w:t>կետների և  ըստ</w:t>
              <w:softHyphen/>
              <w:t xml:space="preserve">   շահագործող կազ</w:t>
              <w:softHyphen/>
              <w:t>մակերպության («Հայկական ԱԷԿ» ՓԲԸ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) կողմից  փաս</w:t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տաղթերի  </w:t>
            </w:r>
            <w:r>
              <w:rPr>
                <w:rFonts w:cs="Arial" w:ascii="GHEA Mariam" w:hAnsi="GHEA Mariam"/>
                <w:color w:val="000000"/>
                <w:spacing w:val="-12"/>
                <w:lang w:val="hy-AM"/>
              </w:rPr>
              <w:t>փաս</w:t>
              <w:softHyphen/>
              <w:t>տացի ներկայացմ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5040" w:leader="none"/>
              </w:tabs>
              <w:ind w:left="60" w:right="59" w:firstLine="30"/>
              <w:jc w:val="left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hy-AM"/>
              </w:rPr>
              <w:t>2017 թվական հունիսի 19-ի N 646-Ա</w:t>
            </w: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 xml:space="preserve"> որոշում, «Էներգետիկ ենթա</w:t>
              <w:softHyphen/>
              <w:t>կա</w:t>
              <w:softHyphen/>
              <w:t>ռուց</w:t>
              <w:softHyphen/>
              <w:t>վածքներ և բնական պաշարներ» բաժին, կետ 3-րդ, «Միջուկային անվտանգություն» բաժին, 2-րդ կետ, 1-ին և 2-րդ ենթակետեր</w:t>
            </w:r>
          </w:p>
          <w:p>
            <w:pPr>
              <w:pStyle w:val="Mechtex1"/>
              <w:tabs>
                <w:tab w:val="clear" w:pos="720"/>
                <w:tab w:val="left" w:pos="5040" w:leader="none"/>
              </w:tabs>
              <w:ind w:left="60" w:right="59" w:firstLine="30"/>
              <w:jc w:val="left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2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պրիլի 19-ի N 461-Ն որոշում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2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օգոստոսի 23-ի N 1085-Ն որոշում</w:t>
            </w:r>
          </w:p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4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տի 27-ի N 12 նիստի 11-րդ կետ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վանության արժանացած արձա</w:t>
              <w:softHyphen/>
              <w:t>նագրային որոշ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Ճառագայթային չափումների ռեֆերենսային ռադիոքիմիական լաբորատորիայ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Շրջակա միջավայրի ճառագայթային մշտադի</w:t>
              <w:softHyphen/>
              <w:t>տարկ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(մոնիթորինգ) և վերահսկողության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իրականացման համար ժամանակակից պահանջ</w:t>
              <w:softHyphen/>
              <w:t>ների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համապատասխանող պայմանների ստեղ</w:t>
              <w:softHyphen/>
              <w:t>ծում, ապահովելու ՀՀ բնակչության պաշտպա</w:t>
              <w:softHyphen/>
              <w:t xml:space="preserve">նությունը իոնացնող ճառագայթման հնարավոր վնասակար ազդեցությունից։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 հունիսի 19-ի N 646-Ա որոշում, «Միջուկային անվտանգություն» բաժին, 4-րդ կետ, 1-ին ենթակետ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- 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Խաղաղ նպատակներով ատոմ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էներգիայի անվտանգ օգտագործ</w:t>
              <w:softHyphen/>
              <w:t>ման մասին» ՀՀ օրենք, 17-րդ հոդ</w:t>
              <w:softHyphen/>
              <w:t>ված, «իբ» կետ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ՀՀ կառավարության 2014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դեկտեմբերի 18-ի N 53 նիստի 27-րդ կետով հավանության արժանացած    արձանագրային որոշում, հավել</w:t>
              <w:softHyphen/>
              <w:t>ված, բաժին IV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1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կառավարության 2013 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յիսի 23-ի N 20 նիստի 1-ին կետով հավանության արժանացած արձա</w:t>
              <w:softHyphen/>
              <w:t>նագրային որոշում, հավելված 2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ձնակազմի պատրաստում, վերա</w:t>
              <w:softHyphen/>
              <w:t>պատ</w:t>
              <w:softHyphen/>
              <w:t>րաս</w:t>
              <w:softHyphen/>
              <w:t>տ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ԵՄ-ի, Ատմային էներգիայի միջազգային գործակալության (ԱԷՄԳ), ԱՄՆ տեխնիկակա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գործակցության ծրագրերի շրջանակներ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Սկիզբը՝ 2018 թվականի 4-րդ եռամսյակ և շարունակական, համաձայն համագործակցու-</w:t>
              <w:br/>
              <w:t>թյան ծրագրեր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Լաբորատոր ժամանակակից, սերտիֆիկացված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արքերի, սարքավորումների,   մեթոդաբանություն</w:t>
              <w:softHyphen/>
              <w:t>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, նմուշառման միջոցների, անհատական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պաշտպանության միջոցների  ձեռք բերում ԵՄ-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, ԱԷՄԳ, ԱՄՆ տեխնիկական համագործակցու</w:t>
              <w:softHyphen/>
              <w:t>թյան ծրագրերի շրջանակն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2018 թվականի ընթացքում եւ շարունակական, համաձայն համագործակցու-</w:t>
              <w:br/>
              <w:t>թյան ծրագրեր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31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3) Գրասենյակային գույքի՝ (կահույք, համա</w:t>
              <w:softHyphen/>
              <w:t>կար</w:t>
              <w:softHyphen/>
              <w:t xml:space="preserve">գիչներ, համակարգչային ցանց, տպիչներ և այլ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նհրաժեշտ գույք և սարքեր), ինչպես նաև օժան</w:t>
              <w:softHyphen/>
              <w:t>դակ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սարքերի ձեռքբերում (դիզել գեներատեոր և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յլ) ԵՄ-ի, ԱԷՄԳ ԱՄՆ-ի տեխնիկական համա</w:t>
              <w:softHyphen/>
              <w:t>գործակց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ծրագրերի շրջանակներ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2018 թվականի 4-րդ եռամսյակ և շարունակական, համաձայն համագործակ-ցության ծրագրերի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էներգետիկ ենթա</w:t>
              <w:softHyphen/>
              <w:t>կառուցվածքների և բնական պաշարների նախարարության ջրային տնտեսության պետական կոմիտե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Ջրամբարաշինության (Կապսի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դու և Սելավ-Մաստարա ջրամբար</w:t>
              <w:softHyphen/>
              <w:t>ներ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րագրերի նախապատրա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տում և իրականացում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Կապսի ջրամբարի՝ «ՋՌՀԿ/Ախուրյան գետ Փուլ 1»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ընդհանուր 25 մլն մ</w:t>
            </w:r>
            <w:r>
              <w:rPr>
                <w:rFonts w:cs="Sylfaen" w:ascii="GHEA Mariam" w:hAnsi="GHEA Mariam"/>
                <w:color w:val="000000"/>
                <w:spacing w:val="-6"/>
                <w:vertAlign w:val="superscript"/>
                <w:lang w:val="hy-AM"/>
              </w:rPr>
              <w:t>3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 xml:space="preserve"> ծավալով պատվարի կառուց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ամար մանրամասն նախագծմ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(երկրաբանական, գեոդեզիական, սեյսմիկական և գեոֆիզիակական հետազոտություններ) աշխա</w:t>
              <w:softHyphen/>
              <w:t>տանք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ավարտ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ունիսի </w:t>
              <w:br/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Arian AMU"/>
                <w:color w:val="000000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  <w:t></w:t>
            </w:r>
            <w:r>
              <w:rPr>
                <w:rFonts w:cs="Arian AMU" w:ascii="GHEA Mariam" w:hAnsi="GHEA Mariam"/>
                <w:color w:val="000000"/>
                <w:lang w:val="hy-AM"/>
              </w:rPr>
              <w:t>ՀՀ ջրի ազգային ծրագրի մասին» ՀՀ օրենքի 29-րդ հոդված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Arian AMU"/>
                <w:color w:val="000000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Arian AMU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2017-2022 թվականների ծրագրի, </w:t>
              <w:br/>
              <w:t xml:space="preserve">3-րդ բաժնի 3.4-րդ գլխի «Ջրային տնտեսություն» մասի, 2-րդ կետի, </w:t>
              <w:br/>
              <w:t xml:space="preserve">2-րդ ենթակետ </w:t>
            </w:r>
          </w:p>
          <w:p>
            <w:pPr>
              <w:pStyle w:val="Mechtex1"/>
              <w:ind w:left="60" w:right="59" w:firstLine="3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64" w:leader="none"/>
              </w:tabs>
              <w:ind w:left="60" w:right="59" w:firstLine="3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Վեդու ջրամբարի պատվարի և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ժանդակ կառուցվածքների աշխատանք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both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86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դու ջրամբարի և նոր տեխնոլոգիա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տեղադրման մանրամասն նախագծային աշխատանքների ավար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both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64" w:leader="none"/>
              </w:tabs>
              <w:ind w:left="60" w:right="59" w:firstLine="30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Սելավ-Մաստարա ջրամբարի տեխնիկա</w:t>
              <w:softHyphen/>
              <w:t>տնտե</w:t>
              <w:softHyphen/>
              <w:t>ս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հիմնավորման ուսումնասիրության և նախնական նախագծի պատրաստման աշխա</w:t>
              <w:softHyphen/>
              <w:t xml:space="preserve">տանքների ավարտ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սեպտեմբերի </w:t>
              <w:br/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both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Ոռոգման համակարգերի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վերականգնման, վերակառուցման,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 արդիականացման ծրագրերի իրականացմ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286" w:leader="none"/>
                <w:tab w:val="left" w:pos="364" w:leader="none"/>
              </w:tabs>
              <w:spacing w:lineRule="auto" w:line="232"/>
              <w:ind w:left="58" w:right="58" w:firstLine="29"/>
              <w:rPr>
                <w:rFonts w:ascii="GHEA Mariam" w:hAnsi="GHEA Mariam" w:cs="Sylfaen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>Եվրասիական զարգացման բանկի ֆինանսա</w:t>
              <w:softHyphen/>
              <w:t>վորմամբ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«Ոռոգման համակարգերի արդիա</w:t>
              <w:softHyphen/>
              <w:t>կա</w:t>
              <w:softHyphen/>
              <w:t>նաց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>»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ծրագրի շրջանակներում մեխանի</w:t>
              <w:softHyphen/>
              <w:t>կա</w:t>
              <w:softHyphen/>
              <w:t xml:space="preserve">կան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>ոռոգումը ինքնահոս համակարգերով փոխա</w:t>
              <w:softHyphen/>
              <w:t>րին</w:t>
              <w:softHyphen/>
              <w:t>ման, մայր և միջտնտեսային ջրանցքների վերականգնման, ներտնտեսային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ցանցի վերա</w:t>
              <w:softHyphen/>
              <w:t>կանգնման, շինարարության նպատակներով նախագծային աշխատանքների ավարտ: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 xml:space="preserve"> ԵԶԲ-ի աջակցությամբ իրականացվող (50 մլն ԱՄՆ դոլար) ոռոգման համակարգերի արդիականացման վար</w:t>
              <w:softHyphen/>
              <w:t>կա</w:t>
              <w:softHyphen/>
              <w:t>յին  ծրագիր շրջանակներում, մեկնարկել է Արարատյան դաշտում և նախալեռնային գոտում մեխանիկական ոռոգման 8 ինքնահոս համա</w:t>
              <w:softHyphen/>
              <w:t>կար</w:t>
              <w:softHyphen/>
              <w:t>գերի մայր և միջտնտեսային ջրանցքների  վերա</w:t>
              <w:softHyphen/>
              <w:t>կանգնման աշխատանքների նախագծման  մրցու</w:t>
              <w:softHyphen/>
              <w:t>թային գործընթացը: 2018 թվականին նախա</w:t>
              <w:softHyphen/>
              <w:t>տես</w:t>
              <w:softHyphen/>
              <w:t>վում է ավարտել նախագծային աշխատանքները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n AMU" w:ascii="GHEA Mariam" w:hAnsi="GHEA Mariam"/>
                <w:color w:val="000000"/>
                <w:lang w:val="hy-AM"/>
              </w:rPr>
              <w:t>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ՀՀ ջրի ազգային ծրագրի մասին» ՀՀ օրենքի 29-րդ հոդված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iCs/>
                <w:color w:val="000000"/>
                <w:sz w:val="14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z w:val="14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iCs/>
                <w:color w:val="000000"/>
                <w:spacing w:val="-8"/>
                <w:lang w:val="hy-AM"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>2017-2022 թվականների ծրագրի  3-ր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>դ բաժնի 3.4-րդ գլխի «Ջրային տնտե</w:t>
              <w:softHyphen/>
              <w:t>սություն» մասի, 2-րդ կետի, 1-ին ենթակետ</w:t>
            </w:r>
          </w:p>
        </w:tc>
      </w:tr>
      <w:tr>
        <w:trPr>
          <w:trHeight w:val="5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iCs/>
                <w:color w:val="000000"/>
                <w:spacing w:val="-8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iCs/>
                <w:color w:val="000000"/>
                <w:spacing w:val="-8"/>
                <w:lang w:val="hy-AM" w:eastAsia="en-GB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>
                <w:rFonts w:ascii="GHEA Mariam" w:hAnsi="GHEA Mariam" w:cs="GHEA Mariam"/>
                <w:iCs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 w:eastAsia="ru-RU"/>
              </w:rPr>
              <w:t>2) «Ոռոգման համակարգերի արդիականացում» ծրագրով նախատեսված շինարարության սկիզբ: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 w:eastAsia="ru-RU"/>
              </w:rPr>
              <w:t>ՀԲ-ի աջակցությամբ իրականացվող ոռոգման համակարգերի արդիականացման ծրագիր շրջա</w:t>
              <w:softHyphen/>
              <w:t>նակներում, ներկայումս իրականացվում է Գառնի ջրանցքի մայր ջրանցքի և Գառնի-Գեղարդ ՋՕԸ-ի տարածքում գտնվող Գառնի, Հացավան համայնք</w:t>
              <w:softHyphen/>
              <w:t>ների մրցութային գործընթացը: 2018 թվականին նախատեսվում է այդ աշխատանքների շինա</w:t>
              <w:softHyphen/>
              <w:t>րա</w:t>
              <w:softHyphen/>
              <w:t xml:space="preserve">րության սկիզբ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eastAsia="GHEAMariam;Microsoft JhengHei" w:cs="Sylfaen"/>
                <w:iCs/>
                <w:color w:val="000000"/>
                <w:spacing w:val="-8"/>
                <w:sz w:val="2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color w:val="000000"/>
                <w:spacing w:val="-8"/>
                <w:sz w:val="20"/>
                <w:lang w:val="hy-AM" w:eastAsia="en-GB"/>
              </w:rPr>
            </w:r>
          </w:p>
        </w:tc>
      </w:tr>
      <w:tr>
        <w:trPr>
          <w:trHeight w:val="908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Courier New"/>
                <w:iCs/>
                <w:color w:val="000000"/>
                <w:spacing w:val="-8"/>
                <w:sz w:val="20"/>
                <w:lang w:val="hy-AM" w:eastAsia="en-GB"/>
              </w:rPr>
            </w:pPr>
            <w:r>
              <w:rPr>
                <w:rFonts w:eastAsia="GHEAMariam;Microsoft JhengHei" w:cs="Courier New" w:ascii="GHEA Mariam" w:hAnsi="GHEA Mariam"/>
                <w:iCs/>
                <w:color w:val="000000"/>
                <w:spacing w:val="-8"/>
                <w:sz w:val="20"/>
                <w:lang w:val="hy-AM" w:eastAsia="en-GB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500" w:leader="none"/>
              </w:tabs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Հիդրոտեխնիկական կառույց</w:t>
              <w:softHyphen/>
              <w:t xml:space="preserve">ների տեխնիկական, ֆինանսական և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ֆիզիկական վիճակի գնահատ</w:t>
              <w:softHyphen/>
              <w:t>մա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ն, ջրի հաշվառման հստակեցման, ջրակորուստների բացահայտման և էլեկտրաէներգիայի ծախսի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կրճատ</w:t>
              <w:softHyphen/>
              <w:t>ման ուղղությամբ վերահսկելիությա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ն բարձր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val="hy-AM"/>
              </w:rPr>
              <w:t xml:space="preserve">1)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 xml:space="preserve">Մեխանիկական ջրարտադրության </w:t>
            </w:r>
            <w:r>
              <w:rPr>
                <w:rFonts w:eastAsia="GHEAMariam;Microsoft JhengHei" w:cs="Sylfaen" w:ascii="GHEA Mariam" w:hAnsi="GHEA Mariam"/>
                <w:color w:val="000000"/>
                <w:spacing w:val="-10"/>
                <w:lang w:val="hy-AM" w:eastAsia="en-GB"/>
              </w:rPr>
              <w:t>սարքավո</w:t>
              <w:softHyphen/>
              <w:t>րում</w:t>
              <w:softHyphen/>
              <w:t>ների տեխնիկական վիճակի գնահատում՝ վերա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softHyphen/>
              <w:t>զինելով (փոխարինելով) կառավարման արդի համակարգերը,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  <w:br/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Arian AMU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>2017-2022 թվականների ծրագրի  3-րդ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բաժնի 3.4-րդ գլխի «Ջրային տնտե</w:t>
              <w:softHyphen/>
              <w:t xml:space="preserve">սություն» մասի, 2-րդ կետի, 7-րդ ենթակետ </w:t>
            </w:r>
          </w:p>
          <w:p>
            <w:pPr>
              <w:pStyle w:val="Style21"/>
              <w:ind w:left="60" w:right="59" w:firstLine="30"/>
              <w:jc w:val="both"/>
              <w:rPr>
                <w:rFonts w:ascii="GHEA Mariam" w:hAnsi="GHEA Mariam" w:eastAsia="GHEAMariam;Microsoft JhengHei" w:cs="Sylfaen"/>
                <w:iCs/>
                <w:color w:val="000000"/>
                <w:spacing w:val="-8"/>
                <w:w w:val="100"/>
                <w:sz w:val="2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color w:val="000000"/>
                <w:spacing w:val="-8"/>
                <w:w w:val="100"/>
                <w:sz w:val="20"/>
                <w:lang w:val="hy-AM" w:eastAsia="en-GB"/>
              </w:rPr>
            </w:r>
          </w:p>
        </w:tc>
      </w:tr>
      <w:tr>
        <w:trPr>
          <w:trHeight w:val="8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Courier New"/>
                <w:iCs/>
                <w:color w:val="000000"/>
                <w:spacing w:val="-8"/>
                <w:w w:val="100"/>
                <w:sz w:val="20"/>
                <w:lang w:val="hy-AM" w:eastAsia="en-GB"/>
              </w:rPr>
            </w:pPr>
            <w:r>
              <w:rPr>
                <w:rFonts w:eastAsia="GHEAMariam;Microsoft JhengHei" w:cs="Courier New" w:ascii="GHEA Mariam" w:hAnsi="GHEA Mariam"/>
                <w:iCs/>
                <w:color w:val="000000"/>
                <w:spacing w:val="-8"/>
                <w:w w:val="100"/>
                <w:sz w:val="20"/>
                <w:lang w:val="hy-AM" w:eastAsia="en-GB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iCs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iCs/>
                <w:color w:val="000000"/>
                <w:lang w:val="hy-AM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2) 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ոռոգման համակարգերը՝ SCADA ծրագրով հագեցած ջրաչափական դիտակետերով</w:t>
            </w:r>
            <w:r>
              <w:rPr>
                <w:rFonts w:cs="GHEA Mariam" w:ascii="GHEA Mariam" w:hAnsi="GHEA Mariam"/>
                <w:iCs/>
                <w:color w:val="000000"/>
                <w:lang w:val="hy-AM"/>
              </w:rPr>
              <w:t xml:space="preserve"> կահ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364" w:leader="none"/>
                <w:tab w:val="left" w:pos="442" w:leader="none"/>
              </w:tabs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color w:val="000000"/>
                <w:spacing w:val="-8"/>
                <w:lang w:val="hy-AM" w:eastAsia="en-GB"/>
              </w:rPr>
              <w:t>Խոնավ (գերխոնավ) գյուղա</w:t>
              <w:softHyphen/>
              <w:t>տնտե</w:t>
              <w:softHyphen/>
              <w:t>սական հողատարածքների</w:t>
            </w: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 մելիորատիվ վիճակի բարելավման աշխատանքների իրականացում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eastAsia="GHEAMariam;Microsoft JhengHei" w:cs="Sylfaen"/>
                <w:color w:val="000000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>1) Կոլեկտորադրենաժային ցանցի պահպանում և շահագործում</w:t>
            </w:r>
          </w:p>
          <w:p>
            <w:pPr>
              <w:pStyle w:val="Normal"/>
              <w:ind w:left="60" w:right="59" w:firstLine="30"/>
              <w:jc w:val="both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  <w:t>ՀՀ կառավարության 2017 թվականի հունիսի 19-ի N 646-Ա որոշմամբ հաստատված ՀՀ կառավարության 2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>017-2022</w:t>
            </w:r>
            <w:r>
              <w:rPr>
                <w:rFonts w:cs="Arian AMU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>թ</w:t>
            </w:r>
            <w:r>
              <w:rPr>
                <w:rFonts w:cs="Arian AMU" w:ascii="GHEA Mariam" w:hAnsi="GHEA Mariam"/>
                <w:color w:val="000000"/>
                <w:spacing w:val="-8"/>
              </w:rPr>
              <w:t>վականների</w:t>
            </w:r>
            <w:r>
              <w:rPr>
                <w:rFonts w:cs="Arian AMU" w:ascii="GHEA Mariam" w:hAnsi="GHEA Mariam"/>
                <w:color w:val="000000"/>
                <w:spacing w:val="-8"/>
                <w:lang w:val="hy-AM"/>
              </w:rPr>
              <w:t xml:space="preserve"> ծրագրի  3-րդ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բաժնի 3.4</w:t>
            </w:r>
            <w:r>
              <w:rPr>
                <w:rFonts w:cs="Arian AMU" w:ascii="GHEA Mariam" w:hAnsi="GHEA Mariam"/>
                <w:color w:val="000000"/>
              </w:rPr>
              <w:t>-րդ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գլխի «Ջրային տնտե</w:t>
            </w:r>
            <w:r>
              <w:rPr>
                <w:rFonts w:cs="Arian AMU" w:ascii="GHEA Mariam" w:hAnsi="GHEA Mariam"/>
                <w:color w:val="000000"/>
              </w:rPr>
              <w:softHyphen/>
            </w:r>
            <w:r>
              <w:rPr>
                <w:rFonts w:cs="Arian AMU" w:ascii="GHEA Mariam" w:hAnsi="GHEA Mariam"/>
                <w:color w:val="000000"/>
                <w:lang w:val="hy-AM"/>
              </w:rPr>
              <w:t>սություն» մասի, 2-րդ կետի, 5-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eastAsia="GHEAMariam;Microsoft JhengHei" w:cs="Sylfaen"/>
                <w:color w:val="000000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 w:eastAsia="en-GB"/>
              </w:rPr>
              <w:t xml:space="preserve">2) Գրունտային ջրերի մակարդակների և որակի որոշման աշխատանքների իրականացում 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 w:eastAsia="en-GB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 w:eastAsia="en-GB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 (շարունակական)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214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Խմելու ջրի ոլորտում բարե</w:t>
              <w:softHyphen/>
              <w:t>փոխումների շարունակականության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Հ Վայոց ձորի, ՀՀ Սյունիքի և ՀՀ Գեղարքունի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մարզ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de-A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խմելու ջրի ռեսուրսն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հա</w:t>
              <w:softHyphen/>
              <w:t>մաչափ բաշխվածության և հասանելի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խնդիրների լուծման նպատակով 23 բնակա</w:t>
              <w:softHyphen/>
              <w:t>վայրերի ջրամատակարարման և ջրահեռաց</w:t>
              <w:softHyphen/>
              <w:t>ման համակարգերի վերակառու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-րդ տասնօրյակ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>
                <w:rFonts w:ascii="GHEA Mariam" w:hAnsi="GHEA Mariam" w:cs="Arian AMU"/>
                <w:color w:val="000000"/>
                <w:spacing w:val="-8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pacing w:val="-8"/>
                <w:sz w:val="20"/>
                <w:lang w:val="hy-AM"/>
              </w:rPr>
              <w:t>ՀՀ ջրային օրենսգրքի 49-րդ հոդված</w:t>
            </w:r>
          </w:p>
          <w:p>
            <w:pPr>
              <w:pStyle w:val="Mechtex1"/>
              <w:ind w:left="60" w:right="59" w:firstLine="30"/>
              <w:jc w:val="left"/>
              <w:rPr>
                <w:rFonts w:ascii="GHEA Mariam" w:hAnsi="GHEA Mariam" w:cs="Arian AMU"/>
                <w:color w:val="000000"/>
                <w:spacing w:val="-8"/>
                <w:sz w:val="1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pacing w:val="-8"/>
                <w:sz w:val="1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  <w:t xml:space="preserve">ՀՀ կառավարության 2017 թվականի հունիսի 19-ի N 646-Ա որոշմամբ հաստատված ՀՀ կառավարության 2017-2022 թվականների ծրագրի  </w:t>
              <w:br/>
              <w:t>3-րդ բաժնի 3.4-րդ գլխի «Ջրային տնտեսություն» մասի, 1-ին կետի,</w:t>
              <w:br/>
              <w:t xml:space="preserve">2-րդ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ե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պարբերություն</w:t>
            </w:r>
          </w:p>
        </w:tc>
      </w:tr>
      <w:tr>
        <w:trPr>
          <w:trHeight w:val="4416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17" w:leader="none"/>
                <w:tab w:val="left" w:pos="364" w:leader="none"/>
                <w:tab w:val="left" w:pos="442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Կեղտաջրերի մաքրման կայան</w:t>
              <w:softHyphen/>
              <w:t>ների կառուցման աշխատանքների նախապատրաստում և իրականա</w:t>
              <w:softHyphen/>
              <w:t>ցում, ինչպես նաև կեղտաջրերի հեռացման բնագավառի հայեցա</w:t>
              <w:softHyphen/>
              <w:t>կարգային մոտեցումների մշակում և առաջարկությունների ներկայ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) Կեղտաջրերի հեռացման բնագավառի հետագ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արգացմանն ուղղված հայեցակարգային մոտե</w:t>
              <w:softHyphen/>
              <w:t>ց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մշակում։ Ներկայումս մշակվում է կեղտաջրերի հեռացման բնագավառի վերա</w:t>
              <w:softHyphen/>
              <w:t>բերյալ հաշվետվություն, որտեղ պետք է ներառ</w:t>
              <w:softHyphen/>
              <w:t xml:space="preserve">ված լինի ներկա իրավիճակը, հետագա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ելիք</w:t>
              <w:softHyphen/>
              <w:t>ները, ֆինանսավորման աղբյուրները, հնարավորու</w:t>
              <w:softHyphen/>
              <w:t>թյուն</w:t>
              <w:softHyphen/>
              <w:t>ները և այլն: Նշված հաշվետվությունը պետ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է քննարկվի, հետագայում որդեգրելով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քաղաքա</w:t>
              <w:softHyphen/>
              <w:t>կանության որևէ ուղղություն և մեթոդաբա</w:t>
              <w:softHyphen/>
              <w:t>նութ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յուն, անհրաժեշտ է, որ հաստատվի Կոմիտեի նախա</w:t>
              <w:softHyphen/>
              <w:t xml:space="preserve">գահի հրամանով: 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  <w:tab w:val="left" w:pos="993" w:leader="none"/>
              </w:tabs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ետագայում, անհրաժշտության դեպքում, արդե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2019 թվականին,  ՀՀ կառավարություն կներկա</w:t>
              <w:softHyphen/>
              <w:t>յացվի հայեցակարգ, կամ ՀՀ կառավարության արձանագրային որոշում, կամ այլ իրավական փաստաթուղթ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-րդ տասնօրյակ 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30"/>
              <w:jc w:val="left"/>
              <w:rPr/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 xml:space="preserve">ՀՀ կառավարության 2017 թվականի հունիսի 19-ի N646-Ա որոշման 3-րդ բաժնի 3.4-րդ գլխի </w:t>
            </w:r>
            <w:r>
              <w:rPr>
                <w:rFonts w:cs="Times Armenian" w:ascii="GHEA Mariam" w:hAnsi="GHEA Mariam"/>
                <w:color w:val="000000"/>
                <w:sz w:val="20"/>
                <w:lang w:val="fr-FR"/>
              </w:rPr>
              <w:t>«</w:t>
            </w: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>Ջրային տնտեսություն</w:t>
            </w:r>
            <w:r>
              <w:rPr>
                <w:rFonts w:cs="Arial Armenian" w:ascii="GHEA Mariam" w:hAnsi="GHEA Mariam"/>
                <w:color w:val="000000"/>
                <w:sz w:val="20"/>
                <w:lang w:val="fr-FR"/>
              </w:rPr>
              <w:t>»</w:t>
            </w: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 xml:space="preserve"> մաս. 1-ին կետի, </w:t>
              <w:br/>
              <w:t xml:space="preserve">2-րդ ենթակետի </w:t>
            </w:r>
            <w:r>
              <w:rPr>
                <w:rFonts w:cs="Times Armenian" w:ascii="GHEA Mariam" w:hAnsi="GHEA Mariam"/>
                <w:color w:val="000000"/>
                <w:sz w:val="20"/>
                <w:lang w:val="fr-FR"/>
              </w:rPr>
              <w:t>«բ</w:t>
            </w:r>
            <w:r>
              <w:rPr>
                <w:rFonts w:cs="Arial Armenian" w:ascii="GHEA Mariam" w:hAnsi="GHEA Mariam"/>
                <w:color w:val="000000"/>
                <w:sz w:val="20"/>
                <w:lang w:val="fr-FR"/>
              </w:rPr>
              <w:t>»</w:t>
            </w: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  <w:t xml:space="preserve"> պարբերություն</w:t>
            </w:r>
          </w:p>
        </w:tc>
      </w:tr>
      <w:tr>
        <w:trPr>
          <w:trHeight w:val="6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82" w:leader="none"/>
              </w:tabs>
              <w:spacing w:before="0" w:after="0"/>
              <w:ind w:left="58" w:right="58" w:firstLine="29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 Սևանի և Մեծամորի կեղտաջրերի մաքրման կայանների կառուցման նախապատրաստական աշխատանք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jc w:val="left"/>
              <w:rPr>
                <w:rFonts w:ascii="GHEA Mariam" w:hAnsi="GHEA Mariam" w:cs="Arian AMU"/>
                <w:color w:val="000000"/>
                <w:sz w:val="20"/>
                <w:lang w:val="hy-AM"/>
              </w:rPr>
            </w:pPr>
            <w:r>
              <w:rPr>
                <w:rFonts w:cs="Arian AMU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երիտա</w:t>
              <w:softHyphen/>
              <w:t>սարդության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4" w:right="58" w:hanging="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բնակչության շրջանում ֆիզի</w:t>
              <w:softHyphen/>
              <w:t>կական կուլտուրայի և մասսայական սպորտի տարա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) Պետական մարմինների աշխատակիցների միջև հրաձգության հանրապետական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ունիսի 19-ի N 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կետ 4.6.1-ին, ենթակետ 1-ին, պարբերություն «ա», «բ» և «դ» 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ՀՀ մարզերի, Երևան քաղաքի  և ԼՂՀ-ի հան</w:t>
              <w:softHyphen/>
              <w:t xml:space="preserve">րակրթական դպրոցների 1-ինից 3-րդ և 4-7-րդ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դասարանների աշակերտների միջև «Սպորտ</w:t>
              <w:softHyphen/>
              <w:t>լանդիա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րզական միջոցառման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յ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) «Հաշմանդամություն ունեցող լավագույն մարզիկ»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 «Լավագույն մարզական ընտանիք»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5)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Տարեցների հանրապետական խաղե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6) ՀՀ մարզերում և ԼՂՀ-ում հանրապետական մարզական փառատոն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7) ՀՀ գյուղական մարզական խաղե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8) Նախազորակոչային և զորակոչային տարիքի երիտասարդության հանրապետական ռազմամարզական խաղեր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90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ind w:left="80" w:right="80" w:hanging="8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 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9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Ֆիզիկական կուլտուրայի և սպորտի մասսա</w:t>
              <w:softHyphen/>
              <w:t>յ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տարածման ազգային ծրագ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փորձնա</w:t>
              <w:softHyphen/>
              <w:t>կան փուլի ներդնում (կամավորության սկզբունքով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2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338" w:leader="none"/>
                <w:tab w:val="left" w:pos="442" w:leader="none"/>
              </w:tabs>
              <w:ind w:left="54" w:right="75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Ֆիզիկական կուլտուրայի միջոցով նախադպրոցական տարիքի երեխաների շրջանում առողջ ապրելակերպի սերմանում </w:t>
              <w:br/>
              <w:t>և տարա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676" w:leader="none"/>
                <w:tab w:val="left" w:pos="910" w:leader="none"/>
                <w:tab w:val="left" w:pos="8789" w:leader="none"/>
              </w:tabs>
              <w:ind w:left="106" w:right="75" w:firstLine="257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1) «Լավագույն մարզական 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ստատություն» 2018 թվականի մրցույթի մաս</w:t>
              <w:softHyphen/>
              <w:t xml:space="preserve">նակցության չափորոշիչների,  ծրագրի մշակում և հաստատ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78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վարի 3-րդ 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57" w:hanging="57"/>
              <w:rPr/>
            </w:pPr>
            <w:r>
              <w:rPr>
                <w:rFonts w:cs="GHEA Mariam" w:ascii="GHEA Mariam" w:hAnsi="GHEA Mariam"/>
                <w:color w:val="000000"/>
              </w:rPr>
              <w:t>«Ֆիզիկական կուլտուրայի և սպորտի մասին» ՀՀ օրենքի 5-րդ հոդվածի «բ» կետ,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Mariam" w:hAnsi="GHEA Mariam" w:cs="GHEA Mariam"/>
                <w:spacing w:val="-4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ունիսի 19-ի N 646-Ա որոշման հավել</w:t>
              <w:softHyphen/>
              <w:t>վածի կետ 4.6.1-ին, ենթակետ 1-ին</w:t>
            </w: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>,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GHEA Mariam" w:ascii="GHEA Mariam" w:hAnsi="GHEA Mariam"/>
                <w:spacing w:val="-4"/>
                <w:sz w:val="20"/>
                <w:szCs w:val="20"/>
              </w:rPr>
              <w:t>պ</w:t>
            </w:r>
            <w:r>
              <w:rPr>
                <w:rFonts w:cs="GHEA Mariam" w:ascii="GHEA Mariam" w:hAnsi="GHEA Mariam"/>
                <w:sz w:val="20"/>
                <w:szCs w:val="20"/>
              </w:rPr>
              <w:t>արբերություն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«ա» և «բ» </w:t>
            </w:r>
          </w:p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76"/>
              <w:ind w:left="106" w:right="75" w:hanging="55"/>
              <w:jc w:val="both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ind w:left="106" w:right="75" w:firstLine="257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Լավագույն մարզական 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ստատություն» 2018 թվականի մրցույթի մասնակցության չափորոշիչների,  ծրագրի մշակում և հաստատ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78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վարի 3-րդ 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ind w:left="106" w:right="75" w:firstLine="257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«Լավագույն մարզական 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ստատություն» մրցույթի անցկ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78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20"/>
              <w:ind w:left="106" w:right="75" w:firstLine="257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նախադպրոց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ֆիզկուլտուրայ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առողջարար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զանգվա</w:t>
              <w:softHyphen/>
              <w:t>ծ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մարզ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շխ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տանք</w:t>
            </w:r>
            <w:r>
              <w:rPr>
                <w:rFonts w:cs="GHEA Mariam" w:ascii="GHEA Mariam" w:hAnsi="GHEA Mariam"/>
                <w:color w:val="000000"/>
                <w:lang w:val="hy-AM"/>
              </w:rPr>
              <w:softHyphen/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ակտիվա</w:t>
              <w:softHyphen/>
              <w:t>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նախադպրոց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հիմնա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</w:t>
              <w:softHyphen/>
              <w:t>ների ավագ տարիքի երեխաների համար տարբեր մարզա</w:t>
              <w:softHyphen/>
              <w:t>ձևերով մարզվելու կողմնորոշ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338" w:leader="none"/>
                <w:tab w:val="left" w:pos="442" w:leader="none"/>
              </w:tabs>
              <w:ind w:left="54" w:right="75" w:hanging="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Սոցիալապես անապահով և առանց ծնողական խնամքի մնա</w:t>
              <w:softHyphen/>
              <w:t>ցած դպրոցահասակ երեխաների շրջանում ֆիզիկական կուլտուրայի դերի կարևորում և տարա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20"/>
              <w:ind w:right="75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«Երեխաների խնամքի և պաշտպ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լավագույն մարզական հաստատություն» 2017 թվա</w:t>
              <w:softHyphen/>
              <w:t>կանի մրցույթի կանոնակարգի մշակում և հաստա</w:t>
              <w:softHyphen/>
              <w:t>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76"/>
              <w:ind w:left="80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57" w:hanging="57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«Ֆիզիկական կուլտուրայի և սպորտի մասին» ՀՀ օրենքի 5-րդ հոդվածի «բ» կետ,</w:t>
            </w:r>
          </w:p>
          <w:p>
            <w:pPr>
              <w:pStyle w:val="Normal"/>
              <w:tabs>
                <w:tab w:val="clear" w:pos="720"/>
                <w:tab w:val="left" w:pos="-338" w:leader="none"/>
                <w:tab w:val="left" w:pos="8789" w:leader="none"/>
              </w:tabs>
              <w:spacing w:lineRule="auto" w:line="276"/>
              <w:ind w:left="106" w:right="75" w:hanging="55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ունիսի 19-ի N 646-Ա որոշման հավ</w:t>
            </w:r>
            <w:r>
              <w:rPr>
                <w:rFonts w:cs="GHEA Mariam" w:ascii="GHEA Mariam" w:hAnsi="GHEA Mariam"/>
                <w:color w:val="000000"/>
              </w:rPr>
              <w:t>ել</w:t>
              <w:softHyphen/>
              <w:t>վածի կետ 4.6.1-ին, ենթա</w:t>
              <w:softHyphen/>
              <w:t xml:space="preserve">կետ 1-ին, պարբերություն «ա» և «բ»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2) «Երեխաների խնամքի և պաշտպանության լավագույն մարզական հաստատություն» 2017 թվականի մրցույթի մասնակցության չափորոշիչ</w:t>
              <w:softHyphen/>
              <w:t>ների, ծրագրի մշակում և 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ետրվա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«Երեխաների խնամքի և պաշտպ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լավագույն մարզական հաստատություն» մրցույթ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րտ, ապրիլի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30"/>
              <w:rPr>
                <w:rStyle w:val="Emphasis"/>
                <w:rFonts w:ascii="GHEA Mariam" w:hAnsi="GHEA Mariam" w:cs="GHEA Mariam"/>
                <w:i w:val="false"/>
                <w:i w:val="false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pacing w:lineRule="auto" w:line="220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 ֆիզիկական կուլտուրայի և սպորտի միջոց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սոցիալապես անապահով և առանց ծնողական խնամքի մնացած դպրոցահասակ երեխաներին հասարակությանն ինտեգրելու համար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նհրա</w:t>
              <w:softHyphen/>
              <w:t>ժեշտ քայլերի և նախապայմանների ապա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ովում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րանց բարոյահոգեբանական մթնոլորտի բարե</w:t>
              <w:softHyphen/>
              <w:t>լավ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առողջ ապրելակերպի, ֆիզիկական կուլտուրայի և սպորտի քարոզչ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ourier New"/>
                <w:color w:val="000000"/>
                <w:spacing w:val="-6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ind w:left="54" w:hanging="0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 xml:space="preserve">Մանկապատանեկան սպորտի զարգացում </w:t>
            </w:r>
          </w:p>
          <w:p>
            <w:pPr>
              <w:pStyle w:val="Normal"/>
              <w:tabs>
                <w:tab w:val="clear" w:pos="720"/>
                <w:tab w:val="left" w:pos="-338" w:leader="none"/>
              </w:tabs>
              <w:spacing w:lineRule="auto" w:line="276"/>
              <w:ind w:left="54" w:right="75" w:hanging="0"/>
              <w:rPr>
                <w:rFonts w:ascii="GHEA Mariam" w:hAnsi="GHEA Mariam" w:cs="Courier New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40" w:leader="none"/>
                <w:tab w:val="left" w:pos="858" w:leader="none"/>
              </w:tabs>
              <w:spacing w:lineRule="auto" w:line="220"/>
              <w:ind w:left="80" w:right="80" w:firstLine="206"/>
              <w:rPr>
                <w:rFonts w:ascii="GHEA Mariam" w:hAnsi="GHEA Mariam" w:cs="GHEA Grapalat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Մանկապատանեկան մարզադպրոցների համար միասնական ուսումնական ծրագրերի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մշակում՝ ըստ մարզաձևերի և մարզման փուլեր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-338" w:leader="none"/>
              </w:tabs>
              <w:spacing w:before="0" w:after="0"/>
              <w:ind w:left="57" w:hanging="57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Հ կառավարության 2017 թվականի հունիսի 19-ի N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646-Ա որոշման հավելվածի կետ 4.6.2-րդ, ենթակետ 1-ին և 3-րդ, կետ 4.6.3-րդ, ենթակետ 2-րդ</w:t>
            </w:r>
          </w:p>
        </w:tc>
      </w:tr>
      <w:tr>
        <w:trPr>
          <w:trHeight w:val="36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4" w:right="59" w:hanging="0"/>
              <w:rPr>
                <w:rFonts w:ascii="GHEA Mariam" w:hAnsi="GHEA Mariam" w:cs="Courier New"/>
                <w:color w:val="000000"/>
                <w:spacing w:val="-6"/>
                <w:lang w:val="it-IT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lang w:val="it-IT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0"/>
              <w:ind w:left="80" w:right="80" w:hanging="80"/>
              <w:rPr>
                <w:rFonts w:ascii="GHEA Mariam" w:hAnsi="GHEA Mariam" w:cs="GHEA Mariam"/>
                <w:bCs/>
                <w:color w:val="000000"/>
                <w:sz w:val="20"/>
                <w:szCs w:val="20"/>
                <w:shd w:fill="FFFFFF" w:val="clear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  <w:lang w:val="ro-RO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val="ro-RO"/>
              </w:rPr>
              <w:t>«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Հայաստանի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Հանրապետության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մանկա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it-IT"/>
              </w:rPr>
              <w:softHyphen/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պա</w:t>
            </w:r>
            <w:r>
              <w:rPr>
                <w:rFonts w:cs="Sylfaen" w:ascii="GHEA Mariam" w:hAnsi="GHEA Mariam"/>
                <w:spacing w:val="-8"/>
                <w:sz w:val="20"/>
                <w:szCs w:val="20"/>
                <w:lang w:val="ro-RO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տանեկան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մարզադպրոցներում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աշխատող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0"/>
                <w:szCs w:val="20"/>
              </w:rPr>
              <w:t>մարզիչ</w:t>
            </w:r>
            <w:r>
              <w:rPr>
                <w:rFonts w:cs="Times Armenian" w:ascii="GHEA Mariam" w:hAnsi="GHEA Mariam"/>
                <w:spacing w:val="-8"/>
                <w:sz w:val="20"/>
                <w:szCs w:val="20"/>
                <w:lang w:val="ro-RO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մանկավարժներին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և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ղեկավար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նձնա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</w:rPr>
              <w:t>կազմին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ներկայացվող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աշխատանքային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պահանջների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ստա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softHyphen/>
            </w:r>
            <w:r>
              <w:rPr>
                <w:rFonts w:cs="Sylfaen" w:ascii="GHEA Mariam" w:hAnsi="GHEA Mariam"/>
                <w:sz w:val="20"/>
                <w:szCs w:val="20"/>
              </w:rPr>
              <w:t>կեցում</w:t>
            </w:r>
            <w:r>
              <w:rPr>
                <w:rFonts w:cs="Sylfaen" w:ascii="GHEA Mariam" w:hAnsi="GHEA Mariam"/>
                <w:sz w:val="20"/>
                <w:szCs w:val="2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ro-RO"/>
              </w:rPr>
              <w:t xml:space="preserve">և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վերապատրաստման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կազմա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it-IT"/>
              </w:rPr>
              <w:softHyphen/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կերպման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ro-RO"/>
              </w:rPr>
              <w:t xml:space="preserve"> արդյունավետ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մեխանիզմի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0"/>
                <w:szCs w:val="20"/>
                <w:shd w:fill="FFFFFF" w:val="clear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20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54" w:right="59" w:hanging="0"/>
              <w:rPr>
                <w:rFonts w:ascii="GHEA Mariam" w:hAnsi="GHEA Mariam" w:cs="Courier New"/>
                <w:color w:val="000000"/>
                <w:spacing w:val="-6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858" w:leader="none"/>
              </w:tabs>
              <w:ind w:left="80" w:right="80" w:hanging="8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ro-RO"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pacing w:val="-8"/>
                <w:lang w:val="ro-RO" w:eastAsia="en-US"/>
              </w:rPr>
              <w:t>3)</w:t>
            </w:r>
            <w:r>
              <w:rPr>
                <w:rFonts w:cs="Courier New" w:ascii="Courier New" w:hAnsi="Courier New"/>
                <w:color w:val="000000"/>
                <w:spacing w:val="-8"/>
                <w:lang w:val="ro-RO"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րակրթ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ի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գի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արձրագույ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սումն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ս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ություն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զադահլիճն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ւյքով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պահովում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դր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րջանակ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ներում համապատասխան գույք տրամադրելու համար հստակ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րծիքա</w:t>
              <w:softHyphen/>
              <w:t>կազմի ընդունում` բացահայտելու գույքի պահան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ւնեցող ուսումնական հաստատությունները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1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5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Երիտասարդն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շարժուն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կու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թան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տասարդ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մագործակց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ind w:left="80" w:right="89" w:hanging="80"/>
              <w:rPr>
                <w:rFonts w:ascii="GHEA Mariam" w:hAnsi="GHEA Mariam" w:cs="GHEA Mariam"/>
                <w:iCs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1)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Մարզայի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համայնքայի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գյուղակա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երիտա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սարդների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հավասար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հնարավորությունների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ստեղծում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տեղակա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միջազգային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ծրագրե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րու</w:t>
            </w:r>
            <w:r>
              <w:rPr>
                <w:rFonts w:cs="GHEA Mariam" w:ascii="GHEA Mariam" w:hAnsi="GHEA Mariam"/>
                <w:iCs/>
                <w:color w:val="000000"/>
              </w:rPr>
              <w:t>մ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ներգրավվելու</w:t>
            </w:r>
            <w:r>
              <w:rPr>
                <w:rFonts w:cs="GHEA Mariam" w:ascii="GHEA Mariam" w:hAnsi="GHEA Mariam"/>
                <w:iCs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</w:rPr>
              <w:t>համա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8" w:leader="none"/>
              </w:tabs>
              <w:ind w:left="170" w:right="75" w:hanging="11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rFonts w:ascii="GHEA Mariam" w:hAnsi="GHEA Mariam" w:cs="GHEA Mariam"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Հ կառավարության 2014 թվականի</w:t>
            </w:r>
            <w:r>
              <w:rPr>
                <w:rFonts w:cs="GHEA Mariam" w:ascii="GHEA Mariam" w:hAnsi="GHEA Mariam"/>
                <w:color w:val="000000"/>
              </w:rPr>
              <w:t xml:space="preserve"> դեկտեմբերի 25-ի «Հայաստանի Հանրապետության երիտասարդա</w:t>
              <w:softHyphen/>
              <w:t xml:space="preserve">կան պետական քաղաքականության հայեցակարգին հավանություն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տալու մասին» N</w:t>
            </w:r>
            <w:r>
              <w:rPr>
                <w:rFonts w:cs="Courier New" w:ascii="Courier New" w:hAnsi="Courier New"/>
                <w:color w:val="000000"/>
                <w:spacing w:val="-8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54 արձանագրային</w:t>
            </w:r>
            <w:r>
              <w:rPr>
                <w:rFonts w:cs="GHEA Mariam" w:ascii="GHEA Mariam" w:hAnsi="GHEA Mariam"/>
                <w:color w:val="000000"/>
              </w:rPr>
              <w:t xml:space="preserve"> որոշում </w:t>
            </w: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80" w:right="80" w:hanging="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2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y-AM"/>
              </w:rPr>
              <w:t> 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sz w:val="20"/>
                <w:szCs w:val="20"/>
                <w:lang w:val="hy-AM"/>
              </w:rPr>
              <w:t>Տեղեկատվության տարածման արդյուն</w:t>
            </w:r>
            <w:r>
              <w:rPr>
                <w:rFonts w:cs="GHEA Mariam" w:ascii="GHEA Mariam" w:hAnsi="GHEA Mariam"/>
                <w:iCs/>
                <w:color w:val="000000"/>
                <w:sz w:val="20"/>
                <w:szCs w:val="20"/>
                <w:lang w:val="hy-AM"/>
              </w:rPr>
              <w:t>ավետ միջոցների կիրառում պետություն-ՀԿ սեկտոր համագործակցությ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77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0" w:firstLine="54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րիտասարդների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 xml:space="preserve"> քաղաք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տնտեսական և մշակութային կյանքին</w:t>
            </w:r>
            <w:r>
              <w:rPr>
                <w:rFonts w:cs="GHEAMariam;Microsoft JhengHei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մասնակցու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թյան աստիճանի բարձրա</w:t>
              <w:softHyphen/>
              <w:t>ցում</w:t>
            </w:r>
            <w:r>
              <w:rPr>
                <w:rFonts w:cs="GHEAMariam;Microsoft JhengHei" w:ascii="GHEA Mariam" w:hAnsi="GHEA Mariam"/>
                <w:color w:val="000000"/>
                <w:lang w:val="hy-AM"/>
              </w:rPr>
              <w:t>,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նրանց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 xml:space="preserve"> զբաղված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սոցիալ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</w:t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տնտեսական խնդիրների</w:t>
            </w:r>
            <w:r>
              <w:rPr>
                <w:rFonts w:cs="GHEAMariam;Microsoft JhengHei" w:ascii="GHEA Mariam" w:hAnsi="GHEA Mariam"/>
                <w:color w:val="000000"/>
                <w:lang w:val="hy-AM"/>
              </w:rPr>
              <w:t xml:space="preserve"> հաղթահար</w:t>
            </w:r>
            <w:r>
              <w:rPr>
                <w:rFonts w:cs="GHEAMariam;Microsoft JhengHei" w:ascii="GHEA Mariam" w:hAnsi="GHEA Mariam"/>
                <w:color w:val="000000"/>
                <w:lang w:val="ro-RO"/>
              </w:rPr>
              <w:softHyphen/>
            </w:r>
            <w:r>
              <w:rPr>
                <w:rFonts w:cs="GHEAMariam;Microsoft JhengHei" w:ascii="GHEA Mariam" w:hAnsi="GHEA Mariam"/>
                <w:color w:val="000000"/>
                <w:spacing w:val="-8"/>
                <w:lang w:val="hy-AM"/>
              </w:rPr>
              <w:t>ման ուղղությամբ փաստարկված և իրատեսական լուծումների առաջարկում</w:t>
            </w:r>
          </w:p>
          <w:p>
            <w:pPr>
              <w:pStyle w:val="Normal"/>
              <w:spacing w:before="100" w:after="100"/>
              <w:ind w:firstLine="54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1" w:leader="none"/>
                <w:tab w:val="left" w:pos="526" w:leader="none"/>
                <w:tab w:val="left" w:pos="858" w:leader="none"/>
                <w:tab w:val="left" w:pos="1080" w:leader="none"/>
              </w:tabs>
              <w:ind w:left="151" w:hanging="0"/>
              <w:rPr>
                <w:rFonts w:ascii="GHEA Mariam" w:hAnsi="GHEA Mariam" w:cs="Arial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)</w:t>
            </w:r>
            <w:r>
              <w:rPr>
                <w:rFonts w:cs="Courier New" w:ascii="Courier New" w:hAnsi="Courier New"/>
                <w:color w:val="000000"/>
                <w:lang w:val="hy-AM"/>
              </w:rPr>
              <w:t> 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երիտասարդների իրավագիտակցությ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ակար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դակի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բարձրացման,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երիտասարդական հասարակակ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ազմակերպությունների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կարո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ղությունների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,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ինչպես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աև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ծրագրեր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գրելու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մտու</w:t>
              <w:softHyphen/>
              <w:t>թյունների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զարգացման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պահովման</w:t>
            </w:r>
            <w:r>
              <w:rPr>
                <w:rFonts w:cs="Arial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վերաբերյալ</w:t>
            </w:r>
            <w:r>
              <w:rPr>
                <w:rFonts w:cs="Arial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val="hy-AM"/>
              </w:rPr>
              <w:t>մոդելի</w:t>
            </w:r>
            <w:r>
              <w:rPr>
                <w:rFonts w:cs="Arial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val="hy-AM"/>
              </w:rPr>
              <w:t>և</w:t>
            </w:r>
            <w:r>
              <w:rPr>
                <w:rFonts w:cs="Arial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val="hy-AM"/>
              </w:rPr>
              <w:t>գործիքակազմ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ունիսի 19-ի N</w:t>
            </w:r>
            <w:r>
              <w:rPr>
                <w:rFonts w:cs="Courier New" w:ascii="Courier New" w:hAnsi="Courier New"/>
                <w:color w:val="000000"/>
                <w:spacing w:val="-8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կետ 4.6.6-րդ, ենթակետ 2-րդ, կետ 4.6.7-րդ, ենթակետ 1-ին և 2-րդ</w:t>
            </w:r>
          </w:p>
        </w:tc>
      </w:tr>
      <w:tr>
        <w:trPr>
          <w:trHeight w:val="14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firstLine="54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331" w:leader="none"/>
                <w:tab w:val="left" w:pos="421" w:leader="none"/>
                <w:tab w:val="left" w:pos="526" w:leader="none"/>
                <w:tab w:val="left" w:pos="1080" w:leader="none"/>
              </w:tabs>
              <w:ind w:left="170" w:right="80" w:hanging="17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րիտասարդների շրջանում ստեղծագործ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զբաղվածության բարձրացմանն ուղղված պետական և միջազգային ծրագրերի ուսումնա</w:t>
              <w:softHyphen/>
              <w:t>սի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արդյունավետ կիրառման առաջար</w:t>
              <w:softHyphen/>
              <w:t>կությունն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4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firstLine="54"/>
              <w:rPr>
                <w:rFonts w:ascii="GHEA Mariam" w:hAnsi="GHEA Mariam" w:cs="Calibri"/>
                <w:color w:val="000000"/>
                <w:spacing w:val="-6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331" w:leader="none"/>
                <w:tab w:val="left" w:pos="421" w:leader="none"/>
                <w:tab w:val="left" w:pos="526" w:leader="none"/>
                <w:tab w:val="left" w:pos="1080" w:leader="none"/>
              </w:tabs>
              <w:ind w:left="0" w:hanging="0"/>
              <w:jc w:val="both"/>
              <w:rPr>
                <w:rFonts w:ascii="GHEA Mariam" w:hAnsi="GHEA Mariam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Grapalat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իտասարդների ստեղծագործա</w:t>
              <w:softHyphen/>
              <w:t>կան ձեռներե</w:t>
              <w:softHyphen/>
              <w:t>ցության զարգացման մոդելների ուսումնասի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3-րդ տասնօրյակ</w:t>
            </w:r>
          </w:p>
          <w:p>
            <w:pPr>
              <w:pStyle w:val="Normal"/>
              <w:ind w:left="173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ՀՀ սփյուռքի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</w:tabs>
              <w:ind w:left="0" w:firstLine="54"/>
              <w:jc w:val="both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Հայրենադարձության գործընթացի խթանում </w:t>
            </w:r>
          </w:p>
          <w:p>
            <w:pPr>
              <w:pStyle w:val="Normal"/>
              <w:ind w:firstLine="54"/>
              <w:jc w:val="both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Mechtex1"/>
              <w:spacing w:lineRule="auto" w:line="276"/>
              <w:ind w:firstLine="54"/>
              <w:jc w:val="both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  <w:sz w:val="20"/>
              </w:rPr>
            </w:pPr>
            <w:r>
              <w:rPr>
                <w:rFonts w:cs="GHEA Mariam" w:ascii="GHEA Mariam" w:hAnsi="GHEA Mariam"/>
                <w:color w:val="000000"/>
                <w:sz w:val="2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  <w:p>
            <w:pPr>
              <w:pStyle w:val="Normal"/>
              <w:ind w:firstLine="54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2" w:right="110" w:firstLine="208"/>
              <w:jc w:val="left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1) հայրենադարձության միջազգային փորձ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հիմնարար ուսումնասիրում և հայրենադարձությ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գործընթացի խթանման ուղղությամբ առաջարկ</w:t>
              <w:softHyphen/>
              <w:t>ներ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ներկայացում սփյուռքի համայնքներին,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հայրենադարձության համար առնվազն 10 թիրա</w:t>
              <w:softHyphen/>
              <w:t>խային ուղեցույցերի և գովազդային թերթոններ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մշակում, տարածում սփյուռքի համայնքներ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փետրվար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rPr/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</w:t>
              <w:softHyphen/>
              <w:t>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>կանի հո</w:t>
            </w:r>
            <w:r>
              <w:rPr>
                <w:rFonts w:cs="Sylfaen" w:ascii="GHEA Mariam" w:hAnsi="GHEA Mariam"/>
                <w:color w:val="000000"/>
              </w:rPr>
              <w:t>ւ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լ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1-ին կետի 3-րդ և 5-րդ ենթակետեր, 2-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րդ կետի 7-րդ ենթակետ, 3-րդ կետ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ի </w:t>
              <w:br/>
              <w:t xml:space="preserve">1-ին և 3-րդ ենթակետեր 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2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2"/>
              </w:rPr>
              <w:t>թվա</w:t>
            </w:r>
            <w:r>
              <w:rPr>
                <w:rFonts w:cs="Sylfaen" w:ascii="GHEA Mariam" w:hAnsi="GHEA Mariam"/>
                <w:color w:val="000000"/>
              </w:rPr>
              <w:t>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իստ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1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</w:rPr>
              <w:t>ր</w:t>
            </w:r>
            <w:r>
              <w:rPr>
                <w:rFonts w:cs="Sylfaen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ով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անու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</w:rPr>
              <w:t>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ելված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56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ետի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color w:val="000000"/>
              </w:rPr>
              <w:t>ժ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52" w:right="110" w:firstLine="156"/>
              <w:jc w:val="left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2)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hայրենադարձության խթանման նպատ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ակով հայրենադարձության լավագույն փորձի ներկա</w:t>
              <w:softHyphen/>
              <w:t>յաց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>ում ԶԼՄ-ներում,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 xml:space="preserve"> սփյուռքի հայալեզու ԶԼՄ-ներ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ի 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հետ տեղեկատվական դաշտում համագոր</w:t>
              <w:softHyphen/>
              <w:t>ծակցու</w:t>
              <w:softHyphen/>
              <w:t>թյան և աջակցությանն ուղղված ծրագրի շրջա</w:t>
              <w:softHyphen/>
              <w:t>նակ</w:t>
              <w:softHyphen/>
              <w:t>ներում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 հեռակոնֆերանսների, համաժողովի (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լրագրողների համահայկական 9-րդ համա</w:t>
              <w:softHyphen/>
              <w:t>ժող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ով) 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կազմակերպում և լրագրողների վերա</w:t>
              <w:softHyphen/>
              <w:t>պատրաստ</w:t>
              <w:softHyphen/>
              <w:t>ման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դասընթացների անցկ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սեպտեմբերի 2-րդ տասնօրյակ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0" w:leader="none"/>
                <w:tab w:val="left" w:pos="780" w:leader="none"/>
              </w:tabs>
              <w:ind w:left="52" w:right="110" w:firstLine="208"/>
              <w:rPr>
                <w:rFonts w:ascii="GHEA Mariam" w:hAnsi="GHEA Mariam" w:cs="Arial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եղակ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նքն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</w:t>
              <w:softHyphen/>
              <w:t>ռավար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արմիններ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ողմից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նչպես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ա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յլ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ղբյուրներից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ստացված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ներդրումային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ծրա</w:t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գրեր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յաստանում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դրումայ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նա</w:t>
              <w:softHyphen/>
              <w:t>րա</w:t>
              <w:softHyphen/>
              <w:t>վո</w:t>
              <w:softHyphen/>
              <w:t>րությունները,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օրենսդրություն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փոք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ու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իջ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բիզնես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րված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րտոնություններ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,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ԵԱՏ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երկրներ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միջազգային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շուկաներ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րտա</w:t>
              <w:softHyphen/>
              <w:t>հան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ռավելությունները սփյուռք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գործա</w:t>
              <w:softHyphen/>
              <w:t>րա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սանել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դարձնել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տեղեկատվա</w:t>
              <w:softHyphen/>
              <w:t xml:space="preserve">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գործ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միջոցների կիրառմ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նոյ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right="110" w:firstLine="130"/>
              <w:rPr/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4) Հայրենադարձության քաղաքականության մշակման համատեքստում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ՀՀ տեղափոխված սիրիահայերի և իրաքահայերի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նտեգրման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ուղղված փորձի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ամփոփու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տարածու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սփյուռք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համայնքնե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54" w:firstLine="76"/>
              <w:jc w:val="left"/>
              <w:rPr/>
            </w:pP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Հայոց Ցեղասպանության միջազ</w:t>
              <w:softHyphen/>
              <w:t>գային ճանաչմանը և դատապարտ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-մանն ուղղված քաղաքականության </w:t>
            </w:r>
            <w:r>
              <w:rPr>
                <w:rFonts w:cs="GHEAMariam;Microsoft JhengHei" w:ascii="GHEA Mariam" w:hAnsi="GHEA Mariam"/>
                <w:color w:val="000000"/>
                <w:spacing w:val="-8"/>
                <w:sz w:val="20"/>
                <w:lang w:val="ro-RO"/>
              </w:rPr>
              <w:t>շրջանակներում սփյուռքահայ երիտա</w:t>
              <w:softHyphen/>
              <w:t>սարդության</w:t>
            </w: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 xml:space="preserve"> շրջանում պատմական հիշողության փոխանցմանը և ամրապնդմանն աջակցություն</w:t>
            </w:r>
          </w:p>
          <w:p>
            <w:pPr>
              <w:pStyle w:val="Mechtex1"/>
              <w:spacing w:lineRule="auto" w:line="276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62" w:leader="none"/>
                <w:tab w:val="left" w:pos="364" w:leader="none"/>
                <w:tab w:val="left" w:pos="442" w:leader="none"/>
              </w:tabs>
              <w:ind w:left="29" w:right="29" w:firstLine="208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1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Times Armenia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յոց ցեղասպանության պատճառով արևմտա</w:t>
            </w:r>
            <w:r>
              <w:rPr>
                <w:rFonts w:cs="Times Armenian" w:ascii="GHEA Mariam" w:hAnsi="GHEA Mariam"/>
                <w:color w:val="000000"/>
                <w:spacing w:val="-2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հայության կրած նյութական վնասները. լքյալ գույք և հայրենազրկում» խորագրով կլոր սեղան-քնն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մարտի  3-րդ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</w:t>
              <w:softHyphen/>
              <w:t>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spacing w:val="-8"/>
              </w:rPr>
              <w:t>ւ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վածի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2-րդ կետի 4-րդ և 5-րդ ենթակետեր</w:t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right="59" w:hanging="0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ind w:left="60" w:right="59" w:hanging="0"/>
              <w:jc w:val="left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pacing w:val="-1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ր</w:t>
            </w:r>
            <w:r>
              <w:rPr>
                <w:rFonts w:cs="Sylfaen" w:ascii="GHEA Mariam" w:hAnsi="GHEA Mariam"/>
                <w:color w:val="000000"/>
                <w:sz w:val="20"/>
              </w:rPr>
              <w:t>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անու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z w:val="20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ro-RO"/>
              </w:rPr>
              <w:t>45-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hy-AM"/>
              </w:rPr>
              <w:t>րդ</w:t>
            </w:r>
            <w:r>
              <w:rPr>
                <w:rFonts w:cs="Sylfaen" w:ascii="GHEA Mariam" w:hAnsi="GHEA Mariam"/>
                <w:color w:val="000000"/>
                <w:spacing w:val="-6"/>
                <w:sz w:val="20"/>
                <w:lang w:val="ro-RO"/>
              </w:rPr>
              <w:t xml:space="preserve">, 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50-րդ, 118 և 119-րդ կետեր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«Արևմտահայությունը Թուրքիայում և տար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ծաշրջանում ստեղծված նոր իրավիճակում.  Արդի մարտահրավերներ, նրանց լուծման ուղիները» խորագրով գիտաժող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մայսիսի 1-ին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3) ֆինանսական աջակցություն հետազոտակ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աշխատանքն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զմակերպման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Թուրքիայի այն նահանգներում,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որտեղ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բնակվում են (հայ)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ոշաներ՝ նրանց կյանքի, կենցաղի, բանահյուսո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, մշակույթի վերաբերյալ նյութերի հավաք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ման նպատակ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</w:rPr>
              <w:t>հունիս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2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-րդ տասնօրյա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4)  հետազոտա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աշխատանքն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տարողներ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տեղեկատվական և ֆինանսա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ջակց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</w:rPr>
              <w:t>հունիս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 xml:space="preserve">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5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Թուրքիայում առաջադեմ թուրք, քուրդ, ալեվի և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շեն գրողների  կողմից հեղինակած՝ հայեր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ջարդն ու կոտորածները նկարագրող հոդված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ի հավաքագրում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մփոփ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կայացում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նրու</w:t>
              <w:softHyphen/>
              <w:t>թյանը՝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եղեկատվակ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տարբե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իջոցն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</w:rPr>
              <w:t>հոկ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79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6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«Առաջին աշխարհամարտի արդյունքները և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 ժողովրդի հետագա ճակատագրի վրա դրանց ազդեցությունը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» խորագրով միջազգային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իտա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ժողով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կազմակերպում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ՀՀ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ԳԱԱ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-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ի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հետ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</w:rPr>
              <w:t>համատեղ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2018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հոկտեմբերի 30՝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ուդրոսի զին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դադա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ստորագրման 100-րդ տարելիցի օրը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hy-AM"/>
              </w:rPr>
              <w:t>հոկտեմբերի 3-րդ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79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7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ֆինանսական աջակցությ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կրոնափոխ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րևմտահայության կյանքն արտացոլող ֆիլմաշարի առ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ջին ֆիլմ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ի՝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«Համշեն»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ստեղծման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</w:rPr>
              <w:t>նոյ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 xml:space="preserve">եմբերի </w:t>
            </w:r>
            <w:r>
              <w:rPr>
                <w:rFonts w:cs="Sylfaen" w:ascii="GHEA Mariam" w:hAnsi="GHEA Mariam"/>
                <w:color w:val="000000"/>
                <w:sz w:val="20"/>
              </w:rPr>
              <w:t>2</w:t>
            </w: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8) ֆինանսական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ջակցությ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Հայկական պետու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-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թյունների և սփյուռքի դեմ ուղղված հակահայկական քարոզչությունը. վերլուծություն և լուծման ուղիներ»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կազմման և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րատարակ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շխատանք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1-ին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hy-AM"/>
              </w:rPr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79"/>
              <w:rPr>
                <w:rFonts w:ascii="GHEA Mariam" w:hAnsi="GHEA Mariam" w:cs="Times Armeni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9)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ֆինանսական ա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ջակցությու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Մուստաֆա Քեմալ. պայքար Հայաստանի Հանրապե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տու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թյան և Հայոց Կիլիկիայի դեմ (1919-1921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թթ.)»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ետազոտ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կազմման և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րատարակ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շխատանք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1-ին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9" w:right="29" w:firstLine="101"/>
              <w:rPr/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10)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Թուրքիայի կողմից Հայոց ցեղա</w:t>
              <w:softHyphen/>
              <w:t>սպանությ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ժխտողականության դեմ տարվող աշխատանք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en-US"/>
              </w:rPr>
              <w:softHyphen/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>ներն ուսումնասիրող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>,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hy-AM"/>
              </w:rPr>
              <w:t xml:space="preserve"> հակազդող կառույց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ների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շխատանքների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աջակցություն՝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առնվազն 2 միջոցառումների (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սեմինար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համաժողով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)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կազմակերպման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</w:rPr>
              <w:t>միջոցով</w:t>
            </w: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abs>
                <w:tab w:val="clear" w:pos="720"/>
                <w:tab w:val="left" w:pos="442" w:leader="none"/>
                <w:tab w:val="left" w:pos="598" w:leader="none"/>
              </w:tabs>
              <w:ind w:left="54" w:firstLine="154"/>
              <w:rPr/>
            </w:pPr>
            <w:r>
              <w:rPr>
                <w:rFonts w:cs="Sylfaen" w:ascii="GHEA Mariam" w:hAnsi="GHEA Mariam"/>
                <w:bCs/>
                <w:color w:val="000000"/>
                <w:spacing w:val="-8"/>
                <w:lang w:val="ro-RO" w:eastAsia="en-US"/>
              </w:rPr>
              <w:t>Հայաստան-սփյուռք գործակցու</w:t>
              <w:softHyphen/>
              <w:t>թյան մեջ երի-տասարդական</w:t>
            </w:r>
            <w:r>
              <w:rPr>
                <w:rFonts w:cs="Sylfaen" w:ascii="GHEA Mariam" w:hAnsi="GHEA Mariam"/>
                <w:bCs/>
                <w:color w:val="000000"/>
                <w:lang w:val="ro-RO" w:eastAsia="en-US"/>
              </w:rPr>
              <w:t xml:space="preserve"> կազմա-կերպությունների դերի ակտիվացում</w:t>
            </w:r>
          </w:p>
          <w:p>
            <w:pPr>
              <w:pStyle w:val="Normal"/>
              <w:shd w:fill="FFFFFF" w:val="clear"/>
              <w:ind w:left="54" w:hanging="0"/>
              <w:rPr>
                <w:rFonts w:ascii="GHEA Mariam" w:hAnsi="GHEA Mariam" w:cs="Sylfaen"/>
                <w:bCs/>
                <w:color w:val="000000"/>
                <w:lang w:val="ro-RO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lang w:val="ro-RO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ro-RO" w:eastAsia="en-US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Sylfaen"/>
                <w:bCs/>
                <w:color w:val="000000"/>
                <w:lang w:val="ro-RO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lang w:val="ro-RO"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30"/>
              <w:rPr>
                <w:rFonts w:ascii="GHEA Mariam" w:hAnsi="GHEA Mariam" w:cs="Sylfaen"/>
                <w:bCs/>
                <w:color w:val="000000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lang w:val="ro-RO"/>
              </w:rPr>
              <w:t>1) հ</w:t>
            </w:r>
            <w:r>
              <w:rPr>
                <w:rFonts w:cs="Sylfaen" w:ascii="GHEA Mariam" w:hAnsi="GHEA Mariam"/>
                <w:bCs/>
                <w:color w:val="000000"/>
              </w:rPr>
              <w:t>ամագործակցությու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Սփյուռքի </w:t>
            </w:r>
            <w:r>
              <w:rPr>
                <w:rFonts w:cs="Sylfaen" w:ascii="GHEA Mariam" w:hAnsi="GHEA Mariam"/>
                <w:bCs/>
                <w:color w:val="000000"/>
              </w:rPr>
              <w:t>երիտասար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դա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կա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կազմակերպությու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ների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հետ՝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համա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հայկական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խա</w:t>
              <w:softHyphen/>
              <w:t xml:space="preserve">ղերին </w:t>
            </w:r>
            <w:r>
              <w:rPr>
                <w:rFonts w:cs="Sylfaen" w:ascii="GHEA Mariam" w:hAnsi="GHEA Mariam"/>
                <w:bCs/>
                <w:color w:val="000000"/>
              </w:rPr>
              <w:t>հայ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</w:rPr>
              <w:t>մար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զիկ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softHyphen/>
              <w:softHyphen/>
            </w:r>
            <w:r>
              <w:rPr>
                <w:rFonts w:cs="Sylfaen" w:ascii="GHEA Mariam" w:hAnsi="GHEA Mariam"/>
                <w:bCs/>
                <w:color w:val="000000"/>
              </w:rPr>
              <w:t>ների</w:t>
            </w:r>
            <w:r>
              <w:rPr>
                <w:rFonts w:cs="Sylfaen" w:ascii="GHEA Mariam" w:hAnsi="GHEA Mariam"/>
                <w:bCs/>
                <w:color w:val="000000"/>
                <w:lang w:val="ro-RO"/>
              </w:rPr>
              <w:t xml:space="preserve"> ավելի լայն շրջանակի </w:t>
            </w:r>
            <w:r>
              <w:rPr>
                <w:rFonts w:cs="Sylfaen" w:ascii="GHEA Mariam" w:hAnsi="GHEA Mariam"/>
                <w:bCs/>
                <w:color w:val="000000"/>
              </w:rPr>
              <w:t>ներգրա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es-ES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մարտի 3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rPr>
                <w:rFonts w:ascii="GHEA Mariam" w:hAnsi="GHEA Mariam" w:cs="Sylfaen"/>
                <w:color w:val="000000"/>
                <w:lang w:val="es-ES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spacing w:val="-8"/>
              </w:rPr>
              <w:t>ւ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es-E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2-րդ կետի 2-րդ և 3-րդ ենթակետեր</w:t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Mechtex1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նագրության</w:t>
            </w:r>
            <w:r>
              <w:rPr>
                <w:rFonts w:cs="GHEA Mariam" w:ascii="GHEA Mariam" w:hAnsi="GHEA Mariam"/>
                <w:color w:val="000000"/>
                <w:spacing w:val="-1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ր</w:t>
            </w:r>
            <w:r>
              <w:rPr>
                <w:rFonts w:cs="Sylfaen" w:ascii="GHEA Mariam" w:hAnsi="GHEA Mariam"/>
                <w:color w:val="000000"/>
                <w:sz w:val="20"/>
              </w:rPr>
              <w:t>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անու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z w:val="20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56-</w:t>
            </w:r>
            <w:r>
              <w:rPr>
                <w:rFonts w:cs="Sylfaen" w:ascii="GHEA Mariam" w:hAnsi="GHEA Mariam"/>
                <w:color w:val="000000"/>
                <w:sz w:val="20"/>
              </w:rPr>
              <w:t>րդ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z w:val="20"/>
              </w:rPr>
              <w:t>ե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0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2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 xml:space="preserve">) կազմակերպչական աջակցությու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յ մարմնա</w:t>
              <w:softHyphen/>
              <w:t>կրթ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ընդհանուր միության հիմնադրման (ՀՄԸՄ) 100-ամյակին նվիրված ձեռնարկների իրականացմանը Հայաստ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հուլիսի 2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>3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 xml:space="preserve"> «Սփյուռք» ամառային դպրոցի շրջանակներ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երիտասարդ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ռաջնորդ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դասընթաց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կազ</w:t>
              <w:softHyphen/>
              <w:t>մակերպում</w:t>
            </w:r>
            <w:r>
              <w:rPr>
                <w:rFonts w:cs="Times Armenian" w:ascii="GHEA Mariam" w:hAnsi="GHEA Mariam"/>
                <w:color w:val="000000"/>
                <w:lang w:val="ro-RO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es-ES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հուլիսի</w:t>
            </w:r>
          </w:p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3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208"/>
              <w:rPr/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4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>) հ</w:t>
            </w:r>
            <w:r>
              <w:rPr>
                <w:rFonts w:cs="GHEA Mariam" w:ascii="GHEA Mariam" w:hAnsi="GHEA Mariam"/>
                <w:color w:val="000000"/>
                <w:spacing w:val="-8"/>
                <w:lang w:val="es-ES"/>
              </w:rPr>
              <w:t>ամահայկական երիտասարդական հավաքի</w:t>
            </w:r>
            <w:r>
              <w:rPr>
                <w:rFonts w:cs="GHEA Mariam" w:ascii="GHEA Mariam" w:hAnsi="GHEA Mariam"/>
                <w:color w:val="000000"/>
                <w:lang w:val="es-ES"/>
              </w:rPr>
              <w:t xml:space="preserve"> կազմակերպում Հայաստանում՝ նվիրված ՀՀ և Մայիսյան հերոսամարտերի 100-ամյակներին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GHEA Mariam"/>
                <w:color w:val="000000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lang w:val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es-ES"/>
              </w:rPr>
              <w:t>օգոստոսի 3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right="29" w:firstLine="130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5</w:t>
            </w:r>
            <w:r>
              <w:rPr>
                <w:rFonts w:cs="Times Armenian" w:ascii="GHEA Mariam" w:hAnsi="GHEA Mariam"/>
                <w:color w:val="000000"/>
                <w:spacing w:val="-8"/>
                <w:lang w:val="ro-RO"/>
              </w:rPr>
              <w:t>) ս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>փյուռքի հայկական երիտասարդական կազ</w:t>
              <w:softHyphen/>
              <w:t>մակերպությունների հետ համագործ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ակցությամբ նախարարության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ծրագրեր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(«Սփյուռք» ամա</w:t>
              <w:softHyphen/>
              <w:t xml:space="preserve">ռային դպրոց, «Հայապահպանության գործում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es-ES"/>
              </w:rPr>
              <w:t>նշանակալի ավանդի համար» մրցանակա</w:t>
              <w:softHyphen/>
              <w:t>բաշ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խու</w:t>
              <w:softHyphen/>
              <w:t xml:space="preserve">թյուն, այլ)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ասնակից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 xml:space="preserve"> ավելի լայն շրջանակի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29" w:right="29" w:firstLine="130"/>
              <w:rPr>
                <w:rFonts w:ascii="GHEA Mariam" w:hAnsi="GHEA Mariam" w:cs="GHEA Mariam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Armenian" w:ascii="GHEA Mariam" w:hAnsi="GHEA Mariam"/>
                <w:color w:val="000000"/>
                <w:sz w:val="20"/>
                <w:szCs w:val="20"/>
                <w:lang w:val="ro-RO"/>
              </w:rPr>
              <w:t xml:space="preserve">6)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ro-RO"/>
              </w:rPr>
              <w:t>ս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es-ES"/>
              </w:rPr>
              <w:t>փյուռքում ՀՀ և Մայիսյան հերոսամար</w:t>
              <w:softHyphen/>
              <w:t>տերի 100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es-ES"/>
              </w:rPr>
              <w:t xml:space="preserve"> և Երևանի հիմնադրման 2800-ամյակներին նվիրված միջոցառումների կազմակերպմանը տեղեկատվական աջակցություն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ro-RO"/>
              </w:rPr>
              <w:t>(լուսաբանում ԶԼՄ-ներով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right="29" w:firstLine="208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7</w:t>
            </w:r>
            <w:r>
              <w:rPr>
                <w:rFonts w:cs="Times Armenian" w:ascii="GHEA Mariam" w:hAnsi="GHEA Mariam"/>
                <w:color w:val="000000"/>
                <w:lang w:val="ro-RO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es-ES"/>
              </w:rPr>
              <w:t>«Հայապահպանության գործում նշանակալի ավանդի համար» մրցանակաբաշխության շրջա</w:t>
              <w:softHyphen/>
              <w:t>նակներում «Լավագույն երիտասարդական ծրագիր» անվանակարգում մրցույթ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z w:val="20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  <w:tab w:val="left" w:pos="598" w:leader="none"/>
              </w:tabs>
              <w:spacing w:lineRule="auto" w:line="276"/>
              <w:ind w:left="54" w:firstLine="154"/>
              <w:jc w:val="left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Mariam;Microsoft JhengHei" w:ascii="GHEA Mariam" w:hAnsi="GHEA Mariam"/>
                <w:color w:val="000000"/>
                <w:sz w:val="20"/>
                <w:lang w:val="ro-RO"/>
              </w:rPr>
              <w:t>Սփյուռքում հայապահպա</w:t>
              <w:softHyphen/>
              <w:t>նու</w:t>
              <w:softHyphen/>
              <w:t xml:space="preserve">թյան հիմնախնդրի լուծման գործում մշակութային գործոնի ավելացում 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firstLine="130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lang w:val="ro-RO"/>
              </w:rPr>
              <w:t>1) հ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յրենասիրակ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>-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զգագրակա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, Երևանին՝ կապված 2800-ամյակի հետ, նվիրված 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երգ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փաթեթ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տր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ադր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համայնքների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նիսի 1-ին 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jc w:val="both"/>
              <w:rPr>
                <w:rFonts w:ascii="GHEA Mariam" w:hAnsi="GHEA Mariam" w:cs="Sylfaen"/>
                <w:color w:val="000000"/>
                <w:spacing w:val="-12"/>
                <w:lang w:val="ro-RO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առա</w:t>
              <w:softHyphen/>
              <w:t>վարության 201</w:t>
            </w:r>
            <w:r>
              <w:rPr>
                <w:rFonts w:cs="Sylfaen" w:ascii="GHEA Mariam" w:hAnsi="GHEA Mariam"/>
                <w:color w:val="000000"/>
                <w:lang w:val="ro-RO"/>
              </w:rPr>
              <w:t>7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թ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ո</w:t>
            </w:r>
            <w:r>
              <w:rPr>
                <w:rFonts w:cs="Sylfaen" w:ascii="GHEA Mariam" w:hAnsi="GHEA Mariam"/>
                <w:color w:val="000000"/>
                <w:spacing w:val="-8"/>
              </w:rPr>
              <w:t>ւնիս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1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9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ի N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6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46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-Ա որոշման հավել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ծ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o-RO"/>
              </w:rPr>
              <w:t>2.2-րդ բաժնի «Սփյուռք» գլխի  2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>-</w:t>
            </w:r>
            <w:r>
              <w:rPr>
                <w:rFonts w:cs="Sylfaen" w:ascii="GHEA Mariam" w:hAnsi="GHEA Mariam"/>
                <w:color w:val="000000"/>
                <w:spacing w:val="-12"/>
                <w:lang w:val="ro-RO"/>
              </w:rPr>
              <w:t>րդ կետի 1-ին, 2-րդ և 6-րդ ենթակետեր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right="59" w:hanging="0"/>
              <w:jc w:val="both"/>
              <w:rPr>
                <w:rFonts w:ascii="GHEA Mariam" w:hAnsi="GHEA Mariam" w:cs="Sylfaen"/>
                <w:color w:val="000000"/>
                <w:spacing w:val="-8"/>
                <w:sz w:val="14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4"/>
                <w:lang w:val="ro-RO"/>
              </w:rPr>
            </w:r>
          </w:p>
          <w:p>
            <w:pPr>
              <w:pStyle w:val="Mechtex1"/>
              <w:jc w:val="both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z w:val="20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արձա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նա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գրության</w:t>
            </w:r>
            <w:r>
              <w:rPr>
                <w:rFonts w:cs="GHEA Mariam" w:ascii="GHEA Mariam" w:hAnsi="GHEA Mariam"/>
                <w:color w:val="000000"/>
                <w:spacing w:val="-10"/>
                <w:sz w:val="20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10"/>
                <w:sz w:val="20"/>
              </w:rPr>
              <w:t>ր</w:t>
            </w:r>
            <w:r>
              <w:rPr>
                <w:rFonts w:cs="Sylfaen" w:ascii="GHEA Mariam" w:hAnsi="GHEA Mariam"/>
                <w:color w:val="000000"/>
                <w:sz w:val="20"/>
              </w:rPr>
              <w:t>դ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ով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արձանագրային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որոշ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z w:val="20"/>
              </w:rPr>
              <w:t>ման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ավելված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37–րդ կետ, 56-</w:t>
            </w:r>
            <w:r>
              <w:rPr>
                <w:rFonts w:cs="Sylfaen" w:ascii="GHEA Mariam" w:hAnsi="GHEA Mariam"/>
                <w:color w:val="000000"/>
                <w:sz w:val="20"/>
              </w:rPr>
              <w:t>րդ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կետի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 «դ», «</w:t>
            </w:r>
            <w:r>
              <w:rPr>
                <w:rFonts w:cs="Sylfaen" w:ascii="GHEA Mariam" w:hAnsi="GHEA Mariam"/>
                <w:color w:val="000000"/>
                <w:sz w:val="20"/>
              </w:rPr>
              <w:t>ե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0"/>
              </w:rPr>
              <w:t>ենթակետեր</w:t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pacing w:lineRule="auto" w:line="228"/>
              <w:ind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lang w:val="ro-RO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Սփյուռք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ամառայ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դպրոց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>սփյուռքի նախադպրոցական հաստատություն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մշակութային կենտրոնն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երգ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պա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առնվա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զ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40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ուսուցիչ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վերապատրաստ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դասը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թա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</w:t>
            </w:r>
          </w:p>
          <w:p>
            <w:pPr>
              <w:pStyle w:val="Mechtex1"/>
              <w:rPr>
                <w:rStyle w:val="Emphasis"/>
                <w:rFonts w:ascii="GHEA Mariam" w:hAnsi="GHEA Mariam" w:cs="GHEA Mariam"/>
                <w:bCs/>
                <w:i w:val="false"/>
                <w:i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bCs/>
                <w:i w:val="false"/>
                <w:i w:val="false"/>
                <w:color w:val="000000"/>
                <w:sz w:val="20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pacing w:lineRule="auto" w:line="228"/>
              <w:ind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lang w:val="ro-RO"/>
              </w:rPr>
              <w:t xml:space="preserve">3) </w:t>
            </w:r>
            <w:r>
              <w:rPr>
                <w:rStyle w:val="Emphasis"/>
                <w:rFonts w:cs="Times Armenian" w:ascii="GHEA Mariam" w:hAnsi="GHEA Mariam"/>
                <w:i w:val="false"/>
                <w:color w:val="000000"/>
                <w:sz w:val="20"/>
                <w:lang w:val="ro-RO"/>
              </w:rPr>
              <w:t>Ճարտարապետների համահայկական 4-րդ համաժողովի կազմակերպում Արցախ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հուլի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pacing w:lineRule="auto" w:line="228"/>
              <w:ind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z w:val="2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sz w:val="20"/>
                <w:lang w:val="ro-RO"/>
              </w:rPr>
              <w:t xml:space="preserve">4) </w:t>
            </w: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>«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Հայաստանի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Հանրապետության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և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մայիսյան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hd w:fill="FFFFFF" w:val="clear"/>
              </w:rPr>
              <w:t>հերոսամարտերի</w:t>
            </w:r>
            <w:r>
              <w:rPr>
                <w:rFonts w:cs="Arial" w:ascii="GHEA Mariam" w:hAnsi="GHEA Mariam"/>
                <w:color w:val="000000"/>
                <w:sz w:val="20"/>
                <w:shd w:fill="FFFFFF" w:val="clear"/>
                <w:lang w:val="pt-BR"/>
              </w:rPr>
              <w:t xml:space="preserve"> 100 և </w:t>
            </w:r>
            <w:r>
              <w:rPr>
                <w:rFonts w:cs="Sylfaen" w:ascii="GHEA Mariam" w:hAnsi="GHEA Mariam"/>
                <w:color w:val="000000"/>
                <w:sz w:val="20"/>
              </w:rPr>
              <w:t>Երևանի</w:t>
            </w:r>
            <w:r>
              <w:rPr>
                <w:rFonts w:cs="GHEA Mariam" w:ascii="GHEA Mariam" w:hAnsi="GHEA Mariam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</w:rPr>
              <w:t>հիմնադրման</w:t>
            </w:r>
            <w:r>
              <w:rPr>
                <w:rFonts w:cs="GHEA Mariam" w:ascii="GHEA Mariam" w:hAnsi="GHEA Mariam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pt-BR"/>
              </w:rPr>
              <w:t>2800-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</w:rPr>
              <w:t>ամյակներին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lang w:val="pt-BR"/>
              </w:rPr>
              <w:t xml:space="preserve"> նվիրված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Ի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համա</w:t>
              <w:softHyphen/>
              <w:t>հայկ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փառատոն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շրջանակ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պարախմբ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երգչախմբ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անհատ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hd w:fill="FFFFFF" w:val="clear"/>
              </w:rPr>
              <w:t>կատարող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ելութների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Հայաստանում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hd w:fill="FFFFFF" w:val="clear"/>
              </w:rPr>
              <w:t>Արցախ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Style w:val="Emphasis"/>
                <w:rFonts w:cs="Sylfaen" w:ascii="GHEA Mariam" w:hAnsi="GHEA Mariam"/>
                <w:i w:val="false"/>
                <w:iCs w:val="false"/>
                <w:color w:val="000000"/>
                <w:sz w:val="20"/>
                <w:lang w:val="ro-RO"/>
              </w:rPr>
              <w:t>օգոստոս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32" w:firstLine="130"/>
              <w:jc w:val="both"/>
              <w:rPr>
                <w:rStyle w:val="Emphasis"/>
                <w:rFonts w:ascii="GHEA Mariam" w:hAnsi="GHEA Mariam" w:cs="GHEA Mariam"/>
                <w:i w:val="false"/>
                <w:i w:val="false"/>
                <w:iCs w:val="false"/>
                <w:color w:val="000000"/>
                <w:shd w:fill="FFFFFF" w:val="clear"/>
                <w:lang w:val="ro-RO"/>
              </w:rPr>
            </w:pPr>
            <w:r>
              <w:rPr>
                <w:rFonts w:cs="Times Armenian" w:ascii="GHEA Mariam" w:hAnsi="GHEA Mariam"/>
                <w:color w:val="000000"/>
                <w:lang w:val="ro-RO"/>
              </w:rPr>
              <w:t>5) ս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փյուռք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գործող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շակութայ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հաստա</w:t>
              <w:softHyphen/>
              <w:t>տ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հայտն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արվեստագետների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</w:rPr>
              <w:t>հոբե</w:t>
              <w:softHyphen/>
              <w:t>լյանների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նվիրված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կազմա</w:t>
              <w:softHyphen/>
              <w:t>կեր</w:t>
              <w:softHyphen/>
              <w:t>պ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Հայաստ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/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jc w:val="left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spacing w:val="-6"/>
              </w:rPr>
            </w:pPr>
            <w:r>
              <w:rPr>
                <w:rFonts w:cs="Calibri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both"/>
              <w:rPr/>
            </w:pPr>
            <w:r>
              <w:rPr>
                <w:rStyle w:val="Emphasis"/>
                <w:rFonts w:cs="Times Armenian" w:ascii="GHEA Mariam" w:hAnsi="GHEA Mariam"/>
                <w:i w:val="false"/>
                <w:color w:val="000000"/>
                <w:lang w:val="ro-RO"/>
              </w:rPr>
              <w:t>6</w:t>
            </w:r>
            <w:r>
              <w:rPr>
                <w:rFonts w:cs="Times Armenian" w:ascii="GHEA Mariam" w:hAnsi="GHEA Mariam"/>
                <w:color w:val="000000"/>
                <w:lang w:val="ro-RO"/>
              </w:rPr>
              <w:t>) հ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մայնքներ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հայոց լեզվի և գրակա</w:t>
              <w:softHyphen/>
              <w:t>նու</w:t>
              <w:softHyphen/>
              <w:t xml:space="preserve">թյան առնվազն 40 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ուսուցիչ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վերապատրաս</w:t>
              <w:softHyphen/>
              <w:t>տելու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նպատակով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մասնագետների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գործուղում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8"/>
                <w:shd w:fill="FFFFFF" w:val="clear"/>
                <w:lang w:val="ro-RO"/>
              </w:rPr>
              <w:t>Նիդեռլանդների Թագավորություն, Իրաքի Հանրա</w:t>
              <w:softHyphen/>
              <w:t>պետ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ro-RO"/>
              </w:rPr>
              <w:t>ություն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jc w:val="left"/>
              <w:rPr>
                <w:rFonts w:ascii="GHEA Mariam" w:hAnsi="GHEA Mariam" w:cs="Sylfaen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դեկտեմբերի 3-րդ տասնօրյակ</w:t>
            </w:r>
          </w:p>
          <w:p>
            <w:pPr>
              <w:pStyle w:val="Mechtex1"/>
              <w:jc w:val="left"/>
              <w:rPr>
                <w:rStyle w:val="Emphasis"/>
                <w:rFonts w:ascii="GHEA Mariam" w:hAnsi="GHEA Mariam" w:cs="Sylfaen"/>
                <w:i w:val="false"/>
                <w:i w:val="false"/>
                <w:iCs w:val="false"/>
                <w:color w:val="000000"/>
                <w:sz w:val="20"/>
                <w:lang w:val="ro-RO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Style w:val="Emphasis"/>
                <w:rFonts w:ascii="GHEA Mariam" w:hAnsi="GHEA Mariam" w:cs="Calibri"/>
                <w:i w:val="false"/>
                <w:i w:val="false"/>
                <w:iCs w:val="false"/>
                <w:color w:val="000000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ՀՀ առողջապահությա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ն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ind w:left="54" w:right="59" w:firstLine="154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ողջապահական համակարգի արդի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ՀՀ Լոռու մարզի «Վանաձորի բժշկ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նտրոն» ՓԲԸ-ի, ինչպես նաև վերջինիս 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արձագինեկոլոգիական բաժանմունքի հագե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ում բժշկական սարքավորումներով և կահույք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տ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Հ կառավարության 2017  թվ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ական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ունիսի 19-ի N 646-Ա  որոշման հավել</w:t>
              <w:softHyphen/>
              <w:t>ված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4.3. Առողջապահություն գլխի 4-րդ կետի 6-րդ ենթակետ</w:t>
            </w:r>
          </w:p>
        </w:tc>
      </w:tr>
      <w:tr>
        <w:trPr>
          <w:trHeight w:val="120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78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Գեղարքունիքի մարզի Սևանի բժշկ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նտրոնի հիվանդանոցային մասնաշենքի 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ուց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ն շինարարական աշխատանքների ավար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: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հույքով և սարքավորումներով հագե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կտեմբերի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3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  <w:tab/>
              <w:t xml:space="preserve">ՀՀ Արարատի մարզի Արտաշատի բժշկ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ենտրոնի հիվանդանոցային մասնաշենքի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իմնա</w:t>
            </w:r>
            <w:r>
              <w:rPr>
                <w:rFonts w:cs="GHEA Mariam" w:ascii="GHEA Mariam" w:hAnsi="GHEA Mariam"/>
                <w:color w:val="000000"/>
                <w:spacing w:val="-2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նորոգման շինարարական աշխատանքների ավարտ: Կահույքով և սարքավորումներով հագե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ի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-</w:t>
            </w:r>
            <w:r>
              <w:rPr>
                <w:rFonts w:cs="GHEA Mariam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right="170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101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4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Գեղարքունիքի մարզի Մարտունու բժշ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ն կենտրոնի կառուցման նախագծանախ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շվային փաստաթղթ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29" w:firstLine="179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5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 ՀՀ Վայոց </w:t>
            </w:r>
            <w:r>
              <w:rPr>
                <w:rFonts w:cs="GHEA Mariam" w:ascii="GHEA Mariam" w:hAnsi="GHEA Mariam"/>
                <w:color w:val="000000"/>
              </w:rPr>
              <w:t>ձ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րի մարզի նոր բժշկական կենտրոնի կառուցման նախագծան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խահաշ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յին փաստաթղթերի մշա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եկտեմբերի 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37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86" w:leader="none"/>
                <w:tab w:val="left" w:pos="364" w:leader="none"/>
              </w:tabs>
              <w:autoSpaceDE w:val="false"/>
              <w:ind w:left="54" w:right="59" w:firstLine="154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Ծխելու վնասակարության վերաբերյալ հանրային իրազեկման արշավի կազմակերպ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բնակչությ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րազեկման արշավի իրակա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նա</w:t>
            </w:r>
            <w:r>
              <w:rPr>
                <w:rFonts w:cs="Sylfaen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ց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մ`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խելու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նասակ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ռող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պրելա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երպ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ռողջ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րապնդ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իվանդու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ուն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նխարգել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տեղե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տվա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րթակ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յութ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պատրաստ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վարքագծայի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սուց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ընթաց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ք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մբ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ննարկում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լո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եղա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մաժողովն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եռուստատեսու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յամբ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`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ղորդումներ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ռադիո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ղորդա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շար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պագի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մուլ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իջոց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մարտի </w:t>
            </w:r>
            <w:r>
              <w:rPr>
                <w:rFonts w:cs="GHEA Grapalat" w:ascii="GHEA Mariam" w:hAnsi="GHEA Mariam"/>
                <w:color w:val="000000"/>
              </w:rPr>
              <w:t>1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-ց պարբերաբա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ՀՀ կառավարության 2017  թվա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ունիսի 19-ի N 646-Ա  որոշման հավել</w:t>
              <w:softHyphen/>
              <w:t>վ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ածի 4.3. Առողջապահություն գլխի 1-ին կետի 2-րդ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ուն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)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զեկ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շավ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թիրախ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խմբ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մա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(</w:t>
            </w:r>
            <w:r>
              <w:rPr>
                <w:rFonts w:cs="GHEA Mariam" w:ascii="GHEA Mariam" w:hAnsi="GHEA Mariam"/>
                <w:color w:val="000000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րթ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նյութ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պատրաստում,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վարքագծայի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սուց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իրականացմ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խմբայի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քննարկում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0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կլոր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սեղանների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համաժողովների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մարտի </w:t>
            </w:r>
            <w:r>
              <w:rPr>
                <w:rFonts w:cs="GHEA Grapalat" w:ascii="GHEA Mariam" w:hAnsi="GHEA Mariam"/>
                <w:color w:val="000000"/>
              </w:rPr>
              <w:t>1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-</w:t>
            </w:r>
            <w:r>
              <w:rPr>
                <w:rFonts w:cs="GHEA Grapalat" w:ascii="GHEA Mariam" w:hAnsi="GHEA Mariam"/>
                <w:color w:val="000000"/>
              </w:rPr>
              <w:t>ի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ց 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պարբերաբար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rPr>
                <w:rFonts w:ascii="GHEA Mariam" w:hAnsi="GHEA Mariam" w:cs="Sylfaen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բուժանձնակազմ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իտելի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րիք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գնահատում</w:t>
            </w:r>
            <w:r>
              <w:rPr>
                <w:rFonts w:cs="Sylfaen" w:ascii="GHEA Mariam" w:hAnsi="GHEA Mariam"/>
                <w:color w:val="000000"/>
                <w:spacing w:val="-8"/>
                <w:lang w:val="ro-RO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իրազեկման նյութերի պատրաստում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և իրազեկման արշավի իրական</w:t>
            </w:r>
            <w:r>
              <w:rPr>
                <w:rFonts w:cs="Sylfaen" w:ascii="GHEA Mariam" w:hAnsi="GHEA Mariam"/>
                <w:color w:val="000000"/>
              </w:rPr>
              <w:t>ա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Grapalat" w:ascii="GHEA Mariam" w:hAnsi="GHEA Mariam"/>
                <w:color w:val="000000"/>
                <w:lang w:val="hy-AM"/>
              </w:rPr>
              <w:t xml:space="preserve">մարտի </w:t>
            </w:r>
            <w:r>
              <w:rPr>
                <w:rFonts w:cs="GHEA Grapalat" w:ascii="GHEA Mariam" w:hAnsi="GHEA Mariam"/>
                <w:color w:val="000000"/>
              </w:rPr>
              <w:t>1</w:t>
            </w:r>
            <w:r>
              <w:rPr>
                <w:rFonts w:cs="GHEA Grapalat" w:ascii="GHEA Mariam" w:hAnsi="GHEA Mariam"/>
                <w:color w:val="000000"/>
                <w:lang w:val="hy-AM"/>
              </w:rPr>
              <w:t>-ից պարբերաբար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29" w:right="29" w:firstLine="101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4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օրենսդրության վերաբերյալ շահագրգիռ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կող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 xml:space="preserve">մերին 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որոշում կայացողներ, տնտեսվարող սուբյեկտ</w:t>
            </w:r>
            <w:r>
              <w:rPr>
                <w:rFonts w:cs="GHEA Mariam" w:ascii="GHEA Mariam" w:hAnsi="GHEA Mariam"/>
                <w:color w:val="000000"/>
                <w:spacing w:val="-1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այլ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օրենսդրության դրույթներ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կատար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ման, մեկնաբանման, կիրառման վերաբերյալ իրա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զեկ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րշավ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Grapalat"/>
                <w:color w:val="000000"/>
              </w:rPr>
            </w:pPr>
            <w:r>
              <w:rPr>
                <w:rFonts w:cs="GHEA Grapalat" w:ascii="GHEA Mariam" w:hAnsi="GHEA Mariam"/>
                <w:color w:val="000000"/>
              </w:rPr>
              <w:t>մարտի 1-ից պարբերաբա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autoSpaceDE w:val="false"/>
              <w:ind w:left="54" w:right="59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Պետական պատվերի միջոց</w:t>
              <w:softHyphen/>
              <w:t>ների հաշվին դեղերի ձեռքբերման և փոխհատուցման մեխանիզմներ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47" w:right="105" w:firstLine="83"/>
              <w:jc w:val="both"/>
              <w:rPr>
                <w:rFonts w:ascii="GHEA Mariam" w:hAnsi="GHEA Mariam" w:cs="GHEA Mariam"/>
                <w:strike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ողջության առաջնային պահպանման կազ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կերպությու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ողմից հատկացվող դեղերի փոխատուցման մեխանիզմ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լիսի 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Հ կառավարության 2017  թվա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ունիսի 19-ի N 646-Ա 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վելվածի 4.3. Առողջապահությու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 գլխի 2-րդ կետի 6-րդ ենթակետ</w:t>
            </w:r>
          </w:p>
        </w:tc>
      </w:tr>
      <w:tr>
        <w:trPr>
          <w:trHeight w:val="3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170" w:firstLine="130"/>
              <w:jc w:val="both"/>
              <w:rPr>
                <w:rFonts w:ascii="GHEA Mariam" w:hAnsi="GHEA Mariam" w:cs="GHEA Mariam"/>
                <w:strike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դ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ղերի և բժշկական նշանակության ապրանք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եխնիկական բնութագրերի օրինակել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ձևերի բազայի ստեղծում, շարունակական կատ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րելագործ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հրապար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եկտեմբերի 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spacing w:lineRule="auto" w:line="232"/>
              <w:ind w:right="170"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ը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թացքի մասին հաշվետվությունների ներկ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յացում 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ռավարության աշխատակազ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2-րդ 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եկտեմբերի 2-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54" w:right="59" w:firstLine="154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Առողջապահական համա</w:t>
              <w:softHyphen/>
              <w:t>կար</w:t>
              <w:softHyphen/>
              <w:t>գում դեպքերի անհատական վարման ինստիտուտի (case management)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ind w:left="73" w:right="103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բ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ժիշկ-փորձագետների գործունեության ընթա</w:t>
              <w:softHyphen/>
              <w:t xml:space="preserve">ցակարգի մշակում և հաստատ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ունիսի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կառավարության 2017  թվական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հունիսի 19-ի N 646-Ա 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վելվածի 4.3. Առողջապ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հություն գլխի 2-րդ կետի 2–րդ ենթակետ</w:t>
            </w:r>
          </w:p>
        </w:tc>
      </w:tr>
      <w:tr>
        <w:trPr>
          <w:trHeight w:val="47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բ</w:t>
            </w: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  <w:t>ժիշկ-փորձագետների մասնագիտական բնութագրերի մշակում և 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լ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սի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1-ի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</w:tr>
      <w:tr>
        <w:trPr>
          <w:trHeight w:val="7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98" w:leader="none"/>
              </w:tabs>
              <w:autoSpaceDE w:val="false"/>
              <w:ind w:left="54" w:right="59" w:firstLine="154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Բժշկական կենտրոնների կոնցեսիոն կառավար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նձնման և (կամ) մասնավորեց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աշխատանքների իրական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</w:rPr>
              <w:t>բ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ժշկական կենտրոնների կոնցեսիոն կառ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ման հանձնման և/կամ մասնավորեցմ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փուլայի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ծրագ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ՀՀ կառավարության 2017 թվականի հունիսի 19-ի N 646-Ա որոշմա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ավելվածի 4.3. Առողջապահությու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  գլխի 4-րդ կետի 5-րդ ենթակետ</w:t>
            </w:r>
          </w:p>
        </w:tc>
      </w:tr>
      <w:tr>
        <w:trPr>
          <w:trHeight w:val="44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ժշկ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ենտրոնների կոնցեսիո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</w:t>
            </w:r>
            <w:r>
              <w:rPr>
                <w:rFonts w:cs="Sylfaen" w:ascii="GHEA Mariam" w:hAnsi="GHEA Mariam"/>
                <w:color w:val="000000"/>
                <w:lang w:val="ro-RO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վար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ձն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ռնվազ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1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րցույթի կազմ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կերպում և իրականաց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  <w:r>
              <w:rPr>
                <w:rFonts w:cs="GHEA Mariam" w:ascii="GHEA Mariam" w:hAnsi="GHEA Mariam"/>
                <w:color w:val="000000"/>
              </w:rPr>
              <w:t>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1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98" w:leader="none"/>
              </w:tabs>
              <w:autoSpaceDE w:val="false"/>
              <w:ind w:left="54" w:right="59" w:firstLine="154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ժշկական տուրիզմի ծառա</w:t>
              <w:softHyphen/>
              <w:t>յություններ մատուցող կազմա</w:t>
              <w:softHyphen/>
              <w:t>կեր</w:t>
              <w:softHyphen/>
              <w:t xml:space="preserve">պությունների շտեմարանի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ստեղ</w:t>
              <w:softHyphen/>
              <w:t>ծում և հասարակությանը իրազե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>1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</w:rPr>
              <w:t>ն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>եղ մասնագիտական ծառայությունների բույլեր մատուցող կազմակերպությունների համար համապատասխանության չափանիշների սահմ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սեպտեմբերի </w:t>
              <w:br/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ՀՀ կառավարության 2017  թվականի հունիսի 19-ի N 646-Ա  որոշման հավե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լվածի 4.3. Առողջապ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ահություն գլխի 6-րդ կետի 1-ին ենթակետ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պարբերության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pacing w:val="-8"/>
                <w:lang w:val="af-ZA"/>
              </w:rPr>
              <w:t>պլաստիկ վիրաբուժության, ստոմատոլոգիական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iCs/>
                <w:color w:val="000000"/>
                <w:spacing w:val="-8"/>
                <w:lang w:val="af-ZA"/>
              </w:rPr>
              <w:t>վերականգնողական և համալիր բժշկական զննման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 (check-up) </w:t>
            </w: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>ոլորտներում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 նեղ մասնա</w:t>
              <w:softHyphen/>
              <w:t xml:space="preserve">գիտական </w:t>
            </w:r>
            <w:r>
              <w:rPr>
                <w:rFonts w:cs="Sylfaen" w:ascii="GHEA Mariam" w:hAnsi="GHEA Mariam"/>
                <w:bCs/>
                <w:iCs/>
                <w:color w:val="000000"/>
                <w:spacing w:val="-8"/>
                <w:lang w:val="af-ZA"/>
              </w:rPr>
              <w:t>ծառայություններ մատուցող կազմակերպությունների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 xml:space="preserve"> համավոր հիմունքներով հավաքագրում` ըստ մշակված ցուցանիշներ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 2-րդ տասնօրյակ</w:t>
            </w:r>
          </w:p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rPr/>
            </w:pP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ՀՀ տնտեսական զարգացման և ներդրում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նախարարության armenia.travel կայքի համա</w:t>
              <w:softHyphen/>
              <w:t>պատասխան դարանում տեղադրման նպատա</w:t>
              <w:softHyphen/>
              <w:t xml:space="preserve">կով </w:t>
            </w:r>
            <w:r>
              <w:rPr>
                <w:rFonts w:cs="Sylfaen" w:ascii="GHEA Mariam" w:hAnsi="GHEA Mariam"/>
                <w:bCs/>
                <w:iCs/>
                <w:color w:val="000000"/>
                <w:lang w:val="af-ZA"/>
              </w:rPr>
              <w:t>տեղեկատվության ձևաչափի սահմանում և տեղ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նոյեմբեր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ind w:left="54" w:right="59" w:firstLine="154"/>
              <w:rPr/>
            </w:pPr>
            <w:r>
              <w:rPr>
                <w:rFonts w:cs="Calibri" w:ascii="GHEA Mariam" w:hAnsi="GHEA Mariam"/>
                <w:color w:val="000000"/>
                <w:lang w:val="ro-RO"/>
              </w:rPr>
              <w:t>Ֆինանսական թափանցի</w:t>
              <w:softHyphen/>
              <w:t>կության ապահովման գործուն մեխանիզմ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</w:rPr>
              <w:t>մ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ասն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րթակում </w:t>
            </w:r>
            <w:r>
              <w:rPr>
                <w:rFonts w:cs="GHEA Mariam" w:ascii="GHEA Mariam" w:hAnsi="GHEA Mariam"/>
                <w:color w:val="000000"/>
              </w:rPr>
              <w:t>խոշոր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բժշկ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 հաշվետվու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երի պարտադիր հրապարակման պահանջ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սահմ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</w:rPr>
              <w:t>նոյեմբերի</w:t>
            </w:r>
            <w:r>
              <w:rPr>
                <w:rFonts w:cs="GHEA Mariam" w:ascii="GHEA Mariam" w:hAnsi="GHEA Mariam"/>
                <w:color w:val="000000"/>
              </w:rPr>
              <w:t xml:space="preserve"> 2-</w:t>
            </w:r>
            <w:r>
              <w:rPr>
                <w:rFonts w:cs="Sylfaen" w:ascii="GHEA Mariam" w:hAnsi="GHEA Mariam"/>
                <w:color w:val="000000"/>
              </w:rPr>
              <w:t>ր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Հ կառավարության 2017  թվականի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 հունիսի 19-ի N 646-Ա  որոշման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ավելվածի 4.3. Առողջապահություն</w:t>
            </w:r>
            <w:r>
              <w:rPr>
                <w:rFonts w:cs="Calibri" w:ascii="GHEA Mariam" w:hAnsi="GHEA Mariam"/>
                <w:color w:val="000000"/>
                <w:lang w:val="hy-AM"/>
              </w:rPr>
              <w:t> գլխի 2-րդ կետ 4–րդ ենթակետ</w:t>
            </w:r>
          </w:p>
        </w:tc>
      </w:tr>
      <w:tr>
        <w:trPr>
          <w:trHeight w:val="47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" w:right="59" w:hanging="0"/>
              <w:rPr>
                <w:rFonts w:ascii="GHEA Mariam" w:hAnsi="GHEA Mariam" w:cs="Calibri"/>
                <w:color w:val="000000"/>
                <w:spacing w:val="-6"/>
                <w:lang w:val="ro-RO"/>
              </w:rPr>
            </w:pPr>
            <w:r>
              <w:rPr>
                <w:rFonts w:cs="Calibri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13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պ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տակ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տվ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յմանագրերի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եր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յում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շվետվ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պ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իր հրապարակման պահանջի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 xml:space="preserve"> վերաբերյալ դրո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ւյթ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ահմանմամ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185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</w:tabs>
              <w:autoSpaceDE w:val="false"/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Պալիատիվ բժշկական օգ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և սպասարկման վերա</w:t>
              <w:softHyphen/>
              <w:t>պատ</w:t>
              <w:softHyphen/>
              <w:t>րաստման դասընթացների կազ</w:t>
              <w:softHyphen/>
              <w:t>մակերպ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" w:right="170" w:hanging="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eastAsia="GHEA Mariam"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ռողջության առաջնային պահպանման ծառ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յություննե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տուցող բժշկ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զմ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ր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պությունների բուժաշխատողների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ժիշկներ, բուժ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ույրեր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համար պալիատիվ բժշկական օգն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սպասարկման վերաբերյալ վերապատրաստ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ն դասընթացների կազմակերպում և իր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կառավարության 2017 թվական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հունիսի 19-ի N 646-Ա որոշման հավել</w:t>
              <w:softHyphen/>
              <w:t>վածի «4.3. Առողջապահություն» գլխ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ի 6-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րդ կետի 1-ին ենթակետի </w:t>
            </w:r>
            <w:r>
              <w:rPr>
                <w:rFonts w:eastAsia="Calibri"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eastAsia="Calibri"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 պար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բերություն</w:t>
            </w:r>
          </w:p>
        </w:tc>
      </w:tr>
      <w:tr>
        <w:trPr>
          <w:trHeight w:val="110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  <w:tab w:val="left" w:pos="598" w:leader="none"/>
              </w:tabs>
              <w:autoSpaceDE w:val="false"/>
              <w:ind w:left="54" w:right="59" w:firstLine="154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Կլինիկական ուղեցույցների, պացիենտի վարման գործելա</w:t>
              <w:softHyphen/>
              <w:t>կար</w:t>
              <w:softHyphen/>
              <w:t>գերի և ընթացակարգեր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Օտարերկրյա առաջադեմ փորձի հիման վրա`</w:t>
            </w:r>
          </w:p>
          <w:p>
            <w:pPr>
              <w:pStyle w:val="Normal"/>
              <w:autoSpaceDE w:val="false"/>
              <w:ind w:right="17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) 45 մասնագիտություններով առնվազն 50 կլինիկական ուղեցույցի թարգմանում, տեղայնաց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spacing w:val="-4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  <w:t>դեկտեմբերի 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ՀՀ կառավարության 2017  թվա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կան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հունիսի 19-ի N  646-Ա  որոշման հավել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վածի 4.3. Առողջապահություն գլ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խի 3-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րդ կետի 2-րդ ենթակետի </w:t>
            </w:r>
            <w:r>
              <w:rPr>
                <w:rFonts w:eastAsia="Calibri"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eastAsia="Calibri"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 պար</w:t>
            </w:r>
            <w:r>
              <w:rPr>
                <w:rFonts w:eastAsia="Calibri"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բերություն</w:t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2) 15 մասնագիտություններով առնվազն 10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0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րծելակարգի թարգմանում, տեղայնաց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cs="GHEA Mariam"/>
                <w:color w:val="000000"/>
                <w:spacing w:val="-4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3) 5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գիտություններով առնվազն 10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0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ընթա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ցակարգի թարգմանում, տեղայնաց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Mariam" w:hAnsi="GHEA Mariam" w:eastAsia="Calibri" w:cs="GHEA Mariam"/>
                <w:color w:val="000000"/>
                <w:spacing w:val="-4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  <w:t>դեկտեմբեր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4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4"/>
                <w:lang w:val="hy-AM"/>
              </w:rPr>
            </w:r>
          </w:p>
        </w:tc>
      </w:tr>
      <w:tr>
        <w:trPr>
          <w:trHeight w:val="7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ro-RO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ro-RO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98" w:leader="none"/>
              </w:tabs>
              <w:autoSpaceDE w:val="false"/>
              <w:spacing w:before="0" w:after="120"/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 xml:space="preserve">Սիրտ-անոթային </w:t>
            </w: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իվանդու</w:t>
              <w:softHyphen/>
              <w:t>թյունների և չարորակ նորագ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ոյացու</w:t>
              <w:softHyphen/>
              <w:t>թյունների դեմ պայքարի ծառ</w:t>
              <w:softHyphen/>
              <w:t>այու</w:t>
              <w:softHyphen/>
              <w:t>թյունների զարգացման հայեցա</w:t>
              <w:softHyphen/>
              <w:t>կարգերի մշակում և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1</w:t>
            </w:r>
            <w:r>
              <w:rPr>
                <w:rFonts w:cs="Sylfaen" w:ascii="GHEA Mariam" w:hAnsi="GHEA Mariam"/>
                <w:color w:val="000000"/>
                <w:lang w:val="ro-RO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Չարորակ նորագոյացությունների դեմ պայքա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ի ծառայությունների զարգացման հայեցակարգի մշակում և ներդնում,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firstLine="30"/>
              <w:jc w:val="center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նոյեմբերի 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rPr/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ՀՀ կ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առավարության 2017  թվականի հունիսի 19-ի N 646-Ա  որոշման հավել</w:t>
              <w:softHyphen/>
              <w:t>վածի 4.3. Առողջապահություն գլխի 6-րդ կետի 1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-ին ենթակետի </w:t>
            </w:r>
            <w:r>
              <w:rPr>
                <w:rFonts w:eastAsia="Calibri"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eastAsia="Calibri"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</w:rPr>
              <w:t>պ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ար</w:t>
            </w:r>
            <w:r>
              <w:rPr>
                <w:rFonts w:eastAsia="Calibri" w:cs="GHEA Mariam" w:ascii="GHEA Mariam" w:hAnsi="GHEA Mariam"/>
                <w:color w:val="000000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բերության</w:t>
            </w:r>
          </w:p>
        </w:tc>
      </w:tr>
      <w:tr>
        <w:trPr>
          <w:trHeight w:val="44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702" w:leader="none"/>
                <w:tab w:val="left" w:pos="780" w:leader="none"/>
              </w:tabs>
              <w:ind w:firstLine="130"/>
              <w:jc w:val="both"/>
              <w:rPr>
                <w:rFonts w:ascii="GHEA Mariam" w:hAnsi="GHEA Mariam" w:cs="Sylfaen"/>
                <w:bCs/>
                <w:iCs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2) Ս</w:t>
            </w:r>
            <w:r>
              <w:rPr>
                <w:rFonts w:cs="Sylfaen" w:ascii="GHEA Mariam" w:hAnsi="GHEA Mariam"/>
                <w:bCs/>
                <w:iCs/>
                <w:color w:val="000000"/>
                <w:lang w:val="hy-AM"/>
              </w:rPr>
              <w:t>իրտ-անոթային հիվանդությունների դեմ պայ</w:t>
              <w:softHyphen/>
              <w:t>քարի ծառայությունների զարգացման հայե</w:t>
              <w:softHyphen/>
              <w:t>ցա</w:t>
              <w:softHyphen/>
              <w:t>կարգի մշակում և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  <w:r>
              <w:rPr>
                <w:rFonts w:cs="GHEA Mariam" w:ascii="GHEA Mariam" w:hAnsi="GHEA Mariam"/>
                <w:color w:val="000000"/>
              </w:rPr>
              <w:t>1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</w:tr>
      <w:tr>
        <w:trPr>
          <w:trHeight w:val="91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54" w:right="59" w:firstLine="154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ում և ՀՀ մար</w:t>
              <w:softHyphen/>
              <w:t>զե</w:t>
              <w:softHyphen/>
              <w:t>րում հիվանդանոցային և արտա</w:t>
              <w:softHyphen/>
              <w:t xml:space="preserve">հիվանդանոցային համակարգեր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օպտիմալ կառուցվածքի հաստատ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Երևան քաղաքում և ՀՀ մարզերում հիվանդա</w:t>
              <w:softHyphen/>
              <w:t>նոցային և արտահիվանդանոցային համա</w:t>
              <w:softHyphen/>
              <w:t>կար</w:t>
              <w:softHyphen/>
              <w:t>գ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րի օպտիմալ կառուցվածքի մշակում և հաստա</w:t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3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 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/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կառավարության 2017  թվականի հունիսի 19-ի N  646- Ա  որոշման </w:t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>հավել</w:t>
            </w:r>
            <w:r>
              <w:rPr>
                <w:rFonts w:eastAsia="Calibri" w:cs="GHEA Mariam" w:ascii="GHEA Mariam" w:hAnsi="GHEA Mariam"/>
                <w:color w:val="000000"/>
                <w:spacing w:val="-2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>վածի 4.3. Առողջապահություն գլխի 3-րդ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 կետի 2-րդ ենթակետի </w:t>
            </w:r>
            <w:r>
              <w:rPr>
                <w:rFonts w:eastAsia="Calibri" w:cs="Times Armenian" w:ascii="GHEA Mariam" w:hAnsi="GHEA Mariam"/>
                <w:color w:val="000000"/>
                <w:spacing w:val="-8"/>
                <w:lang w:val="fr-FR"/>
              </w:rPr>
              <w:t>«բ</w:t>
            </w:r>
            <w:r>
              <w:rPr>
                <w:rFonts w:eastAsia="Calibri"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ro-RO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>պարբե</w:t>
              <w:softHyphen/>
              <w:t>րություն և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4-րդ կետի 3-րդ ենթակետ</w:t>
            </w:r>
          </w:p>
        </w:tc>
      </w:tr>
      <w:tr>
        <w:trPr>
          <w:trHeight w:val="200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spacing w:val="-6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54" w:right="59" w:firstLine="76"/>
              <w:rPr/>
            </w:pPr>
            <w:r>
              <w:rPr>
                <w:rFonts w:cs="IRTEK Courier;Courier New" w:ascii="GHEA Mariam" w:hAnsi="GHEA Mariam"/>
                <w:color w:val="000000"/>
                <w:lang w:val="hy-AM"/>
              </w:rPr>
              <w:t>ՀՀ բնակչության ռիսկային խմբերում ոչ վարակիչ հիվանդու</w:t>
              <w:softHyphen/>
              <w:t>թյունների վաղ հայտնաբերում և մշտադիտար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autoSpaceDE w:val="false"/>
              <w:ind w:left="130" w:right="170" w:firstLine="78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1)</w:t>
              <w:tab/>
              <w:t>ոչ վարակիչ հիվանդությունների անվճար սկրինինգների իրականացում ՀՀ բնակչ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իսկային խմբերի համար՝ ըստ հետևյալ հի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ն</w:t>
              <w:softHyphen/>
              <w:t>դությունների՝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autoSpaceDE w:val="false"/>
              <w:ind w:left="170" w:right="170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.</w:t>
              <w:tab/>
              <w:t xml:space="preserve">հիպերտոնիա, 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ind w:left="170" w:right="170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բ.</w:t>
              <w:tab/>
              <w:t>շաքարային դիաբետ,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autoSpaceDE w:val="false"/>
              <w:ind w:left="170" w:right="170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գ.</w:t>
              <w:tab/>
              <w:t>արգանդի պարանոցի քաղցկե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դ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եկտեմբերի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րդ տասնօրյ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ՀՀ կառավարության 2017  թվականի </w:t>
            </w:r>
            <w:r>
              <w:rPr>
                <w:rFonts w:eastAsia="Calibri" w:cs="GHEA Mariam" w:ascii="GHEA Mariam" w:hAnsi="GHEA Mariam"/>
                <w:color w:val="000000"/>
                <w:spacing w:val="-8"/>
                <w:lang w:val="hy-AM"/>
              </w:rPr>
              <w:t xml:space="preserve">հունիսի 19-ի N 646-Ա  որոշման </w:t>
            </w:r>
            <w:r>
              <w:rPr>
                <w:rFonts w:eastAsia="Calibri" w:cs="GHEA Mariam" w:ascii="GHEA Mariam" w:hAnsi="GHEA Mariam"/>
                <w:color w:val="000000"/>
                <w:spacing w:val="-2"/>
                <w:lang w:val="hy-AM"/>
              </w:rPr>
              <w:t>հավել</w:t>
              <w:softHyphen/>
              <w:t>վածի 4.3. Առողջապահություն գլխ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ի 1-ին կետի 2-րդ ենթակետի </w:t>
            </w:r>
            <w:r>
              <w:rPr>
                <w:rFonts w:eastAsia="Calibri" w:cs="Times Armenian" w:ascii="GHEA Mariam" w:hAnsi="GHEA Mariam"/>
                <w:color w:val="000000"/>
                <w:lang w:val="fr-FR"/>
              </w:rPr>
              <w:t>«բ</w:t>
            </w:r>
            <w:r>
              <w:rPr>
                <w:rFonts w:eastAsia="Calibri" w:cs="Arial Armenian" w:ascii="GHEA Mariam" w:hAnsi="GHEA Mariam"/>
                <w:color w:val="000000"/>
                <w:lang w:val="fr-FR"/>
              </w:rPr>
              <w:t>»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 xml:space="preserve"> պար</w:t>
            </w:r>
            <w:r>
              <w:rPr>
                <w:rFonts w:eastAsia="Calibri" w:cs="GHEA Mariam" w:ascii="GHEA Mariam" w:hAnsi="GHEA Mariam"/>
                <w:color w:val="000000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բե</w:t>
            </w:r>
            <w:r>
              <w:rPr>
                <w:rFonts w:eastAsia="Calibri" w:cs="GHEA Mariam" w:ascii="GHEA Mariam" w:hAnsi="GHEA Mariam"/>
                <w:color w:val="000000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րություն</w:t>
            </w:r>
          </w:p>
        </w:tc>
      </w:tr>
      <w:tr>
        <w:trPr>
          <w:trHeight w:val="1204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00" w:leader="none"/>
              </w:tabs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lang w:val="ro-RO"/>
              </w:rPr>
              <w:t>Բժշկական օգնության և սպա</w:t>
              <w:softHyphen/>
              <w:t>սարկման ծառայությունների գների հաշվարկման մեթոդաբանության մշ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73" w:right="103" w:hanging="0"/>
              <w:jc w:val="both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Բ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ժշկական օգնության և սպասարկման ծառա</w:t>
              <w:softHyphen/>
              <w:t xml:space="preserve">յությունների գների հաշվարկման </w:t>
            </w:r>
            <w:r>
              <w:rPr>
                <w:rFonts w:cs="GHEA Mariam" w:ascii="GHEA Mariam" w:hAnsi="GHEA Mariam"/>
                <w:color w:val="000000"/>
              </w:rPr>
              <w:t>մեթոդ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բա</w:t>
            </w:r>
            <w:r>
              <w:rPr>
                <w:rFonts w:cs="GHEA Mariam" w:ascii="GHEA Mariam" w:hAnsi="GHEA Mariam"/>
                <w:color w:val="000000"/>
                <w:lang w:val="ro-RO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նության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    </w:t>
            </w:r>
            <w:r>
              <w:rPr>
                <w:rFonts w:cs="GHEA Mariam" w:ascii="GHEA Mariam" w:hAnsi="GHEA Mariam"/>
                <w:color w:val="000000"/>
              </w:rPr>
              <w:br/>
              <w:t>2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Հ կառավարության 2017  թվակ</w:t>
            </w:r>
            <w:r>
              <w:rPr>
                <w:rFonts w:cs="Calibri" w:ascii="GHEA Mariam" w:hAnsi="GHEA Mariam"/>
                <w:color w:val="000000"/>
                <w:lang w:val="hy-AM"/>
              </w:rPr>
              <w:t xml:space="preserve">անի 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>հունիսի 19-ի N 646-Ա  որոշման հավել</w:t>
              <w:softHyphen/>
              <w:t>վածի 4.3. Առողջապահություն</w:t>
            </w:r>
            <w:r>
              <w:rPr>
                <w:rFonts w:cs="Calibri" w:ascii="GHEA Mariam" w:hAnsi="GHEA Mariam"/>
                <w:color w:val="000000"/>
                <w:lang w:val="hy-AM"/>
              </w:rPr>
              <w:t> գլխի 2-րդ կետի 5</w:t>
            </w:r>
            <w:r>
              <w:rPr>
                <w:rFonts w:cs="Calibri" w:ascii="GHEA Mariam" w:hAnsi="GHEA Mariam"/>
                <w:color w:val="000000"/>
              </w:rPr>
              <w:t>-</w:t>
            </w:r>
            <w:r>
              <w:rPr>
                <w:rFonts w:cs="Calibri" w:ascii="GHEA Mariam" w:hAnsi="GHEA Mariam"/>
                <w:color w:val="000000"/>
                <w:lang w:val="hy-AM"/>
              </w:rPr>
              <w:t>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8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ro-RO"/>
              </w:rPr>
              <w:t>ՀՀ կրթության և գիտության նախարար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54" w:firstLine="7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Նախադպրոցական կրթության մատչելիության և հասանելիության ապահովում</w:t>
            </w:r>
          </w:p>
          <w:p>
            <w:pPr>
              <w:pStyle w:val="Normal"/>
              <w:ind w:left="54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54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54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54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30" w:leader="none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նախադպրոցական այլընտրանքային, ծախսարդյու</w:t>
              <w:softHyphen/>
              <w:t xml:space="preserve">նավետ մոդելների փուլային ներդրում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  <w:t>նախադպրոցական ծառայությունների ֆինանսավորման արդյունավետ մեխանիզմների նախագծում, կարիքների գնահատու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նախադպրոցական ծառայությունների ֆինան</w:t>
              <w:softHyphen/>
              <w:t>սավորման արդյունավետ մեխանիզմների մշակու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քննարկումներ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նի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լ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նի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76" w:before="0" w:after="200"/>
              <w:rPr/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  <w:t>ՀՀ կառավարության 2017 թվականի հունիսի 19-ի N 646-Ա որոշմամբ հաս</w:t>
              <w:softHyphen/>
              <w:t>տատված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ՀՀ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կառավարության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2017-2022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թվականների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  <w:t>ծրագրի</w:t>
            </w:r>
            <w:r>
              <w:rPr>
                <w:rFonts w:eastAsia="Calibri"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4. Սոցիա</w:t>
              <w:softHyphen/>
              <w:t>լական ոլորտի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4.1 Կրթություն և գիտություն բաժնի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1-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1-</w:t>
            </w:r>
            <w:r>
              <w:rPr>
                <w:rFonts w:cs="GHEA Mariam" w:ascii="GHEA Mariam" w:hAnsi="GHEA Mariam"/>
                <w:color w:val="000000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</w:rPr>
              <w:t>կե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130" w:right="59" w:hanging="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նրակրթության բովանդա</w:t>
              <w:softHyphen/>
              <w:t>կու</w:t>
              <w:softHyphen/>
              <w:t>թյան և ծրագրերի բարելա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փոքրաթիվ աշակերտական համակազմ ունեցող դպրոցների կրթության կազմակերպման առանձնահատուկ մոդելների ներդրում 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ֆնանսական և ձեռնարկատիրական կրթու</w:t>
              <w:softHyphen/>
              <w:t>թյան համատեքստում ուսուցիչների փուլային վերապատրաստու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նանսական և ձեռնարկատիրական կրթ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երդրում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86" w:leader="none"/>
                <w:tab w:val="left" w:pos="364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նակարգ կրթության 3-րդ աստիճան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/10-12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դասարաններ/ կրեդիտային համակարգի  փորձ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ծրագրի 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 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ՀՀ կառավարության 2017-2022 թվ</w:t>
              <w:softHyphen/>
              <w:t>ա</w:t>
              <w:softHyphen/>
              <w:t>կան</w:t>
              <w:softHyphen/>
              <w:t>ների 4. Սոցիալական ոլորտի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4.1-ին Կրթություն և գիտությու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-րդ պարբե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1-ին կետ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ա, «բ», «ե» և «զ»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նթ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softHyphen/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230"/>
              <w:rPr>
                <w:rFonts w:ascii="GHEA Mariam" w:hAnsi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ընդհանուր ներառական կրթության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1) Արմավիրի մարզում հանրակրթ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պրոց</w:t>
              <w:softHyphen/>
              <w:t>ների և նոր ձևավորված տարածքային մանկավար</w:t>
              <w:softHyphen/>
              <w:t>ժահոգեբանական աջակցության կենտրոնների ման</w:t>
              <w:softHyphen/>
              <w:t>կավարժական աշխատողների վերապատրաստում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շված  մարզում համընդհանուր ներառակ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րթության համակարգի ներդրման ծրագրի մոնիթորինգ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29" w:right="29" w:hanging="0"/>
              <w:rPr/>
            </w:pPr>
            <w:r>
              <w:rPr>
                <w:rFonts w:cs="Arial Armenian" w:ascii="GHEA Mariam" w:hAnsi="GHEA Mariam"/>
                <w:color w:val="000000"/>
                <w:lang w:val="af-ZA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նրակրթության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մասին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օրեն</w:t>
              <w:softHyphen/>
              <w:t>ք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մ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լրացումներ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փոխություն</w:t>
              <w:softHyphen/>
              <w:t>ներ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տարելու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սի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2014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վական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դեկտեմբեր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>1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-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Օ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>-200-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օրենքի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21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>,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ռավարությա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փետրվար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color w:val="000000"/>
                <w:spacing w:val="-8"/>
              </w:rPr>
              <w:t>ի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  N</w:t>
            </w:r>
            <w:r>
              <w:rPr>
                <w:rFonts w:cs="Arial Armenian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color w:val="000000"/>
                <w:spacing w:val="-8"/>
                <w:lang w:val="af-ZA"/>
              </w:rPr>
              <w:t xml:space="preserve">6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րձանա</w:t>
            </w:r>
            <w:r>
              <w:rPr>
                <w:rFonts w:cs="Sylfaen" w:ascii="GHEA Mariam" w:hAnsi="GHEA Mariam"/>
                <w:color w:val="000000"/>
              </w:rPr>
              <w:t>գրային</w:t>
            </w:r>
            <w:r>
              <w:rPr>
                <w:rFonts w:cs="Arial Armenia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ոշմ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ելված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14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676" w:leader="none"/>
              </w:tabs>
              <w:ind w:left="130" w:firstLine="156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րթական պաշարների և ուսումնա</w:t>
              <w:softHyphen/>
              <w:t>կան գրականության բարելա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1) Նոր սերնդի դասագրքերի և ուսումնա</w:t>
              <w:softHyphen/>
              <w:t>օժան</w:t>
              <w:softHyphen/>
              <w:t>դակ գրականության նոր չափանիշների և գործիքակազմ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 կառավարության 2017-2022 թվա</w:t>
              <w:softHyphen/>
              <w:t>կան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ծրագրի 4. Սոցիալ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լորտ, 4.1-ին Կրթություն և գիտությու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բաժնի 4-րդ  կետի 1-ին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Ուսուցիչների պատրաստ</w:t>
              <w:softHyphen/>
              <w:t>ման, զարգացման և մասնագիտա</w:t>
              <w:softHyphen/>
              <w:t>կան առաջընթացի արդյունավետ համակարգի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29" w:firstLine="101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ւսուցիչների վերապատրաստման, ատեստա</w:t>
              <w:softHyphen/>
              <w:t>վորման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և մասնագիտական առաջխաղացման նոր մեխանիզմների ներդրում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30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վարության 2017-2022 թվ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hy-AM"/>
              </w:rPr>
              <w:t>կանների ծրագրի. Սոցիալական ոլորտ, 4.1 Կրթություն և գիտություն բաժնի 3-րդ  կետի 2-րդ ենթակ</w:t>
            </w:r>
            <w:r>
              <w:rPr>
                <w:rFonts w:eastAsia="Calibri" w:cs="GHEA Mariam" w:ascii="GHEA Mariam" w:hAnsi="GHEA Mariam"/>
                <w:color w:val="000000"/>
                <w:lang w:val="hy-AM"/>
              </w:rPr>
              <w:t>ետ</w:t>
            </w:r>
          </w:p>
        </w:tc>
      </w:tr>
      <w:tr>
        <w:trPr>
          <w:trHeight w:val="17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234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Դպրոցների կառավարման համակարգի վերափոխ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6" w:leader="none"/>
              </w:tabs>
              <w:ind w:left="29" w:right="29" w:firstLine="101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նրակրթական հաստատությունների  ֆինանսավորման նոր համակարգի ներդրում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Sylfaen"/>
                <w:color w:val="000000"/>
                <w:sz w:val="1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2) հանրակրթական հաստատությունների  կառավարման նոր արդյունավետ համակարգի ներդրում</w:t>
            </w:r>
          </w:p>
          <w:p>
            <w:pPr>
              <w:pStyle w:val="Normal"/>
              <w:ind w:left="29" w:right="29" w:hanging="0"/>
              <w:rPr>
                <w:rFonts w:ascii="GHEA Mariam" w:hAnsi="GHEA Mariam" w:cs="Sylfaen"/>
                <w:color w:val="000000"/>
                <w:sz w:val="12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12"/>
                <w:lang w:val="hy-AM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442" w:leader="none"/>
              </w:tabs>
              <w:ind w:left="29" w:right="29" w:firstLine="101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անրակրթական ուսումնական հաստա</w:t>
              <w:softHyphen/>
              <w:t>տու</w:t>
              <w:softHyphen/>
              <w:t xml:space="preserve">թյունների տնօրենների ընտրության կամ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նշա</w:t>
              <w:softHyphen/>
              <w:t>նակման նոր չափանիշների և համակարգի 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նիս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sz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sz w:val="2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4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ՀՀ կառավարության 2017-2022 թվա</w:t>
            </w:r>
            <w:r>
              <w:rPr>
                <w:rFonts w:cs="GHEA Grapalat" w:ascii="GHEA Mariam" w:hAnsi="GHEA Mariam"/>
                <w:bCs/>
                <w:color w:val="000000"/>
              </w:rPr>
              <w:softHyphen/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 xml:space="preserve">կանների ծրագրի 4.Սոցիալական 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>ոլորտ, 4.1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</w:rPr>
              <w:t>-ին</w:t>
            </w:r>
            <w:r>
              <w:rPr>
                <w:rFonts w:cs="GHEA Grapalat" w:ascii="GHEA Mariam" w:hAnsi="GHEA Mariam"/>
                <w:bCs/>
                <w:color w:val="000000"/>
                <w:spacing w:val="-8"/>
                <w:lang w:val="hy-AM"/>
              </w:rPr>
              <w:t xml:space="preserve"> Կրթություն և գիտություն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 xml:space="preserve"> բաժնի 6-րդ կետի 1-3-րդ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պրոցահասակ երեխա</w:t>
              <w:softHyphen/>
              <w:t>նե</w:t>
              <w:softHyphen/>
              <w:t>րին կայուն սննդով ապահովման համակարգի ընդլայ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42" w:leader="none"/>
              </w:tabs>
              <w:ind w:left="29" w:right="29" w:firstLine="101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նրակրթական դպրոցներ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արրա</w:t>
              <w:softHyphen/>
              <w:t>կան դասարանների և դպրոցին նախապատ</w:t>
              <w:softHyphen/>
              <w:t>րաստ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խմբերի (նախակրթարանների) աշակերտներին սննդով ապահովման ծրագրի իրականացում ՀՀ Շիրակի մարզում  (շահառուների թիվը կկազմի շուրջ 12600 սովորո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32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 կառավարության 2017-2022 թվա</w:t>
              <w:softHyphen/>
              <w:t xml:space="preserve">կանների ծրագրի 4. Սոցիալական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ոլորտ,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4.1-ին Կրթություն և գիտո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ւթյու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-րդ պարբերության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1-ին կետ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«թ» ենթակետ: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32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spacing w:lineRule="auto" w:line="232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3 թվականի օգոստոսի 22-ի նիստի N 33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ձա</w:t>
              <w:softHyphen/>
              <w:t>նա</w:t>
              <w:softHyphen/>
              <w:t>գրային որոշման N 1 հավելվածի 21-րդ կետ: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սումնական գործընթացի կազմակերպման նոր մոդելի մշակում և ներդրում</w:t>
            </w:r>
          </w:p>
          <w:p>
            <w:pPr>
              <w:pStyle w:val="Normal"/>
              <w:ind w:left="54" w:firstLine="9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4" w:leader="none"/>
              </w:tabs>
              <w:ind w:left="52" w:firstLine="78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Grapalat" w:ascii="GHEA Mariam" w:hAnsi="GHEA Mariam"/>
                <w:color w:val="000000"/>
                <w:lang w:val="hy-AM"/>
              </w:rPr>
              <w:t>Ընտրված միջին մասնագիտական ուսումնա</w:t>
              <w:softHyphen/>
              <w:t xml:space="preserve">կան հաստատություններում երկակի (դուալ) ուսուցման համակարգի փորձարարական կարգով ներդրում և ընդլայն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օ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ստոս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color w:val="000000"/>
                <w:spacing w:val="-6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ախնական մասնագիտական (արհեստագործական) և միջին մասնագի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կրթության մասի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աստանի Հանրապետ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օրենքի 4-րդ հոդված և 5-րդ հոդվածի 2-րդ մասի 6-րդ կետ</w:t>
            </w:r>
          </w:p>
        </w:tc>
      </w:tr>
      <w:tr>
        <w:trPr>
          <w:trHeight w:val="9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2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ro-RO"/>
              </w:rPr>
              <w:t>Բարձրագույն կրթության որա</w:t>
              <w:softHyphen/>
              <w:t>կավորումների ազգային շրջանակին համապատասխան առնվազն 7 որակավորումների ոլորտային շրջանակների մշ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բարձրագույն կրթության որակավորումների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լորտային շրջանակների մշակման համար ստեղծ</w:t>
              <w:softHyphen/>
              <w:t>ված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աշխատանքային խմբերի կողմից առնվազն 7 ոլորտային որակավորումների մշակում</w:t>
            </w:r>
          </w:p>
          <w:p>
            <w:pPr>
              <w:pStyle w:val="Normal"/>
              <w:spacing w:lineRule="auto" w:line="228"/>
              <w:ind w:firstLine="130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 xml:space="preserve">2) </w:t>
            </w:r>
            <w:r>
              <w:rPr>
                <w:rFonts w:cs="Sylfaen" w:ascii="GHEA Mariam" w:hAnsi="GHEA Mariam"/>
                <w:color w:val="000000"/>
              </w:rPr>
              <w:t>բարձրագույ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րթ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որակավորում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լորտայ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շրջանակ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շակմ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մար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տեղ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ված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շխատանքայի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խմբ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ղմից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ռնվազ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7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լորտայ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րակավորում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շակ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ախնա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</w:rPr>
              <w:t>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բերակ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նձնում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րթ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իտությ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ախարարություն</w:t>
            </w:r>
          </w:p>
          <w:p>
            <w:pPr>
              <w:pStyle w:val="Normal"/>
              <w:spacing w:lineRule="auto" w:line="228"/>
              <w:ind w:firstLine="13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3) 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բարձրագույն կրթության որակավորումների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ոլորտային առնվազն 7 շրջանակների մակարդակ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նկարագրիչների 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1-ին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յ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lineRule="auto" w:line="232" w:before="0" w:after="120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2017-2022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թվա</w:t>
              <w:softHyphen/>
              <w:t>կաննե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4.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ոլորտ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, 4.1-ին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Կրթություն և գի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ությու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10-րդ </w:t>
            </w:r>
            <w:r>
              <w:rPr>
                <w:rFonts w:cs="GHEA Grapalat" w:ascii="GHEA Mariam" w:hAnsi="GHEA Mariam"/>
                <w:bCs/>
                <w:color w:val="000000"/>
                <w:lang w:val="hy-AM"/>
              </w:rPr>
              <w:t>պարբերության 1-ին կետի «ա» ենթակետ</w:t>
            </w:r>
          </w:p>
        </w:tc>
      </w:tr>
      <w:tr>
        <w:trPr>
          <w:trHeight w:val="135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firstLine="156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նագի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նժեներ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լորտ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բու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իտահետազո</w:t>
              <w:softHyphen/>
              <w:t>տ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նստիտուտ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գործատ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լաստեր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մոդել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տարբերակնե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</w:p>
          <w:p>
            <w:pPr>
              <w:pStyle w:val="Normal"/>
              <w:ind w:left="54" w:firstLine="90"/>
              <w:rPr>
                <w:rFonts w:ascii="GHEA Mariam" w:hAnsi="GHEA Mariam" w:eastAsia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left="54" w:firstLine="9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ինժեներական ոլորտում գիտակրթական կլաս</w:t>
              <w:softHyphen/>
              <w:t>տերների ստեղծման տեղական մոդելների տարբե</w:t>
              <w:softHyphen/>
              <w:t>րակների քննարկում շահակիցների հետ և մշակում</w:t>
            </w:r>
          </w:p>
          <w:p>
            <w:pPr>
              <w:pStyle w:val="Normal"/>
              <w:spacing w:lineRule="auto" w:line="228"/>
              <w:ind w:firstLine="130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lang w:val="af-ZA"/>
              </w:rPr>
              <w:t>բնագիտական ոլորտում գիտակրթական կլաստերների ստեղծման տեղական մոդելների տարբերակների քննարկում շահակիցների հետ և մշակում</w:t>
            </w:r>
          </w:p>
          <w:p>
            <w:pPr>
              <w:pStyle w:val="Normal"/>
              <w:spacing w:lineRule="auto" w:line="228"/>
              <w:ind w:firstLine="13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af-ZA"/>
              </w:rPr>
              <w:t>3) գիտակրթական կլաստերների ստեղծման վերաբերյալ առաջարկությունների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պ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կ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autoSpaceDE w:val="false"/>
              <w:ind w:left="58" w:right="58" w:firstLine="29"/>
              <w:jc w:val="center"/>
              <w:rPr/>
            </w:pPr>
            <w:r>
              <w:rPr/>
              <w:t>1-ին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>
                <w:trHeight w:val="2959" w:hRule="atLeast"/>
              </w:trPr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 w:before="0" w:after="200"/>
                    <w:rPr/>
                  </w:pPr>
                  <w:r>
                    <w:rPr>
                      <w:rFonts w:cs="Sylfaen" w:ascii="GHEA Mariam" w:hAnsi="GHEA Mariam"/>
                      <w:color w:val="000000"/>
                      <w:spacing w:val="-8"/>
                      <w:lang w:val="hy-AM" w:eastAsia="en-US"/>
                    </w:rPr>
                    <w:t>ՀՀ կառավարության 2017-2022 թվա</w:t>
                    <w:softHyphen/>
                    <w:t>կանների</w:t>
                  </w:r>
                  <w:r>
                    <w:rPr>
                      <w:rFonts w:cs="Sylfaen" w:ascii="GHEA Mariam" w:hAnsi="GHEA Mariam"/>
                      <w:color w:val="000000"/>
                      <w:lang w:val="hy-AM" w:eastAsia="en-US"/>
                    </w:rPr>
                    <w:t xml:space="preserve"> ծրագրի 4. Սոցիալական </w:t>
                  </w:r>
                  <w:r>
                    <w:rPr>
                      <w:rFonts w:cs="Sylfaen" w:ascii="GHEA Mariam" w:hAnsi="GHEA Mariam"/>
                      <w:color w:val="000000"/>
                      <w:spacing w:val="-8"/>
                      <w:lang w:val="hy-AM" w:eastAsia="en-US"/>
                    </w:rPr>
                    <w:t xml:space="preserve">ոլորտ,  </w:t>
                  </w:r>
                  <w:r>
                    <w:rPr>
                      <w:rFonts w:cs="GHEA Mariam" w:ascii="GHEA Mariam" w:hAnsi="GHEA Mariam"/>
                      <w:color w:val="000000"/>
                      <w:spacing w:val="-8"/>
                      <w:lang w:val="af-ZA" w:eastAsia="en-US"/>
                    </w:rPr>
                    <w:t>4.1-ին Կրթություն և գիտու</w:t>
                    <w:softHyphen/>
                    <w:t>թյուն</w:t>
                  </w:r>
                  <w:r>
                    <w:rPr>
                      <w:rFonts w:cs="GHEA Mariam" w:ascii="GHEA Mariam" w:hAnsi="GHEA Mariam"/>
                      <w:color w:val="000000"/>
                      <w:lang w:val="af-ZA" w:eastAsia="en-US"/>
                    </w:rPr>
                    <w:t xml:space="preserve"> բաժնի </w:t>
                  </w:r>
                  <w:r>
                    <w:rPr>
                      <w:rFonts w:cs="GHEA Mariam" w:ascii="GHEA Mariam" w:hAnsi="GHEA Mariam"/>
                      <w:color w:val="000000"/>
                      <w:lang w:val="hy-AM" w:eastAsia="en-US"/>
                    </w:rPr>
                    <w:t xml:space="preserve"> 12-</w:t>
                  </w:r>
                  <w:r>
                    <w:rPr>
                      <w:rFonts w:cs="Sylfaen" w:ascii="GHEA Mariam" w:hAnsi="GHEA Mariam"/>
                      <w:color w:val="000000"/>
                      <w:lang w:val="af-ZA" w:eastAsia="en-US"/>
                    </w:rPr>
                    <w:t xml:space="preserve">րդ կետի  </w:t>
                  </w:r>
                  <w:r>
                    <w:rPr>
                      <w:rFonts w:cs="GHEA Mariam" w:ascii="GHEA Mariam" w:hAnsi="GHEA Mariam"/>
                      <w:color w:val="000000"/>
                      <w:lang w:val="hy-AM" w:eastAsia="en-US"/>
                    </w:rPr>
                    <w:t>2-րդ ենթակետ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32" w:before="0" w:after="120"/>
              <w:ind w:left="60" w:right="59" w:firstLine="30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Հ մշակույթ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30" w:right="59" w:firstLine="15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Մշակութային ժառանգության ոլորտում մշակութային նոր ծառա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յությունների ներդնում և կիրառում՝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նտեսական բաղադրիչի մեծացմամբ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ուշանվերային նոր արտադրանք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ստեղծում</w:t>
            </w:r>
            <w:r>
              <w:rPr>
                <w:rFonts w:cs="Arial" w:ascii="GHEA Mariam" w:hAnsi="GHEA Mariam"/>
                <w:color w:val="000000"/>
              </w:rPr>
              <w:t xml:space="preserve"> (2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</w:t>
              <w:softHyphen/>
              <w:t xml:space="preserve">վածի «4.5. Մշակույթ» բաժնի 2-րդ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կետի 2-րդ, 3-րդ, 4-րդ ենթակետեր, 1-ին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կետի 3-րդ ենթակետի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գ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պարբե</w:t>
              <w:softHyphen/>
              <w:t>րություն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գրադարաններում մտավոր ժամանցի նոր ծառայությունների ներդնում (1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գրավաճառ ցանցի ընդլայնման գործընթացի շարունակական ապահովում (1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70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պատմության և մշակութային անշարժ հուշար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ձանների պահպանական գոտիներում, ինչպես նաև դրանց հարակից տարածքներում ենթա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կա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ռուցվածքների արդիականացմանն ու զարգաց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մանն ուղղված ներդրումային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քաղաքակա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ու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թյան ակտիվացման, կառավարման նոր մոդելներ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երդրման, հանրահռչակման ծրագր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56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հն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գիտական վայրերի ամրակայման, թանգա</w:t>
            </w:r>
            <w:r>
              <w:rPr>
                <w:rFonts w:cs="Arial" w:ascii="GHEA Mariam" w:hAnsi="GHEA Mariam"/>
                <w:color w:val="000000"/>
              </w:rPr>
              <w:softHyphen/>
            </w:r>
            <w:r>
              <w:rPr>
                <w:rFonts w:cs="Arial" w:ascii="GHEA Mariam" w:hAnsi="GHEA Mariam"/>
                <w:color w:val="000000"/>
                <w:lang w:val="hy-AM"/>
              </w:rPr>
              <w:t>րա</w:t>
              <w:softHyphen/>
              <w:t>նացման աշխատանքների շարունակական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54" w:right="59" w:firstLine="90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շակութային ժառանգության ոլորտում տեղեկատվական հաս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լիության և մատչելիության ապ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7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ուշարձանային համալիրներում/տարածք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տեղեկատվական վահանակ-ցուցանակների (QR) տեղադրում (1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</w:t>
              <w:softHyphen/>
              <w:t>վածի «4.5. Մշակույթ» բաժնի բաժնի 3-րդ կետի 1-ին և 2-րդ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>
                <w:rFonts w:ascii="GHEA Mariam" w:hAnsi="GHEA Mariam" w:cs="Arial"/>
                <w:color w:val="000000"/>
                <w:spacing w:val="-8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շակութային ժառանգության թվայնացման գործընթացի շարունակական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պատմամշակութային ժառանգությունը, </w:t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ժամա</w:t>
              <w:softHyphen/>
              <w:t>նա</w:t>
              <w:softHyphen/>
              <w:t>կակից արվեստը ներկայացնող, կրթական, դաս</w:t>
            </w:r>
            <w:r>
              <w:rPr>
                <w:rFonts w:cs="Arial" w:ascii="GHEA Mariam" w:hAnsi="GHEA Mariam"/>
                <w:color w:val="000000"/>
                <w:spacing w:val="-2"/>
              </w:rPr>
              <w:softHyphen/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տիա</w:t>
            </w:r>
            <w:r>
              <w:rPr>
                <w:rFonts w:cs="Arial" w:ascii="GHEA Mariam" w:hAnsi="GHEA Mariam"/>
                <w:color w:val="000000"/>
                <w:spacing w:val="-2"/>
              </w:rPr>
              <w:softHyphen/>
            </w:r>
            <w:r>
              <w:rPr>
                <w:rFonts w:cs="Arial" w:ascii="GHEA Mariam" w:hAnsi="GHEA Mariam"/>
                <w:color w:val="000000"/>
                <w:spacing w:val="-2"/>
                <w:lang w:val="hy-AM"/>
              </w:rPr>
              <w:t>րակչական ուղղվածություն ունեցող գիտա</w:t>
              <w:softHyphen/>
              <w:softHyphen/>
              <w:t>հանրա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ատչելի և ճանաչողական հեռուստահա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ղորդումների ստեղծման աշխա</w:t>
              <w:softHyphen/>
              <w:t>տանքների մեկնար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վածի «4.5. Մշակույթ» բաժնի բաժնի  8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եռուստատեսությամբ, ռադիոյով, մամուլով և սոցիալական մեդիայով  մշակութային կյանքի, արդի ստեղծագործողների գործունեության հանրա</w:t>
            </w:r>
            <w:r>
              <w:rPr>
                <w:rFonts w:cs="Arial" w:ascii="GHEA Mariam" w:hAnsi="GHEA Mariam"/>
                <w:color w:val="000000"/>
                <w:spacing w:val="-8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ռչակում, մշակութային անցուդարձի լուսաբա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(շարունակական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54" w:right="59" w:firstLine="9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աստանում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արտա</w:t>
              <w:softHyphen/>
              <w:t>դր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զարգացման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</w:t>
              <w:softHyphen/>
              <w:t>վար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ժամանակակից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մոդելի ներդ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78"/>
              <w:rPr>
                <w:rFonts w:ascii="GHEA Mariam" w:hAnsi="GHEA Mariam" w:eastAsia="Calibri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արտադրությա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ոլորտ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ժամանակակից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ոդել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դր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վակ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իմքեր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Հ կառավարության 2017 թվականի հունիսի 19-ի N 646-Ա որոշման հավել</w:t>
              <w:softHyphen/>
              <w:t>վածի «4.5. Մշակույթ» բաժնի 4-րդ կետի 2-րդ, 3-րդ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firstLine="9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ետ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վոր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գոր</w:t>
            </w:r>
            <w:r>
              <w:rPr>
                <w:rFonts w:cs="GHEA Mariam" w:ascii="GHEA Mariam" w:hAnsi="GHEA Mariam"/>
                <w:color w:val="000000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ծակցությամբ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արածաշրջանայի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ինոդպրոցի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տեղծման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պատրաս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91" w:leader="none"/>
                <w:tab w:val="left" w:pos="442" w:leader="none"/>
                <w:tab w:val="left" w:pos="520" w:leader="none"/>
              </w:tabs>
              <w:ind w:left="54" w:right="59" w:firstLine="9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Ժամանակակից հայ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երպար</w:t>
            </w:r>
            <w:r>
              <w:rPr>
                <w:rFonts w:cs="GHEA Mariam" w:ascii="GHEA Mariam" w:hAnsi="GHEA Mariam"/>
                <w:color w:val="000000"/>
                <w:spacing w:val="-8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վեստի հանրահռչակում և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62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Ժամանակակից հայ կերպարվեստի հանրա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ռչակ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մանը և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զարգացմանն ուղղված ծրագրերի իրականացում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1) նոր ցուցադրությունների ստեղծում (3),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 xml:space="preserve">2)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միջազգային հեղինակավոր հարթակներում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10"/>
                <w:lang w:val="hy-AM"/>
              </w:rPr>
              <w:t>հայ Ժամանակակից արվեստի ներկայացում (4),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/>
            </w:pPr>
            <w:r>
              <w:rPr>
                <w:rFonts w:cs="Arial" w:ascii="GHEA Mariam" w:hAnsi="GHEA Mariam"/>
                <w:color w:val="000000"/>
                <w:lang w:val="hy-AM"/>
              </w:rPr>
              <w:t>3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) Հայաստանում նպատակային միջոցառումների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կազմակերպմանն աջակցում (6),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461" w:right="59" w:hanging="253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  <w:t>4) երիտասարդ արվեստագետների ստեղծա</w:t>
              <w:softHyphen/>
              <w:t>գործական ներուժի խթանում (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4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«Մշակութային օրենսդրության հիմունքների մասին» ՀՀ օրենքի 4-րդ հոդված</w:t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54" w:right="59" w:firstLine="9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այ պարարվեստի զարգացում և հանրահռչակ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յ պարարվեստի զարգացմանը և հանրա</w:t>
              <w:softHyphen/>
              <w:t>հռչակմանն ուղղված ծրագրերի իրականացում`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>
                <w:rFonts w:ascii="GHEA Mariam" w:hAnsi="GHEA Mariam" w:cs="GHEA Mariam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որ պարային ծրագրերի բեմադրությունների իրականացում (2)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2) ազգային հենքով նպատակային միջոցառ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կազմակերպմանն աջակցում (4)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>
                <w:rFonts w:ascii="GHEA Mariam" w:hAnsi="GHEA Mariam" w:cs="GHEA Mariam"/>
                <w:color w:val="000000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իջազգային հարթակներում հայ պար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ր</w:t>
              <w:softHyphen/>
              <w:t>վեստի ներկայացում (2)</w:t>
            </w:r>
          </w:p>
          <w:p>
            <w:pPr>
              <w:pStyle w:val="ListParagraph"/>
              <w:spacing w:before="0" w:after="0"/>
              <w:ind w:left="461" w:right="59" w:hanging="253"/>
              <w:contextualSpacing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4) երիտասարդ արվեստագետների ստեղծա</w:t>
              <w:softHyphen/>
              <w:t>գործական ներուժի խթանում (6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firstLine="41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firstLine="41"/>
              <w:jc w:val="left"/>
              <w:rPr>
                <w:rFonts w:ascii="GHEA Mariam" w:hAnsi="GHEA Mariam" w:cs="GHEA Mariam"/>
                <w:color w:val="000000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  <w:t>«Մշակութային օրենսդրության հիմունքների մասին» ՀՀ օրենքի 4-րդ հոդված</w:t>
            </w:r>
          </w:p>
        </w:tc>
      </w:tr>
      <w:tr>
        <w:trPr>
          <w:trHeight w:val="118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ind w:left="54" w:right="59" w:firstLine="76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արզերում մշակութային ծառայությունների համաչափու</w:t>
              <w:softHyphen/>
              <w:t>թյան, մատչելիության և հասա</w:t>
              <w:softHyphen/>
              <w:t>նելիության ապա</w:t>
              <w:softHyphen/>
              <w:t>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130" w:right="59" w:firstLine="156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րզերում նոր ձևավորված մշակութ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ավորում</w:t>
              <w:softHyphen/>
              <w:t>ների և անհատների ստեղծագործ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ծրագրերին աջակց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րծարկում (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4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af-ZA"/>
              </w:rPr>
              <w:t>հունիսի 19-ի N 646-Ա որոշման հավել</w:t>
              <w:softHyphen/>
              <w:t>վածի «4.5. Մշակույթ» բաժնի 6-րդ կետ</w:t>
            </w:r>
          </w:p>
        </w:tc>
      </w:tr>
      <w:tr>
        <w:trPr>
          <w:trHeight w:val="79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70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Մշակութային կանգառ» ծրագրի շարունա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իրականացում (20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93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148"/>
              <w:rPr>
                <w:rFonts w:ascii="GHEA Mariam" w:hAnsi="GHEA Mariam" w:cs="GHEA Mariam"/>
                <w:color w:val="000000"/>
                <w:spacing w:val="-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մարզերու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մայնք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թա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ո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նրապետ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ինոցանց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տեղծ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մեկնար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color w:val="000000"/>
                <w:sz w:val="20"/>
                <w:lang w:val="ro-RO"/>
              </w:rPr>
            </w:pPr>
            <w:r>
              <w:rPr>
                <w:rFonts w:cs="GHEA Mariam" w:ascii="GHEA Mariam" w:hAnsi="GHEA Mariam"/>
                <w:color w:val="000000"/>
                <w:spacing w:val="4"/>
                <w:sz w:val="20"/>
              </w:rPr>
              <w:t>նոյեմբերի 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119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ind w:left="54" w:right="59" w:firstLine="7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Օտարերկրյա պետություն</w:t>
              <w:softHyphen/>
              <w:t>ներում</w:t>
            </w:r>
            <w:r>
              <w:rPr>
                <w:rFonts w:cs="GHEA Mariam" w:ascii="GHEA Mariam" w:hAnsi="GHEA Mariam"/>
                <w:color w:val="000000"/>
                <w:spacing w:val="-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հայկական մշակույթի հանրահռչակում և Հայաստանում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համաշխար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ին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 xml:space="preserve"> մշակույթի ներկայ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/>
            </w:pPr>
            <w:r>
              <w:rPr>
                <w:rFonts w:cs="GHEA Mariam" w:ascii="GHEA Mariam" w:hAnsi="GHEA Mariam"/>
                <w:color w:val="000000"/>
                <w:lang w:val="fr-FR"/>
              </w:rPr>
              <w:t xml:space="preserve">Հայաստանի պատմությունն ու մշակույթը </w:t>
            </w: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ներ</w:t>
              <w:softHyphen/>
              <w:t>կայացնող քաղաքակրթական ցուցահա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>նդես</w:t>
              <w:softHyphen/>
              <w:t>ներ աշխարհի հեղինակավոր թանգարաններում և ցուցասրահներում (4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60" w:right="59" w:hanging="0"/>
              <w:jc w:val="left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lang w:val="af-ZA"/>
              </w:rPr>
              <w:t>հունիսի 19-ի N 646-Ա որոշման հավել</w:t>
              <w:softHyphen/>
              <w:t>վածի «4.5. Մշակույթ» բաժնի 7-րդ կետ</w:t>
            </w:r>
          </w:p>
          <w:p>
            <w:pPr>
              <w:pStyle w:val="Mechtex1"/>
              <w:ind w:left="60" w:right="59" w:hanging="0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106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52" w:right="59" w:firstLine="130"/>
              <w:rPr>
                <w:rFonts w:ascii="GHEA Mariam" w:hAnsi="GHEA Mariam" w:cs="GHEA Mariam"/>
                <w:color w:val="000000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lang w:val="fr-FR"/>
              </w:rPr>
              <w:t>Մշակույթի օրերի ձևաչափով հայ մշակույթի հարահռչակում արտերկրում և այլ մշակույթների ներկայացում Հայաստանում (7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4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67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right="59" w:hanging="0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right="59" w:firstLine="13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fr-FR"/>
              </w:rPr>
              <w:t>Հայ թարգմանական գրականության հրատարա</w:t>
              <w:softHyphen/>
              <w:t>կում</w:t>
            </w:r>
            <w:r>
              <w:rPr>
                <w:rFonts w:cs="GHEA Mariam" w:ascii="GHEA Mariam" w:hAnsi="GHEA Mariam"/>
                <w:color w:val="000000"/>
                <w:lang w:val="fr-FR"/>
              </w:rPr>
              <w:t xml:space="preserve"> և հանրահռչակում արտերկրում (5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ՅՈՒՆԵՍԿՕ-ի հետ համագործակցության շրջանակներում շարունակական գործընթացի ապահով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/>
            </w:pPr>
            <w:r>
              <w:rPr>
                <w:rFonts w:cs="GHEA Mariam" w:ascii="GHEA Mariam" w:hAnsi="GHEA Mariam"/>
                <w:color w:val="000000"/>
                <w:sz w:val="20"/>
                <w:lang w:val="ro-RO"/>
              </w:rPr>
              <w:t xml:space="preserve">դեկտեմբերի </w:t>
            </w:r>
            <w:r>
              <w:rPr>
                <w:rFonts w:cs="Sylfaen" w:ascii="GHEA Mariam" w:hAnsi="GHEA Mariam"/>
                <w:color w:val="000000"/>
                <w:sz w:val="20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ro-RO"/>
              </w:rPr>
            </w:pPr>
            <w:r>
              <w:rPr>
                <w:rFonts w:cs="Sylfaen" w:ascii="GHEA Mariam" w:hAnsi="GHEA Mariam"/>
                <w:color w:val="000000"/>
                <w:lang w:val="ro-RO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GHEA Mariam"/>
                <w:color w:val="000000"/>
                <w:spacing w:val="4"/>
              </w:rPr>
            </w:pPr>
            <w:r>
              <w:rPr>
                <w:rFonts w:cs="GHEA Mariam" w:ascii="GHEA Mariam" w:hAnsi="GHEA Mariam"/>
                <w:color w:val="000000"/>
                <w:spacing w:val="4"/>
              </w:rPr>
              <w:t>(շարունակական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60" w:right="59" w:hanging="0"/>
              <w:jc w:val="left"/>
              <w:rPr>
                <w:rFonts w:ascii="GHEA Mariam" w:hAnsi="GHEA Mariam" w:cs="GHEA Mariam"/>
                <w:color w:val="000000"/>
                <w:spacing w:val="-6"/>
                <w:sz w:val="2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lang w:val="af-ZA"/>
              </w:rPr>
            </w:r>
          </w:p>
        </w:tc>
      </w:tr>
      <w:tr>
        <w:trPr>
          <w:trHeight w:val="159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ՀՀ աշխատանքի և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սոցիալական հարցեր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391" w:leader="none"/>
                <w:tab w:val="left" w:pos="442" w:leader="none"/>
              </w:tabs>
              <w:autoSpaceDE w:val="false"/>
              <w:ind w:left="52" w:right="59" w:firstLine="7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նստիտու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յացումը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րպես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` ս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ոցիալական պաշտպանությ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նախաձեռնողական քաղաքակա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նախադրյալների ձևավո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իմք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7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1.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տապ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օգն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ագ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ձա</w:t>
              <w:softHyphen/>
              <w:t>գանք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հուստ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յ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վում՝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րեն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ֆուդբանկ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ձևավո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դրան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հեստավոր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պրանքատեսականու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շխ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փորձնական ծրագ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հունի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3-րդ տասնօրյակ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N 646-Ա որոշման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ավել</w:t>
              <w:softHyphen/>
              <w:t xml:space="preserve">վածի 4-րդ բաժնի 4.2-րդ գլխի 1-ի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կետի 2-րդ ենթակետի </w:t>
            </w:r>
            <w:r>
              <w:rPr>
                <w:rFonts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բե</w:t>
              <w:softHyphen/>
              <w:t>րո</w:t>
              <w:softHyphen/>
              <w:t>ւ</w:t>
              <w:softHyphen/>
              <w:t>թյու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,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3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 xml:space="preserve">-րդ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ենթակետի </w:t>
            </w:r>
            <w:r>
              <w:rPr>
                <w:rFonts w:cs="Times Armenian" w:ascii="GHEA Mariam" w:hAnsi="GHEA Mariam"/>
                <w:color w:val="000000"/>
                <w:spacing w:val="-8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պարբե</w:t>
              <w:softHyphen/>
              <w:t>րություն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, 4-րդ ենթակետ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color w:val="000000"/>
                <w:spacing w:val="-6"/>
                <w:lang w:val="fr-FR"/>
              </w:rPr>
              <w:t>«ա</w:t>
            </w:r>
            <w:r>
              <w:rPr>
                <w:rFonts w:cs="Arial Armenian" w:ascii="GHEA Mariam" w:hAnsi="GHEA Mariam"/>
                <w:color w:val="000000"/>
                <w:spacing w:val="-6"/>
                <w:lang w:val="fr-FR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պար</w:t>
              <w:softHyphen/>
              <w:t>բերություն</w:t>
            </w:r>
          </w:p>
        </w:tc>
      </w:tr>
      <w:tr>
        <w:trPr>
          <w:trHeight w:val="79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14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. Պրակտիկ սոցիալական աշխատողների վերա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պատրաստումների կարիքների գնահա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հունիսի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af-ZA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93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7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.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մայնքի սոցիալական աշխատողների վերա</w:t>
              <w:softHyphen/>
              <w:t>պ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տրաստման կազմակերպում և վկայականի տրամա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47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18" w:leader="none"/>
              </w:tabs>
              <w:ind w:firstLine="130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4. Տվյալ համայնքը սպասարկող սոցիալակ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ջակցության տարածքային մարմնի սոցիալ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շխատողի և խոշորացված համայնքի սոցիալական</w:t>
            </w:r>
            <w:r>
              <w:rPr>
                <w:rFonts w:cs="GHEA Mariam" w:ascii="GHEA Mariam" w:hAnsi="GHEA Mariam"/>
                <w:lang w:val="hy-AM"/>
              </w:rPr>
              <w:t xml:space="preserve"> աշխատողի համագործակցությամբ</w:t>
            </w:r>
            <w:r>
              <w:rPr>
                <w:rFonts w:cs="GHEA Mariam" w:ascii="GHEA Mariam" w:hAnsi="GHEA Mariam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lang w:val="hy-AM"/>
              </w:rPr>
              <w:t>համայնքի սոցիալական կարիքների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 xml:space="preserve">սեպտեմբերի 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lang w:val="hy-AM"/>
              </w:rPr>
            </w:pPr>
            <w:r>
              <w:rPr>
                <w:rFonts w:eastAsia="GHEAMariam;Microsoft JhengHei" w:cs="Sylfaen" w:ascii="GHEA Mariam" w:hAnsi="GHEA Mariam"/>
                <w:color w:val="000000"/>
                <w:lang w:val="hy-AM"/>
              </w:rPr>
            </w:r>
          </w:p>
        </w:tc>
      </w:tr>
      <w:tr>
        <w:trPr>
          <w:trHeight w:val="120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7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5. Համայնքի ղեկավարի կողմից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ղական սոցիալական  ծրագրի (երի) մշակում՝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հաշվի առնելով սոցիալական աշխատողի՝ համայնքի գ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ահատված սոցիալ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րիքն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val="af-ZA"/>
              </w:rPr>
            </w:pPr>
            <w:r>
              <w:rPr>
                <w:rFonts w:cs="Calibri" w:ascii="GHEA Mariam" w:hAnsi="GHEA Mariam"/>
                <w:color w:val="000000"/>
                <w:lang w:val="af-ZA"/>
              </w:rPr>
              <w:t>դեկտեմբերի</w:t>
            </w:r>
          </w:p>
          <w:p>
            <w:pPr>
              <w:pStyle w:val="ListParagraph"/>
              <w:tabs>
                <w:tab w:val="clear" w:pos="720"/>
                <w:tab w:val="left" w:pos="222" w:leader="none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Mariam" w:hAnsi="GHEA Mariam"/>
                <w:color w:val="000000"/>
                <w:sz w:val="20"/>
                <w:szCs w:val="20"/>
                <w:lang w:val="af-ZA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Mariam;Microsoft JhengHei" w:cs="Sylfaen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4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GHEAMariam;Microsoft JhengHei" w:cs="GHEA Mariam"/>
                <w:color w:val="000000"/>
                <w:lang w:val="hy-AM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91" w:leader="none"/>
                <w:tab w:val="left" w:pos="598" w:leader="none"/>
              </w:tabs>
              <w:autoSpaceDE w:val="false"/>
              <w:ind w:left="130" w:right="59" w:firstLine="78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Երեխայի իրավունքների պաշտ</w:t>
              <w:softHyphen/>
              <w:t>պանության համակարգի բարելա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) 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` 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նամք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պաշտպանության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իշերօթի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ս</w:t>
              <w:softHyphen/>
              <w:t>տատություններ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նամվ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րան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ընտանիք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րիք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որ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մբողջ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յիսի 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կ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ունիս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N 646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որոշմ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4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4.2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գլխ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3-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6"/>
                <w:lang w:val="hy-AM"/>
              </w:rPr>
              <w:t>կետ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1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2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 3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4-</w:t>
            </w:r>
            <w:r>
              <w:rPr>
                <w:rFonts w:cs="Sylfaen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ենթակետեր 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նահատված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րիքներ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յ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նհ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ր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նտանի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ջակցությա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ւնիսի 1-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ստատություն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գտն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նակ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այր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րակի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բնակավայրե</w:t>
              <w:softHyphen/>
              <w:t>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մայնք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նտանիքներ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եխա</w:t>
              <w:softHyphen/>
              <w:t>ներ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քարտեզ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ւնիսի 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92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4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Մշակված ծրագր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ի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վր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եխ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ընտանիքի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ջակց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ռեսուրս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համախմբ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ունի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8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5)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ստատությու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վերակազմակերպում</w:t>
            </w:r>
          </w:p>
          <w:p>
            <w:pPr>
              <w:pStyle w:val="Normal"/>
              <w:ind w:left="52" w:firstLine="130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. Հաստատության անձնակազմի մասնագիտա</w:t>
              <w:softHyphen/>
              <w:t>կան կարողությունների գնահատում, մասնագետ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ընտրություն և վերապատրաստում,</w:t>
            </w:r>
          </w:p>
          <w:p>
            <w:pPr>
              <w:pStyle w:val="Normal"/>
              <w:ind w:left="52" w:firstLine="156"/>
              <w:rPr/>
            </w:pPr>
            <w:r>
              <w:rPr>
                <w:rFonts w:cs="Sylfaen" w:ascii="GHEA Mariam" w:hAnsi="GHEA Mariam"/>
                <w:color w:val="000000"/>
                <w:spacing w:val="-10"/>
                <w:lang w:val="hy-AM"/>
              </w:rPr>
              <w:t>բ. Նոր ծառայության համար անհրաժեշտ հաս</w:t>
              <w:softHyphen/>
              <w:t>տի</w:t>
              <w:softHyphen/>
              <w:t>քա</w:t>
              <w:softHyphen/>
              <w:t>ցուցակի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 վերաբերյալ առաջարկի ներկայացում, 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գ. Վերակազմակերպվող հաստատությ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են</w:t>
              <w:softHyphen/>
              <w:t>քային պայմանների հարմարեցում, ըստ անհրաժեշ</w:t>
              <w:softHyphen/>
              <w:t>տ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վերանորոգման աշխատանքների իրա</w:t>
              <w:softHyphen/>
              <w:t>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օգոստո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216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6) Երեխայի ա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հ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և նրա ընտանիքի աջակցության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հուլիսի 1-ին տասնօրյակից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կս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պարբերաբա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19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7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վերադարձը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ենսաբան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խնամակալ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նտանիք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հուլիսի 1-ին տասնօրյակից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կս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պարբերաբար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65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8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Ըս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կարիք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ուղղորդումը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գործ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յլընտրանք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ծառայություննե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32"/>
              <w:ind w:left="58" w:right="58" w:firstLine="29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յիսի 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87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98" w:leader="none"/>
              </w:tabs>
              <w:ind w:left="130" w:firstLine="78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lang w:val="hy-AM"/>
              </w:rPr>
              <w:t>Բժշկասոցիալական փորձա</w:t>
              <w:softHyphen/>
              <w:t xml:space="preserve">քննության համակարգի արմատական փոփոխություններ և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հաշմանդա</w:t>
              <w:softHyphen/>
              <w:t>մու</w:t>
              <w:softHyphen/>
              <w:t>թյան գնահատման նոր մոդելի ներդրման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ւղղված ընթացա</w:t>
              <w:softHyphen/>
              <w:t xml:space="preserve">կարգերի ապահով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2" w:right="59" w:firstLine="1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1. Հաշմանդամ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ւնեց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անձան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իրավունք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առ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ոլորտ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տեմարանի կատա</w:t>
              <w:softHyphen/>
              <w:softHyphen/>
              <w:t>րելագործ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լրամշա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՝ որպես հիմնակ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պատակ դիտարկելով Հայաստանի Հանրապե</w:t>
              <w:softHyphen/>
              <w:t>տ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կառավարության 2012 թվականի հոկ</w:t>
              <w:softHyphen/>
              <w:t xml:space="preserve">տեմբերի 25-ի N 43 արձանագրային որոշման </w:t>
              <w:br/>
              <w:t>N 1 հավելվածով նախատեսված առողջա</w:t>
              <w:softHyphen/>
              <w:t>պա</w:t>
              <w:softHyphen/>
              <w:t xml:space="preserve">հության ոլորտի միասնական էլեկտրոնայի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տեղեկատվական համակարգի հետ տեղե</w:t>
              <w:softHyphen/>
              <w:t>կատվու</w:t>
              <w:softHyphen/>
              <w:t>թյան փոխանակությունը, որի ծավալները, կարգը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և պայմանները սահմանվելու են ՀՀ աշխատանքի և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ոցիալական հարցերի, ՀՀ առողջապահ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նախար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արների և </w:t>
            </w:r>
            <w:r>
              <w:rPr>
                <w:rFonts w:cs="Times Armenian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Էլեկտրոնային առողջապահու</w:t>
              <w:softHyphen/>
              <w:t>թյան ազգային օպերատոր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fr-FR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ՓԲԸ-ի հետ համատե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ապրիլի 1-ին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646-Ա որոշման հավել</w:t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ված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4-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բաժ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4.2-րդ գլխի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րդ կետի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րդ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. Հաշմանդամություն ունեցող անձանց իրա</w:t>
              <w:softHyphen/>
              <w:t>վունք</w:t>
              <w:softHyphen/>
              <w:t>ներ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պաշտպանության և սոցիալական ներառման ոլորտի տեղեկատվական շտե</w:t>
              <w:softHyphen/>
              <w:t>մա</w:t>
              <w:softHyphen/>
              <w:t>րանի՝ հաշմանդամություն ունեցող անձանց կարիքների գնահատումը և ՎԱԾ-երի կազմումը ապահովող բաղադրիչի գործարկում՝ հաշվի առնելով ԱՀԿ ՖՄԴ-ն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սեպտեմբերի </w:t>
            </w:r>
          </w:p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3-րդ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3. </w:t>
            </w: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շմանդամություն ունեցող անձանց իրա</w:t>
              <w:softHyphen/>
              <w:t>վունք</w:t>
              <w:softHyphen/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ների պաշտպանության և սոցիալական ներառման ոլորտի տեղեկատվական շտեմա</w:t>
              <w:softHyphen/>
              <w:t xml:space="preserve">րանի և առողջապահության ոլորտ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միասնա</w:t>
              <w:softHyphen/>
              <w:t>կան էլեկտրոնային տեղեկատվական համակարգ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միջև բժշկասոցիալական փորձաքննության համար անհրաժեշտ տեղեկատվությունը փոխանակելու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նթահամակարգի համատեղ մշակում և ներդրո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ւմ՝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շվի առնելով անցումային շրջանի կապակցու</w:t>
              <w:softHyphen/>
              <w:t>թյամբ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առկա խնդիրներ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հոկտեմբերի</w:t>
            </w:r>
          </w:p>
          <w:p>
            <w:pPr>
              <w:pStyle w:val="Normal"/>
              <w:spacing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3-րդ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4. Առողջապահության ոլորտի միասնական էլեկտրոնային տեղեկատվական համակարգից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տացված՝ բժշկասոցիալական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փորձաքնն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անհրաժեշտ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տեղեկատվ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հիմ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վրա որոշումների կայացման ենթահամակարգի մշա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ներդրում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գործար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նոյեմբերի</w:t>
            </w:r>
          </w:p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3-րդ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5.  Գործընթացում ներգրավված մասնագետներ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 վերապատրաստումների կազմակերպ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դեկտեմբերի</w:t>
            </w:r>
            <w:r>
              <w:rPr>
                <w:rFonts w:cs="Arial" w:ascii="GHEA Mariam" w:hAnsi="GHEA Mariam"/>
                <w:color w:val="000000"/>
                <w:spacing w:val="-8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 xml:space="preserve">1-ին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 (պարբերաբար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6. ԱՀԿ ՖՄԴ վրա հիմնված բժշկասոցիալակ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փորձաքննության մոդելի համաձայն հաշմանդա</w:t>
              <w:softHyphen/>
              <w:t>մ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սահմանում առաջին անգամ բժշկա</w:t>
              <w:softHyphen/>
              <w:t xml:space="preserve">սոցիալական փորձաքննության համար դիմած անձանց համար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>մոդելի կիրարկ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դեկտեմբերի</w:t>
            </w:r>
          </w:p>
          <w:p>
            <w:pPr>
              <w:pStyle w:val="Normal"/>
              <w:spacing w:lineRule="auto" w:line="228" w:before="0" w:after="0"/>
              <w:ind w:left="58" w:right="58" w:hanging="0"/>
              <w:contextualSpacing/>
              <w:jc w:val="center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91" w:leader="none"/>
              </w:tabs>
              <w:ind w:left="130" w:right="59" w:firstLine="152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Սոցիալական պաշտպանու</w:t>
              <w:softHyphen/>
              <w:t>թյան ոլորտում իրականացվող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val="hy-AM"/>
              </w:rPr>
              <w:t>ծրա</w:t>
              <w:softHyphen/>
              <w:t>գրերի և մատուցվող ծառայություն</w:t>
              <w:softHyphen/>
              <w:t>ների մշտադիտարկման և գնա</w:t>
              <w:softHyphen/>
              <w:t>հատ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val="hy-AM"/>
              </w:rPr>
              <w:t xml:space="preserve"> (ՄԳ) համակարգի   ներդ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 w:before="100" w:after="100"/>
              <w:ind w:left="72" w:right="59" w:firstLine="136"/>
              <w:rPr/>
            </w:pP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af-ZA"/>
              </w:rPr>
              <w:t>1.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Սոցիալական պաշտպանության ոլորտում իրականացվող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 xml:space="preserve">  թվով 35 ծրագրի՝ </w:t>
            </w:r>
          </w:p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ա. ՄԳ-ի գործընթացի շրջանակում մշակված </w:t>
            </w:r>
            <w:r>
              <w:rPr>
                <w:rFonts w:cs="Arial" w:ascii="GHEA Mariam" w:hAnsi="GHEA Mariam"/>
                <w:color w:val="000000"/>
                <w:spacing w:val="-6"/>
                <w:sz w:val="20"/>
                <w:szCs w:val="20"/>
                <w:lang w:val="hy-AM" w:eastAsia="ru-RU"/>
              </w:rPr>
              <w:t>քանակական և որակական ցուցանիշներին համա</w:t>
              <w:softHyphen/>
              <w:t>պատասխան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 տվյալների հավաքագ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կտեմբերի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1-ին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7 թվականի հունիսի 19-ի N646-Ա որոշման հավել</w:t>
              <w:softHyphen/>
              <w:t>վածի 4-րդ բաժնի 4.2-րդ գլխի 8-րդ կետի 1-ին և 3-րդ  ենթակետեր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af-ZA" w:eastAsia="ru-RU"/>
              </w:rPr>
              <w:t>բ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.  հավաքագրված տվյալների վերլուծություն,  ծրագրերի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ոկտեմբերի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2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-րդ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af-ZA" w:eastAsia="ru-RU"/>
              </w:rPr>
              <w:t>գ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. ՄԳ-ի ամփոփ հաշվետվությունների կազմում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, առաջարկությունների ներկայ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նոյեմբ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դ. ՄԳ-ի արդյունքների հրապար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դեկտեմբերի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1-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ին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9" w:firstLine="148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2.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աշխատանքի և սոցիալական հարցերի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նախարար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նթակայությամբ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գործ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խնամ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սպասարկ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 22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կողմից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ատուց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մշտա</w:t>
              <w:softHyphen/>
              <w:t>դիտարկ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ունիսի </w:t>
            </w:r>
          </w:p>
          <w:p>
            <w:pPr>
              <w:pStyle w:val="ListParagraph"/>
              <w:spacing w:lineRule="auto" w:line="228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2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spacing w:lineRule="auto" w:line="228"/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af-ZA" w:eastAsia="ru-RU"/>
              </w:rPr>
              <w:t>3.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  <w:lang w:val="hy-AM" w:eastAsia="ru-RU"/>
              </w:rPr>
              <w:t>Ինտեգրված սոցիալական ծառայությունների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ներդրման գործընթացի մշտադիտարկում և գնահ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ունիսի </w:t>
            </w:r>
          </w:p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3-րդ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/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4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af-ZA" w:eastAsia="ru-RU"/>
              </w:rPr>
              <w:t>.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 xml:space="preserve"> ՄԳ-ի էլեկտրոնային համակարգի մշակում և փորձնական կիրար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0"/>
                <w:szCs w:val="20"/>
              </w:rPr>
              <w:t>դեկտեմբերի 1-ին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-7218" w:leader="none"/>
              </w:tabs>
              <w:ind w:left="130" w:firstLine="156"/>
              <w:rPr>
                <w:rFonts w:ascii="GHEA Mariam" w:hAnsi="GHEA Mariam" w:cs="Arial"/>
                <w:color w:val="000000"/>
                <w:spacing w:val="-8"/>
                <w:lang w:val="af-ZA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val="af-ZA"/>
              </w:rPr>
              <w:t>Դրամական վճարների</w:t>
            </w:r>
            <w:r>
              <w:rPr>
                <w:rFonts w:cs="Arial" w:ascii="GHEA Mariam" w:hAnsi="GHEA Mariam"/>
                <w:color w:val="000000"/>
                <w:lang w:val="af-ZA"/>
              </w:rPr>
              <w:t xml:space="preserve"> նշա</w:t>
              <w:softHyphen/>
              <w:t>նակման գործընթացների վերա</w:t>
              <w:softHyphen/>
              <w:t xml:space="preserve">կազմակերպում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1. Երևան քաղաքում և Արագածոտնի մարզում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տարածքային բաժինների փոխարեն սպաս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գրասենյակի (back office) և նշանակման կենտրո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(front office) ձևավո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>հուլիսի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ՀՀ կառավարության 2017 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af-ZA"/>
              </w:rPr>
              <w:t>հունիսի 19-ի N 646-Ա որոշման հավել</w:t>
              <w:softHyphen/>
              <w:t>ված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4-րդ բաժնի  4.2-րդ գլխի 6-րդ կետի 1-ին  ենթակետ</w:t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2. Երևան քաղաքում և Արագածոտնի մարզում կենսաթոշակ, նպաստ և դրամական այլ վճար</w:t>
              <w:softHyphen/>
              <w:t>ներ (բացառությամբ՝ ընտանեկան և սոցիա</w:t>
              <w:softHyphen/>
              <w:t>լա</w:t>
              <w:softHyphen/>
              <w:t xml:space="preserve">կան նպաստները)   նշանակելու և վճարելու նոր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ընթացակարգերի (փորձնական ծրագրի) մշակ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փորձարկում, ըստ անհրաժեշտության՝ լրա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8" w:right="58" w:hanging="0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  <w:t xml:space="preserve">հոկտեմբերի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lang w:val="hy-AM"/>
              </w:rPr>
            </w:pPr>
            <w:r>
              <w:rPr>
                <w:rFonts w:cs="Arial" w:ascii="GHEA Mariam" w:hAnsi="GHEA Mariam"/>
                <w:color w:val="00000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58" w:right="58" w:firstLine="144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af-ZA"/>
              </w:rPr>
              <w:t>3. ՀՀ կառավարության 2011 թվականի մայիսի 5-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ի N 665-Ն որոշման մեջ փոփոխություններ կատա</w:t>
              <w:softHyphen/>
              <w:t>րելու մասին ՀՀ կառավարության որոշման նախա</w:t>
              <w:softHyphen/>
              <w:t>գծ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 xml:space="preserve"> ներկայացում ՀՀ կառավարություն (նոր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/>
              </w:rPr>
              <w:t>ընթացակարգերի ամրագրում ՀՀ օրենսդրությամբ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1" w:leader="none"/>
              </w:tabs>
              <w:ind w:left="60" w:right="59" w:firstLine="30"/>
              <w:jc w:val="center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eastAsia="ru-RU"/>
              </w:rPr>
              <w:t>նոյ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30"/>
              <w:rPr>
                <w:rFonts w:ascii="GHEA Mariam" w:hAnsi="GHEA Mariam" w:cs="Arial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597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spacing w:val="-16"/>
              </w:rPr>
              <w:t>ՀՀ արդարադատության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 xml:space="preserve">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520" w:leader="none"/>
              </w:tabs>
              <w:spacing w:before="100" w:after="100"/>
              <w:ind w:left="52" w:right="59" w:firstLine="78"/>
              <w:rPr>
                <w:rFonts w:ascii="GHEA Mariam" w:hAnsi="GHEA Mariam" w:cs="GHEA Mariam"/>
                <w:color w:val="000000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Քրեական պատիժների համա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րգի արդյունավետության և պատժ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նպատակայնության 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lineRule="auto" w:line="228"/>
              <w:ind w:left="58" w:right="58" w:firstLine="144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Անչափահաս դատապարտյալների հանրա</w:t>
            </w:r>
            <w:r>
              <w:rPr>
                <w:rFonts w:cs="GHEA Mariam" w:ascii="GHEA Mariam" w:hAnsi="GHEA Mariam"/>
                <w:color w:val="000000"/>
              </w:rPr>
              <w:softHyphen/>
            </w:r>
            <w:r>
              <w:rPr>
                <w:rFonts w:cs="GHEA Mariam" w:ascii="GHEA Mariam" w:hAnsi="GHEA Mariam"/>
                <w:color w:val="000000"/>
                <w:lang w:val="hy-AM"/>
              </w:rPr>
              <w:t>կրթության իրավունքի ապահովու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GHEA Mariam" w:hAnsi="GHEA Mariam" w:eastAsia="Calibri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» 1.3</w:t>
            </w:r>
            <w:r>
              <w:rPr>
                <w:rFonts w:cs="GHEA Mariam" w:ascii="GHEA Mariam" w:hAnsi="GHEA Mariam"/>
                <w:color w:val="000000"/>
                <w:lang w:val="en-US" w:eastAsia="en-US"/>
              </w:rPr>
              <w:t>-րդ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.  բաժնի 5-րդ, 6-րդ  կետերի «1» ենթակետ</w:t>
            </w:r>
          </w:p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eastAsia="Calibri" w:cs="GHEA Mariam"/>
                <w:color w:val="000000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5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  <w:tab w:val="left" w:pos="442" w:leader="none"/>
              </w:tabs>
              <w:spacing w:lineRule="auto" w:line="228"/>
              <w:ind w:left="58" w:right="58" w:firstLine="144"/>
              <w:rPr>
                <w:rFonts w:ascii="GHEA Mariam" w:hAnsi="GHEA Mariam" w:cs="GHEA Grapalat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լանավորված անձանց և դատա</w:t>
              <w:softHyphen/>
              <w:t>պարտյալ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ասնագիտական կրթության ծրագր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ներդնու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4" w:leader="none"/>
                <w:tab w:val="left" w:pos="442" w:leader="none"/>
              </w:tabs>
              <w:spacing w:lineRule="auto" w:line="228"/>
              <w:ind w:left="58" w:right="58" w:firstLine="144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սնագիտական ուսուց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զատազրկ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ձևով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պատիժ կրող այն անձանց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մար, որոնց պատժի կրման ավարտին մնացել է մինչ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եց ամիս, և որոնց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րպես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նք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փնտրող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նձ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«Զբաղվա</w:t>
              <w:softHyphen/>
              <w:t>ծ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ասին» ՀՀ օրենքով նախատեսված լիա</w:t>
              <w:softHyphen/>
              <w:t>զորված մարմինը հաշվառել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է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42" w:leader="none"/>
              </w:tabs>
              <w:ind w:left="60" w:right="59" w:firstLine="14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պրոբացիայի շահառու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ողմից մասնա</w:t>
              <w:softHyphen/>
              <w:t>գիտական հմտությու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ձեռքբերման համար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կահավորված 3 սենյակի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գործարկում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շահագործում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մայիս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>2-րդ տասնօրյակ</w:t>
            </w:r>
          </w:p>
          <w:p>
            <w:pPr>
              <w:pStyle w:val="Normal"/>
              <w:shd w:fill="FFFFFF" w:val="clear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spacing w:before="100" w:after="100"/>
              <w:ind w:left="60" w:right="59" w:firstLine="7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յաստանի Հանրապե</w:t>
              <w:softHyphen/>
              <w:t>տու</w:t>
              <w:softHyphen/>
              <w:t>թյան քրեակատարողական հիմնարկ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բժշկական ծառայությունների արդիականացում (շարունակական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  <w:tab w:val="left" w:pos="598" w:leader="none"/>
              </w:tabs>
              <w:ind w:left="101" w:right="59" w:firstLine="107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աջնային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ռողջապահական</w:t>
            </w:r>
            <w:r>
              <w:rPr>
                <w:rFonts w:cs="Calibri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ծառայություն</w:t>
              <w:softHyphen/>
              <w:t>ների համար լրացուցիչ բժշկական սարքա</w:t>
              <w:softHyphen/>
              <w:t>վո</w:t>
              <w:softHyphen/>
              <w:t>րում</w:t>
              <w:softHyphen/>
              <w:t>ն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ձեռքբերման համար կարիքների գնա</w:t>
              <w:softHyphen/>
              <w:t>հա</w:t>
              <w:softHyphen/>
              <w:t xml:space="preserve">տում,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անհրաժեշտ բժշկական պարագաների և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ր</w:t>
              <w:softHyphen/>
              <w:t>քավորումների տեսակների և քանակակազմ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մշակում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» 1.3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>-</w:t>
            </w:r>
            <w:r>
              <w:rPr>
                <w:rFonts w:cs="GHEA Mariam" w:ascii="GHEA Mariam" w:hAnsi="GHEA Mariam"/>
                <w:color w:val="000000"/>
                <w:lang w:val="en-US" w:eastAsia="en-US"/>
              </w:rPr>
              <w:t>րդ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  բաժնի 5-րդ կետի «2» ենթակետ</w:t>
            </w:r>
          </w:p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143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9" w:firstLine="107"/>
              <w:jc w:val="both"/>
              <w:rPr>
                <w:rFonts w:ascii="GHEA Mariam" w:hAnsi="GHEA Mariam" w:cs="Sylfaen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2)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սանիտարահամաճարակային և հիգիենիկ 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իրավիճակի ուսումնասիրություն  և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նիտա</w:t>
              <w:softHyphen/>
              <w:t>ր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կանոնների և հիգիենիկ նորմե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կիրառ</w:t>
              <w:softHyphen/>
              <w:t>ման վերաբերյալ անազատության մեջ գտնվող անձանց և քրեկատարողական ծառայողների համար ուղեցույցների 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520" w:leader="none"/>
                <w:tab w:val="left" w:pos="598" w:leader="none"/>
              </w:tabs>
              <w:ind w:left="101" w:right="59" w:firstLine="107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րեակատարողական հիմնարկների բժշկ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անձնակազմի վերապատրաստում մասնագիտական ծրագր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af-Z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59" w:firstLine="107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4) բժշկական ծառայությունները կանոնակար</w:t>
              <w:softHyphen/>
              <w:t>գող իրավական ակտերի մշակում և ընդու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սեպ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148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5) Բժշկական անձնակազմի համալրում՝ բարձր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որակավորում ունեցող մասնագետն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shd w:fill="FFFFFF" w:val="clear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  <w:tab w:val="left" w:pos="520" w:leader="none"/>
              </w:tabs>
              <w:spacing w:before="0" w:after="0"/>
              <w:ind w:left="58" w:right="58" w:firstLine="72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Էլեկտրոնային արդա</w:t>
              <w:softHyphen/>
              <w:t>րա</w:t>
              <w:softHyphen/>
              <w:t>դա</w:t>
              <w:softHyphen/>
              <w:t xml:space="preserve">տության գործիքների ներդնում և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շարունակական զարգացում, էլեկտրո</w:t>
              <w:softHyphen/>
              <w:t>ն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եղանակով ծառայությունների մատուցման արդյունավետ մեխա</w:t>
              <w:softHyphen/>
              <w:t>նիզմների նախատես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E-request էլեկտրոնային հարցումների միաս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արթակի ներդն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րտի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  <w:softHyphen/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» 1.3-րդ  բաժին</w:t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  <w:tab w:val="left" w:pos="442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Քրեակատարողական ծառայության e-Penitentiary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էլեկտրոնային կառավարման համակարգի ներդն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և գործարկ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52" w:right="59" w:firstLine="218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Հ ԱՆ պրոբացիայի ծառայության e-probation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էլեկտրոնային համակարգի վերաբերյալ՝ միջազ</w:t>
              <w:softHyphen/>
              <w:t>գ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փորձի ուսումնասիրություն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տեխնիկա</w:t>
              <w:softHyphen/>
              <w:t>կան առաջադրանքի կազմում, համակարգի ներդրման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ղղված աշխատան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ոց</w:t>
            </w:r>
            <w:r>
              <w:rPr>
                <w:rFonts w:cs="GHEA Mariam" w:ascii="GHEA Mariam" w:hAnsi="GHEA Mariam"/>
                <w:color w:val="000000"/>
                <w:lang w:val="hy-AM"/>
              </w:rPr>
              <w:softHyphen/>
              <w:t>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պահովման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64" w:leader="none"/>
                <w:tab w:val="left" w:pos="520" w:leader="none"/>
              </w:tabs>
              <w:ind w:left="80" w:right="59" w:firstLine="206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 xml:space="preserve">իրավաբանական անձանց պետ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րանց</w:t>
              <w:softHyphen/>
              <w:t>ման գործընթացն ամբողջությամբ էլեկտրոն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եղանակով իրականացման մեխանիզմների նախա</w:t>
              <w:softHyphen/>
              <w:t>տ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սում՝ բոլոր գրանցումների համար առցանց դիմելու հնարավորությամբ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9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Թեժ գիծ» ծառայության  էլեկտրո</w:t>
              <w:softHyphen/>
              <w:t xml:space="preserve">նային հարթակի լիարժեք գործարկում: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իս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80" w:right="59" w:firstLine="128"/>
              <w:jc w:val="both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>E-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draft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իրավական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ակտեր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color w:val="000000"/>
                <w:spacing w:val="-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lang w:val="hy-AM"/>
              </w:rPr>
              <w:t>հրա</w:t>
              <w:softHyphen/>
              <w:t>պարակ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արթակ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րդիա</w:t>
              <w:softHyphen/>
              <w:t>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արունա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զարգ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լիս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80" w:right="59" w:firstLine="128"/>
              <w:jc w:val="both"/>
              <w:rPr>
                <w:rFonts w:ascii="GHEA Mariam" w:hAnsi="GHEA Mariam" w:cs="GHEA Mariam"/>
                <w:color w:val="000000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ջադե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փորձ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ուսումնա</w:t>
              <w:softHyphen/>
              <w:t>սիրությ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ի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րա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Mariam" w:ascii="GHEA Mariam" w:hAnsi="GHEA Mariam"/>
                  <w:color w:val="000000"/>
                  <w:lang w:val="af-ZA"/>
                </w:rPr>
                <w:t>www.arlis.am</w:t>
              </w:r>
            </w:hyperlink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վ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կայքի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արդիականացմանն</w:t>
            </w:r>
            <w:r>
              <w:rPr>
                <w:rFonts w:cs="GHEA Mariam" w:ascii="GHEA Mariam" w:hAnsi="GHEA Mariam"/>
                <w:color w:val="000000"/>
                <w:spacing w:val="-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4"/>
                <w:lang w:val="hy-AM"/>
              </w:rPr>
              <w:t>ուղղվա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ջադրան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մա</w:t>
              <w:softHyphen/>
              <w:t>պատասխ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շխատանք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օգոստոս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442" w:leader="none"/>
              </w:tabs>
              <w:ind w:left="52" w:right="59" w:firstLine="118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Սնանկությ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միասնական</w:t>
            </w:r>
            <w:r>
              <w:rPr>
                <w:rFonts w:cs="GHEA Mariam" w:ascii="GHEA Mariam" w:hAnsi="GHEA Mariam"/>
                <w:color w:val="000000"/>
                <w:spacing w:val="-12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Mariam" w:ascii="GHEA Mariam" w:hAnsi="GHEA Mariam"/>
                  <w:color w:val="000000"/>
                  <w:spacing w:val="-12"/>
                  <w:lang w:val="af-ZA"/>
                </w:rPr>
                <w:t>www.e-bancrupcy.am</w:t>
              </w:r>
            </w:hyperlink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յ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ռաջադրանք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շակ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ոց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պահովման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ւղղվա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ծ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իրականաց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դեկտեմբերի </w:t>
            </w:r>
          </w:p>
          <w:p>
            <w:pPr>
              <w:pStyle w:val="Normal"/>
              <w:ind w:right="59" w:hanging="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0" w:leader="none"/>
                <w:tab w:val="left" w:pos="442" w:leader="none"/>
              </w:tabs>
              <w:spacing w:before="0" w:after="0"/>
              <w:ind w:left="0" w:firstLine="208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լիարժեք գործարկել էլեկտրոնային նոտար` </w:t>
            </w:r>
            <w:hyperlink r:id="rId4">
              <w:r>
                <w:rPr>
                  <w:rStyle w:val="InternetLink"/>
                  <w:rFonts w:cs="Sylfaen" w:ascii="GHEA Mariam" w:hAnsi="GHEA Mariam"/>
                  <w:color w:val="000000"/>
                  <w:spacing w:val="-8"/>
                  <w:sz w:val="20"/>
                  <w:szCs w:val="20"/>
                  <w:lang w:val="hy-AM"/>
                </w:rPr>
                <w:t>www.e-notary.am</w:t>
              </w:r>
            </w:hyperlink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համակարգը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նոյեմբեր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right="59" w:firstLine="156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հանրային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ծառայություններ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մատուցող</w:t>
            </w:r>
            <w:r>
              <w:rPr>
                <w:rFonts w:cs="Arial Armenia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>պետա</w:t>
              <w:softHyphen/>
              <w:t>կան</w:t>
            </w:r>
            <w:r>
              <w:rPr>
                <w:rFonts w:cs="Arial Armenia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>մարմինների միջև էլեկտրոնային</w:t>
            </w:r>
            <w:r>
              <w:rPr>
                <w:rFonts w:cs="Arial Armenia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4"/>
                <w:sz w:val="20"/>
                <w:szCs w:val="20"/>
                <w:lang w:val="hy-AM" w:eastAsia="en-US"/>
              </w:rPr>
              <w:t>կապի ստեղծ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 w:eastAsia="en-US"/>
              </w:rPr>
              <w:t>:</w:t>
            </w:r>
            <w:r>
              <w:rPr>
                <w:rFonts w:cs="Arial Armenia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դեկտեմբերի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520" w:leader="none"/>
              </w:tabs>
              <w:spacing w:before="0" w:after="0"/>
              <w:ind w:left="52" w:right="59" w:firstLine="208"/>
              <w:contextualSpacing/>
              <w:jc w:val="both"/>
              <w:rPr>
                <w:rFonts w:ascii="GHEA Mariam" w:hAnsi="GHEA Mariam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 w:eastAsia="en-US"/>
              </w:rPr>
              <w:t>ապահովել էլեկտրոնային կապը հանրա</w:t>
              <w:softHyphen/>
              <w:t>յի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ծառայություններ մատուցող պետակ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մարմին</w:t>
              <w:softHyphen/>
              <w:t>ների նոտարական գործողություններն արդյունա</w:t>
              <w:softHyphen/>
              <w:t>վետ իրականացնելու և «մեկ պատուհան» սկզբուն</w:t>
              <w:softHyphen/>
              <w:t>քով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 w:eastAsia="en-US"/>
              </w:rPr>
              <w:t xml:space="preserve"> ծառայություններ մատուցելու նպատակով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ի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lang w:val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68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spacing w:before="0" w:after="0"/>
              <w:ind w:left="60" w:right="59" w:firstLine="226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օրենսգիր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սահ</w:t>
              <w:softHyphen/>
              <w:t>մանադր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օրենքից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բխ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անհրա</w:t>
              <w:softHyphen/>
              <w:t>ժեշ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միջոցառ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</w:t>
              <w:softHyphen/>
              <w:t>նա</w:t>
              <w:softHyphen/>
              <w:t>ց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որոն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միտվ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ե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Սահմանադրությամբ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նախատեսված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կարգավորում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արդյունավե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նացման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442" w:leader="none"/>
              </w:tabs>
              <w:spacing w:before="0" w:after="0"/>
              <w:ind w:left="60" w:firstLine="135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դատավոր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մասնագիտ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զարգա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վերապատրաստ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նացու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</w:t>
            </w:r>
            <w:r>
              <w:rPr>
                <w:rFonts w:cs="GHEA Mariam" w:ascii="GHEA Mariam" w:hAnsi="GHEA Mariam"/>
                <w:color w:val="000000"/>
              </w:rPr>
              <w:t>եկտեմբերի</w:t>
            </w:r>
          </w:p>
          <w:p>
            <w:pPr>
              <w:pStyle w:val="Normal"/>
              <w:shd w:fill="FFFFFF" w:val="clear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ՀՀ կառավարության ծրագր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hd w:fill="FFFFFF" w:val="clear"/>
                <w:lang w:val="hy-AM"/>
              </w:rPr>
              <w:t>Մարդու իրավունքների պաշտպա</w:t>
              <w:softHyphen/>
              <w:t>նություն, արդարադատություն և կոռուպցիայի դեմ պայքար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 xml:space="preserve">» 1.3-րդ 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բաժնի 2-րդ կետի «1», «3» ենթակետ</w:t>
            </w:r>
          </w:p>
        </w:tc>
      </w:tr>
      <w:tr>
        <w:trPr>
          <w:trHeight w:val="233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42" w:leader="none"/>
              </w:tabs>
              <w:spacing w:before="0" w:after="0"/>
              <w:ind w:left="60" w:firstLine="135"/>
              <w:contextualSpacing/>
              <w:jc w:val="both"/>
              <w:rPr>
                <w:rFonts w:ascii="GHEA Mariam" w:hAnsi="GHEA Mariam" w:cs="GHEA Mariam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վո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աշխատակազմ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ծառայող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վերապատրաստմ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 w:eastAsia="en-US"/>
              </w:rPr>
              <w:t>ծրագ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եր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  <w:t>իրականացում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28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Աջակցությու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Բարձրագույ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դատակ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խորհրդ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դատավոր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Ընդհանուր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ժողովի</w:t>
            </w:r>
            <w:r>
              <w:rPr>
                <w:rFonts w:cs="GHEA Mariam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 w:eastAsia="en-US"/>
              </w:rPr>
              <w:t>գործունե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գործնականում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թափանցիկությ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շարու</w:t>
              <w:softHyphen/>
              <w:t>նակ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բարելավմ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մասնագիտական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ներուժ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ինստիտուցիոնալ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կարողությունների</w:t>
            </w:r>
            <w:r>
              <w:rPr>
                <w:rFonts w:cs="GHEA Mariam" w:ascii="GHEA Mariam" w:hAnsi="GHEA Mariam"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զարգացմանը: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30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ՀՀ պաշտպանության </w:t>
            </w: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  <w:t>նախարարություն</w:t>
            </w:r>
            <w:r>
              <w:rPr>
                <w:rFonts w:cs="GHEA Mariam" w:ascii="GHEA Mariam" w:hAnsi="GHEA Mariam"/>
                <w:color w:val="000000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  <w:tab w:val="left" w:pos="520" w:leader="none"/>
                <w:tab w:val="left" w:pos="598" w:leader="none"/>
              </w:tabs>
              <w:ind w:left="90" w:right="58" w:firstLine="118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 պաշտպանության նախա</w:t>
              <w:softHyphen/>
              <w:t xml:space="preserve">րարության և ՀՀ զինված ուժերի կառավարման համակարգի </w:t>
            </w:r>
            <w:r>
              <w:rPr>
                <w:rFonts w:cs="Sylfaen" w:ascii="GHEA Mariam" w:hAnsi="GHEA Mariam"/>
                <w:color w:val="000000"/>
                <w:spacing w:val="-8"/>
              </w:rPr>
              <w:t>բարե</w:t>
              <w:softHyphen/>
              <w:t>լավում, ՀՀ զինված ուժերի արդիա</w:t>
              <w:softHyphen/>
              <w:t>կա</w:t>
              <w:softHyphen/>
            </w:r>
            <w:r>
              <w:rPr>
                <w:rFonts w:cs="Sylfaen" w:ascii="GHEA Mariam" w:hAnsi="GHEA Mariam"/>
                <w:color w:val="000000"/>
              </w:rPr>
              <w:t>նացման գործընթացի ապահով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right="58" w:firstLine="148"/>
              <w:rPr>
                <w:rFonts w:ascii="GHEA Mariam" w:hAnsi="GHEA Mariam" w:eastAsia="MS Mincho;ＭＳ 明朝" w:cs="MS Mincho;ＭＳ 明朝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Հայաստան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Հանրապետու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զինված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ուժերի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en-US" w:eastAsia="ru-RU"/>
              </w:rPr>
              <w:t xml:space="preserve"> 2018-2024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թվականների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արդիականացմ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ծրագրի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>հաստատ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30"/>
              <w:jc w:val="center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ունվարի 3-րդ</w:t>
            </w:r>
          </w:p>
          <w:p>
            <w:pPr>
              <w:pStyle w:val="Normal"/>
              <w:ind w:left="60" w:right="58" w:firstLine="30"/>
              <w:jc w:val="center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</w:rPr>
              <w:t>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30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IRTEK Courier;Courier New" w:ascii="GHEA Mariam" w:hAnsi="GHEA Mariam"/>
                <w:color w:val="000000"/>
                <w:lang w:val="fr-FR"/>
              </w:rPr>
              <w:t xml:space="preserve">ՀՀ կառավարության 2017 </w:t>
            </w:r>
            <w:r>
              <w:rPr>
                <w:rFonts w:cs="Sylfaen" w:ascii="GHEA Mariam" w:hAnsi="GHEA Mariam"/>
                <w:color w:val="000000"/>
                <w:lang w:val="hy-AM"/>
              </w:rPr>
              <w:t>թվականի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ւնիսի 19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>N 646-</w:t>
            </w:r>
            <w:r>
              <w:rPr>
                <w:rFonts w:cs="Sylfaen" w:ascii="GHEA Mariam" w:hAnsi="GHEA Mariam"/>
                <w:color w:val="000000"/>
                <w:lang w:val="hy-AM"/>
              </w:rPr>
              <w:t>Ա</w:t>
            </w:r>
            <w:r>
              <w:rPr>
                <w:rFonts w:cs="IRTEK Courier;Courier New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րոշմամբ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աստատված</w:t>
            </w:r>
            <w:r>
              <w:rPr>
                <w:rFonts w:cs="Sylfaen" w:ascii="GHEA Mariam" w:hAnsi="GHEA Mariam"/>
                <w:color w:val="000000"/>
                <w:lang w:val="fr-FR"/>
              </w:rPr>
              <w:t xml:space="preserve"> ՀՀ կառավարության ծրագրի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2.3. բաժնի </w:t>
            </w:r>
            <w:r>
              <w:rPr>
                <w:rFonts w:cs="Times Armenian" w:ascii="GHEA Mariam" w:hAnsi="GHEA Mariam"/>
                <w:color w:val="000000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Պաշտպանու</w:t>
              <w:softHyphen/>
              <w:t>թյուն</w:t>
            </w:r>
            <w:r>
              <w:rPr>
                <w:rFonts w:cs="Arial Armenian" w:ascii="GHEA Mariam" w:hAnsi="GHEA Mariam"/>
                <w:color w:val="000000"/>
                <w:spacing w:val="-8"/>
                <w:lang w:val="fr-FR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գլխի 1-ին, 2-րդ, 3-րդ, 4-րդ, 5-րդ</w:t>
            </w:r>
            <w:r>
              <w:rPr>
                <w:rFonts w:cs="Sylfaen" w:ascii="GHEA Mariam" w:hAnsi="GHEA Mariam"/>
                <w:color w:val="000000"/>
                <w:lang w:val="af-ZA"/>
              </w:rPr>
              <w:t xml:space="preserve"> և 6-րդ կետերի ապահովում</w:t>
            </w:r>
          </w:p>
        </w:tc>
      </w:tr>
      <w:tr>
        <w:trPr>
          <w:trHeight w:val="5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GHEA Mariam"/>
                <w:color w:val="000000"/>
                <w:lang w:val="hy-AM" w:eastAsia="en-US"/>
              </w:rPr>
            </w:pPr>
            <w:r>
              <w:rPr>
                <w:rFonts w:eastAsia="Calibri" w:cs="GHEA Mariam" w:ascii="GHEA Mariam" w:hAnsi="GHEA Mariam"/>
                <w:color w:val="000000"/>
                <w:lang w:val="hy-AM"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0" w:right="59" w:hanging="6804"/>
              <w:rPr>
                <w:rFonts w:ascii="GHEA Mariam" w:hAnsi="GHEA Mariam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hanging="0"/>
              <w:rPr>
                <w:rFonts w:ascii="GHEA Mariam" w:hAnsi="GHEA Mariam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2) ՀՀ պաշտպանության նախարարության և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  <w:lang w:val="hy-AM"/>
              </w:rPr>
              <w:t>ՀՀ զինված ուժերի գլխավոր շտաբի նոր կանոնա</w:t>
              <w:softHyphen/>
              <w:t>դրությունների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և կառուցվածքի սահման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ապրիլի 3-րդ</w:t>
            </w:r>
          </w:p>
          <w:p>
            <w:pPr>
              <w:pStyle w:val="TextBodyIndent"/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IRTEK 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IRTEK Courier;Courier New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0" w:right="59" w:hanging="6804"/>
              <w:rPr>
                <w:rFonts w:ascii="GHEA Mariam" w:hAnsi="GHEA Mariam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bidi="he-IL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 xml:space="preserve">3) ռազմաբժշկական և ռազմաուսումնական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eastAsia="ru-RU"/>
              </w:rPr>
              <w:t>հաստատությունների օպտիմալացում և գործունե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eastAsia="ru-RU"/>
              </w:rPr>
              <w:t xml:space="preserve"> որակի բարձրացում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right="59" w:firstLine="30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հոկտեմբերի 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IRTEK Courier;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IRTEK Courier;Courier New" w:ascii="GHEA Mariam" w:hAnsi="GHEA Mariam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lang w:val="hy-AM"/>
              </w:rPr>
              <w:t>ՀՀ</w:t>
            </w: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  <w:t xml:space="preserve"> արտակարգ իրավիճակների նախարարություն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Սահմանամերձ բնակավայրերում քաղաքացի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պաշտպանության ստորաբաժանումների 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20"/>
              <w:ind w:left="52" w:firstLine="156"/>
              <w:rPr/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Հ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ավուշ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զու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4 </w:t>
            </w:r>
            <w:r>
              <w:rPr>
                <w:rFonts w:cs="Sylfaen" w:ascii="GHEA Mariam" w:hAnsi="GHEA Mariam"/>
                <w:color w:val="000000"/>
                <w:lang w:val="hy-AM"/>
              </w:rPr>
              <w:t>քաղաքացիակ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ենակետ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ստեղծում, ո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պատակով</w:t>
            </w:r>
            <w:r>
              <w:rPr>
                <w:rFonts w:cs="Sylfaen" w:ascii="GHEA Mariam" w:hAnsi="GHEA Mariam"/>
                <w:color w:val="000000"/>
                <w:lang w:val="it-IT"/>
              </w:rPr>
              <w:t>`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</w:rPr>
              <w:t>ա. տարածքների ուսումնասի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GHEA Mariam" w:hAnsi="GHEA Mariam" w:cs="Sylfaen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ապրիլի</w:t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9" w:firstLine="30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7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ունիսի 19-ի 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>N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646-Ա որոշման հավել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վածի 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1.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րդ գլխի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րդ կետի 1-ին ենթակետի «ա» պարբերություն</w:t>
            </w:r>
          </w:p>
        </w:tc>
      </w:tr>
      <w:tr>
        <w:trPr>
          <w:trHeight w:val="5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Arial Armenian"/>
                <w:color w:val="000000"/>
                <w:spacing w:val="-4"/>
                <w:lang w:val="hy-AM" w:eastAsia="en-US"/>
              </w:rPr>
            </w:pPr>
            <w:r>
              <w:rPr>
                <w:rFonts w:eastAsia="Calibri" w:cs="Arial Armenian" w:ascii="GHEA Mariam" w:hAnsi="GHEA Mariam"/>
                <w:color w:val="000000"/>
                <w:spacing w:val="-4"/>
                <w:lang w:val="hy-AM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բ. հենակետերի անձնակազմի ընտրությու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հուլիսի </w:t>
            </w:r>
          </w:p>
          <w:p>
            <w:pPr>
              <w:pStyle w:val="Normal"/>
              <w:spacing w:lineRule="auto" w:line="232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10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Sylfaen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գ. վարչական շենքերով ապահովում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right="59" w:hanging="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հոկտեմբերի</w:t>
            </w:r>
          </w:p>
          <w:p>
            <w:pPr>
              <w:pStyle w:val="Normal"/>
              <w:spacing w:lineRule="auto" w:line="232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10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hy-AM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hy-AM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Sylfaen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2) քաղաքացիական պաշտպանության հենա</w:t>
              <w:softHyphen/>
              <w:t>կե</w:t>
              <w:softHyphen/>
              <w:t>տե</w:t>
              <w:softHyphen/>
              <w:softHyphen/>
              <w:t>ր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hy-AM"/>
              </w:rPr>
              <w:t xml:space="preserve"> ծառայության կազմակերպում և իրակա</w:t>
              <w:softHyphen/>
              <w:t>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դեկտեմբերի </w:t>
            </w:r>
          </w:p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2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32" w:before="10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  <w:tab w:val="left" w:pos="598" w:leader="none"/>
              </w:tabs>
              <w:spacing w:before="0" w:after="200"/>
              <w:ind w:left="90" w:right="59" w:firstLine="118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eastAsia="GHEA Mariam" w:cs="GHEA Mariam" w:ascii="GHEA Mariam" w:hAnsi="GHEA Mariam"/>
                <w:color w:val="000000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Խոշոր աղետների կամ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ռազ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ա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կան գործողությունների հետևան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ով առաջացած մարդկային անվերա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սկել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սքերի կառավարման կարողությունների զարգաց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9" w:firstLine="148"/>
              <w:rPr>
                <w:rFonts w:ascii="GHEA Mariam" w:hAnsi="GHEA Mariam" w:eastAsia="MS Mincho;ＭＳ 明朝" w:cs="MS Mincho;ＭＳ 明朝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1)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«Խոշոր աղետների կամ ռազմակ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գործո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ղությունների հետևանքով առաջացած միգրացիո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հոսքերի կառավարման գործողությունների պլան</w:t>
            </w:r>
            <w:r>
              <w:rPr>
                <w:rFonts w:cs="GHEA Mariam" w:ascii="GHEA Mariam" w:hAnsi="GHEA Mariam"/>
                <w:color w:val="000000"/>
              </w:rPr>
              <w:t>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» մշակում և համաձայնե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հունիսի </w:t>
            </w:r>
          </w:p>
          <w:p>
            <w:pPr>
              <w:pStyle w:val="Normal"/>
              <w:spacing w:lineRule="auto" w:line="232" w:before="0" w:after="120"/>
              <w:ind w:left="60" w:right="59" w:firstLine="30"/>
              <w:jc w:val="center"/>
              <w:rPr>
                <w:rFonts w:ascii="GHEA Mariam" w:hAnsi="GHEA Mariam" w:eastAsia="Calibri" w:cs="Sylfaen"/>
                <w:color w:val="000000"/>
                <w:lang w:val="hy-AM" w:eastAsia="en-US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2" w:right="-108" w:hanging="0"/>
              <w:rPr>
                <w:rFonts w:ascii="GHEA Mariam" w:hAnsi="GHEA Mariam" w:cs="GHEA Mariam"/>
                <w:color w:val="000000"/>
                <w:spacing w:val="-6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7 թվականի հունիսի 19-ի N 646-Ա որոշման հավել</w:t>
              <w:softHyphen/>
              <w:t>վածի  1.5-րդ գլխի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 10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րդ կետ</w:t>
            </w:r>
          </w:p>
        </w:tc>
      </w:tr>
      <w:tr>
        <w:trPr>
          <w:trHeight w:val="509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2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)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 xml:space="preserve"> «Խոշոր աղետի կամ ռազմական գործող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ների հետևանքով առաջացած միգրացիոն հոսք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կառավարման» թեմայով վարժանքի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սեպտեմբերի</w:t>
            </w:r>
          </w:p>
          <w:p>
            <w:pPr>
              <w:pStyle w:val="Normal"/>
              <w:spacing w:lineRule="auto" w:line="232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9" w:firstLine="148"/>
              <w:rPr>
                <w:rFonts w:ascii="GHEA Mariam" w:hAnsi="GHEA Mariam" w:eastAsia="MS Mincho;ＭＳ 明朝" w:cs="MS Mincho;ＭＳ 明朝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)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</w:rPr>
              <w:t>Խոշոր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ղետն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ռազմակ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գործո</w:t>
            </w:r>
            <w:r>
              <w:rPr>
                <w:rFonts w:cs="GHEA Mariam" w:ascii="GHEA Mariam" w:hAnsi="GHEA Mariam"/>
                <w:color w:val="000000"/>
                <w:spacing w:val="-8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</w:rPr>
              <w:t>ղ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հետևանքով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ռաջացած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գրացիո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ոսք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գործողությունների </w:t>
            </w:r>
            <w:r>
              <w:rPr>
                <w:rFonts w:cs="GHEA Mariam" w:ascii="GHEA Mariam" w:hAnsi="GHEA Mariam"/>
                <w:color w:val="000000"/>
              </w:rPr>
              <w:t>պլան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</w:rPr>
              <w:t>հաստատու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դեկտ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30"/>
              <w:jc w:val="center"/>
              <w:rPr>
                <w:rFonts w:ascii="GHEA Mariam" w:hAnsi="GHEA Mariam" w:eastAsia="Calibri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120"/>
              <w:ind w:left="60" w:right="59" w:firstLine="30"/>
              <w:rPr>
                <w:rFonts w:ascii="GHEA Mariam" w:hAnsi="GHEA Mariam" w:eastAsia="Calibri" w:cs="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Calibri" w:cs="Sylfaen" w:ascii="GHEA Mariam" w:hAnsi="GHEA Mariam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eastAsia="Calibri" w:cs="Arial Armenian"/>
                <w:color w:val="000000"/>
                <w:spacing w:val="-4"/>
                <w:lang w:val="pt-BR" w:eastAsia="en-US"/>
              </w:rPr>
            </w:pPr>
            <w:r>
              <w:rPr>
                <w:rFonts w:eastAsia="Calibri" w:cs="Arial Armenian" w:ascii="GHEA Mariam" w:hAnsi="GHEA Mariam"/>
                <w:color w:val="000000"/>
                <w:spacing w:val="-4"/>
                <w:lang w:val="pt-BR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64" w:leader="none"/>
                <w:tab w:val="left" w:pos="442" w:leader="none"/>
                <w:tab w:val="left" w:pos="520" w:leader="none"/>
                <w:tab w:val="left" w:pos="598" w:leader="none"/>
              </w:tabs>
              <w:spacing w:before="0" w:after="200"/>
              <w:ind w:left="90" w:right="59" w:firstLine="118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</w:rPr>
              <w:t>Սեյսմիկ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վտանգ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ուսալ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ոնի</w:t>
            </w:r>
            <w:r>
              <w:rPr>
                <w:rFonts w:cs="GHEA Mariam" w:ascii="GHEA Mariam" w:hAnsi="GHEA Mariam"/>
                <w:color w:val="00000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</w:rPr>
              <w:t>թորինգ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պահովող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զգայի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դիտացանց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դիականացում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120"/>
              <w:ind w:left="52" w:firstLine="208"/>
              <w:rPr/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1)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գրունտի ուժեղ շարժումների դիտարկ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ումների </w:t>
            </w: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ցանցի (աքսելերոգրաֆների ցանց) արդիականա</w:t>
              <w:softHyphen/>
              <w:t>ցում</w:t>
            </w: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՝ փոխարինելով անալոգային սարքերը թվայիններո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/>
                <w:color w:val="000000"/>
                <w:lang w:val="it-IT"/>
              </w:rPr>
            </w:pPr>
            <w:r>
              <w:rPr>
                <w:rFonts w:eastAsia="GHEA Mariam" w:cs="GHEA Mariam" w:ascii="GHEA Mariam" w:hAnsi="GHEA Mariam"/>
                <w:color w:val="000000"/>
                <w:lang w:val="it-IT"/>
              </w:rPr>
              <w:t xml:space="preserve">     </w:t>
            </w:r>
            <w:r>
              <w:rPr>
                <w:rFonts w:cs="Sylfaen" w:ascii="GHEA Mariam" w:hAnsi="GHEA Mariam"/>
                <w:color w:val="000000"/>
                <w:lang w:val="it-IT"/>
              </w:rPr>
              <w:t xml:space="preserve">դեկտ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2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uto" w:line="232" w:before="0" w:after="0"/>
              <w:ind w:left="58" w:right="58" w:firstLine="29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ՀՀ կառավարության 2017 թ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հունիսի 19-ի N 646-Ա որոշման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հավել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 xml:space="preserve">վածի 1.5-րդ գլխի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t>11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-րդ կետ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1-ին ենթա</w:t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2"/>
                <w:sz w:val="20"/>
                <w:szCs w:val="20"/>
                <w:lang w:val="hy-AM"/>
              </w:rPr>
              <w:t>կետ</w:t>
            </w:r>
          </w:p>
        </w:tc>
      </w:tr>
      <w:tr>
        <w:trPr>
          <w:trHeight w:val="1277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598" w:leader="none"/>
              </w:tabs>
              <w:ind w:left="90" w:firstLine="118"/>
              <w:rPr>
                <w:rFonts w:ascii="GHEA Mariam" w:hAnsi="GHEA Mariam" w:cs="GHEA Mariam"/>
                <w:color w:val="000000"/>
                <w:lang w:val="it-IT"/>
              </w:rPr>
            </w:pPr>
            <w:r>
              <w:rPr>
                <w:rFonts w:cs="GHEA Mariam" w:ascii="GHEA Mariam" w:hAnsi="GHEA Mariam"/>
                <w:color w:val="000000"/>
              </w:rPr>
              <w:t>Անտառայի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արձագանքման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կարողությունների</w:t>
            </w:r>
            <w:r>
              <w:rPr>
                <w:rFonts w:cs="GHEA Mariam" w:ascii="GHEA Mariam" w:hAnsi="GHEA Mariam"/>
                <w:color w:val="00000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զարգացում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it-IT"/>
              </w:rPr>
              <w:t xml:space="preserve">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)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ՀՀ գյուղատնտեսության և բնապահպա</w:t>
              <w:softHyphen/>
              <w:t>նու</w:t>
              <w:softHyphen/>
              <w:t>թյան նախարարությունների հետ համատեղ` 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նտառ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ուկ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ածք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ձագանք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լ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հուլիս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lineRule="auto" w:line="232"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-ին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2" w:hanging="0"/>
              <w:rPr>
                <w:rFonts w:ascii="GHEA Mariam" w:hAnsi="GHEA Mariam" w:cs="GHEA Mariam"/>
                <w:color w:val="000000"/>
                <w:spacing w:val="-6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Հ կառավարության 201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թ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հու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նվա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22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ի N 4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>5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Ա որոշման N </w:t>
            </w:r>
            <w:r>
              <w:rPr>
                <w:rFonts w:cs="GHEA Mariam" w:ascii="GHEA Mariam" w:hAnsi="GHEA Mariam"/>
                <w:color w:val="000000"/>
                <w:spacing w:val="-6"/>
                <w:lang w:val="it-IT"/>
              </w:rPr>
              <w:t xml:space="preserve">2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հավելվածի  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րդ կետի 1</w:t>
            </w: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>4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ենթակետ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lineRule="auto" w:line="232" w:before="0" w:after="0"/>
              <w:ind w:left="60" w:right="59" w:firstLine="30"/>
              <w:rPr>
                <w:rFonts w:ascii="GHEA Mariam" w:hAnsi="GHEA Mariam" w:cs="GHEA Mariam"/>
                <w:color w:val="000000"/>
                <w:spacing w:val="-6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>2)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Անտառ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ատուկ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պահպ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վող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տարածք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արձագանք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» թեմայով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ւսումն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վարժ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ւթյուն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արժանք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անցկ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հոկտեմբեր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1-ին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 xml:space="preserve">3)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>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նտառ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նությ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տուկ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հ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նվող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տարածքներ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րդեհ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ձ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անք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լան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ստատ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դր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 xml:space="preserve">նոյ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0" w:leader="none"/>
                <w:tab w:val="left" w:pos="598" w:leader="none"/>
              </w:tabs>
              <w:spacing w:before="0" w:after="200"/>
              <w:ind w:left="90" w:right="59" w:firstLine="118"/>
              <w:rPr>
                <w:rFonts w:ascii="GHEA Mariam" w:hAnsi="GHEA Mariam" w:cs="Sylfaen"/>
                <w:color w:val="000000"/>
                <w:lang w:val="pt-BR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it-IT"/>
              </w:rPr>
              <w:t xml:space="preserve">Հիդրոօդերևութաբանական դիտարկումների  պետական ցանցի արդիականացում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7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հիդրոօդերևութաբանական դիտարկումների  պետական ցանցի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րդիականաց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րի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ւսումնասիրությու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գնահատ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ճան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պար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հ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քարտեզ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շակ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փետրվա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3-րդ տասնօրյակ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ՀՀ կառավարության 2017 թ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հունիսի 19-ի N 646-Ա որոշման հավել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վածի  1.5-րդ գլխի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>12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-րդ կետ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it-IT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 xml:space="preserve"> ենթակետ</w:t>
            </w:r>
          </w:p>
        </w:tc>
      </w:tr>
      <w:tr>
        <w:trPr>
          <w:trHeight w:val="1012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Arial Armenian"/>
                <w:color w:val="000000"/>
                <w:spacing w:val="-4"/>
                <w:sz w:val="20"/>
                <w:szCs w:val="20"/>
                <w:lang w:val="pt-BR"/>
              </w:rPr>
            </w:pPr>
            <w:r>
              <w:rPr>
                <w:rFonts w:cs="Arial Armenian" w:ascii="GHEA Mariam" w:hAnsi="GHEA Mariam"/>
                <w:color w:val="000000"/>
                <w:spacing w:val="-4"/>
                <w:sz w:val="20"/>
                <w:szCs w:val="20"/>
                <w:lang w:val="pt-BR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90" w:right="59" w:hanging="0"/>
              <w:rPr>
                <w:rFonts w:ascii="GHEA Mariam" w:hAnsi="GHEA Mariam" w:cs="Sylfaen"/>
                <w:color w:val="000000"/>
                <w:spacing w:val="-4"/>
                <w:lang w:val="pt-BR"/>
              </w:rPr>
            </w:pP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148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2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հիդրոօդերևութաբանական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կանխատեսում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և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սպասարկ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որակ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բարելավ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պատակով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շխատակից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վերապա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րաստ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pt-BR"/>
              </w:rPr>
              <w:softHyphen/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դասընթաց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միջազգայի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առաջադե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փորձ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ներդն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lang w:val="it-IT"/>
              </w:rPr>
            </w:pPr>
            <w:r>
              <w:rPr>
                <w:rFonts w:cs="Sylfaen" w:ascii="GHEA Mariam" w:hAnsi="GHEA Mariam"/>
                <w:color w:val="000000"/>
                <w:lang w:val="it-IT"/>
              </w:rPr>
              <w:t>ապրիլ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Sylfaen" w:ascii="GHEA Mariam" w:hAnsi="GHEA Mariam"/>
                <w:color w:val="000000"/>
                <w:sz w:val="20"/>
                <w:szCs w:val="20"/>
                <w:lang w:val="it-IT"/>
              </w:rPr>
              <w:t>3-րդ տասնօրյակ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firstLine="30"/>
              <w:rPr>
                <w:rFonts w:ascii="GHEA Mariam" w:hAnsi="GHEA Mariam" w:cs="GHEA Mariam"/>
                <w:color w:val="000000"/>
                <w:sz w:val="20"/>
                <w:szCs w:val="20"/>
                <w:lang w:val="it-IT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413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ն առընթեր ՀՀ ոստի</w:t>
              <w:softHyphen/>
              <w:t>կանու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90" w:right="59" w:firstLine="118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Տավուշի մարզում տրանս</w:t>
              <w:softHyphen/>
              <w:t xml:space="preserve">պորտային միջոցների գրանցման և հաշվառման գործողությունների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իրականացման, ինչպես նաև վարոր</w:t>
              <w:softHyphen/>
              <w:t>դական վկայականների հատկ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ցման գործընթացի կատարե</w:t>
              <w:softHyphen/>
              <w:t>լագոր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firstLine="1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. հաշվառման-քննական ստորաբաժանման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վարչական շենքի և քննական ավտոդրոմի </w:t>
            </w:r>
            <w:r>
              <w:rPr>
                <w:rFonts w:cs="GHEA Mariam" w:ascii="GHEA Mariam" w:hAnsi="GHEA Mariam"/>
                <w:color w:val="000000"/>
                <w:spacing w:val="-10"/>
                <w:lang w:val="hy-AM"/>
              </w:rPr>
              <w:t>շահա</w:t>
              <w:softHyphen/>
              <w:t>գործմանն ուղղված աշխատանքների իրականացում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,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8"/>
                <w:lang w:val="hy-AM"/>
              </w:rPr>
            </w:r>
          </w:p>
          <w:p>
            <w:pPr>
              <w:pStyle w:val="Normal"/>
              <w:ind w:left="52" w:firstLine="1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2.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շվառման-քննական ստորաբաժանումներում</w:t>
            </w:r>
            <w:r>
              <w:rPr>
                <w:rFonts w:cs="GHEA Mariam" w:ascii="GHEA Mariam" w:hAnsi="GHEA Mariam"/>
                <w:lang w:val="hy-AM"/>
              </w:rPr>
              <w:t xml:space="preserve"> տրանսպորտային միջոցների գրանցման և հաշվառման գործողությունները իրականացում «հոսքագծի» եղանակով իրականացնելուն ուղղված միջոցառումների իրականացու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8"/>
                <w:lang w:val="hy-AM"/>
              </w:rPr>
            </w:pPr>
            <w:r>
              <w:rPr>
                <w:rFonts w:cs="GHEA Mariam" w:ascii="GHEA Mariam" w:hAnsi="GHEA Mariam"/>
                <w:sz w:val="28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դեկտեմբերի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19-ի N 646 - Ա որոշմամբ հաստատված ՀՀ կառավարության ծրագ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1.1-ին գլխի 1-ին կետի 3-րդ ենթակետ 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2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90" w:right="59" w:firstLine="196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</w:rPr>
              <w:t>Համայնքային ոստիկա</w:t>
              <w:softHyphen/>
              <w:t>նու</w:t>
              <w:softHyphen/>
              <w:t>թյան գործունեության ընդլայն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firstLine="20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1. համայնքային ոստիկանության 1 նոր հենակետ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Երևան քաղաքի Էրեբունու վարչական շրջան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ստեղծման նպատակով կապիտալ շինարարական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20"/>
                <w:szCs w:val="20"/>
                <w:lang w:val="hy-AM"/>
              </w:rPr>
              <w:t>աշխատանքների նախա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գծանախահաշվարկային փաստաթղթերի մշակման և փորձաքննության </w:t>
            </w:r>
            <w:r>
              <w:rPr>
                <w:rFonts w:cs="GHEA Mariam" w:ascii="GHEA Mariam" w:hAnsi="GHEA Mariam"/>
                <w:color w:val="000000"/>
                <w:spacing w:val="-6"/>
                <w:sz w:val="20"/>
                <w:szCs w:val="20"/>
                <w:lang w:val="hy-AM"/>
              </w:rPr>
              <w:t>եզրակացության տրամադրման աշխատանք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, կապիտալ շինարարական աշխատանքների տեխնիկական հսկողության ծառայությունների և կապիտալ շինարարական աշխատանքների ձեռքբերման մրցույթների հայտարարում 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0"/>
                <w:lang w:val="hy-AM"/>
              </w:rPr>
            </w:r>
          </w:p>
          <w:p>
            <w:pPr>
              <w:pStyle w:val="ListParagraph"/>
              <w:ind w:left="52" w:firstLine="208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2. շինարարական աշխատանքների իրականացում 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0"/>
                <w:lang w:val="hy-AM"/>
              </w:rPr>
            </w:r>
          </w:p>
          <w:p>
            <w:pPr>
              <w:pStyle w:val="ListParagraph"/>
              <w:ind w:left="52" w:firstLine="208"/>
              <w:rPr>
                <w:rFonts w:ascii="GHEA Mariam" w:hAnsi="GHEA Mariam" w:cs="GHEA Mariam"/>
                <w:color w:val="000000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3. հենակետերի համար անհրաժեշտ գույքի և տեխնիկական միջոցների ձեռքբերում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20"/>
                <w:lang w:val="hy-AM"/>
              </w:rPr>
            </w:r>
          </w:p>
          <w:p>
            <w:pPr>
              <w:pStyle w:val="ListParagraph"/>
              <w:ind w:left="52" w:firstLine="208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4. </w:t>
            </w: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  <w:lang w:val="hy-AM"/>
              </w:rPr>
              <w:t>համայնքային ոստիկանության ծառայողների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վերապատրաստում 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ունիսի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ս</w:t>
            </w:r>
            <w:r>
              <w:rPr>
                <w:rFonts w:cs="GHEA Mariam" w:ascii="GHEA Mariam" w:hAnsi="GHEA Mariam"/>
                <w:lang w:val="hy-AM"/>
              </w:rPr>
              <w:t>եպտեմբերի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</w:t>
            </w:r>
          </w:p>
          <w:p>
            <w:pPr>
              <w:pStyle w:val="Normal"/>
              <w:ind w:left="60" w:right="59" w:firstLine="30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19-ի N 646 - Ա որոշմամբ հաստատված ՀՀ կառավարության ծրագրի</w:t>
            </w:r>
            <w:r>
              <w:rPr>
                <w:rFonts w:cs="Sylfaen" w:ascii="GHEA Mariam" w:hAnsi="GHEA Mariam"/>
                <w:color w:val="000000"/>
                <w:lang w:val="hy-AM"/>
              </w:rPr>
              <w:t xml:space="preserve"> 1-ին բաժնի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1.1</w:t>
            </w:r>
            <w:r>
              <w:rPr>
                <w:rFonts w:cs="GHEA Mariam" w:ascii="GHEA Mariam" w:hAnsi="GHEA Mariam"/>
                <w:color w:val="000000"/>
              </w:rPr>
              <w:t>-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գլխի 1-ին կետի 4-րդ ենթակետ  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</w:tr>
      <w:tr>
        <w:trPr>
          <w:trHeight w:val="13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90" w:firstLine="196"/>
              <w:rPr/>
            </w:pPr>
            <w:r>
              <w:rPr>
                <w:rFonts w:cs="GHEA Mariam" w:ascii="GHEA Mariam" w:hAnsi="GHEA Mariam"/>
                <w:color w:val="000000"/>
                <w:lang w:val="hy-AM"/>
              </w:rPr>
              <w:t xml:space="preserve">Գյումրի և Վանաձոր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քաղաք</w:t>
              <w:softHyphen/>
              <w:t>ներում ՀՀ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ոստիկանության մարզ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վարչություն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զմում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թվայի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տեխնոլոգիաների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օգտագործմամբ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շահագործվող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օպերատիվ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առա</w:t>
              <w:softHyphen/>
              <w:t>վարման</w:t>
            </w:r>
            <w:r>
              <w:rPr>
                <w:rFonts w:cs="GHEA Mariam" w:ascii="GHEA Mariam" w:hAnsi="GHEA Mariam"/>
                <w:color w:val="00000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կենտրոնների ստեղծ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2" w:firstLine="208"/>
              <w:rPr/>
            </w:pPr>
            <w:r>
              <w:rPr>
                <w:rFonts w:cs="GHEA Mariam" w:ascii="GHEA Mariam" w:hAnsi="GHEA Mariam"/>
                <w:color w:val="000000"/>
                <w:sz w:val="20"/>
                <w:szCs w:val="20"/>
                <w:lang w:val="hy-AM"/>
              </w:rPr>
              <w:t>1. օպերատիվ կառավարման կենտրոնների ստեղծման համար անհրաժեշտ արդի տեխնի</w:t>
              <w:softHyphen/>
              <w:t>կական միջոցների և սարքերի ձեռքբերում.</w:t>
            </w:r>
          </w:p>
          <w:p>
            <w:pPr>
              <w:pStyle w:val="ListParagraph"/>
              <w:ind w:left="0" w:hanging="0"/>
              <w:rPr>
                <w:rFonts w:ascii="GHEA Mariam" w:hAnsi="GHEA Mariam" w:cs="GHEA Mariam"/>
                <w:color w:val="000000"/>
                <w:sz w:val="14"/>
                <w:szCs w:val="20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ind w:left="130" w:firstLine="7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0"/>
                <w:szCs w:val="20"/>
              </w:rPr>
              <w:t>2. ոստիկանության ծառայողների վերապատրաս</w:t>
              <w:softHyphen/>
              <w:t>տում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sz w:val="2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"/>
                <w:szCs w:val="20"/>
                <w:lang w:val="hy-AM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>դ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եկտ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3-րդ տասնօրյակ</w:t>
            </w:r>
          </w:p>
          <w:p>
            <w:pPr>
              <w:pStyle w:val="Normal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ՀՀ կառավարության 2017 թվականի</w:t>
            </w:r>
          </w:p>
          <w:p>
            <w:pPr>
              <w:pStyle w:val="Normal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հունիսի 19-ի N 646 - Ա որոշմամբ հաստատված ՀՀ կառավարության ծրագրի 1.4-րդ բաժին, 3-րդ կետ</w:t>
            </w:r>
          </w:p>
        </w:tc>
      </w:tr>
      <w:tr>
        <w:trPr>
          <w:trHeight w:val="5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30"/>
              <w:jc w:val="both"/>
              <w:rPr/>
            </w:pPr>
            <w:r>
              <w:rPr>
                <w:rFonts w:cs="Courier New" w:ascii="GHEA Mariam" w:hAnsi="GHEA Mariam"/>
                <w:color w:val="000000"/>
                <w:spacing w:val="-8"/>
                <w:lang w:val="hy-AM"/>
              </w:rPr>
              <w:t>ՀՀ արտաքին գործ</w:t>
            </w:r>
            <w:r>
              <w:rPr>
                <w:rFonts w:cs="Courier New" w:ascii="GHEA Mariam" w:hAnsi="GHEA Mariam"/>
                <w:color w:val="000000"/>
                <w:spacing w:val="-8"/>
              </w:rPr>
              <w:softHyphen/>
            </w:r>
            <w:r>
              <w:rPr>
                <w:rFonts w:cs="Courier New" w:ascii="GHEA Mariam" w:hAnsi="GHEA Mariam"/>
                <w:color w:val="000000"/>
                <w:spacing w:val="-8"/>
                <w:lang w:val="hy-AM"/>
              </w:rPr>
              <w:t>երի</w:t>
            </w:r>
            <w:r>
              <w:rPr>
                <w:rFonts w:cs="Courier New" w:ascii="GHEA Mariam" w:hAnsi="GHEA Mariam"/>
                <w:color w:val="000000"/>
                <w:lang w:val="hy-AM"/>
              </w:rPr>
              <w:t xml:space="preserve"> նախարարու</w:t>
            </w:r>
            <w:r>
              <w:rPr>
                <w:rFonts w:cs="Courier New" w:ascii="GHEA Mariam" w:hAnsi="GHEA Mariam"/>
                <w:color w:val="000000"/>
              </w:rPr>
              <w:softHyphen/>
            </w:r>
            <w:r>
              <w:rPr>
                <w:rFonts w:cs="Courier New" w:ascii="GHEA Mariam" w:hAnsi="GHEA Mariam"/>
                <w:color w:val="000000"/>
                <w:lang w:val="hy-AM"/>
              </w:rPr>
              <w:t>թյ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9" w:leader="none"/>
                <w:tab w:val="left" w:pos="440" w:leader="none"/>
              </w:tabs>
              <w:spacing w:before="0" w:after="200"/>
              <w:ind w:left="89" w:right="59" w:firstLine="197"/>
              <w:jc w:val="both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անրա</w:t>
              <w:softHyphen/>
              <w:t>պետու</w:t>
              <w:softHyphen/>
              <w:t>թյան Նախագահի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կողմից ուրվագծ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արտաքին քաղաքական ուղենիշ</w:t>
              <w:softHyphen/>
              <w:t>ների, տրված հանձնարարական</w:t>
              <w:softHyphen/>
              <w:t>ներ</w:t>
            </w:r>
            <w:r>
              <w:rPr>
                <w:rFonts w:cs="Sylfaen" w:ascii="GHEA Mariam" w:hAnsi="GHEA Mariam"/>
                <w:color w:val="000000"/>
                <w:lang w:val="hy-AM"/>
              </w:rPr>
              <w:t>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>ՀՀ կառավարության ծրագրի կատարում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9" w:right="45" w:firstLine="87"/>
              <w:rPr/>
            </w:pPr>
            <w:r>
              <w:rPr>
                <w:rFonts w:cs="Sylfaen" w:ascii="GHEA Mariam" w:hAnsi="GHEA Mariam"/>
                <w:color w:val="000000"/>
                <w:spacing w:val="-6"/>
                <w:lang w:val="fr-FR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արտաքին գործերի նախարարությունը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շարու</w:t>
              <w:softHyphen/>
              <w:t>նակելու է Հայաստանի Հանրապետության արտա</w:t>
              <w:softHyphen/>
              <w:t>ք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ին անվտանգության հետագա ամրապնդման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զարգացման համար անհրաժեշտ արտաքին բարե</w:t>
              <w:softHyphen/>
              <w:t>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պաստ պայմանների ապահովման, համաշխար</w:t>
              <w:softHyphen/>
              <w:t xml:space="preserve">հային և տարածաշրջանային գործընթացներում </w:t>
            </w:r>
            <w:r>
              <w:rPr>
                <w:rFonts w:cs="GHEA Mariam" w:ascii="GHEA Mariam" w:hAnsi="GHEA Mariam"/>
                <w:color w:val="000000"/>
                <w:spacing w:val="-2"/>
                <w:lang w:val="hy-AM"/>
              </w:rPr>
              <w:t>առավել ընդգրկման, բարեկամ և գործընկեր երկրների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հետ երկկողմ ու բազմակողմ հարա</w:t>
              <w:softHyphen/>
              <w:t>բերությունների զարգացման ու ամրապնդման, միջազգային կազմակերպություններում գործուն մասնակցության ապահովման արտաքին քաղա</w:t>
              <w:softHyphen/>
              <w:t>քական ուղեգիծը` առաջնահերթ քայլերը նպա</w:t>
              <w:softHyphen/>
              <w:t>տակաուղղելով`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364" w:leader="none"/>
              </w:tabs>
              <w:spacing w:lineRule="auto" w:line="228" w:before="0" w:after="120"/>
              <w:ind w:left="89" w:right="45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Ղարաբաղյան հիմնախնդրի խաղաղ կարգա</w:t>
              <w:softHyphen/>
              <w:t xml:space="preserve">վորմանը՝ միջազգային իրավունքի հիմնարար սկզբունքների և նորմերի, մասնավորապես,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ժողովրդների ինքնորոշման իրավունքի հիման վրա</w:t>
            </w:r>
          </w:p>
          <w:p>
            <w:pPr>
              <w:pStyle w:val="Normal"/>
              <w:spacing w:lineRule="auto" w:line="228" w:before="0" w:after="120"/>
              <w:ind w:left="89" w:right="45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Արտաքին անվտանգության ռազմաքաղաքակ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բաղա</w:t>
              <w:softHyphen/>
              <w:t>դրիչի ամրապնդմանը</w:t>
            </w:r>
          </w:p>
          <w:p>
            <w:pPr>
              <w:pStyle w:val="Normal"/>
              <w:spacing w:lineRule="auto" w:line="228" w:before="0" w:after="120"/>
              <w:ind w:left="89" w:right="45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ոց ցեղասպանության միջազգային ճանա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չ</w:t>
              <w:softHyphen/>
              <w:t>մանը, դատապարտմանը և ցեղասպնության հանցագործության կանխարգելմանը</w:t>
            </w:r>
          </w:p>
          <w:p>
            <w:pPr>
              <w:pStyle w:val="Normal"/>
              <w:spacing w:lineRule="auto" w:line="228" w:before="0" w:after="120"/>
              <w:ind w:left="89" w:right="45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- Երկկողմ հարաբերություննե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right="45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Ռուսաստանի հետ դաշնակցային փոխգործա</w:t>
              <w:softHyphen/>
              <w:t>կցու</w:t>
              <w:softHyphen/>
              <w:t>թյան և ռազմավարական հարաբերություն</w:t>
              <w:softHyphen/>
              <w:t>ների առավել խորացմանն ու ընդլայն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right="45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Ամերիկայի Միացյալ Նահանգների հետ բարե</w:t>
              <w:softHyphen/>
              <w:t>կամա</w:t>
              <w:softHyphen/>
              <w:t>կան գործընկերության ամրապնդմանը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42" w:leader="none"/>
              </w:tabs>
              <w:spacing w:lineRule="auto" w:line="228" w:before="0" w:after="120"/>
              <w:ind w:left="266" w:right="45" w:hanging="90"/>
              <w:rPr/>
            </w:pPr>
            <w:r>
              <w:rPr>
                <w:rFonts w:cs="Sylfaen" w:ascii="GHEA Mariam" w:hAnsi="GHEA Mariam"/>
                <w:color w:val="000000"/>
                <w:spacing w:val="-8"/>
              </w:rPr>
              <w:t xml:space="preserve">Եվրոպական երկրների հետ երկկողմ </w:t>
            </w:r>
            <w:r>
              <w:rPr>
                <w:rFonts w:cs="Sylfaen" w:ascii="GHEA Mariam" w:hAnsi="GHEA Mariam"/>
                <w:color w:val="000000"/>
                <w:spacing w:val="-8"/>
                <w:lang w:val="ru-RU"/>
              </w:rPr>
              <w:t>համ</w:t>
            </w:r>
            <w:r>
              <w:rPr>
                <w:rFonts w:cs="Sylfaen" w:ascii="GHEA Mariam" w:hAnsi="GHEA Mariam"/>
                <w:color w:val="000000"/>
                <w:lang w:val="ru-RU"/>
              </w:rPr>
              <w:t>ա</w:t>
            </w:r>
            <w:r>
              <w:rPr>
                <w:rFonts w:cs="Sylfaen" w:ascii="GHEA Mariam" w:hAnsi="GHEA Mariam"/>
                <w:color w:val="000000"/>
              </w:rPr>
              <w:softHyphen/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գործա</w:t>
            </w:r>
            <w:r>
              <w:rPr>
                <w:rFonts w:cs="Sylfaen" w:ascii="GHEA Mariam" w:hAnsi="GHEA Mariam"/>
                <w:color w:val="000000"/>
              </w:rPr>
              <w:softHyphen/>
            </w:r>
            <w:r>
              <w:rPr>
                <w:rFonts w:cs="Sylfaen" w:ascii="GHEA Mariam" w:hAnsi="GHEA Mariam"/>
                <w:color w:val="000000"/>
                <w:lang w:val="ru-RU"/>
              </w:rPr>
              <w:t>կցության</w:t>
            </w:r>
            <w:r>
              <w:rPr>
                <w:rFonts w:cs="Sylfae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ru-RU"/>
              </w:rPr>
              <w:t>հետագա</w:t>
            </w:r>
            <w:r>
              <w:rPr>
                <w:rFonts w:cs="Sylfaen" w:ascii="GHEA Mariam" w:hAnsi="GHEA Mariam"/>
                <w:color w:val="000000"/>
              </w:rPr>
              <w:t xml:space="preserve"> զարգացմանն ու ամրա</w:t>
              <w:softHyphen/>
              <w:t>պնդ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right="45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Անմիջական հարևանների` Վրաստանի և Իրան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հետ բարիդրացիական և փոխշահավետ հարա</w:t>
              <w:softHyphen/>
              <w:t>բերու</w:t>
              <w:softHyphen/>
              <w:t>թյուն</w:t>
              <w:softHyphen/>
              <w:softHyphen/>
              <w:t>ների խորաց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hanging="90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Փոխշահավետ համագործակցության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ուղղու</w:t>
              <w:softHyphen/>
              <w:t>թյամբ իրական քայլեր ձեռնարկող ԱՊՀ մասնա</w:t>
              <w:softHyphen/>
              <w:t>կից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պետու</w:t>
              <w:softHyphen/>
              <w:t>թյուն</w:t>
              <w:softHyphen/>
              <w:softHyphen/>
              <w:t>ների հետ հարաբերությունների խորացմանը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28" w:before="0" w:after="120"/>
              <w:ind w:left="266" w:hanging="90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6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Չինաստանի հետ համապարփակ հարաբերու</w:t>
              <w:softHyphen/>
              <w:t xml:space="preserve">թյունների հետագա ամրապնդմանը։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Հնդկաստանի հետ համագործակցության ընդլայնման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Մերձավոր Արևելքի ավանդական գործընկեր </w:t>
            </w:r>
            <w:r>
              <w:rPr>
                <w:rFonts w:cs="GHEA Mariam" w:ascii="GHEA Mariam" w:hAnsi="GHEA Mariam"/>
                <w:color w:val="000000"/>
                <w:spacing w:val="-8"/>
              </w:rPr>
              <w:t>երկր</w:t>
              <w:softHyphen/>
              <w:t>ների հետ փոխգործակցության շարունակման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Ամերիկայի մայրցամաքի երկրների հետ համագործա</w:t>
              <w:softHyphen/>
              <w:softHyphen/>
              <w:t xml:space="preserve">կցության զարգացմանը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Ասիայի, Աֆրիկայի և Օվկիանիայի պետու</w:t>
              <w:softHyphen/>
              <w:t>թյուն</w:t>
              <w:softHyphen/>
              <w:t>ների հետ համագործակցության հարաբերություն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զարգա</w:t>
              <w:softHyphen/>
              <w:softHyphen/>
              <w:t>ցմանը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right="45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յ-թուրքական հարաբերությունների` առանց նախապայմանների կարգավորմանը</w:t>
            </w:r>
          </w:p>
          <w:p>
            <w:pPr>
              <w:pStyle w:val="Normal"/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-  Բազմակողմ հարաբերություններ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Եվրասիական տնտեսական միության շրջա</w:t>
              <w:softHyphen/>
              <w:t>նակ</w:t>
              <w:softHyphen/>
              <w:t>ներում համագործակցության ակտիվ մասնակցությ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ԱՊԿ-ի շրջանակում համագործակցության շարունա</w:t>
              <w:softHyphen/>
              <w:t>կական խորացմ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364" w:leader="none"/>
              </w:tabs>
              <w:spacing w:before="0" w:after="120"/>
              <w:ind w:left="89" w:firstLine="87"/>
              <w:rPr/>
            </w:pP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Եվրոպական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lang w:val="hy-AM"/>
              </w:rPr>
              <w:t xml:space="preserve">իության հետ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մապար</w:t>
            </w:r>
            <w:r>
              <w:rPr>
                <w:rFonts w:cs="Sylfaen" w:ascii="GHEA Mariam" w:hAnsi="GHEA Mariam"/>
                <w:color w:val="000000"/>
              </w:rPr>
              <w:t>փակ գործ</w:t>
              <w:softHyphen/>
              <w:softHyphen/>
              <w:t>ընկերու</w:t>
              <w:softHyphen/>
              <w:t>թյան ընդլայնմ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Sylfaen" w:ascii="GHEA Mariam" w:hAnsi="GHEA Mariam"/>
                <w:color w:val="000000"/>
                <w:spacing w:val="-8"/>
              </w:rPr>
              <w:t>ԱՊՀ շրջանակներում համագործակցու</w:t>
              <w:softHyphen/>
              <w:t>թյանն</w:t>
            </w:r>
            <w:r>
              <w:rPr>
                <w:rFonts w:cs="Sylfaen" w:ascii="GHEA Mariam" w:hAnsi="GHEA Mariam"/>
                <w:color w:val="000000"/>
              </w:rPr>
              <w:t xml:space="preserve"> ակտիվ մասնակցությ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364" w:leader="none"/>
              </w:tabs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ՄԱԿ-ում, ԵԱՀԿ-ում, ԵԽ-ում և այլ միջազգային կազմակերպություններում առավել ակտիվ ներգրավ</w:t>
              <w:softHyphen/>
              <w:t>վածությանը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442" w:leader="none"/>
              </w:tabs>
              <w:spacing w:before="0" w:after="120"/>
              <w:ind w:left="89" w:firstLine="87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Ֆրանկաֆոնիայի միջազգային կազմա</w:t>
              <w:softHyphen/>
              <w:t>կեր</w:t>
              <w:softHyphen/>
              <w:t>պությանը ՀՀ ներգրավվածության խորաց</w:t>
              <w:softHyphen/>
              <w:t>մանը, 2018 թվականի Հայաստանում կայանալիք Ֆրանկաֆոնիայի գագա</w:t>
              <w:softHyphen/>
              <w:t xml:space="preserve">թաժողովի պատշաճ կազմակերպմանը </w:t>
            </w:r>
          </w:p>
          <w:p>
            <w:pPr>
              <w:pStyle w:val="Normal"/>
              <w:numPr>
                <w:ilvl w:val="2"/>
                <w:numId w:val="50"/>
              </w:numPr>
              <w:tabs>
                <w:tab w:val="clear" w:pos="720"/>
                <w:tab w:val="left" w:pos="364" w:leader="none"/>
              </w:tabs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ՆԱՏՕ -ի հետ քաղաքական երկխոսության շարունակմանը, Անհատական գործընկերության գործ</w:t>
              <w:softHyphen/>
              <w:t>ողու</w:t>
              <w:softHyphen/>
              <w:t>թյունների ծրագրի հետևողական իրա</w:t>
              <w:softHyphen/>
              <w:t>կանաց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- Միջազգային և տարածաշրջանային տնտեսա</w:t>
              <w:softHyphen/>
              <w:t>կան ու ֆինանսական կառույցների հետ ակտիվ համագործա</w:t>
              <w:softHyphen/>
              <w:t>կցության զարգաց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Երկկողմ և բազմակողմ ձևաչափերով խորհրդա</w:t>
              <w:softHyphen/>
              <w:t>րանական դիվանագիտության զարգացման և կապերի ամրապնդման աջակց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-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Երկկողմ տնտեսական հարաբերությունների զարգա</w:t>
              <w:softHyphen/>
              <w:t xml:space="preserve">ցմանը՝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հաղորդակցության ուղիների ապաշրջափակ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ան և արտաքին </w:t>
            </w:r>
            <w:r>
              <w:rPr>
                <w:rFonts w:cs="GHEA Mariam" w:ascii="GHEA Mariam" w:hAnsi="GHEA Mariam"/>
                <w:color w:val="000000"/>
                <w:spacing w:val="-2"/>
              </w:rPr>
              <w:t>հարաբերություն</w:t>
              <w:softHyphen/>
              <w:t>ներում տնտեսական բաղա</w:t>
              <w:softHyphen/>
              <w:t>դրիչիընդլայնման միջոցով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    Հայրենական արտադրանքի արտահանման խթանմանը, նոր շուկաների բացահայտմանը, օտարերկրյա ներդրում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երի և դեպի Հայաստան զբոսաշրջիկների քանակի ավելացմանը՝ դիվա</w:t>
            </w:r>
            <w:r>
              <w:rPr>
                <w:rFonts w:cs="GHEA Mariam" w:ascii="GHEA Mariam" w:hAnsi="GHEA Mariam"/>
                <w:color w:val="000000"/>
                <w:spacing w:val="-6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ագիտական ներկայացուցչությունների ակտիվ ներգրավման միջոծով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 Միջկառավարական հանձնաժողովների աշխա</w:t>
              <w:softHyphen/>
              <w:t>տանքների ակտիվացման և տնտեսական բնույթի միջոցառումներին հայկական կողմի մասնակցու</w:t>
              <w:softHyphen/>
              <w:t>թյան ապահովմանը</w:t>
            </w:r>
          </w:p>
          <w:p>
            <w:pPr>
              <w:pStyle w:val="Normal"/>
              <w:spacing w:lineRule="auto" w:line="244" w:before="0" w:after="120"/>
              <w:ind w:left="86" w:firstLine="86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-  Հայաստանի տնտեսական զարգացման տարբե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ոլորտներում սփյուռքի ներուժի առավել արդյունա</w:t>
              <w:softHyphen/>
              <w:t>վետ ներգրավմանը</w:t>
            </w:r>
          </w:p>
          <w:p>
            <w:pPr>
              <w:pStyle w:val="Normal"/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Օտարերկրյա  պետություններում Հայաստանի քաղա</w:t>
              <w:softHyphen/>
              <w:t>քացի</w:t>
              <w:softHyphen/>
              <w:t>ների և իրավաբանական անձանց իրավունքների ու շահերի պաշտպանությանը</w:t>
            </w:r>
          </w:p>
          <w:p>
            <w:pPr>
              <w:pStyle w:val="Normal"/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- Արտակարգ իրավիճակներում հայտնված հայրենա</w:t>
              <w:softHyphen/>
              <w:t>կիցներին, այդ թվում՝ սիրիահայերին աջակցության ցուցաբերմանը</w:t>
            </w:r>
          </w:p>
          <w:p>
            <w:pPr>
              <w:pStyle w:val="Normal"/>
              <w:spacing w:before="0" w:after="120"/>
              <w:ind w:left="89" w:firstLine="87"/>
              <w:rPr>
                <w:rFonts w:ascii="GHEA Mariam" w:hAnsi="GHEA Mariam" w:cs="GHEA Mariam"/>
                <w:color w:val="000000"/>
                <w:spacing w:val="-6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Օտարերկրյա պետություններում հայկական </w:t>
            </w:r>
            <w:r>
              <w:rPr>
                <w:rFonts w:cs="GHEA Mariam" w:ascii="GHEA Mariam" w:hAnsi="GHEA Mariam"/>
                <w:color w:val="000000"/>
                <w:spacing w:val="-12"/>
                <w:lang w:val="hy-AM"/>
              </w:rPr>
              <w:t>պատմա</w:t>
              <w:softHyphen/>
              <w:t>մշակութային ժառանգության պահպանմանը</w:t>
            </w:r>
          </w:p>
          <w:p>
            <w:pPr>
              <w:pStyle w:val="Normal"/>
              <w:spacing w:before="0" w:after="120"/>
              <w:ind w:left="89" w:right="59" w:firstLine="87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Միջազգային ասպարեզում ՀՀ արտաքին քաղա</w:t>
              <w:softHyphen/>
              <w:t>քակա</w:t>
              <w:softHyphen/>
              <w:t>նության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դիրքորոշումներն առավել ընկալելի դարձնելուն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բարենպաստ միջազգային հանրա</w:t>
              <w:softHyphen/>
              <w:t>յին կարծիքի ձևա</w:t>
              <w:softHyphen/>
              <w:t>վոր</w:t>
              <w:softHyphen/>
              <w:t>մանն ուղղված գործո</w:t>
              <w:softHyphen/>
              <w:t>ղու</w:t>
              <w:softHyphen/>
              <w:t>թյունների իրականացման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firstLine="30"/>
              <w:jc w:val="center"/>
              <w:rPr>
                <w:rFonts w:ascii="GHEA Mariam" w:hAnsi="GHEA Mariam" w:cs="GHEA Mariam"/>
                <w:color w:val="000000"/>
                <w:spacing w:val="-6"/>
              </w:rPr>
            </w:pPr>
            <w:r>
              <w:rPr>
                <w:rFonts w:cs="GHEA Mariam" w:ascii="GHEA Mariam" w:hAnsi="GHEA Mariam"/>
                <w:color w:val="000000"/>
                <w:spacing w:val="-6"/>
              </w:rPr>
              <w:t>Տարվա ընթացք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46" w:hanging="0"/>
              <w:rPr/>
            </w:pPr>
            <w:r>
              <w:rPr>
                <w:rFonts w:cs="GHEA Mariam" w:ascii="GHEA Mariam" w:hAnsi="GHEA Mariam"/>
                <w:color w:val="000000"/>
                <w:spacing w:val="-6"/>
              </w:rPr>
              <w:t>ՀՀ Նախագահի 2013 թվականի նախընտրա</w:t>
              <w:softHyphen/>
              <w:t xml:space="preserve">կան ծրագրի 2-րդ գլուխ (արտաքին հարաբերություններ և անվտանգություն) և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ՀՀ Նախագահի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2013 թվականի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նախընտրական ծրագ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իր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3-րդ 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գլ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6"/>
                <w:lang w:val="hy-AM"/>
              </w:rPr>
              <w:t>խ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 xml:space="preserve"> (մրցակցային, նորամուծական տնտեսություն)</w:t>
            </w:r>
          </w:p>
          <w:p>
            <w:pPr>
              <w:pStyle w:val="Normal"/>
              <w:autoSpaceDE w:val="false"/>
              <w:ind w:left="60" w:right="59" w:firstLine="30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ՀՀ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կառավարու</w:t>
              <w:softHyphen/>
              <w:t>թյան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2017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թվական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հունիս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19-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ի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N 646–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որոշման հավել</w:t>
              <w:softHyphen/>
              <w:t>վածով</w:t>
            </w:r>
            <w:r>
              <w:rPr>
                <w:rFonts w:cs="Sylfaen" w:ascii="GHEA Mariam" w:hAnsi="GHEA Mariam"/>
                <w:color w:val="000000"/>
                <w:lang w:eastAsia="en-US"/>
              </w:rPr>
              <w:t xml:space="preserve"> հաստա</w:t>
              <w:softHyphen/>
              <w:t>տված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6"/>
              </w:rPr>
              <w:t>ՀՀ կառա</w:t>
              <w:softHyphen/>
              <w:t>վա</w:t>
              <w:softHyphen/>
              <w:t>րության 2017-2022 թվականների ծրագրի 2 –րդ գլուխ, 2.1-ին ենթակետ</w:t>
            </w:r>
          </w:p>
        </w:tc>
      </w:tr>
    </w:tbl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ind w:left="60" w:right="59" w:firstLine="30"/>
        <w:rPr>
          <w:rFonts w:ascii="GHEA Grapalat" w:hAnsi="GHEA Grapalat" w:cs="GHEA Grapalat"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Cs/>
          <w:color w:val="000000"/>
          <w:sz w:val="24"/>
          <w:szCs w:val="24"/>
        </w:rPr>
      </w:r>
    </w:p>
    <w:p>
      <w:pPr>
        <w:pStyle w:val="Mechtex1"/>
        <w:jc w:val="left"/>
        <w:rPr>
          <w:rFonts w:ascii="GHEA Mariam" w:hAnsi="GHEA Mariam" w:cs="GHEA Mariam"/>
          <w:bCs/>
          <w:color w:val="000000"/>
          <w:sz w:val="24"/>
          <w:szCs w:val="22"/>
        </w:rPr>
      </w:pPr>
      <w:r>
        <w:rPr>
          <w:rFonts w:cs="GHEA Mariam" w:ascii="GHEA Mariam" w:hAnsi="GHEA Mariam"/>
          <w:bCs/>
          <w:color w:val="000000"/>
          <w:sz w:val="24"/>
          <w:szCs w:val="22"/>
        </w:rPr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ussian Baltica"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5" w:hanging="360"/>
      </w:pPr>
      <w:rPr>
        <w:rFonts w:cs="GHEA Grapala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9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94"/>
        </w:tabs>
        <w:ind w:left="574" w:hanging="340"/>
      </w:pPr>
      <w:rPr>
        <w:rFonts w:ascii="GHEA Mariam" w:hAnsi="GHEA Mariam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Sylfae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>
        <w:lang w:val="af-Z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29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99" w:hanging="375"/>
      </w:pPr>
      <w:rPr>
        <w:rFonts w:cs="Sylfae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79" w:hanging="795"/>
      </w:pPr>
      <w:rPr>
        <w:color w:val="000000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8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806" w:hanging="360"/>
      </w:pPr>
      <w:rPr>
        <w:sz w:val="20"/>
        <w:i w:val="false"/>
        <w:szCs w:val="2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81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3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color w:val="00000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GHEA Mariam" w:hAnsi="GHEA Mariam" w:cs="Arial"/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rFonts w:cs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HEA Mariam" w:hAnsi="GHEA Mariam" w:cs="Sylfae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ascii="GHEA Grapalat" w:hAnsi="GHEA Grapalat" w:cs="GHEA Grapalat"/>
      </w:rPr>
    </w:lvl>
  </w:abstractNum>
  <w:abstractNum w:abstractNumId="83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GHEA Grapalat" w:hAnsi="GHEA Grapalat" w:cs="GHEA Grapalat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444" w:hanging="360"/>
      </w:pPr>
      <w:rPr>
        <w:rFonts w:cs="Tahoma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GHEA Mariam" w:hAnsi="GHEA Mariam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GHEA Grapalat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Mariam" w:hAnsi="GHEA Maria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lang w:val="af-ZA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  <w:sz w:val="20"/>
      <w:szCs w:val="20"/>
    </w:rPr>
  </w:style>
  <w:style w:type="character" w:styleId="WW8Num52z0">
    <w:name w:val="WW8Num52z0"/>
    <w:qFormat/>
    <w:rPr>
      <w:rFonts w:ascii="GHEA Grapalat" w:hAnsi="GHEA Grapalat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GHEA Mariam" w:hAnsi="GHEA Mariam" w:cs="Arial"/>
      <w:color w:val="000000"/>
    </w:rPr>
  </w:style>
  <w:style w:type="character" w:styleId="WW8Num70z0">
    <w:name w:val="WW8Num70z0"/>
    <w:qFormat/>
    <w:rPr>
      <w:rFonts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GHEA Mariam" w:hAnsi="GHEA Mariam" w:cs="Sylfaen"/>
      <w:sz w:val="20"/>
      <w:szCs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ascii="GHEA Grapalat" w:hAnsi="GHEA Grapalat" w:cs="GHEA Grapalat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GHEA Grapalat" w:hAnsi="GHEA Grapalat" w:eastAsia="Calibri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ahoma"/>
      <w:color w:val="000000"/>
    </w:rPr>
  </w:style>
  <w:style w:type="character" w:styleId="WW8Num86z0">
    <w:name w:val="WW8Num86z0"/>
    <w:qFormat/>
    <w:rPr>
      <w:rFonts w:ascii="GHEA Mariam" w:hAnsi="GHEA Mariam" w:cs="Aria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CharChar8">
    <w:name w:val=" Char Char8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6">
    <w:name w:val=" Char Char6"/>
    <w:qFormat/>
    <w:rPr>
      <w:sz w:val="24"/>
      <w:szCs w:val="24"/>
      <w:lang w:val="ru-RU" w:bidi="ar-SA"/>
    </w:rPr>
  </w:style>
  <w:style w:type="character" w:styleId="CharChar17">
    <w:name w:val=" Char Char17"/>
    <w:qFormat/>
    <w:rPr>
      <w:b/>
      <w:bCs/>
      <w:kern w:val="2"/>
      <w:sz w:val="36"/>
      <w:szCs w:val="36"/>
      <w:lang w:val="en-US" w:bidi="ar-SA"/>
    </w:rPr>
  </w:style>
  <w:style w:type="character" w:styleId="CharChar15">
    <w:name w:val=" Char Char15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Char">
    <w:name w:val="(Main Text)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1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CharChar16">
    <w:name w:val=" Char Char16"/>
    <w:qFormat/>
    <w:rPr>
      <w:b/>
      <w:bCs/>
      <w:i/>
      <w:iCs/>
      <w:sz w:val="27"/>
      <w:szCs w:val="27"/>
      <w:lang w:val="en-US" w:bidi="ar-SA"/>
    </w:rPr>
  </w:style>
  <w:style w:type="character" w:styleId="CharChar14">
    <w:name w:val=" Char Char14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Mcntappleconvertedspace">
    <w:name w:val="mcntapple-converted-space"/>
    <w:qFormat/>
    <w:rPr/>
  </w:style>
  <w:style w:type="character" w:styleId="Username">
    <w:name w:val="user-name"/>
    <w:qFormat/>
    <w:rPr/>
  </w:style>
  <w:style w:type="character" w:styleId="St">
    <w:name w:val="st"/>
    <w:basedOn w:val="DefaultParagraphFont"/>
    <w:qFormat/>
    <w:rPr/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Style9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ind w:left="72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Textodsaz">
    <w:name w:val="Text odsaz."/>
    <w:basedOn w:val="Normal"/>
    <w:qFormat/>
    <w:pPr>
      <w:numPr>
        <w:ilvl w:val="0"/>
        <w:numId w:val="61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²²½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" TargetMode="External"/><Relationship Id="rId3" Type="http://schemas.openxmlformats.org/officeDocument/2006/relationships/hyperlink" Target="http://www.e-bancrupcy.am/" TargetMode="External"/><Relationship Id="rId4" Type="http://schemas.openxmlformats.org/officeDocument/2006/relationships/hyperlink" Target="http://www.e-notary.a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2:37:00Z</dcterms:created>
  <dc:creator>ElmiraM</dc:creator>
  <dc:description/>
  <cp:keywords/>
  <dc:language>en-US</dc:language>
  <cp:lastModifiedBy>Windows User</cp:lastModifiedBy>
  <cp:lastPrinted>2018-03-16T14:09:00Z</cp:lastPrinted>
  <dcterms:modified xsi:type="dcterms:W3CDTF">2019-06-10T22:37:00Z</dcterms:modified>
  <cp:revision>3</cp:revision>
  <dc:subject/>
  <dc:title>Հավելված N 2</dc:title>
</cp:coreProperties>
</file>