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    </w:t>
      </w:r>
      <w:r>
        <w:rPr>
          <w:rFonts w:cs="GHEA Grapalat" w:ascii="GHEA Grapalat" w:hAnsi="GHEA Grapalat"/>
          <w:spacing w:val="-8"/>
          <w:sz w:val="24"/>
          <w:szCs w:val="24"/>
        </w:rPr>
        <w:t>Հավելված N 2</w:t>
      </w:r>
    </w:p>
    <w:p>
      <w:pPr>
        <w:pStyle w:val="Mechtex"/>
        <w:ind w:left="4320" w:hanging="0"/>
        <w:jc w:val="left"/>
        <w:rPr>
          <w:rFonts w:ascii="GHEA Grapalat" w:hAnsi="GHEA Grapalat" w:cs="GHEA Grapalat"/>
          <w:spacing w:val="4"/>
          <w:sz w:val="24"/>
          <w:szCs w:val="24"/>
        </w:rPr>
      </w:pPr>
      <w:r>
        <w:rPr>
          <w:rFonts w:eastAsia="GHEA Grapalat"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4"/>
          <w:sz w:val="24"/>
          <w:szCs w:val="2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rPr/>
      </w:pP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12-ի N 122-Ն որոշման</w:t>
      </w:r>
    </w:p>
    <w:p>
      <w:pPr>
        <w:pStyle w:val="Normal"/>
        <w:spacing w:lineRule="auto" w:line="360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Mechtex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Arial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ԻՐՆԵՐԸ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390"/>
        <w:gridCol w:w="5211"/>
        <w:gridCol w:w="1809"/>
        <w:gridCol w:w="3240"/>
      </w:tblGrid>
      <w:tr>
        <w:trPr>
          <w:trHeight w:val="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տասխանատու մարմին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իրներ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րի լուծմանն ուղղված քայլեր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երակա խնդ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ղումը</w:t>
            </w:r>
          </w:p>
        </w:tc>
      </w:tr>
    </w:tbl>
    <w:p>
      <w:pPr>
        <w:pStyle w:val="Normal"/>
        <w:rPr>
          <w:rFonts w:ascii="GHEA Grapalat" w:hAnsi="GHEA Grapalat" w:cs="GHEA Grapalat"/>
          <w:spacing w:val="-6"/>
          <w:sz w:val="24"/>
          <w:szCs w:val="24"/>
        </w:rPr>
      </w:pPr>
      <w:r>
        <w:rPr>
          <w:rFonts w:cs="GHEA Grapalat" w:ascii="GHEA Grapalat" w:hAnsi="GHEA Grapalat"/>
          <w:spacing w:val="-6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"/>
        <w:gridCol w:w="3384"/>
        <w:gridCol w:w="5220"/>
        <w:gridCol w:w="1800"/>
        <w:gridCol w:w="3240"/>
      </w:tblGrid>
      <w:tr>
        <w:trPr>
          <w:tblHeader w:val="true"/>
          <w:trHeight w:val="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ՀՀ կառավարության աշխատակազմ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4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աստեղծ տեսչական մարմինների գործարկում  և բնականոն գործունե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Տեսչական մարմիների մասին ՀՀ օրենքում փոփոխություններ և լրացումներ կատարելու մասին» ՀՀ օրենքի նախագծի հաստատում ՀՀ կառավարության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8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>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Տեսչ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րմի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ս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օրենք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ոդ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19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ուծա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լուծ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5 թվականի 632-Նորոշում</w:t>
            </w:r>
          </w:p>
        </w:tc>
      </w:tr>
      <w:tr>
        <w:trPr>
          <w:trHeight w:val="4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ծի կառուցում </w:t>
            </w:r>
          </w:p>
          <w:p>
            <w:pPr>
              <w:pStyle w:val="Normal"/>
              <w:spacing w:lineRule="auto" w:line="256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8"/>
              </w:numPr>
              <w:tabs>
                <w:tab w:val="clear" w:pos="720"/>
                <w:tab w:val="left" w:pos="482" w:leader="none"/>
              </w:tabs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spacing w:lineRule="auto" w:line="256"/>
              <w:ind w:left="60" w:right="58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N 1060-Ա որոշման հավե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Էներգետիկ ենթակառուցված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բնական պաշարն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բաժնի 8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1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ենթակետի ա. պարբերությու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 հուլիս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ծի 12-րդ 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8"/>
              </w:numPr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ենասյուների հիմքերի փորման բետոնա</w:t>
              <w:softHyphen/>
              <w:t>վոր</w:t>
              <w:softHyphen/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ինչպես նաև հենասյուների և  էլեկտրահաղորդման օդային գծ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ոն</w:t>
              <w:softHyphen/>
              <w:t xml:space="preserve">տաժման աշխատանք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իրա</w:t>
              <w:softHyphen/>
              <w:t>կանացում (Իրանի արտահանման զարգացման բ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ԻԱԶ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և Սանիր Ինտերնեյշնլ ՖԶԵ ընկեր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յաստան-Վրաստան 400 կՎ լար</w:t>
              <w:softHyphen/>
              <w:t>ման էլեկտրահաղորդ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օդային գծի կառուց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կնար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խավոր կապալառուների ընտրություն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պայմանագրերի կն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0-Ա 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ենթակառուցվածք</w:t>
              <w:softHyphen/>
              <w:t>ներ և բնա</w:t>
              <w:softHyphen/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 պաշար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8-րդ ենթակետ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2 ենթակետի ա.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ա</w:t>
              <w:softHyphen/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ւլ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կայանների և էլեկտրահաղորդման օդային գծ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 նախագծման աշխատանք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մեկնարկ (Գերմանի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 վարկերի բանկ (KfW), Եվրոպական ներդրու</w:t>
              <w:softHyphen/>
              <w:t>մ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բանկ (ԵՆԲ), Եվրամիության հանձնաժողով (NIF գործիքի ներք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spacing w:lineRule="auto" w:line="256"/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 էներ</w:t>
              <w:softHyphen/>
              <w:t>գաբլոկ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շահագործման ժամկետի երկարաձգման ծրագրի և արդիա</w:t>
              <w:softHyphen/>
              <w:t>կանց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էներգաբլոկի սարք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շինությունների լրացուցիչ հետազո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կանացում (պլանային նախազգուշական վերա</w:t>
              <w:softHyphen/>
              <w:t>նորոգ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ընթացք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 1060-Ա 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րդ ենթակետ</w:t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 3.1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 /19.06.2017թ. </w:t>
              <w:br/>
              <w:t xml:space="preserve">ՀՀ կառավարության </w:t>
              <w:br/>
              <w:t xml:space="preserve">N 646-Ա որոշում 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նի հուն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աշխատանքների իրականացման  հաստատված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պլանին և ժամանակացույցին համապատասխան` սար</w:t>
              <w:softHyphen/>
              <w:t>քա</w:t>
              <w:softHyphen/>
              <w:t>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տակարարում (ՀՀ կառավարու</w:t>
              <w:softHyphen/>
              <w:t xml:space="preserve">թյան և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ՌԴ կառավարության միջև՝ ՀՀ տարածքում ատոմ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էլեկտրակայանի շահագործման ժամկետի երկա</w:t>
              <w:softHyphen/>
              <w:t>րաձգ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ֆինանսավորման համար ՀՀ կառա</w:t>
              <w:softHyphen/>
              <w:t xml:space="preserve">վարությանը պետ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հան</w:t>
              <w:softHyphen/>
              <w:t>ման վարկ տրա</w:t>
              <w:softHyphen/>
              <w:t xml:space="preserve">մադրելու մասին համաձայնագիր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(270 մլ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ն դոլարի վար</w:t>
              <w:softHyphen/>
              <w:t>կային և 30 մլն դոլարի դրամաշնորհային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կանգնվող էներգետիկայի ընդլայնման ծրագրի շրջանակում երկրաջերմային ծրագրի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էներգակրի պարամետրերի որոշման համար հորա</w:t>
              <w:softHyphen/>
              <w:t xml:space="preserve">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</w:t>
              <w:softHyphen/>
              <w:t>գոր</w:t>
              <w:softHyphen/>
              <w:t>ծ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ելիության ուսումնասիրություն և արդյունքների ամփո</w:t>
              <w:softHyphen/>
              <w:t>փ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(Համաշխարհային բանկի միջոցով տրա</w:t>
              <w:softHyphen/>
              <w:t xml:space="preserve">մադրվող Կլիմայի ներդրումային հիմնադրա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ա</w:t>
              <w:softHyphen/>
              <w:t>կանգնվող էներգետիկայի ընդլայնման ծրագրի միջոցնե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-Ա որոշ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բաժ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-րդ ենթակետ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7.1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/19.06..2017թ. 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«Հանրապետական երկ</w:t>
              <w:softHyphen/>
              <w:t>րա</w:t>
              <w:softHyphen/>
              <w:t>բա</w:t>
              <w:softHyphen/>
              <w:t xml:space="preserve">նական ֆոնդ» ՊՈԱԿ-ում առկա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երկրաբանական տեղեկությունն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և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օգտակար հանածոների հան</w:t>
              <w:softHyphen/>
              <w:t>քա</w:t>
              <w:softHyphen/>
              <w:t>վայրերի ու երևակումների անձնա</w:t>
              <w:softHyphen/>
              <w:t>գր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թվայնացման և հրապա</w:t>
              <w:softHyphen/>
              <w:t>րակման աշխատանքների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2014 թվականի հուլիսի 31-ի N 32 արձանագրության 1-ին կետով հավանության արժանացած արձանագրային որոշում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 թվա</w:t>
              <w:softHyphen/>
              <w:t xml:space="preserve">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ենթակառուցվածք</w:t>
              <w:softHyphen/>
              <w:t>ներ և բնական պաշարներ» բաժնի 4-րդ ենթակետ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 xml:space="preserve">2017-2022թթ. ծրագրի 3.4 կետի «Բնական պաշարներ» բաժնի. 3.4 կետի 2.1 ենթակետ /19.06..2017թ. </w:t>
              <w:br/>
              <w:t xml:space="preserve">ՀՀ կառավարության </w:t>
              <w:br/>
              <w:t>N 646-Ա որոշ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յնացված անձնագրերի տեղադրում ինտերնետ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յքում («Հանրապետական երկ</w:t>
              <w:softHyphen/>
              <w:t>րա</w:t>
              <w:softHyphen/>
              <w:t>բա</w:t>
              <w:softHyphen/>
              <w:t>նական ֆոնդ» ՊՈԱԿ)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 տեղեկությունների տեղադրում ինտեր</w:t>
              <w:softHyphen/>
              <w:t>նետ կայքում (ԱՄՆ-ի միջազգային զարգացման գործակալություն (USAI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6"/>
                <w:sz w:val="24"/>
                <w:szCs w:val="24"/>
                <w:lang w:val="hy-AM"/>
              </w:rPr>
              <w:t> 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կրոտնտեսակ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կայունությ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պարտ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յունացում, պարտքի կառավարելի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ներդնել արտաք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ֆինանսավորմամբ իրականացվող ծրագրերի մոնիթորինգի և կոորդինացման համակարգ` պետական բյուջեին համահունչ ծրագրերի իրականացման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" w:hanging="14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2007 թվականի փետրվարի 7-ի ՆՀ-37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րամանագրի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ին II «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  <w:t xml:space="preserve">3. </w:t>
            </w:r>
            <w:r>
              <w:rPr>
                <w:rFonts w:cs="GHEA Grapalat" w:ascii="GHEA Grapalat" w:hAnsi="GHEA Grapalat"/>
                <w:bCs/>
                <w:iCs/>
                <w:spacing w:val="-4"/>
                <w:sz w:val="24"/>
                <w:szCs w:val="24"/>
              </w:rPr>
              <w:t xml:space="preserve">Ազատական տնտեսություն» կետի 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</w:rPr>
              <w:t>չորրորդ պարբերություն</w:t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ստեղծել բոլոր` իրականացվող, նախատեսվող և համաձայնեցված արտաքին ֆինանսավորմամբ ծրագրերի տվյալների բազ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1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նումների մասնակի կենտրոնացված համակարգի ներդրում, գնման պայմանագրերի կատարման արդյունքների ընդունման գործընթացի էլեկտրոնային եղանակով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էլեկտրոնային գնումն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ARMEPS/PPCM համակարգում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փոփոխությու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կատարման նպատակ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նքված պայմանագրի հիման վրա համապատասխան ծրագրային փոփոխություների կատա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պիլոտ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  <w:tab w:val="left" w:pos="391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«Պետական գնումներ» բաժնի 1-ին կետի «ա» և «դ» ենթակետեր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ատվիրատուների կողմից գնման պայմանագրերի կատարման արդյունքների ընդունման գործընթացի էլեկտրոնային եղանակով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3) կենտրոնացված կարգ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գնումների պարագայում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գնման հայտեր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ի էլեկտրոնայի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տարերկրյա և միջազգային 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զմակերպությունների ֆին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վորմամբ ծրագրերի համաձայն իրականացվող գնումների՝ թղթային եղանակով կազմակերպումից աստիճանական անցում էլեկտրոնային եղանակի՝ օգտագործելով պետական գնումների էլեկտրոնային հարթակ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) Համաշխարհային բանկի կողմից ֆինանսավորվող որևէ ծրագրի իրականացման գրասենյակի կողմից պիլոտային եղանակով էլեկտրոնային գնումների ARMEPS համակարգի միջոցով գնանշման հարցման և բաց ազգային մրցույթի ընթացակարգ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Պետական գնումներ» բաժնի 1-ին կետի «բ» ենթակետ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իլոտավորման արդյունքում հնարավոր խնդիրների բացահայտում և լ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3) պիլոտավորման արդյունքների հիման վրա մնացած ԾԻԳ-երի համապատասխան աշխատողների համա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ասընթացների կազմակերպում` համակարգին ամբողջությամբ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տիրապետելու և գնման գործընթացներն անխափան իրականաց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 Համաշխարհային բանկի ֆինանսավորմամբ իրականացվող ծրագրերի համաձայն կատարվող գնումների էլեկտրոնային եղանակով իրական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արկաբյուջետայի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քաղաքականության իրականացման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/>
              </w:rPr>
              <w:t>թափանցիկության և հաշվետվողակ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աստիճանի բարձրացման նպատակո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մասնագիտական ու հանրային հետադարձ կապ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րկաբյուջետային քաղաքականության հաշվետվողական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թափանցիկության բարձրացման նպատակով պաշտոնական կայքէջում ստեղծված հատուկ հարթակների միջոցով քաղաքացիների, տնտեսվարող սուբյեկտների և պետական այլ շահագրգիռ մարմինների հետ փոխադարձ կապ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Պետական համակա</w:t>
            </w:r>
            <w:r>
              <w:rPr>
                <w:rFonts w:cs="Arial" w:ascii="GHEA Grapalat" w:hAnsi="GHEA Grapalat"/>
                <w:sz w:val="24"/>
                <w:szCs w:val="24"/>
              </w:rPr>
              <w:t>րգի բարեփոխ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բաժնի 12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ավել կարևոր և արդիական թեմաների օպերատի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րձագանքման և լուսաբանման նպատակով նախարարության պաշտոնական կայքում մասնագիտական, լրատվական և հանրային հարթակ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չընդհատվող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հարկային օրենսգրքի կիրարկումն ապահովող իրավ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նորմատիվ ակտերի նախագծ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րկային օրենսգրքի ընդունմամբ պայմանավորված՝ մշակման կամ փոփոխության ենթակա օրենսդրական և ենթաօրենսդրական ակտերի գույ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1-ին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68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«Գործարարության զարգացում և խրախուսում» բաժնի 3-րդ կետի «բ» ենթակետ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մապատասխան պետական մարմինների, ինչպես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հանրային քննարկումների միջոցով հասարակ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րգիռ այլ կազմակերպությունների հետ առաջնահերթությու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շակման կամ փոփոխության ենթակա օրենսդրակ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ակտերի նախագծերի՝ ՀՀ ֆինանս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րարության կողմից մշակման ենթակա ցան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, դրանց մշակում և ներկայացում ՀՀ կառավարությ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7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շարժ գույքի հարկի հարկ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բազայի, դրույքաչափերի և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պարտավորությունների կատարման նոր մեխանիզմն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 xml:space="preserve">ման առաջարկությունների ներկայացում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Հ կառավարության աշխատակազմ</w:t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գույքային հարկերի, որպես սեփականությունից գանձ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րկերի, հարկման հորիզոնական և ուղղահայաց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եխանիզմների, ինչպես նաև դրանց հիմքում դրված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կզբունքների միջազգային փորձի ուսումնասիրությու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ՀՀ իրական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ետ հ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և մաքսային համակարգեր» բաժնի 5-րդ կետի «ա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1-ին ենթակետի «ա» պարբերություն</w:t>
            </w:r>
          </w:p>
        </w:tc>
      </w:tr>
      <w:tr>
        <w:trPr>
          <w:trHeight w:val="119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իջազգային լավագույն փորձի հիման վրա անշարժ գույքի հարկով հարկման բազայի, դրա դրույքաչափերի և հարկի գծով պարտավորությունների կատարման նոր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մեխանիզմների սահմանում՝ հաշվի առնելով ՀՀ առանձնահատկ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նրային հատվածի կազմակերպություններում հաշվապահական հաշվառման նոր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նրային հատվածի հաշվապահական հաշվառման ստանդարտից բխող ենթաօրենսդրական ակտերի թարմացում և ամբողջականացում, մասնավորապես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ֆինանսների նախարարի հրամանով հանրային հատվածի կազմակերպությունների ֆինանսական հաշվետվությունների օրինակելի փաթեթի և դրա լրացման ցուցումնե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Հանրային հատվածի կազմակերպությունների հաշվապահական հաշվառման մասին» ՀՀ օրենքի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դված 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հատվածի կազմակերպությունների հաշվապահ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շվառման հաշվային պլանը և դրա կիրառման հրահանգը հաստատելու մասին ՀՀ ֆինանսների նախարարի 2015 թվականի ապրիլի 9-ի 207-Ն հրամանում փոփոխությունների և լրացումների կատարում՝ հանրային հատվածի հաշվապահական հաշվառման ստանդարտում կատարված փոփոխություններին համապատասխ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գործուն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և ընտրության կարգի մշակում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1-ին կետի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յուջետային ծրագրերի ծախսերը կազմելու հաշվարկման գործընթացի ավտոմատացման աշխատանքների իրականացման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Պետական ծախսերը կազմելու՝ պետական բյուջեն ձևավորելու գործընթացի ավտոմատացված համակարգ մշակելու և վերջինիս պետական կառավարման համա-կարգում գործող այլ ավտոմատացված համակարգերի հետ ինտեգրելու՝ տեղեկատվության փոխանակման հնարավորություն ստեղծելու աշխատանքների ձեռքբերման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լիս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ումման հավելվածի 3.2-րդ գլխի 4-րդ կետի 3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Համակարգի մշակման սկզբնական`  1-ին փուլի իրականացում</w:t>
              <w:tab/>
            </w:r>
          </w:p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ՈԱԿ-ների գործունեության թափանցիկության և արդյունավետության բարձրացման նպատակով վերջիններիս հաշիվների գանձապետարանի միջոցով վարման գործընթացի  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Տեխնիկական առաջադրանքի մշակում և գնումների գործընթացի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ման հավելվածի  3.2-րդ գլխի 4-րդ կետի 4-րդ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ռնվազն թվով երկու պետությունների հետ կրկնակի հարկումը բացառող համաձայնագրերի ստորա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 Ղրղզստանի Հանրապետության հետ կրկնակի հարկումը բացառող համաձայնագրեր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4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Իսրայելի հետ կրկնակի հարկումը բացառող համաձայնագրեր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նումների էլեկտրոնային աճուրդի համակարգի ձեռքբե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Էլեկտրոնային աճուրդների համակարգի ներդրման համար անհրաժեշտ ծրագրային ապահովման մշակման մրցույթ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N 646-Ն որոշման հավելվածի 3.2-րդ գլխի 4-րդ կետի 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ՀԶ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րկվ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խեղաթյու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ե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շահ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եղաշարժ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տահ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)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BEPS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նդամ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BEPS ծրագրի 15-րդ գործողության` «Հարկման բազայի քայքայումը և շահույթի տեղափոխումը կանխելու նպատակով հարկային պայմանագրին առնչվող միջոցառումների իրականացման վերաբերյալ» բազմակողմ կոնվենցիայի ստո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017 թվականի հունիս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թիվ 646-Ա որոշման հավելվածի 3.2-րդ գլխի 2-րդ կետի 3-րդ ենթակետ:</w:t>
            </w:r>
          </w:p>
        </w:tc>
      </w:tr>
      <w:tr>
        <w:trPr>
          <w:trHeight w:val="117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ՀՀ տրանսպորտ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պի և տեղեկատվակա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Փոստային կապի ազգային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յփոստ» ՓԲԸ-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կառավարչի ընտրության գործընթաց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փոստային կապի ազգային 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յփոս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ՓԲԸ-ի կառավարչի ընտրության աշխատանքների իրականացում՝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" w:firstLine="41"/>
              <w:rPr>
                <w:rFonts w:ascii="GHEA Grapalat" w:hAnsi="GHEA Grapalat" w:cs="GHEA Grapalat"/>
                <w:spacing w:val="-14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1) մ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րցութային փաթեթ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ւնիս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ոշման հավելվածի 1.2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2) փոստային կապի ազգային օպերատորի կառավարչի ընտրության մրցույթի հայտարարում և կառավարչի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3) կառավարչի հետ պայմանագրի ստորագրման և նախապատրաստական այլ աշխատանքների կազմակերպման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ուղղված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ոլորտի խթանման և հայա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նյան շուկան միջազգայ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ընկերությունների մուտքի ապահովման նպատակով միջազգային հարթակներում առնվազն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իրախային միջոցառ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ետություն-մասնավոր հատվածի համագործակցության հարթակների ընտրություն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սնակցության ձևաչափ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երմանիայում կայանալիք «Cebit 2017» ցուցահանդեսին և Թայվանում կայանալիք «WCIT 2017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ժողովին տեխնոլոգիական ոլորտի հայաստան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ազմակերպությունների մասնակցությունն 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ւ նպատակով անհրաժեշտ աջակցության տրամա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լ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սումն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ենտրոն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շարունակ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) Գյումր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նաձո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ջակցում՝ դասընթաց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մրցույթների և միջոցառումների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ի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) ենթակետ</w:t>
            </w:r>
          </w:p>
        </w:tc>
      </w:tr>
      <w:tr>
        <w:trPr>
          <w:trHeight w:val="12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18 թվականին տվյալներ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շակման ժամանակակից կենտրո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ություն-մասնավոր համագործակցությամ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և տարածաշրջանում ընկե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ռայությունների ու տեղական բովանդակությամբ տվյալների պահոցի ստեղծմանն ուղղված՝ պետութուն-մասնավոր հատվածի համագործակցության ձևաչափ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5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ր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ւլ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N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64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.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 4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տվյալների պահոցի ծրագ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պետական նշանակության ավտոմոբիլային ճանապարհների անձնագր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իջպետական նշանակության ավտոմոբիլային ճանապարհների մասին տեղեկատվական բազայ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6-րդ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հավելվածի 3-րդ մասի 3.6-րդ գլխի 2-րդ կետ     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կրթության ծրագրերի մշակ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հանրակրթական դպրոցներում ՏՀՏ-ի ուսուցման ծրագրի արդիականացում՝ ժամակակից տեսական ու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ործնական նորարարական գիտելիքների վրա հիմն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թոդաբանության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</w:p>
        </w:tc>
      </w:tr>
      <w:tr>
        <w:trPr>
          <w:trHeight w:val="18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Խելացի քաղաքի» ստեղծ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ազգային փորձի ուսումնասիրության արդյունք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լավագույն կազմակերպությունների ընտրությու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ջինիս հետ «Խելացի քաղաք» ստեղծման նպ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կով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ւշագրի ստորագրում ու պիլոտային ծրագրի նախ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գծ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4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և ինովացիոն ենթակա</w:t>
              <w:softHyphen/>
              <w:t>ռուցվածքների զարգացմանն աջակ</w:t>
              <w:softHyphen/>
              <w:t>ցող միջազգային կառույցների ֆինանսական ու տեխնիկական աջակցության ծրագրերի գույքա</w:t>
              <w:softHyphen/>
              <w:t>գրում, պետական աջակցության ծրագրերի օպտիմալացում և արդյունավետ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ղեկատվ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նովացի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զարգացման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ւյքագ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րտ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3-րդ 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գույքագրման արդյունքների հիման վրա առա</w:t>
              <w:softHyphen/>
              <w:t>ջար</w:t>
              <w:softHyphen/>
              <w:t>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պրիլ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ական տեխնո</w:t>
              <w:softHyphen/>
              <w:t xml:space="preserve">լոգիաների ոլորտի խթանման միջոցառումների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20"/>
                <w:tab w:val="left" w:pos="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եղեկատվական տեխնոլոգիաների ոլորտի խթան</w:t>
              <w:softHyphen/>
              <w:t>ման  ծառայությունների 2018 թվականի ծրագրի և միջոցառումների ցանկ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յումրու և Վանաձորի տեխնոլոգիական կենտրոնների գործունե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սահմ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ՀՏ ոլորտի ռազմավարությունը հաստատ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ջար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կառավարության աշխատակազ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ել ՏՀՏ ոլորտի զարգացման նպատակները, քայլերը և միջոցառումների իրականացման ժամանակացույց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ործարար համայնքի հետ համագործակցության համալիր միջոցառումների իրականացում  (ՏՏ ոլորտի կազմակերպություների հետ քննարկումների կազմակերպում , առկա խոչընդոտների բացահայտում և լուծման մեխանիզմների մշակում՝ այդ թվու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միջավայրի բարելավման նպատակով օրենսդրական նախաձեռնություների մշակ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րբերաբար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6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իտության և մասնավոր հատվածի միջև համագործակցության խրախուսում, գիտական հետազոտությունների արդյունքների առևտրայնացում (Գիտության և մասնավոր հատվածի միջև համագործակցության խրախուսման և գիտական հետազոտությունների արդյունքների առևտրայնացման նպատակով միջազգային լավագույն փորձի ուսումնասիրություն)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դ)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նտեսության ճյուղերում ՏՏ-ի  և ՏՀՏ-ի  լուծումների կիրառման ընդլայնում (ՀՀ տնտեսության ճյուղերում ՏՏ-ի  և ՏՀՏ-ի  լուծումների կիրառման ընդլայնման նպատակով խոչընդոտների ուսումնասիր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աստանի ՏՀՏ-ի ընկերություններ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www.e-ictregister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լեկտրոնային համակարգերի գործարկում (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 պատրաստում և գործարկ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5-րդ ենթակետի ա) պարբերություն</w:t>
            </w:r>
          </w:p>
        </w:tc>
      </w:tr>
      <w:tr>
        <w:trPr>
          <w:trHeight w:val="8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 գյուղատնտես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պարեն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տանգության մակարդակի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օգտագործվող գյուղատնտեսական նշան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ղերի շրջանառության մեջ ներգրավում (ցանքատարած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ելա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0-3.5 հազ.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«Գյու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նտեսու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բ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 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աջնային սերմնաբուծության զարգացման 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ում՝ շուրջ 60 տոննա աշնանացան ցորե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պերէլիտայի սերմացուի ներկրում, տեղական արտադրողների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5 տոննա սերմացուի ձեռքբերում և դրա վերարտադր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ության ոլորտին տրամադրվող վարկերի մատչելիության բարձրացում՝ վարկերի տոկոսա</w:t>
              <w:softHyphen/>
              <w:t>դրույք</w:t>
              <w:softHyphen/>
              <w:softHyphen/>
              <w:t>ների սուբսիդավոր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ամայնքների գյուղատնտեսական ռեսուրսների կառավարման և մրցունակության երկրորդ ծրագ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շրջանակներում հիմնադրված «Արոտօգտագործ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միավորում» սպառողական կոոպերատիվներին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գյուղատնտեսական տեխնիկայի և սարքավո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րումների տրամադրում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տրամադրվի 100 միավ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, այդ թվում՝ 25 միավոր տրակտ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), կոոպերատիվների անդամ տնտեսություններում կաթի արտադրության ծավալների խթանմ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որակական հատկանիշների բարելավման համար կոոպերատիվներին հավաքման սառնարանային կետերի ու վերամշակման արտադրամասերի կառուցմա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խորհրդատվական համակարգի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յուղատնտե-սական կոոպերացիայի խթան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ույսերի պաշտպանության միջոցառումների իրակա</w:t>
              <w:softHyphen/>
              <w:t>նացում, արդյունքում մկնանման կրծողների պատճառած վնասի նվազեցում 70-85 %-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երի ագրոքիմիական հետազոտության և բերրիու</w:t>
              <w:softHyphen/>
              <w:t>թյան բարձրացմանն ուղղված միջոցառումների իրակա</w:t>
              <w:softHyphen/>
              <w:t>նացում, արդյունքում 170 համայնքի համար կմշակվեն ագրո</w:t>
              <w:softHyphen/>
              <w:t>քիմիական քարտեզներ և կներկայացվեն պարար</w:t>
              <w:softHyphen/>
              <w:t>տացման հիմնավորված նորմա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կաանասնահամաճարակային կայուն իրավիճակի պահ</w:t>
              <w:softHyphen/>
              <w:t>պանմանն ուղղված շուրջ 6.0 մլն կանխարգելիչ պատվաստումների և ախտորոշիչ միջոցառումների իրա</w:t>
              <w:softHyphen/>
              <w:t>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յի ֆինանսական վար</w:t>
              <w:softHyphen/>
              <w:t>ձա</w:t>
              <w:softHyphen/>
              <w:softHyphen/>
              <w:t>կալության</w:t>
            </w:r>
            <w:r>
              <w:rPr>
                <w:rFonts w:eastAsia="Calibri" w:cs="Courier New" w:ascii="Courier New" w:hAnsi="Courier New"/>
                <w:spacing w:val="-8"/>
                <w:sz w:val="24"/>
                <w:szCs w:val="24"/>
                <w:lang w:val="ru-RU"/>
              </w:rPr>
              <w:t>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լիզինգի պետական աջակցության ծրագրի իրականացում` մինչև 2.8 մլրդ դրամ արժեքով գյուղատնտեսական տեխնիկայի մատակ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նի 7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  <w:tab w:val="left" w:pos="47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տեխնիկայի կայանների հիմն</w:t>
              <w:softHyphen/>
              <w:t>ման պիլոտային ծրագ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7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2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</w:t>
              <w:softHyphen/>
              <w:t>մակարգի ներդրման պիլոտային ծրագ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3.5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հանմանը միտված ժամանակակից ձկնա</w:t>
              <w:softHyphen/>
              <w:t>բուծարանների ձևավորման և կայացման պետական աջակցությամբ մեխանիզմների ներդրմամբ ռազմա</w:t>
              <w:softHyphen/>
              <w:t>վարության նախագծի մշակման համար ոլորտի ուսումնասիրություն, ստացված տվյալների վերլուծու</w:t>
              <w:softHyphen/>
              <w:t>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</w:t>
              <w:softHyphen/>
              <w:t>րու</w:t>
              <w:softHyphen/>
              <w:t>թյան 2017 թվա</w:t>
              <w:softHyphen/>
              <w:t>կանիհունիսի 19-ի     N 646-Ա որոշ</w:t>
              <w:softHyphen/>
              <w:t>ման հավել</w:t>
              <w:softHyphen/>
              <w:t>վածի 3.5. «Գյու</w:t>
              <w:softHyphen/>
              <w:t>ղատն</w:t>
              <w:softHyphen/>
              <w:t>տե</w:t>
              <w:softHyphen/>
              <w:t>սու</w:t>
              <w:softHyphen/>
              <w:softHyphen/>
              <w:t>թյուն» բաժնի 3-րդ կե</w:t>
              <w:softHyphen/>
              <w:t>տի 1-ին ենթակետ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Գյուղատնտեսությու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կարևորագույ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չե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պարարտանյութ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գործընթացը կանոնակարգ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Գյուղատնտեսություն»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6-րդ կետ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դիզելային վառ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ձեռքբե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ծրագի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ելու մասին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ությունում օգտագործվող հի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եսուրսների` շուրջ 32 հազ. տոննա ազոտական, 3,0 հ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. տոննա ֆոսֆորական և կալիումական պարարտանյութերի, շուր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0 մլն լիտր դիզելային վառելանյութի մատակարարմա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նոյ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բուծությամբ մասնագիտացված տնտեսությունների միջոցով գյուղացիական տնտեսություններին վերարտադրված որակյալ սերմերի մրցակցային գներով 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նրապետությունում պահանջվող սերմացուի քանակի ճշգ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Courier New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6 թվականի հո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եմբերի 18-ի N 1060-Ա որոշման հավելվածի «Գյուղատնտեսություն» բաժնի 6-րդ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6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արտերկրից 1000-1500 տոննա գարնանացան գա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մինչև 50 տոննա եգիպտացորենի, շուրջ 50 տոննա հնդկացորենի, 500-600 տոննա կորնգանի բարձր վերարտադրության սերմեր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հանրապետության սերմնաբուծությամբ և սերմարտ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>դրությամբ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զբաղվող մասնագիտացված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կերություններին բարձր վերարտադրությամբ սերմերի հատկաց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մայնք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կողմից, ինչպես նաև պահուս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ֆոնդի ձևավորման պահանջարկի հիման վր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րամադրված սերմերի հետվերադարձ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մարզերի հողօգտագործող</w:t>
              <w:softHyphen/>
              <w:t>ներին վճարունակ պա</w:t>
              <w:softHyphen/>
              <w:t>հանջարկի հիման վրա աշնանացան ցորենի սեր</w:t>
              <w:softHyphen/>
              <w:t>մանյութ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պահովման սելեկցիոն կայանների կարողությունների ամրապնդման և դրանց ցանցի ընդլայնման ուղղությամբ ուսումնասիրությու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Պտղի և խաղողի պատվաստ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նկանյութի արտադրությամբ զբաղվող գենոֆոնդ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ահպանության և ինտենսիվ այգեգործ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ելեկցիայի զարգացմ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իտաարտադրական կենտրոն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տեղծված գիտաարտադրական կենտրոնի ծիրանենու և խաղողի գենոֆոնդի պահպանության կոլեկցիո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յգիներին պետականորեն պահպանվող հատու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ի կարգավիճակի տրամա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ուն» բաժնի 4-րդ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և 7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sz w:val="24"/>
                <w:szCs w:val="24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արտերկրից խաղողի ֆիլոքսերադիմացկուն պատվաստակալների կտրոնների ձեռքբերում՝ մինչև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յրու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նկարան հիմ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խաղողի ֆիլոքսերադիմացկուն մայրուտի հիմնում մինչև 2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ության վր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պտղատեսակների շուրջ 50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նտենսիվ այգի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իմնման նպատակով ցածրաճ, բարձրարժեք տնկանյութ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դրության նախապատրաստ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կտեմբերի 3-րդ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կենդանիների տոհմային և մթերատու հատկանիշ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տոհմային կենդանիների պահանջարկի ուսումնասիրություն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t>ունիսի 3-րդ տասնօրյակուն մայրուտի հիմնում կտրոնների ձեռք բերում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12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վրոպական երկրներից ՀՀ ներկրված տոհմային բարձրարժեք կենդանիների բուծմամբ զբաղվող տնտեսությունների՝ հանրապետության այլ տնտեսություններին տոհմային մատղաշ մատակարարելու հնարավորություն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իազոր մարմնի կողմից տոհմ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նորհել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firstLine="6"/>
              <w:contextualSpacing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տոհմային մատղաշի մատակարարման մեխանիզմների մշակում և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արտադրանքի իրաց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ական արտադրանքի իրացման և մթ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մների գործընթացը կանոնակարգելու, մթերման ենթակա արտադրանքի որակական ցուցանիշների և նվազագույն գնի որոշման նպատակով ոլորտային խորհուրդների ստեղծում՝ ներգրավելով արտադրողներին, մթերողներին և ոլորտային միություն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«Գյուղատնտեսություն»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յուղատնտեսական արտադրանքի տոնավաճա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24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Գյուղացիական տնտես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սնագիտական դասընթացների կազմակերպ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hy-AM"/>
              </w:rPr>
              <w:t xml:space="preserve">ՀՀ գյուղատնտեսության նախարարության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it-IT"/>
              </w:rPr>
              <w:t>խորհրդատվ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համակարգի աշխատանքային ծրագրերում գյուղատնտեսության զարգացման,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համայնքների գյուղատնտեսության ինչպես հիմնական, այնպես էլ հեռանկարայի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և զարգացող ուղղությունների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բացահայտված կարիքների վերաբերյալ թեմաների ընդգրկում ու մասնագի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խորհրդատվության և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>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յուղատնտեսությու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բաժնի 6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զ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48" w:leader="none"/>
                <w:tab w:val="left" w:pos="337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նտեսավարողներին կմատուցվեն հետևյալ ծառա</w:t>
              <w:softHyphen/>
              <w:t>յությունները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շուրջ 494 սեմինար, 407 դաշտային ուսու</w:t>
              <w:softHyphen/>
              <w:t>ցում և 75 փորձացուցադրա-կան աշխատանք, 40 ռադիոհե-ռուստահաղորդում, 246 թեմայով տեղե</w:t>
              <w:softHyphen/>
              <w:t>կա</w:t>
              <w:softHyphen/>
              <w:t>տ</w:t>
              <w:softHyphen/>
              <w:t>վական թերթիկների տպագրում, 75 համար թերթի թողարկում, 25 ծրագրային խորհր-դատ</w:t>
              <w:softHyphen/>
              <w:t>վու</w:t>
              <w:softHyphen/>
              <w:t>թյուն, 20 տեսանյութ, վարկերի հավաստագրման 60 դասընթա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գրարային ոլորտում արտաք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երդրումների ներգրավման գործընթացի ակտիվ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երկկողմ և բազմակողմ համագործակցության արդյունքում ֆինանսական և նյութական ռեսուրսների ներգրավման ուղղությամբ բանակցությու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aps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տաքին քաղաքականության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ժին</w:t>
            </w:r>
          </w:p>
        </w:tc>
      </w:tr>
      <w:tr>
        <w:trPr>
          <w:trHeight w:val="9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pacing w:val="-8"/>
                <w:sz w:val="24"/>
                <w:szCs w:val="24"/>
                <w:lang w:val="it-IT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միջազգային կազմակերպությունների անդամակցության շրջանակներում ներդրումային ծրագրերի իրականաց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պետությունների հետ առևտրատնտեսական, գիտատեխնիկ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գործակցության միջկառավարական հանձնաժողովների շրջանակներում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անն առնչվող հարց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երդրումայ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ծրագր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իջազգային ագրոպարենային ցուցահանդեսների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ությունում տնտեսվարողների մասնակցության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Չօգտագործվող գյուղատնտեսական նշանակության հողերի շրջանառության մեջ ներգրավմ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ոռոգվող տարածքների ընդարձակմա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օգտագործվող գյուղատնտեսական նշանակության հողերի առկա (փաստացի) վիճակի վերաբերյալ տեղեկատվական շտեմարանի ստեղծ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Գյուղատնտեսություն» բաժնի 5-րդ 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սնատված հողակտորների խոշորացմանն ուղղ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ջոցառումների իրականացում` հողեր խոշորացման (կոնսոլիդացման) մեխանիզմ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ռոգման արդյունավետ եղանակ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ման խրախուսում՝ գերնորմատիվային ջրապահանջարկ ունեցող հողատարածքներում ցուցադրական տնտեսությունների հիմ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կան և մեղրի մեջ մնացորդային նյութերի հսկողության ծրագ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ձ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2017 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2-րդ կետի 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րտահանման խթանում» բ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նի 1-ին կետի «բ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4 թվականի հուլիսի 3-ի N 700-Ն որոշման 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ղ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թ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ի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րգով ձկան՝ 150 ու մեղրի՝ 130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մուշառ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մուշ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երկայացում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Հանրապետական անասնաբուժասանիտարական և բուսասանիտարական լաբորատոր ծառայությունների կենտրոն» ՊՈԱԿ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րձաքնն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4) Հանրապետական անասնաբուժասանիտարակ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բուսասանիտարական լաբորատոր ծառայ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կենտրոն» ՊՈԱԿ-ում ձկան և մեղրի նմուշ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ում`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Մ-ի ստանդարտներով, մեթոդ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իրացվող պեստիցիդների որակի հսկողությ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րացվող պեստիցիդների նմուշառ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լիս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700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3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պեստիցիդների նմուշների լաբորատոր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հետազոտություն՝ ազդող նյութի պարունակությունը որոշ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ննդամթերքի անվտանգությ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ի ռիսկերի գնահատ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իսկերի գնահատման և վերլուծության գիտական կենտրոնի արդիականացում, միջազգային պահանջներին համապատասխանեցում, անասնաբուժական ռիսկերի գնահատման մեթոդներ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 դեկտեմբերի 1-ի նիստի N 48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 որոշման N 1 հավ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ելված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-րդ կետի 2.7-րդ ենթակետ</w:t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հմանային վերահսկողության կազմակերպման և իրականացման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eastAsia="Arial Unicode MS" w:cs="Arial Unicode MS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ջազգային պահանջներին համապատասխան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ահմանային հսկիչ կետերի շենքային և աշխատանքային պայմաններ, վերանայված սահմանային վերահսկողության ընթացակարգեր՝ սահմանային հսկիչ կետերի շենքային և աշխատանքային պայմա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արելավման, միջազգային պահանջներին սահ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յին վերահսկողության համապատասխանեց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N 48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N 1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.9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404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.4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1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Մեկ կանգառ, մեկ պատուհան» սկզբունքի պահ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ջները հաշվի առնելով՝ պետական սահմանի անց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տերում ներգրավված մարմինների ստորաբաժանում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ուցվածքային փոփոխությունների իրականացում՝ հաշվի առնելով մարմինների գործառույթների վերաբաշխումն ու պատվիրակ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սննդամթեր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անվտանգ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ական ծառայության լաբորատոր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 սարքավորումների տեղակայ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 կառավարության 2011 թվականի նոյեմբերի 17-ի նիստի N 45 արձանագրության 23-րդ կետով հավանության արժանացած «Հա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ստանի Հանրապետու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թյան սննդամթերքի անվտանգ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մակարգի զարգացման ռազ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վարությանը և Հայաստանի Հանրապետության սննդամթերքի անվտանգության համակարգի զարգացման ռազմավարության կատարումն ապահովող գործողությունների ծրագր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հավանություն տալու մասին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 որոշման N 2 հավելվածի 3.1-ի</w:t>
            </w:r>
            <w:r>
              <w:rPr>
                <w:rFonts w:cs="Sylfaen" w:ascii="GHEA Grapalat" w:hAnsi="GHEA Grapalat"/>
                <w:sz w:val="24"/>
                <w:szCs w:val="24"/>
              </w:rPr>
              <w:t>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պատասխան մեթոդների ներ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ձնակազմ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«Հանրապետական անասնաբուժասանիտ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բուսասանիտարական լաբորատոր ծառայություն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տրոն» ՊՈԱԿ-ի՝ միջազգային պահանջներին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տարմագրման, լաբորատոր ն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արքավորումների ձեռքբերման և միջազգային չափորոշիչ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պատասխան լաբորատոր ծառայությունների մատուցում, հետազոտությունների տեսակների և քանակների ավել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 w:eastAsia="en-US"/>
              </w:rPr>
              <w:t>Գյուղատնտեսության 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համար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 ներդրումների հավաքագրման մեխանիզմ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350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) գյուղատնտեսության զարգացմանն ուղղված ներդրումային ֆոնդի մոդել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</w:rPr>
              <w:t xml:space="preserve">1.2. «Կայուն տնտեսության աճի ապահովում» </w:t>
            </w:r>
            <w:r>
              <w:rPr>
                <w:rFonts w:cs="GHEA Grapalat" w:ascii="GHEA Grapalat" w:hAnsi="GHEA Grapalat"/>
                <w:lang w:val="en-US"/>
              </w:rPr>
              <w:t>ենթաբաժին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նտառ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յու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ռա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վ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նտառա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տման և անտառավերականգն</w:t>
              <w:softHyphen/>
              <w:t>ման ծավալների ընդլայնում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տառապատման և անտ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ռավերականգնման աշխատանքների իրականացում (անտառապատում՝ շուրջ 7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անտառ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կանգնում՝ շուրջ 10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205" w:leader="none"/>
                <w:tab w:val="left" w:pos="0" w:leader="none"/>
                <w:tab w:val="left" w:pos="1780" w:leader="none"/>
              </w:tabs>
              <w:ind w:left="78" w:right="143" w:hanging="78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</w:t>
              <w:softHyphen/>
              <w:t>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Գյուղատն</w:t>
              <w:softHyphen/>
              <w:t>տեսություն» բաժնի 5-րդ կետ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lang w:val="hy-AM"/>
              </w:rPr>
              <w:t>«ա»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GHEA Grapalat"/>
                <w:spacing w:val="-2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</w:tabs>
              <w:spacing w:lineRule="auto" w:line="240"/>
              <w:ind w:left="60" w:right="170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4"/>
                <w:szCs w:val="24"/>
                <w:lang w:val="hy-AM"/>
              </w:rPr>
              <w:t>անտառապահպանական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ծառայությունների կատա</w:t>
              <w:softHyphen/>
              <w:t>րելագործման, հսկողության և անտառների կառա</w:t>
              <w:softHyphen/>
              <w:t xml:space="preserve">վարման արդյունավետությա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բարձրացման ծրագրի մշակու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121" w:right="170" w:hanging="121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</w:t>
              <w:softHyphen/>
              <w:t xml:space="preserve">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13-րդ կետի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Sylfaen"/>
                <w:spacing w:val="-2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3"/>
              </w:numPr>
              <w:tabs>
                <w:tab w:val="clear" w:pos="720"/>
                <w:tab w:val="left" w:pos="230" w:leader="none"/>
                <w:tab w:val="left" w:pos="337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>նտառային պետական մոնիթո</w:t>
              <w:softHyphen/>
              <w:t xml:space="preserve">րինգ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իր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նացում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ժամանակակից տեխնոլոգիաներ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րառ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մամբ.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հատված տարածքների քանակական և որակական գնահա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տապալ հատվածների բացահայտում, գ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ատուներով և հիվանդություններով 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ակվ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ծ օջախների բացահայտ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ի ծառատեսակային կազմի առանձ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ում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նակական տվյալներով ներկայաց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եհված անտառային տարածքների հայտ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րում, գնահատում ըստ այրման ծանրության աստի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ճանի, 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 մուտք գործող ճանապարհների թվայ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ված գծային շերտերի առանձնացում,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 Bold;Times New Roma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ապատման և անտառվերականգնման ուղղությամբ կատարված աշխատանքների ուս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140"/>
              <w:contextualSpacing/>
              <w:jc w:val="both"/>
              <w:rPr>
                <w:rFonts w:ascii="GHEA Grapalat" w:hAnsi="GHEA Grapalat" w:cs="Sylfaen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  <w:softHyphen/>
              <w:t xml:space="preserve">կանի հունիսի 19-ի N 646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13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րդ ենթակետ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0"/>
              <w:contextualSpacing/>
              <w:jc w:val="both"/>
              <w:rPr>
                <w:rFonts w:ascii="GHEA Grapalat" w:hAnsi="GHEA Grapalat" w:cs="GHEA Grapalat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ց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ափոխող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նս</w:t>
              <w:softHyphen/>
              <w:t>պորտայի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</w:t>
              <w:softHyphen/>
              <w:t>ր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ննդամթերք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փոխող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</w:rPr>
              <w:t>ջոցն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կացույց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60" w:firstLine="41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both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mt-MT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mt-MT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ց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ամանակացույ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սի իրացման և գնման ոլորտում պարտադիր սպանդանոցային մոր</w:t>
              <w:softHyphen/>
              <w:t>թ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դիր սպանդանոցային մորթի ժամանա</w:t>
              <w:softHyphen/>
              <w:t>կացույցով սահմանված պետական գնումներով  սպանդանոցային ծագման մսի 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սնաբուժասանիտարական փորձաքննության և դրոշմման գործընթացների նկատմամբ հսկողություն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60" w:right="44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ահագրգիռ գործարար հատվածի ներկայա</w:t>
              <w:softHyphen/>
              <w:t>ցու</w:t>
              <w:softHyphen/>
              <w:t>ցիչների հետ հանդիպ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շ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հագրգիռ կողմերի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սի ձեռք բերման և իրացման փուլերում մշտական  վերահսկող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ի շղթայի օպերատորների շրջանում որակի կառավարման հա</w:t>
              <w:softHyphen/>
              <w:t>մակարգերի ներդրման աշխա</w:t>
              <w:softHyphen/>
              <w:t>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ննդի շղթայի օպերատորների շրջանում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</w:t>
              <w:softHyphen/>
              <w:t>կանի հունիսի 19-ի N 646-Ա որոշ</w:t>
              <w:softHyphen/>
              <w:t>ման հավելվածի 3.5-րդ կե</w:t>
              <w:softHyphen/>
              <w:t>տի Գյուղատնտեսություն» բաժ</w:t>
              <w:softHyphen/>
              <w:t>նի Սննդամթերքի անվտան</w:t>
              <w:softHyphen/>
              <w:t>գու</w:t>
              <w:softHyphen/>
              <w:t>թյուն» ենթաբաժնի 1-ին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ակի կառավարման համակարգերի աուդիտի իրականացման նախապատրաստական աշխա</w:t>
              <w:softHyphen/>
              <w:t>տանք</w:t>
              <w:softHyphen/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ական  կենդանինե</w:t>
              <w:softHyphen/>
              <w:t>րի համարակալման և նույնա</w:t>
              <w:softHyphen/>
              <w:t>կա</w:t>
              <w:softHyphen/>
              <w:t>նացման ծրագրի մշակման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դանիներին համարակալման, գրանցման ծրագ</w:t>
              <w:softHyphen/>
              <w:t>րի մշակում  միջազգային մոտեցումներին համա</w:t>
              <w:softHyphen/>
              <w:t>պա</w:t>
              <w:softHyphen/>
              <w:t>տասխ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կանի հունիսի 19-ի N 646-Ա որոշման հավելվածի 3.5-րդ կե</w:t>
              <w:softHyphen/>
              <w:t>տի Գյուղատնտեսություն» բաժ</w:t>
              <w:softHyphen/>
              <w:t>նի Սննդամթերքի անվտանգու</w:t>
              <w:softHyphen/>
              <w:t>թյուն» ենթաբաժնի 4-րդ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ի հետ քննարկում ծրագրի իրականացումը ֆինանսավոր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արտադրատեսակների և գործունեության իրականացման տեսակների, սննդի շղթայի օպերատորների  ռեյտինգա</w:t>
              <w:softHyphen/>
              <w:t>վորման համակարգի ներդրման հայեցակարգ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գործընթացների թվայնացման աշխատանք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1-ին ենթակետ</w:t>
            </w:r>
          </w:p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մպարտմենտալիզացիայ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ամթերքի անվտանգության ոլորտում ռիսկերի գնահատման մոդել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Ֆինանսավորման նպատակով միջազգային դոնոր կազմակերպությունների հետ 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2-րդ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կա իրավիճակի և կարողությունների գնահատման նպատակով  միջազգային փորձագետների այց և 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սննդամթերքի անվտանգության ոլորտում ռիսկերի գնահատման կարողությունների զարգացման ծրագրի մշակման նախապատրաստական աշխատանքներ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209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ի ներգրավման</w:t>
              <w:br/>
              <w:t>հնարավորություններ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պաշտպանության մեխանիզմների ուժե</w:t>
              <w:softHyphen/>
              <w:t>ղացման նպատակով օրենսդրական փոփո</w:t>
              <w:softHyphen/>
              <w:t>խություն</w:t>
              <w:softHyphen/>
              <w:t>ների վերաբերյալ առաջարկություններ ՀՀ կառա</w:t>
              <w:softHyphen/>
              <w:t>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 հոկ</w:t>
              <w:softHyphen/>
              <w:t>տեմբերի 8-ի N 45 արձա</w:t>
              <w:softHyphen/>
              <w:t>նագրային որոշմամբ հավանու</w:t>
              <w:softHyphen/>
              <w:t>թյան արժա</w:t>
              <w:softHyphen/>
              <w:t>նա</w:t>
              <w:softHyphen/>
              <w:t>ցած ՀՀ ներդրումային քաղաքականության հայեցակար</w:t>
              <w:softHyphen/>
              <w:t>գից բխող միջոցառումների ժամանակացույցի 1-ին կետ, ՀՀ կառավարության 2017 թվականի հունիսի 19-ի N646-Ն որոշման հավելվածի 3.1 բաժնի «Ներդրում</w:t>
              <w:softHyphen/>
              <w:t>ներ» ենթա</w:t>
              <w:softHyphen/>
              <w:t>բաժնի 1-ին կետի 1) ենթակետ</w:t>
            </w:r>
          </w:p>
        </w:tc>
      </w:tr>
      <w:tr>
        <w:trPr>
          <w:trHeight w:val="4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ություն-մասնավոր գործընկերության զար</w:t>
              <w:softHyphen/>
              <w:t>գացման համար օրենսդրական կարգավորումների վերաբերյալ առաջարկությունների ՀՀ կառավարության աշխատա</w:t>
              <w:softHyphen/>
              <w:t>կազմ  ներկայացնե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«Ներդրումներ» ենթա</w:t>
              <w:softHyphen/>
              <w:t>բաժնի 1-ին կետի 3) ենթա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Արտա</w:t>
              <w:softHyphen/>
              <w:t>քին քաղաքականություն բաժնի 21-րդ 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Ներդրում</w:t>
              <w:softHyphen/>
              <w:t>ների խրախուսում և պաշտպա</w:t>
              <w:softHyphen/>
              <w:t>նութ</w:t>
              <w:softHyphen/>
              <w:t>յուն բաժնի 2/դ ենթակետ, ՀՀ կառավարության 2017 թվա</w:t>
              <w:softHyphen/>
              <w:t>կա</w:t>
              <w:softHyphen/>
              <w:t>նի հունիսի 19-ի N646-Ն որոշման հավել</w:t>
              <w:softHyphen/>
              <w:t>վածի 3.1 բաժնի  «Ներդրումներ» ենթա</w:t>
              <w:softHyphen/>
              <w:t>բաժնի 2-րդ կետի 4) ենթակետ</w:t>
            </w:r>
          </w:p>
        </w:tc>
      </w:tr>
      <w:tr>
        <w:trPr>
          <w:trHeight w:val="5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Է-ում ներդրումային համաժողովի նախա</w:t>
              <w:softHyphen/>
              <w:t>պատ</w:t>
              <w:softHyphen/>
              <w:t>րաստման և անցկ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10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ներդրումների ներգրավման գործընթացներում ՀՀ դիվանագիտական ներկայացուցչությունների ընդգր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0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դրումային ծրագրերին աջակցող պետական կամ պետության մասնակցությամբ կառույցների օպտիմալացման և գործունեության արդյունավետության բարձրացմանն ուղղված առաջարկությունների ներկայացում 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left="60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18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Ներդրում</w:t>
              <w:softHyphen/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խրախուսում և պաշտպա</w:t>
              <w:softHyphen/>
              <w:t>նութ</w:t>
              <w:softHyphen/>
              <w:t>յուն բաժնի 1-ին կետ, 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ության 2017 թվականի հունիսի 19-ի N646-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3)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եր</w:t>
            </w:r>
          </w:p>
        </w:tc>
      </w:tr>
      <w:tr>
        <w:trPr>
          <w:trHeight w:val="7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երդրումային ծրագրերի փաթեթների` միջազգային չափորոշիչներին համապատասխանեցման և դրանց առաջմղման, մեկ պատուհան սկզբունքի ամբողջական կիրառմամբ` ներդրողների հետ աշխատանքի, ներդրումների ներգրավման և հետներդրումային սպասարկման ուղղությամբ Հայաստանի զարգացման հիմնադրամի կարողությունների ամրապնդում և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45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 «Ներդրումներ» ենթա</w:t>
              <w:softHyphen/>
              <w:t>բաժնի 2-րդ կետի 2), 3) ենթակետեր</w:t>
            </w:r>
          </w:p>
        </w:tc>
      </w:tr>
      <w:tr>
        <w:trPr>
          <w:trHeight w:val="7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ակտիվ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թանմանն ուղղված նախաձեռնությունների 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36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 ՓՄՁ ԶԱԿ-ի հիմնադրամի կանոնադրական հիմնախնդիրների իրականացման 2017 թվա</w:t>
              <w:softHyphen/>
              <w:t>կան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դեկտեմբերի 29-ի N 1313-Ն որոշման 13-րդ կետի 1-ին ենթակետ</w:t>
            </w:r>
          </w:p>
        </w:tc>
      </w:tr>
      <w:tr>
        <w:trPr>
          <w:trHeight w:val="16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գործարար համայնքի ներկայացուցիչների հետ առավել արդյունավետ համագործակցության ինստիտուցիոնալ հարթ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Փետրվա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Գործարա</w:t>
              <w:softHyphen/>
              <w:t>րության զարգացում և խրախու</w:t>
              <w:softHyphen/>
              <w:t>սում բաժնի 3/գ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ներդրումային ծրագրերի շրջանակներում ԱԱՀ-ի գումարների վճարման հետաձգման ընթացակարգի պարզ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</w:t>
              <w:softHyphen/>
              <w:t>ման հավել</w:t>
              <w:softHyphen/>
              <w:t>վածի Հարկային և մաքսա</w:t>
              <w:softHyphen/>
              <w:t>յին համակարգեր բաժնի 4/գ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՝ ՀՀ արտահան</w:t>
              <w:softHyphen/>
              <w:t>մանն ուղղված արդյունաբերական քաղաքականության ռազմավարությամբ նախատեսված միջոցառումների իրակա</w:t>
              <w:softHyphen/>
              <w:t>նաց</w:t>
              <w:softHyphen/>
              <w:t>ման 2017 թվականի ծրագրով նախա</w:t>
              <w:softHyphen/>
              <w:t>տես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Արտահան</w:t>
              <w:softHyphen/>
              <w:t xml:space="preserve">ման խթանում բաժնի 1/ա 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նթա</w:t>
              <w:softHyphen/>
              <w:t>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1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չաշխատող ակտիվերի վերագործարկման վրա հիմնված գործարար ծրագրերի ձևավորման ուղղոր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</w:t>
              <w:softHyphen/>
              <w:t>նու</w:t>
              <w:softHyphen/>
              <w:t>թյուն բաժնի 2/գ ենթակետ</w:t>
            </w:r>
          </w:p>
        </w:tc>
      </w:tr>
      <w:tr>
        <w:trPr>
          <w:trHeight w:val="104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շխարհային տնտեսական ֆորումի գլոբալ մրցունակության ինդեքսում և Համաշխար</w:t>
              <w:softHyphen/>
              <w:t>հային բանկի գործարարությամբ զբաղվելու վարկանիշում ՀՀ դիրք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լոբալ մրցունակության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շխարհային բանկի գործարարությամբ զբաղ</w:t>
              <w:softHyphen/>
              <w:t>վելու ինդեքսում Հայաստանի դիրքի բարելավմանն ուղղված միջոցառումների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անող կառույցների ձևավորմանը և հզորացմանն ուղղված աջակցության գործիքակազմի սահմանում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25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լորտում գործունեություն իրականացնող տնտես</w:t>
              <w:softHyphen/>
              <w:t>վա</w:t>
              <w:softHyphen/>
              <w:softHyphen/>
              <w:t>րողների տվյալների բանկի ձևավորում` ներա</w:t>
              <w:softHyphen/>
              <w:t>ռելով առկա (այդ թվում` արտոնյալ առևտրային ռեժիմ ունեցող) և պոտենցիալ շուկա</w:t>
              <w:softHyphen/>
              <w:t>նե</w:t>
              <w:softHyphen/>
              <w:t>րը, հնարավորությունները ու զարգացման ներուժ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</w:t>
              <w:softHyphen/>
              <w:t>նում բաժնի 1/բ ենթակետ, ՀՀ կառավարության 2017 թվականի հունիսի 19-ի  N646-Ն որոշման հավելվածի 3.1 բաժնի «Արտահանում» ենթա</w:t>
              <w:softHyphen/>
              <w:t>բաժնի 2-րդ կետի 6)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երկրում գործող առևտրային ցանցերում հայկական արտադրանքի դիրքավորման հնարավորություն</w:t>
              <w:softHyphen/>
              <w:t xml:space="preserve">ների և առկա խնդիրների բացահայ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գ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ող կառույցների (այդ թվում՝ լոգիստիկ ընկերությունների) ձևավորմանն ուղղված աջակցության մեխանիզմ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պրիլ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6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դ ենթակետ</w:t>
            </w:r>
          </w:p>
        </w:tc>
      </w:tr>
      <w:tr>
        <w:trPr>
          <w:trHeight w:val="80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աստանի` որպես ապահով և զբոսա</w:t>
              <w:softHyphen/>
              <w:t>շրջու</w:t>
              <w:softHyphen/>
              <w:t>թ</w:t>
              <w:softHyphen/>
              <w:t>յան համար գրավիչ երկրի նկարագրի ամրապնդում, զարգացում, խթանում, հասանելիության բարձրաց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36" w:leader="none"/>
              </w:tabs>
              <w:spacing w:before="40" w:after="40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ի շարք նպատակային շուկա հանդիսացող երկրների համար Հայաստան առանց արտոնագրի մուտքի ռեժիմի սահմանում կամ մուտքի արտոնագրի տրամադրման գործընթացի դյուրացում, ինչպես նաև զբոսաշրջային տրանսպորտային միջոցների համար սահմանային անցման դյու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Զբոսաշրջու</w:t>
              <w:softHyphen/>
              <w:t>թյան զարգացում բաժնի 1-ին կետի 4/բ ենթակետ, ՀՀ կառա</w:t>
              <w:softHyphen/>
              <w:t>վա</w:t>
              <w:softHyphen/>
              <w:t>րության 2017 թվականի հունիսի 19-ի  N646-Ն որոշման հավելվածի 3.1 բաժնի «Զբոսաշրջություն» ենթա</w:t>
              <w:softHyphen/>
              <w:t>բաժնի 1-ին կետի 1) ենթակետ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զբոսաշրջության զարգացման 2017 թվականի ծրագրով նախատեսված միջոցառումների  (այդ թվում՝ ամենամյա ավանդական փառատոններ, տոնակատարություններ) 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դեկտեմբերի 29-ի N 1313-Ն որոշման 14-րդ կետ, 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3) ենթակետ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իրախային միջազգային մարզական մրցաշարերի ցան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2) և 4) ենթակետեր</w:t>
            </w:r>
          </w:p>
        </w:tc>
      </w:tr>
      <w:tr>
        <w:trPr>
          <w:trHeight w:val="14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ահանման շուկաների հասանելիության ընդլայն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վրոպական միության GSP+ արտոնյալ առևտրային ռեժիմի շրջանակներում ապրանքների ծագման ինքնա</w:t>
              <w:softHyphen/>
              <w:t xml:space="preserve">հավաստագրման էլեկտրոնային համակարգի ներդ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1) ենթակետ</w:t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իետնամական կողմին ՀՀ-ին միակողմանի արտո</w:t>
              <w:softHyphen/>
              <w:t>նութ</w:t>
              <w:softHyphen/>
              <w:t>յունների տրամադրման մասին առա</w:t>
              <w:softHyphen/>
              <w:t>ջար</w:t>
              <w:softHyphen/>
              <w:t>կության ներկայացում (հայկական կոնյակի մասո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2)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Իրան ժամանակավոր ազատ առևտրի համա</w:t>
              <w:softHyphen/>
              <w:t>ձայ</w:t>
              <w:softHyphen/>
              <w:t>նագրի շուրջ բանակցություն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Չինաստան առևտրատնտեսական համագործակցության մասին համաձայնագրի շուրջ բանակցություններին մասն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72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ոցի երկրների հետ ՀՀ-ին միակողմանի արտոնություն</w:t>
              <w:softHyphen/>
              <w:t>ների տրամադրման մասին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3) ենթակետ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-իրանական համագործակցության ներքո տեղական արտահանող ու իրանական ներմուծող ընկերությունների համագործակցության մտադրության ամ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2" w:leader="none"/>
              </w:tabs>
              <w:ind w:left="720" w:right="59" w:hanging="36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4) ենթակետ</w:t>
            </w:r>
          </w:p>
        </w:tc>
      </w:tr>
      <w:tr>
        <w:trPr>
          <w:trHeight w:val="3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խթանման մեխանիզմների կատարելագործում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դամանդի հումքի աղբյուրների դիվերսիֆիկացում և առկա աղբյուրներից հումքի ձեռքբերման առավել արդյունավետ պայմանների ամր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1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ՌԴ շուկայում հայկական ծագման ապրանքների վաճառքի էլեկտրոնային հարթակի ներդրմա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Սեպ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2) ենթակետ</w:t>
            </w:r>
          </w:p>
        </w:tc>
      </w:tr>
      <w:tr>
        <w:trPr>
          <w:trHeight w:val="2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Ծագման երկրի հավաստագրերի` էլեկտրոնային եղանակով տրամադրում և երկակի նշանակության ապրանքների արտահանման ընթացակարգերի պարզեցման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3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5 թիրախային շուկաների մասով ներմուծման ընթացակարգերի վերաբերյալ տեղեկատվության հասանելի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4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Ցուցահանդեսներին և տոնավաճառներին մասնակ</w:t>
              <w:softHyphen/>
              <w:t>ցութ</w:t>
              <w:softHyphen/>
              <w:t xml:space="preserve">յան աջակցման առավել արդյունավետ մոտեցումների վերաբերյալ առաջարկությունն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5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Թիրախավորված ներդրումային ռազմավարության որդե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4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Մանածագործության, հագուստի արտադրության, կոշիկի արտադրության ոլորտներում ըստ գործունեության վայրերի աշխատատեղերի ստեղծումը խթանող արտոնություններ նախատեսելու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Դեկտեմբերի</w:t>
            </w:r>
          </w:p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Ներդրումներ» ենթա</w:t>
              <w:softHyphen/>
              <w:t>բաժնի 2-րդ կետի 1) ենթակետ</w:t>
            </w:r>
          </w:p>
        </w:tc>
      </w:tr>
      <w:tr>
        <w:trPr>
          <w:trHeight w:val="174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ետ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կամուտների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մեխանիզ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և ստուգման ենթակա հարկ վճա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ընտրողականության էլեկտրոնային ավտոմատ կառավարման համակարգի ռիսկ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ափանիշների վերանայում՝ հարկային մարմնի կողմից հրապարակ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՝ ստուգման ենթակա հարկ վճարողների ցանկում առավել ռիսկային հարկ վճարողներ ընդգրկ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spacing w:val="4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en-US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ենթա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7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ենթակետ, 2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կետ</w:t>
            </w:r>
          </w:p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իս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3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9.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10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րորդ անձանցից ստացվող տեղեկությունների ավտոմատ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կարգի ներդրում, տեղեկատվական բազայում ինտեգրում և կիրառման ընթացա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ամերալ ուսումնասիրությունների իրականացման ընթացակարգերի միասնականացում, համակարգի հետագա ավտոմատ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16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Ըստ նպատակայ</w:t>
              <w:softHyphen/>
              <w:t>նու</w:t>
              <w:softHyphen/>
              <w:t>թյան  հարկային, մաքսային, վարչական, քրեական պատասխա</w:t>
              <w:softHyphen/>
              <w:t>նատվության տեսակ</w:t>
              <w:softHyphen/>
              <w:t>ների և չափերի կանո</w:t>
              <w:softHyphen/>
              <w:t>նա</w:t>
              <w:softHyphen/>
              <w:softHyphen/>
              <w:softHyphen/>
              <w:t>կար</w:t>
              <w:softHyphen/>
              <w:t>գում, իրավախախ</w:t>
              <w:softHyphen/>
              <w:softHyphen/>
              <w:softHyphen/>
              <w:softHyphen/>
              <w:softHyphen/>
              <w:t>տում</w:t>
              <w:softHyphen/>
              <w:softHyphen/>
              <w:t>ների համար՝ ըստ բնույթի վտանգա</w:t>
              <w:softHyphen/>
              <w:t>վորու</w:t>
              <w:softHyphen/>
              <w:t>թյան աստիճանի և պատճա</w:t>
              <w:softHyphen/>
              <w:t>ռած վնասի, պատասխանատվության միջոցների սահմա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րկային, մաքսային, վարչական, քրեական պատասխանատվության տեսակների և չափերի կանոնակարգման նպատակով՝ գործող կարգավորումների  և դրանց վերաբերյալ ստացված առաջարկությունների ուսումնասիրություն: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-ին կետի 1-ին ենթակետ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ործարք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աստաթղթավո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ացվ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ուրսգ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և հսկիչ դրամարկղային մեքենաների կտրոնների տրամադ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ոնիթորին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1060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ակարգ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ու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հարկային օրենսգրքի 319-րդ, 325-րդ, 326-րդ և 327-րդ հոդվածն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րդ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 ազգային օրենսդրու</w:t>
              <w:softHyphen/>
              <w:t>թյան կիրարկումն ապահովող նորմերի մշակում և ԵԱՏՄ-ի իրավունքի մաս կազմող իրավական ակտերի մշակման աշխատանքներին մասն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՝ ՀՀ կողմից ընդունվող իրավական ակտերի նախագծերի մշակում</w:t>
            </w:r>
          </w:p>
          <w:p>
            <w:pPr>
              <w:pStyle w:val="ListParagraph2"/>
              <w:numPr>
                <w:ilvl w:val="0"/>
                <w:numId w:val="6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զգային մակարդակով՝ ԵԱՏՄ-ի իրավունքի մաս կազմող իրավական ակտերի մշակման աշխատանքներին մասնակցու</w:t>
              <w:softHyphen/>
              <w:t>թյան ապահո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4-րդ կետի 1-ին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արկ վճարող</w:t>
              <w:softHyphen/>
              <w:t>ների գործունեու</w:t>
              <w:softHyphen/>
              <w:t>թյան ընթաց</w:t>
              <w:softHyphen/>
              <w:softHyphen/>
              <w:t>քում առաջա</w:t>
              <w:softHyphen/>
              <w:t xml:space="preserve">ցած խնդիր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՝ վերջին</w:t>
              <w:softHyphen/>
              <w:t>ներիս ուղարկվող ծանու</w:t>
              <w:softHyphen/>
              <w:t>ցում</w:t>
              <w:softHyphen/>
              <w:t>ների համա</w:t>
              <w:softHyphen/>
              <w:t>կարգի կիրառման ընդլայ</w:t>
              <w:softHyphen/>
              <w:t>նում՝ օգտագոր</w:t>
              <w:softHyphen/>
              <w:t>ծելով առավելապես էլեկտրո</w:t>
              <w:softHyphen/>
              <w:t>նային համա</w:t>
              <w:softHyphen/>
              <w:t>կար</w:t>
              <w:softHyphen/>
              <w:softHyphen/>
              <w:t>գերի հնարավո</w:t>
              <w:softHyphen/>
              <w:t>րու</w:t>
              <w:softHyphen/>
              <w:t>թյուն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սկիչ-դրամարկղային մեքենա</w:t>
              <w:softHyphen/>
              <w:t>ներով, հաշվարկային փաստաթղթերով իրականացվող գործարքների մոնիտո</w:t>
              <w:softHyphen/>
              <w:t>րինգի արդյունքների հիման վրա՝ հարկ վճարողներին բացառապես էլեկտրոնային եղանակով ծանուցում</w:t>
              <w:softHyphen/>
              <w:t>ների տրամադ</w:t>
              <w:softHyphen/>
              <w:t xml:space="preserve">րում:    </w:t>
            </w:r>
          </w:p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կան վարույթների ընթացքում՝ հարկ վճարողների պաշտոնական էլեկտրոնային փոստի միջոցով վերջիններիս ծանուցումների տրա</w:t>
              <w:softHyphen/>
              <w:t>մադրման համակարգի կիրառման հարցի ուսումնա</w:t>
              <w:softHyphen/>
              <w:t>սիրություն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բաժնի 5-րդ կետի </w:t>
            </w:r>
            <w:r>
              <w:rPr>
                <w:rFonts w:cs="GHEA Grapalat" w:ascii="GHEA Grapalat" w:hAnsi="GHEA Grapalat"/>
                <w:lang w:val="ro-RO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տնտեսական գործունեության իրականացման դյուրի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ձևակերպումների համար անհրաժեշտ փաստաթղթ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կրկնօրինակ</w:t>
              <w:softHyphen/>
              <w:t>ների և տվյալների էլեկտրոնային ներկա</w:t>
              <w:softHyphen/>
              <w:t>յաց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eastAsia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</w:rPr>
              <w:t xml:space="preserve">      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lang w:val="ro-RO"/>
              </w:rPr>
              <w:t xml:space="preserve">2014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կան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պրիլի</w:t>
            </w:r>
            <w:r>
              <w:rPr>
                <w:rFonts w:cs="GHEA Grapalat" w:ascii="GHEA Grapalat" w:hAnsi="GHEA Grapalat"/>
                <w:lang w:val="ro-RO"/>
              </w:rPr>
              <w:t xml:space="preserve"> 23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նիստ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N 16 </w:t>
            </w:r>
            <w:r>
              <w:rPr>
                <w:rFonts w:cs="GHEA Grapalat" w:ascii="GHEA Grapalat" w:hAnsi="GHEA Grapalat"/>
              </w:rPr>
              <w:t>արձանագրության</w:t>
            </w:r>
            <w:r>
              <w:rPr>
                <w:rFonts w:cs="GHEA Grapalat" w:ascii="GHEA Grapalat" w:hAnsi="GHEA Grapalat"/>
                <w:lang w:val="ro-RO"/>
              </w:rPr>
              <w:t xml:space="preserve"> 3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ով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անությ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րժանացած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րձանագրային որոշման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հավել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8"/>
              </w:rPr>
              <w:t>վածի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9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>, 11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19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, 20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 և 22-րդ կետեր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4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</w:rPr>
              <w:t>կանի</w:t>
            </w:r>
            <w:r>
              <w:rPr>
                <w:rFonts w:cs="GHEA Grapalat" w:ascii="GHEA Grapalat" w:hAnsi="GHEA Grapalat"/>
                <w:lang w:val="hy-AM"/>
              </w:rPr>
              <w:t xml:space="preserve"> դեկտեմբերի 11-ի N 1404-Ն որոշման հավելվածի 7.13-րդ կետ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ռիսկերի կառավարման համ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ագործում՝ ստուգման արդյունք</w:t>
              <w:softHyphen/>
              <w:t>ների էլեկտրոնային եղանակով հետա</w:t>
              <w:softHyphen/>
              <w:t>դարձ կապի ապահովման և ռիսկերի պրոֆիլ</w:t>
              <w:softHyphen/>
              <w:t>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արդյունավետության բարձրաց</w:t>
              <w:softHyphen/>
              <w:softHyphen/>
              <w:t>ման միջոցով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ԱՏՄ-ի մաքսային օրենսդրության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էլեկտրոնային թվային ստորագրության կիրառմամբ իրավաբա</w:t>
              <w:softHyphen/>
              <w:t>նական ուժ ունեցող նոր 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մաքսային հայտարարագրի ներկայաց</w:t>
              <w:softHyphen/>
              <w:t>ման և մշակման 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յլ երկրների մաքսային մարմինների հետ ապրանք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տրանսպորտային միջոցների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նական տվյալների փոխանակ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րդ տաս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հսկողության «Կապույտ ուղի» ընթաց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և հեռախոսազանգերի կենտրոնի կարողու</w:t>
              <w:softHyphen/>
              <w:t>թյուն</w:t>
              <w:softHyphen/>
              <w:t>ների բարելա</w:t>
              <w:softHyphen/>
              <w:t>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ողու</w:t>
              <w:softHyphen/>
              <w:t>թյուն</w:t>
              <w:softHyphen/>
              <w:softHyphen/>
              <w:t xml:space="preserve">ների բարելավմանն ուղղված ծրագրային  համակարգերի ներդրում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մասնավորապես՝ «հետադարձ կապի համակարգ» ծառայության գործարկում)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իքների գնահատում և կարողու</w:t>
              <w:softHyphen/>
              <w:t>թյուն</w:t>
              <w:softHyphen/>
              <w:t>ների հետագա բարելավման ուղղությամբ առաջարկությունների ձևավոր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միասնական ստան</w:t>
              <w:softHyphen/>
              <w:t>դարտ</w:t>
              <w:softHyphen/>
              <w:t>ների կատա</w:t>
              <w:softHyphen/>
              <w:t>րելա</w:t>
              <w:softHyphen/>
              <w:t>գործում՝ ապահո</w:t>
              <w:softHyphen/>
              <w:t>վելով դրանց հրա</w:t>
              <w:softHyphen/>
              <w:t>պարակայնությ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ն մատուցվող ծառայությունների միասնական ստանդարտների մշակման վերաբերյալ առաջարկությունների քննարկ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2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ների իրազեկման և ուսուցման համակարգի շարունակական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իրազեկման և ուսուցման 2018թ. ծրագրի մշակման նպատակով առաջարկությունների հավաքագր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3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Հարկային կարգապա</w:t>
            </w:r>
            <w:r>
              <w:rPr>
                <w:rFonts w:cs="Calibri" w:ascii="GHEA Grapalat" w:hAnsi="GHEA Grapalat"/>
                <w:sz w:val="24"/>
                <w:szCs w:val="24"/>
              </w:rPr>
              <w:softHyphen/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հության թեմայով հեռուստահաղորդաշարերի հեռարձակում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ային կարգապահության վերաբերյալ հանրության իրազեկվա</w:t>
              <w:softHyphen/>
              <w:t>ծության բարձրացման նպատակով՝ բացահայտված հարկային իրավախախ</w:t>
              <w:softHyphen/>
              <w:t>տումների, կիրառված պատասխա</w:t>
              <w:softHyphen/>
              <w:t>նատվության միջոցների, ձեռքբերված արդյունքների վերաբերյալ տեղեկատվու</w:t>
              <w:softHyphen/>
              <w:t>թյան տրամադրում զանգվածային լրատվամիջոցներին</w:t>
            </w:r>
          </w:p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8թ. հարկային կարգապահության թեմայով հեռուստահաղորդաշարերի հեռարձակման նպատակով՝ ՀՀ պետական բյուջեից ֆինանսական միջոցների նախատեսման առաջարկության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4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4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 և մաքսային մարմին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ործու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խանիզմների ներդրում</w:t>
            </w:r>
          </w:p>
          <w:p>
            <w:pPr>
              <w:pStyle w:val="ListParagraph2"/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Հարկային և մաքսային մարմինների գործուն մեխանիզմների ներդրման նպատակով համապատասխան իրավական ակտերի մշակում, որոնք ուղղված կլինե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Օրինապահ հարկ վճարող» կարգավիճակը հաստատող հավաս</w:t>
              <w:softHyphen/>
              <w:softHyphen/>
              <w:softHyphen/>
              <w:t>տագ</w:t>
              <w:softHyphen/>
              <w:t xml:space="preserve">րերի տրամադրմանը 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ինապահ հարկ վճարողների գործունեության համար առավել բարենպաստ պայմանների ստեղծմանը,</w:t>
            </w:r>
          </w:p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snapToGrid w:val="false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մարտի 1-ին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4-րդ ենթակետի «ա» 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6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արկային և մաքսային մարմինների գործունեության թափանցի</w:t>
              <w:softHyphen/>
              <w:t>կության, արդյունավետության չափելիու</w:t>
              <w:softHyphen/>
              <w:t>թյան ու հաշվետվողակա</w:t>
              <w:softHyphen/>
              <w:t>նության  ընդլայն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0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մարմին-հարկ վճարող համագործակցության արդյունավետու</w:t>
              <w:softHyphen/>
              <w:t>թյան բարձրացման ուղղությամբ.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41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 վճարողներին հարկային և մաքսային վարչարարության կազմա</w:t>
              <w:softHyphen/>
              <w:t>կերպման գործընթացներում ներգրա</w:t>
              <w:softHyphen/>
              <w:t>վում,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վարչարա</w:t>
              <w:softHyphen/>
              <w:t>րության ընթացակարգերի վերաբերյալ 2018 թվականին հարցումների կազմա</w:t>
              <w:softHyphen/>
              <w:t>կերպման նպատա</w:t>
              <w:softHyphen/>
              <w:t>կով հարցաշար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դկային ռեսուրսների կառավարման համակարգ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, մաքսային ծառայողին ներկայացվող պահանջների և կերպարի վերափոխման նպատակով՝  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4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ծառայության մասին» և «Մաքսային ծառայության մասին» ՀՀ օրենքների ուսումնա</w:t>
              <w:softHyphen/>
              <w:t>սիրու</w:t>
              <w:softHyphen/>
              <w:t>թյուն և համապատասխան իրավական ակտերում փոփոխություններ կատարելու վերաբերյալ առաջարկությունների հավաքագր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 ծառայողների վարքագծի կանոնների վերանայում</w:t>
            </w:r>
          </w:p>
          <w:p>
            <w:pPr>
              <w:pStyle w:val="ListParagraph2"/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7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Մարդկային ռեսուրսների կառա</w:t>
              <w:softHyphen/>
              <w:t>վար</w:t>
              <w:softHyphen/>
              <w:softHyphen/>
              <w:t>ման ավտոմատ տեղեկատվական համակարգի ներդրման նպատակով ծրագրային  աշխատանքների իրական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  <w:tab w:val="left" w:pos="49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ծառայողների ուսուցման և վերապատրաստման նպատակով՝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ընթացքում՝ հարկային և մաքսային ծառայողների ուսումնական և վերապատրաստման ծրագրերի  իրականաց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8թ. հարկային և մաքսային ծառայողների ուսումնական և վերապատ</w:t>
              <w:softHyphen/>
              <w:t>րաստման ծրագրերի մշակ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7"/>
              </w:numPr>
              <w:tabs>
                <w:tab w:val="clear" w:pos="720"/>
                <w:tab w:val="left" w:pos="208" w:leader="none"/>
                <w:tab w:val="left" w:pos="37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մարմին</w:t>
              <w:softHyphen/>
              <w:t xml:space="preserve">ներում կոռուպցիոն ռիսկերի նվազեցման նպատակով՝ 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ռուպցիոն ռիսկերի բացահայտում</w:t>
            </w:r>
          </w:p>
          <w:p>
            <w:pPr>
              <w:pStyle w:val="ListParagraph2"/>
              <w:numPr>
                <w:ilvl w:val="0"/>
                <w:numId w:val="48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առկայության դեպքում՝ ծառայողական քննությունների իրականացում և անհրաժեշտության դեպքում ընթացակարգերի փոփոխությունների վերաբերյալ առաջարկությունների ներկայ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նվազեցման ուղղությամբ ստացված առաջարկու</w:t>
              <w:softHyphen/>
              <w:t>թյուն</w:t>
              <w:softHyphen/>
              <w:t>ների ուսումնասիրություն, անհրաժեշտու</w:t>
              <w:softHyphen/>
              <w:t>թյան դեպքում՝ ընթացակարգերի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ման նպատակով թափանցիկ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տեղեկու</w:t>
              <w:softHyphen/>
              <w:t>թյուն</w:t>
              <w:softHyphen/>
              <w:t>ների փոխանակ</w:t>
              <w:softHyphen/>
              <w:t>ման համաձայ</w:t>
              <w:softHyphen/>
              <w:t>նագ</w:t>
              <w:softHyphen/>
              <w:t>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ցանց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րկային հարցերով փոխադարձ վարչական աջակցության մասին» կոնվենցիային Հայաստանի Հանրապետության միանալուց հետո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իրառման աշխատանք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3-րդ ենթակետ</w:t>
            </w:r>
          </w:p>
        </w:tc>
      </w:tr>
      <w:tr>
        <w:trPr>
          <w:trHeight w:val="137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կառավարությ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ընթեր քաղաքացիական ավի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 Հանրապետության օդային տարածքում 290 թռիչքային մակարդակից (FL290) բարձր՝ ժամը 00:00-ից մինչև 06:00 «Օդային մայրուղիներից ազատ օդային տարածք» (Free Rօսte Airspace) հայեց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անվտանգության մակարդակի գնահատում և անվտանգության փաթեթի մշակում</w:t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վիացիայի մասին Հայա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տանի Հանրապետության օրենքի 2-րդ հոդվածի 1-ին մասի և 3-րդ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ոդվածի 1-ին մաս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2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pacing w:val="-2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 w:eastAsia="en-US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յեցակարգի համաձայնեցում շահագրգիռ գերատեսչությունների հետ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օդային երթևեկության սպասարկման կարգավարների ուս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6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Օդային մայրուղիներից ազատ օդային տարածք» (Free Rօսte Airspace) հայեցակարգի ներդրման վերաբերյալ տեղեկատվության հրապարակում ՀՀ աերոնավիգացիոն տեղեկատվական ժողովածուի մե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2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Տեղական և օտարերկրյա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վիաընկերություններին օդայի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ղորդակցություն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իրականացման 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թույլտվությունների տրամադրման ընթացակարգ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պարզեցում՝ հայտերի ներկայացման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առցանց համակարգի ներդրման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0"/>
              </w:numPr>
              <w:tabs>
                <w:tab w:val="clear" w:pos="720"/>
                <w:tab w:val="left" w:pos="16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լորտը կարգավորող համապատասխ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դաշտի վերանայում՝ տեղական և օտարերկրյա ավիաընկերություններին օդային հաղո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ման համար թույլտվությունների տրամադրման կարգ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pt-BR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կապ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գլխ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7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20"/>
                <w:tab w:val="left" w:pos="16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ույլտվությունների տրամադրման առցանց համակարգի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իր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չ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կար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ն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առուցվածք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350" w:leader="none"/>
              </w:tabs>
              <w:spacing w:before="0" w:after="0"/>
              <w:ind w:left="60" w:right="59" w:firstLine="41"/>
              <w:contextualSpacing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Զվարթնոց» միջազգային օդանավակայանի 2018-2021թթ.  ժամանակաշրջանի Մաստեր պլանում ներառված 2017 թվականի ընթացքում իրականացվող միջոցառումներ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eastAsia="Calibri" w:cs="GHEA Grapalat"/>
                <w:spacing w:val="-8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7 թվականի հու-նիսի 19-ի ՀՀ կառավարության ծրագրի մասին N 646-Ա որոշ-ման 3.7 բաժնի 1-րդ կետի 1-ին ենթակետ</w:t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գույքի կառավարման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սեփականություն հանդիսացող՝ չաշխատող ակտիվների վերագործարկումը խթանող մեխանիզմների ներդրումը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8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) պետական սեփականություն համարվող՝ չաշխատող անշարժ և շարժական գույքի հետագա տնօրինման վերաբերյալ առաջարկությունների ներկայացում՝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արձակալության տրամադր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1-ին մասի 1.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կետի 1-ին ենթակետ և 2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գ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3-րդ կետի 2-րդ ենթակետ: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0 թվականի ապրիլի 29-ի N 474-Ն որոշման 14.1. կետ: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. 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նհատույց օգտագործման վերաբերյալ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. չօգտագործվող շարժական գույքի և 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ւնքում առանձնացված տրանսպորտային միջոցների 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ւ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յլ շարժական գույքի, ինչպես նաև ոչ լիկվիդ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օտար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) գործունեություն չծավալող՝ պետական մասնակցությամբ առևտրային 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գործարկումը խթանող մեխանիզմների ներդրման վերաբերյալ առաջարկությունների ներկայացում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. գործունեություն չծավալող պե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ասնակցությամբ առևտրային կազմակերպությունն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. չաշխատող և զարգացման ծրագրեր չունեցող կազմակերպությունների լուծարման գործընթաց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կազմակերպման և հավատարմագրային կառավարման հանձնելու վերաբերյալ առաջարկ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ում</w:t>
            </w:r>
          </w:p>
          <w:p>
            <w:pPr>
              <w:pStyle w:val="Normal"/>
              <w:ind w:left="60" w:firstLine="41"/>
              <w:rPr>
                <w:rFonts w:ascii="GHEA Grapalat" w:hAnsi="GHEA Grapalat" w:eastAsia="Calibri" w:cs="Sylfaen"/>
                <w:sz w:val="24"/>
                <w:szCs w:val="24"/>
                <w:lang w:val="fr-FR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fr-FR" w:eastAsia="en-US"/>
              </w:rPr>
              <w:t>դ. 2017-2020թթ-ի ընթացքում լայնորեն կիրառել 50 և ավելի տոկոս պետական մասնակցությամբ առևտրային կազմակերպությունների բաժնետոմսերով հավաստված իրավունքները հավատարմագրային կառավարման հանձնելու  պրակտիկան: Այդ թվում 2017թ-ի ընթացքւմ ապահովել առնվազն մեկ կազմակերպության հավատարմագրային կառավարման հանձնելու  գործընթացի իրականացումը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24"/>
                <w:szCs w:val="24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fr-FR" w:eastAsia="en-US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.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զմակերպությունների հաշվապահական հաշվեկշռ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շվառվող, կազմակերպության բնականոն գործունեությանը չմասնակցող կամ մասամբ օգտագործվող գույք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ենտրոնական բան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ժեթղթավորման ոլորտ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 xml:space="preserve">արժեթղթավորման </w:t>
            </w:r>
            <w:r>
              <w:rPr>
                <w:rFonts w:cs="GHEA Grapalat" w:ascii="GHEA Grapalat" w:hAnsi="GHEA Grapalat"/>
                <w:lang w:val="hy-AM"/>
              </w:rPr>
              <w:t>ոլորտի զարգացման համար անհրաժեշտ ենթակառուցվածքների ձևավորում</w:t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9" w:leader="none"/>
              </w:tabs>
              <w:spacing w:before="0" w:after="28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եպտեմբերի</w:t>
              <w:br/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Գործ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խրախուսում» ենթաբաժնի 4-րդ</w:t>
            </w:r>
            <w:r>
              <w:rPr>
                <w:rFonts w:cs="Sylfaen" w:ascii="GHEA Grapalat" w:hAnsi="GHEA Grapalat"/>
                <w:lang w:val="hy-AM"/>
              </w:rPr>
              <w:t xml:space="preserve"> կետի «ե» ենթակետ</w:t>
            </w:r>
          </w:p>
        </w:tc>
      </w:tr>
      <w:tr>
        <w:trPr>
          <w:trHeight w:val="2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4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ախարարութ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Մ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Զ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ռաջադե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գտագործ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մագործակցությ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ն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լի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ահ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ԱՏՕ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մ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0" w:right="59" w:firstLine="41"/>
              <w:rPr>
                <w:rFonts w:ascii="GHEA Grapalat" w:hAnsi="GHEA Grapalat" w:cs="GHEA Grapalat"/>
                <w:spacing w:val="-10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ուղղությամբ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իրականացվելու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1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Արարատյան դաշտի ձկնաբուծական տնտեսությունների</w:t>
            </w:r>
            <w:r>
              <w:rPr>
                <w:rFonts w:cs="GHEA Grapalat" w:ascii="GHEA Grapalat" w:hAnsi="GHEA Grapalat"/>
                <w:szCs w:val="24"/>
              </w:rPr>
              <w:t xml:space="preserve"> և խորքային հորերի հաշվ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ուններ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նուց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դ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ղ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ևան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ճ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ր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հավա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զ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եցգետ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Հայաստանի Հանրապետության պետական բյուջեի հաշվին նախատեսված 7624.3 հազ. դրամ գումարով Սևանա լճում և նրա ջրահավաք ավազանում ձկան ու խեցգետնի պաշարների հաշվառման շրջանակներում նախատեսվում է իրականացնել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՝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>1)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ՀՀ ԳԱԱ-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ողմից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ներկայաց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մեթոդներով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աշվառման աշխատանքների կատարման 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րցույթի հայտարար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Cs w:val="24"/>
              </w:rPr>
              <w:t>պայմանագրի կնքում,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ետազոտությունների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իրականացման համար նախապատրաստական աշխատանք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երի իրականաց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բու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` 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իգ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րաս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իրաց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ձվադր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տառ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ծ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քաշ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ճ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խեցգետնի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սննդառության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եզո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շխված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խո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րոշ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որ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վո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սաչափ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նահատ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- էնդեմիկ ձկնատեսակների (գեղարքունիի, ամառային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իշխանի, կողակի) վտառի, ձվադրավայրերի վիճակի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գնահատում, ձվադրմանը գնացող ժամկետների, քանակի</w:t>
            </w:r>
            <w:r>
              <w:rPr>
                <w:rFonts w:eastAsia="Calibri" w:cs="GHEA Grapalat" w:ascii="GHEA Grapalat" w:hAnsi="GHEA Grapalat"/>
                <w:szCs w:val="24"/>
              </w:rPr>
              <w:t>, կենսաբանական վիճակի, ձվադրմանը խոչընդոտող պայմանների որոշ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4) </w:t>
            </w:r>
            <w:r>
              <w:rPr>
                <w:rFonts w:eastAsia="Calibri" w:cs="GHEA Grapalat" w:ascii="GHEA Grapalat" w:hAnsi="GHEA Grapalat"/>
                <w:szCs w:val="24"/>
              </w:rPr>
              <w:t>հետազոտական աշխատանքների ամփոփում և հ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աշվետվության տրամադրում, որի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հիման վրա կորո</w:t>
            </w:r>
            <w:r>
              <w:rPr>
                <w:rFonts w:cs="GHEA Grapalat" w:ascii="GHEA Grapalat" w:hAnsi="GHEA Grapalat"/>
                <w:szCs w:val="24"/>
              </w:rPr>
              <w:t xml:space="preserve">շվեն բնական պաշարների օգտագործման (որսի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ժամկետներն ու չափաքանակները և կմշակվեն միջոցառումներ</w:t>
            </w:r>
            <w:r>
              <w:rPr>
                <w:rFonts w:cs="GHEA Grapalat" w:ascii="GHEA Grapalat" w:hAnsi="GHEA Grapalat"/>
                <w:szCs w:val="24"/>
              </w:rPr>
              <w:t>՝ Սևանա լճի էկոլոգիական հավասարակշռության վերականգնման և պահպան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ՀՀ կառավարության 2017 թվականի հունիսի 19-ի    N646-Ա որոշման Հավելվածի 4.4 «Բնապահպանություն» բաժնի 4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Գնումներ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de-DE"/>
              </w:rPr>
              <w:t>»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յաստան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նրա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հոդ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մաս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5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755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եր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6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3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6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.1-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օգտագործ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վություններ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դր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ուններ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դեպք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կրճատվ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ող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ժամանակ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Սույն համակարգի ներդրումն ապահովելու համար իրականացվելու են՝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) բ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աշվետվությունների էլեկտրոնային եղանակով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ներկայաց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1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98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zCs w:val="24"/>
              </w:rPr>
              <w:t xml:space="preserve"> էլեկտոնային կայքէջի կառուցվածքի որոշման աշխատանքների իրականացում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) շահագրգիռ պետական կառավարման մարմի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հետ համատեղ համակարգի ներդրման ուղղությամբ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գործարկման համար ծրագրային կարո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ապահովում և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դեկտեմբերի </w:t>
              <w:br/>
              <w:t xml:space="preserve">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ելագործում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գավառ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աշ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ոխշահավե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ընդլայնումը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ղղվ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լավ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զեկված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կարդ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ձրաց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Ռազմավարության մշակմանն ուղղված քայլերն են`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6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միջավայրի վերաբերյալ հասարակության իրազեկվածության</w:t>
            </w:r>
            <w:r>
              <w:rPr>
                <w:rFonts w:cs="GHEA Grapalat" w:ascii="GHEA Grapalat" w:hAnsi="GHEA Grapalat"/>
                <w:szCs w:val="24"/>
              </w:rPr>
              <w:t xml:space="preserve"> ներկա վիճակի վերլուծությունը, գնահատումը և հիմնախնդիրների վերհ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բնակչ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8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ի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ռազմավարության կառուցվածքի և բովանդակ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3)</w:t>
            </w:r>
            <w:r>
              <w:rPr>
                <w:rFonts w:cs="GHEA Grapalat" w:ascii="GHEA Grapalat" w:hAnsi="GHEA Grapalat"/>
                <w:szCs w:val="24"/>
              </w:rPr>
              <w:t xml:space="preserve"> ռազմավարության 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մ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ե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գոր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իմնադրամ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րգավիճ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ւնե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ա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լի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ապե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գտագոր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քու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րցու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տադ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ությ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րամադ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շահառուն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հանդիսան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չ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զիկ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ձին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անաչ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» կ</w:t>
            </w:r>
            <w:r>
              <w:rPr>
                <w:rFonts w:cs="GHEA Grapalat" w:ascii="GHEA Grapalat" w:hAnsi="GHEA Grapalat"/>
                <w:szCs w:val="24"/>
              </w:rPr>
              <w:t>ենտրոնի ստեղծման ուղղությամբ իրականացվելու 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կենտրոնի ստեղծման համար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անհրաժեշտ </w:t>
            </w:r>
            <w:r>
              <w:rPr>
                <w:rFonts w:cs="GHEA Grapalat" w:ascii="GHEA Grapalat" w:hAnsi="GHEA Grapalat"/>
                <w:spacing w:val="-8"/>
                <w:szCs w:val="24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Cs w:val="24"/>
              </w:rPr>
              <w:t xml:space="preserve"> դաշտի և հնարավորություններ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.4.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ությու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կենտրոնի ստեղծման ուղղությամբ շահառու կողմերի հետ բանակցությունների 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) կենտրոն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Սև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րազդ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յուսիս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րավազա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 xml:space="preserve">Սևանի, Հրազդանի և հյուսիսային ջրավազանային տարածքների կառավարման պլանների մշակման նպատակով կառավարման պլանների տեխնիկական առաջադրանքներ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ազմմանն</w:t>
            </w:r>
            <w:r>
              <w:rPr>
                <w:rFonts w:eastAsia="Calibri" w:cs="GHEA Grapalat" w:ascii="GHEA Grapalat" w:hAnsi="GHEA Grapalat"/>
                <w:b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ուղղ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քայլերն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1)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ախապատրաս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սումնասիրությու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ետավազանների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աշտ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նձնահատկություններից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ե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ստատ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մադ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դ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վյալ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7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2) Սևանի, Հրազդանի և հյուսիսային ջրավազանային տարածքների կառավարման պլանների մշակման աշխատանքների տեխնիկական առաջադրանքների կազմ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տեղծման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ղղված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տեղծ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պատակով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6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իա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կնքվել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ոխըմբռ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ուշագ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1) «Ջերմուկ» ազգային պարկի ստեղծման համար անհրաժեշտ գործողությունների իրականացման գրասենյակ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7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2016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րա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կնքված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ոխ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ըմբռն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շագ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ind w:left="60" w:right="58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 «Ջերմուկ» ազգային պարկի հարակից համայնքների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հետ համագործակցություն և այդ համայնքների սոցիալ</w:t>
            </w:r>
            <w:r>
              <w:rPr>
                <w:rFonts w:eastAsia="Calibri" w:cs="GHEA Grapalat" w:ascii="GHEA Grapalat" w:hAnsi="GHEA Grapalat"/>
                <w:szCs w:val="24"/>
              </w:rPr>
              <w:t>-տնտեսական վիճակի ելակետային տվյալների հավաքագրում ու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նապահպանական պետական տեսչական մարմնի ստեղծում` պետական ծառայության հատուկ կարգավիճակի ամրագրմամ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երակա խնդրի լուծման նպատակով նախատեսվ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բնապահպանական պետական տեսչական մարմնի ստեղծում` համապատասխան ՀՀ կառավարության որոշման ընդունմա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, 13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7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եր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փոփոխություններ և լրացումներ կատարելու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ի շարք իրավական ակտերի նախագծերի մշակ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սնավորապես, «Բնապահպանական 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ին» ՀՀ օրենքում փոփոխություններ և լրացումնե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ու մասին» ՀՀ օրենքի նախագծի մշակում, «Վարչական իրավախախ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օրենսգրքում փոփոխություններ և լրացու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 կատարելու մասին» ՀՀ օրենքի նախագծի մշակում,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քրեական դատ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օրենսգրքում փոփոխություններ և լրացումներ կատարելու մասին» ՀՀ օրենքի նախագծի մշակում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ծառայության մասին» ՀՀ օրենքում փոփոխություններ և լրացումներ կատարելու մասին» ՀՀ օր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ծի մշակում, ինչպես նաև լրացում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փոփոխությունների կատարում ոլորտը կարգավոր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յլ իրավական ակտ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25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60" w:right="59" w:firstLine="41"/>
              <w:rPr>
                <w:rFonts w:ascii="GHEA Grapalat" w:hAnsi="GHEA Grapalat"/>
                <w:spacing w:val="-8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Երևան քաղաքում բուսաբանական այգու հիմքի վրա կենսաբազմազանության պահպանման և բնապահպանական կրթության ազգային կենտրոնի հիմնմանն ուղղված նախադրյալնեերի ստեղծում</w:t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գերակա խնդրի լուծման նպատակով նախատեսվում է`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1) Երևանի Բուսաբանական այգու առկա վիճակի գնահատման և դրա արդիականացման ու վերակառուցման հայացեկարգի նախագծի մշակման նպատակով Բուսաբանական այգու հետ համատեղ աշխատանքային խմբ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Հ կառավարության 2017 թվականի հունիսի 19-ի N646-Ա որոշման Հավելվածի 4.4 «Բնապահպանություն» բաժնի 7-ին կետի 1-ին ենթակետ</w:t>
            </w:r>
          </w:p>
        </w:tc>
      </w:tr>
      <w:tr>
        <w:trPr>
          <w:trHeight w:val="1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2) կենսաբազմազանության պահպանման և բնապահպանական կրթության ազգային կենտրոնի ստեղծման համար Երևանի Բուսաբանական այգու առկա վիճակի գնահատում և Երևանի Բուսաբանական այգու արդիականացման և վերակառուցման հայացեկարգի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դեկտեմբերի </w:t>
              <w:br/>
              <w:t>2-րդ տասնօ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ման և զարգացմ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 կառավարման արդյունավետության բարձրացում և համակարգի արդի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ածքային կառավարման հայեցակարգ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Սահմանադրության 6-րդ և 160-րդ հոդված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հայեցակարգի կիրարկումն ապահովող իրավական ակտերի մշակում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տարածքային բարեփոխումների շարունակական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խոշորացման ծրագրում ներառված համայնքներում տեղեկատվական ենթակառուցվածք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 2-րդ տասնօրյակ</w:t>
              <w:b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19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խոշորացման գործընթացի իրականացում` խոշորացված համայնքների տեղական ինքնակառավարման մարմինների համար ընթացակարգային աշխատանքների իրականացման ձեռնարկի մշակում, համայնքներին դրանց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յեմբ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խոշորացված համայնքների ծրագրային բյուջետավորման մեթոդաբանության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4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խոշորացված համայնքների եկամուտների ընդհանուր ծավալում սեփական եկամուտների բաժնեմասի ավելացմանն ուղղված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0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րզերի մրցակցային առավելությունների բացահայտում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ային զարգացման ուղի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րվագ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զերի մրցակցային առավելությունների հստակե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 թվականի հունիսի 19-ի N 646 - Ա որոշման հավելվածի 1.2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) մարզերի տարածքային զարգացման ռազմավա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7-2020 թթ. տարածքային զարգացման առաջին գործառնական ծրագրի մշակում և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ՀՀ մարզերում տնտեսական զարգացումն ապահովելու նպատակով դոնոր կազմակերպությունների հետ համատեղ ծրագրերի իրականացում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) Գործառնական ծրագրերի ֆինանսավորման գործընթացներում ֆինանսական հաստատությունների, այդ թվում ունիվերսալ վարկային կազմակերպությունների ներգրա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տարածքներում գործարարության զարգացման նպատակով պետական և ֆինանսական կառույցների հետ համատեղ  դասընթացների կազմակերպ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խիվային գործի բնագավառում արխիվային ծառայությունների մատուցման էլեկտրոնային համակարգի ներդր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Հայաստանի Հանրապետության աշխատանքի և սոցիական հարցերի նախարարի ու Հայաստ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տարածքային կառավարման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զարգացման նախարարի համատեղ հրամանի ընդունում՝ կենսաթոշա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շանակող ստորաբաժանման կողմից էլեկտրոնային հարցում կատարելու և «Հայաստանի ազգային արխիվ» պետական ոչ առևտրային կազմակերպությունից հարցմանը էլեկտրոնային պատասխան տրամադրելու կարգը հաստատելո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գլուխ, 1.1-ին կետ, «Էլեկտրոնային կառավարման համակարգի զարգացում»,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այաստանի ազգային արխիվի և նրա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տորաբաժանմունքների կորպորատիվ ցանցի ստեղծ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դրա տրամաբանական միացում այն բոլոր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ցանցերին, որոնք օգտվում են արխիվային տեղեկատվություն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Հայաստանի ազգային արխիվում իրավաբանական և ֆիզիկական անձանցից արխիվային տեղեկություն (այդ թվում՝ միասնական տեղեկության-տեղեկանքի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տանալու համար դիմումների առցանց՝ ՀԱԱ-ի պաշտո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յքէջի միջոցով ստացում, այդ թվում՝ նաև էլեկտրոնային վճար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առողջապահական համակարգ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Արագածոտնի մարզի Աշտարակի բժշկական կենտրոնի, Ծաղկահովտի բժշկական կենտրոնի, ՀՀ Կոտայքի մարզի առողջության առաջնային պահպան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ն կենտրոնների և ՀՀ Շիրակի մարզի «Սամարի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վերականգնողական կենտրոնի կողմից մատուցվող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ծառայությունների որակի բարձրացման ուղ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ֆինանսական վիճակ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«Առողջապահ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 բաժնի 1-ին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վերլուծության արդյունքներով Աշտարակի 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ի շենքային պայմանների օպտիմալացման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արելավման,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ֆինանսական կայունության ապահովման, ինչպես նաև Ծաղկահովտի բժշկական կենտրոնի ֆինան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յունության և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ՀՀ Կոտայքի մարզի առողջության առաջնային պահպանման կենտրոնների միավորման, ինչպես նա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Շիրակի մարզի «Սամարիթ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վերականգն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ը Գյումրու բժշկական կենտրոնին միավորել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բերյալ առաջարկությունների մշակում և շահագրգիռ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հետ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քննարման արդյունքներով ՀՀ կառավարության աշխատակազմ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կրթական հաստատություններ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զային ենթակայության կրթական համակարգի ֆինանսատնտեսական վիճակի և ծառայությունների մատուցման որակի բարձրացման պոտենցիալ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գիտություն» բաժին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մասնագիտական քննարկումներ շահագրգիռ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ննարկումների արդյունքներով ՀՀ Կոտայքի մարզ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Զովաշենի հիմնական դպրոցը Հատիսի միջնակարգ դպրոցին, Փյունիկի միջնակարգ դպրոցը Արտավազ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իջնակարգ դպրոցին միացնելու, Աբովյանի N 8 հի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դպրոցի և Աբովյանի N 6 ավագ դպրոցի (տալով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իջնակարգ դպրոցի կարգավիճակ) միաձուլման, ինչպե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վերլուծության արդյունքներով, ըստ 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մյուս մարզերի կրթական հաստատությունների վերակազմակերպման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ռաջարկությունների ներկայացում ՀՀ կառավարության աշխատակազ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spacing w:before="0" w:after="12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րզային ենթակայության կրթական հաստա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յուջեների և ծախսերի կատա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ափանցիկ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1) կրթական հաստատությունների 2016 թվականի բյուջե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կատարված ծախսերի վերաբերյալ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ո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և գիտություն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կրթական հաստատությունների 2017 թվականի բյուջեների և ծախսերի կատարման եռամսյակային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7 թվականի յուրաքանչյուր եռամսյակի ավարտից հետո 10-օրյա ժամկետու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բնագավառի նորմատիվ փաստաթղթերի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նորմեր, կան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քածուներ, ստանդարտներ, կարգեր, կանոններ) մշակում, վերանայում, տեղայ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20"/>
                <w:tab w:val="left" w:pos="160" w:leader="none"/>
                <w:tab w:val="left" w:pos="2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տատել 2017-2022 թվականների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քում առաջնահերթ վերանայման, մշակման (տեղայնաց</w:t>
              <w:softHyphen/>
              <w:t>ման), ենթակա նորմատիվ փաստաթղթերի ցանկը և աշխատանքների իրականացման ժամանակացույցը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2017 թվականին նախատեսված առաջնահերթ նորմատիվ փաստաթղթերի վերանայում, մշակում (տեղայնացում) </w:t>
            </w:r>
          </w:p>
          <w:p>
            <w:pPr>
              <w:pStyle w:val="Normal"/>
              <w:spacing w:before="0" w:after="20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1)  թվով մեկ առաջնահերթ նորմատիվ փաստաթղթի մշակում (տեղայնացում) (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):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.2) թվով երեք առաջնահերթ նորմատիվ փաստաթղթերի մշակում (տեղայնացում) («Բետոնե և երկաթբետոնե կոնստրուկցիաներ», «Պողպատե կոնստրուկցիաներ», «Հասարակական շենքեր և շինություններ»  ՀՀ շինարարական նորմեր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  <w:br/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ոյեմբերի 3-րդ տասնօրյակ, 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կիզբը 2017 թվականի 3-րդ եռամսյակ, ավարտը`2018 թվական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գնման ժամանակացույցի</w:t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      N 646-Ա որոշմամբ հավանության արժանացած «Հայաստանի Հանրապետության կառավարության ծրագրի» քաղաքաշինության ոլորտի 4-րդ 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0 թվականի դեկտեմբերի 30-ի նիստի 17-րդ կետով հավանության արժանացած N 51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  փետրվարի 23-ի 36-րդ կետով հավանության արժանացած N 8 արձանագրային որոշում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5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յաստանի Հանրապետու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յան համայնքներում քաղաքաշի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րագրային փաստաթղթերի բազ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յի համալրում, մինչև 2021 թվականի հունվարի 1-ը հանրապետության բոլոր համայնքներին ապահովում քաղաքաշինական ծրագրային (համակցված) փաստաթղթեր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ման գործընթաց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Քաղաքաշինության մասին»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քի 14.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1 թվականի դեկտեմբերի 29-ի N 1920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ու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5-րդ ենթա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Հ կառավարության 2017 թվակ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հունիսի 19-ի N 646-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 որոշման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 xml:space="preserve">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3 -րդ գլխի 3.8 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></w:t>
            </w:r>
            <w:r>
              <w:rPr>
                <w:rFonts w:eastAsia="MS Mincho;ＭＳ 明朝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Քաղաքաշինություն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 xml:space="preserve"> </w:t>
            </w:r>
            <w:r>
              <w:rPr>
                <w:rFonts w:eastAsia="MS Mincho;ＭＳ 明朝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բաժնի 1 -ին կետի 1-ին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) համակցված տարածական պլանավորման փաստաթղթերի նախագծերի մշակում</w:t>
            </w:r>
          </w:p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կտ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Հ օրենսդրությամբ սահմանված կարգով հաստ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ընթացի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ինարարական աշխատանքների գնագոյացման մեթոդաբանության  արդիականացում  և  շինարարական արտադրանքի արժեքի հաշվարկման սկզբունքների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9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սնագիտական քննարկումներ շահագրգիռ կազմակերպությունների մասնակցությամ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ու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ի 4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ենթակետի ա պարբերություն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, 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գլուխ 3.8 քաղաքաշինություն  բաժին,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կետ, 1-ին ենթակետ 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աշխատավարձի հաշվարկի վերաբերյալ խորհ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ւնքում առաջարկված լուծում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6 թվականի շինարարական աշխատանքների աշխատավարձերի մոնիթորինգ` յուրաքանչյուր աշխատաձևի վճարման չափի ուսումնասի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աշխատանքների արժեքի կառուցվ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քննարկում և, անհրաժեշտության դեպքում,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«ՀՀ կառավարության 2011 թվականի հունիսի 23-ի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N 879-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րոշման 3-րդ կետով հաստատված կարգի մեջ համապատասխան փոփոխություններ կատարելու մասին» ՀՀ կառավարության որոշման նախագծի ներկայացում ՀՀ կառավարության աշխատակազմ՝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ուցապատման ներդրումային ծրագրերի մշակ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7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աստանի Հանրապետությունում կառուցապ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ային ծրագրերի իրականացման աշխատանքների համակարգում, այդ թվում` տարածքների կառուցապատման ներդրումային գրավչության հայտանիշների բացահայտման հիման վրա նեդրումային փաթեթն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-րդ տասնօրյակ (պարբերաբա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4-րդ գլուխի Քաղաքաշինություն բաժնի 2-րդ ենթակե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Հ կառավարության 2017 թվականի հունիսի 19-ի N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646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3-րդ գլուխ, 3.8 Քաղաքաշինություն բաժին, 2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4"/>
                <w:szCs w:val="24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>Կառուցապատման ընթացակարգերի պարզեցման շարունակակ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5"/>
              </w:numPr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շինության ոլորտում թույլտվությունների ստացման էլեկտրոնային համակարգի գործարկման նպատակով համակարգի սպասարկման ծառայությունը ձեռք բերելու գնման գործընթացի կազմակերպ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թույլտվությունների ստացման էլեկտրոնային համակարգն սպասարկող կազմակերպության հետ պայմանագրի կնք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3)</w:t>
            </w:r>
            <w:r>
              <w:rPr>
                <w:rStyle w:val="StrongEmphasis"/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ույլտվությունների ստացման էլեկտրոնային 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փետր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8-ի N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060-Ա որոշում,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ավելվածի 1.4-րդ գլխ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Քաղաքաշինություն բաժ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Բազմաբնակարան բնակարանային ֆոնդի պահպանմանն ու շահագործմանը վերաբերող խնդիրնե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հանրապետության բազմաբնակարան բնակարանային ֆոնդի վերաբերյալ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մարզպետարաններից և Երևանի քաղաքապետարանից ստացված տեղեկատվության ամփոփում,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ՀՀ վարչապետի 2017 թվականի հուլիսի 7-ի N719-Ա որոշմամբ ստեղծված աշխատանքային խմբի կողմից բազմաբնակարան շենքերի կառավարման բնագավառում առկա խնդիրների կանոնակարգմանն  ուղղված օրենսդրական կարգավորումների վերաբերյալ առաջարկությունների մշակում: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646-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գլուխ, 3.8 Քաղաքաշինությունբաժին, 7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գծային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արար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ր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ջակց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ոլոգիա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րծընթացնե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/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) նոր տեխնոլոգիաների ներդրման ուղղությամբ իրավաբանական և ֆիզիկական անձանց կողմից ներկայացված առաջարկությունների քննարկում և ներդրման նպատակով սահմանված կարգով գործընթացի իրականացում</w:t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)</w:t>
            </w:r>
            <w:r>
              <w:rPr>
                <w:rStyle w:val="Heading1Char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«Քաղաքաշին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որձագի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 xml:space="preserve">կենտրոն» </w:t>
            </w:r>
            <w:r>
              <w:rPr>
                <w:rFonts w:cs="GHEA Grapalat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արտարապետության և շինարա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համալսարանի կազմ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ի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իտահետազո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(լաբորատոր բազայի)  </w:t>
            </w:r>
            <w:r>
              <w:rPr>
                <w:rFonts w:cs="GHEA Grapalat" w:ascii="GHEA Grapalat" w:hAnsi="GHEA Grapalat"/>
                <w:lang w:val="hy-AM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-2022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ներ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նրապետ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ոցիալ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զարգ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զգ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վտանգ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պահով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իկ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իս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վազեց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նչպես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ա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դրանց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ակայուն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ուսալի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 գործընթացը մեկ միասնական կարգով սահմանելու նպատակով ՀՀ պետական կառավարման մարմինների և ՀՀ մարզպետարանների, Երևանի քաղաքապետարանի հետ համատեղ քննարկումների իրականացում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) 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րգ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աստատել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ախագիծ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շխատակազ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երկայացնելը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eastAsia="Times New Roman" w:cs="Times New Roman"/>
                <w:sz w:val="24"/>
                <w:szCs w:val="24"/>
                <w:lang w:val="af-ZA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3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աստաց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իճ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ետազն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րդյունք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երված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ելակետ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ի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րա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մակարգչ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ն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եժիմ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թարմ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նարավոր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9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տարածքում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>WGS-84 (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Վ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ՋԻ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>ԷՍ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-84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(ArmREF02) ազգային գեոդեզիական կոորդինատային համակարգում քվազիգեոիդի մոդելի ստեղծման աշխատանքնե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իմք ընդունելով «Գեոդեզիայի և քարտեզագր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սին» ՀՀ օրենքի 2-րդ հոդվածի 2-րդ մասի «գ» և 5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դված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«գ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երի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 հուլիսի 21-ի N 763-Ն որոշման պահանջ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տեղծել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յն ծրագրի նպատակը ՀՀ տարածքի որոշ բարձր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շրջաններում GPS դիտարկումներ և II դասի նիվելիրացման աշխատանքների իրականացումն է: Արդյունքում կստանանք քվազիգեոիդի ճշգրտված թվային մոդելը, որը կապահովի GPS դիտարկումներից ստացված «գեոդեզի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րությունից անցումը «նորմալ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ունքային նիշերի` բարձր ճշտությամբ` հնարավորություն տալով գեոդեզիայի բնագավառում գործունեություն իրականացնող սուբյեկտներին խնայել ժամանակ և ֆինանսական զգալի միջոցներ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1) GPS 156 հիմնակետերի դիտարկում և կոորդինատների հավասարակշռում ու հաշվարկու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2) II դասի 113.0 գծ.կմ նիվելի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09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 N 7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9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2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3) II դասի 113.0 գծ.կմ նիվելիրացման նյութերի մշակում և 30 կետի հավասարակշռում:</w:t>
            </w:r>
          </w:p>
          <w:p>
            <w:pPr>
              <w:pStyle w:val="Normal"/>
              <w:ind w:left="60" w:right="2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արածքում ՎԻՋԻԷՍ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WGS-84/ 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ի ստեղծ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ընդհանուր ծախսերը կազմում են 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82,385,5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զ. դրամ, որից 2017 թվական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նախատեսված աշխատանքների ծախսը կազմում է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29,068.6</w:t>
            </w:r>
            <w:r>
              <w:rPr>
                <w:rFonts w:cs="Calibri" w:ascii="GHEA Grapalat" w:hAnsi="GHEA Grapalat"/>
                <w:b/>
                <w:bCs/>
                <w:iCs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հազ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դրամ: Աշխատանքները շարունակական են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2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շված աշխատանքների իրականացման համար ֆինանս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խսերը ներառված են ՀՀ կառավար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 անշարժ գույքի կադաստրի պետական կոմի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ի 2017 թվականի ծախսերի կատարման նախահաշվ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 և Գյումրի քաղաքների բազային երկրատեղեկատվական համակարգի տվյալների մշակում և ներբեռնում ՀՀ կառավարությանն առընթեր անշարժ գույքի կադաստրի պետական կոմիտեի գեոպորտալ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 ընդունելով «Գեոդեզիայի և քարտեզա</w:t>
              <w:softHyphen/>
              <w:t>գրու</w:t>
              <w:softHyphen/>
              <w:t>թյան մասին» Հայաստանի Հանրապետության օրենքի 2-րդ հոդվածի 4-րդ մասի «թ» և 5-րդ հոդվածի «գ» ենթակետերի, ՀՀ կառավարության 2005թ. հունվարի 20-ի «Հայաստանի Հանրապե</w:t>
              <w:softHyphen/>
              <w:t>տության երկրատեղեկատվական համակարգի ստեղծման և վարման հայեցակարգը հաստա</w:t>
              <w:softHyphen/>
              <w:t>տելու մասին» N 197-Ն որոշման պահանջները` Հայաստանի Հանրապետությունում նախատեսվում է ստեղծել և ներդնել բազային երկրատեղեկա</w:t>
              <w:softHyphen/>
              <w:t>տվա</w:t>
              <w:softHyphen/>
              <w:t>կան համակարգ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երատես</w:t>
              <w:softHyphen/>
              <w:t>չական տարբեր բնագավառ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դիրների լուծման համար:</w:t>
            </w:r>
          </w:p>
          <w:p>
            <w:pPr>
              <w:pStyle w:val="Normal"/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 նպատակը Երևան և Գյումրի քաղաքների ժամանակակից պահանջներին բավարարող բազային երկրատեղեկատվական միասնական համակարգի ստեղծումն է:</w:t>
            </w:r>
          </w:p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և Գյումրի քաղաքների բազային ԵՏՀ-ի համար գրաֆիկական շերտերի և տեքստային տվյալների նույնականացում և ֆորմատավոր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քաղաքի վարչական շրջանների, ըստ տարիների, երկրատեղեկատվական համակարգի քարտեզագրական հիմքի համակցման ընթացքում հայտնաբերված անճշտությունների ուղղ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2328 հա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ղղված քարտեզների նոր ծրագրային  միջավայր տեղափոխելու համար նախապատրաստական աշխատանքներ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: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:2000 մասշտաբի տեղագրական հատակագծերի ստեղծման նպատակով ՀՀ  տարածքի օդալուսանկարահանման նյութերի վերծանում: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05 թվականի հունվարի 20-ի N 197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կադաստր ոլորտի 1-ին կետի 3-րդ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12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յկական ԱԷԿ-ի N 2 էներգաբլ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ի շահագործման նախագծայի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ժամկետի երկարացման լիցենզավո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12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յկական ԱԷԿ-ի N 2 էներգաբլոկի շահագործման նախագծային ժամկետի երկարացման լիցենզավորում՝ ԱԷԿ-ի անվտանգությունը և հուսալիությունը հիմնավորող փաստաթղթերի քննարկում, վերլուծություն, շահագործման ժամկետի երկարացման տեխնիկական հնարավորության գնահատում, քննարկման արդյունքների հիման վրա հավանություն տալը/մերժելը կամ լրացուցիչ աշխատանքների իրականացման պահանջ ներկայացնել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իցենզավորումն իրականացվում է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ամաձայն լիցենզավորմ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պլան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ով («Հայկ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ԱԷԿ» ՓԲԸ-ի 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կողմից ներկայա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և 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իջուկ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անվտանգության կարգավորման պետական կոմիտեի կողմի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.07.2015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մաձայնե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ահմանված ժամկ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ետների և ըստ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ործող կ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կերպության («Հայկական ԱԷԿ» ՓԲԸ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ողմից </w:t>
            </w:r>
            <w:r>
              <w:rPr>
                <w:rFonts w:cs="GHEA Grapalat" w:ascii="GHEA Grapalat" w:hAnsi="GHEA Grapalat"/>
                <w:spacing w:val="-14"/>
                <w:sz w:val="24"/>
                <w:szCs w:val="24"/>
                <w:lang w:val="hy-AM"/>
              </w:rPr>
              <w:t>փաստաթղթերի փաստ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մ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Էներգետի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ենթ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ռուցվածքներ և բնական պաշարներ» բաժնի 6-րդ կետ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-ռուցվածքներ եւ բնական պաշարներ» բաժին, Միջուկային անվտանգություն ենթաբաժին, կետ 2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Arial Unicode MS" w:ascii="GHEA Grapalat" w:hAnsi="GHEA Grapalat"/>
                <w:spacing w:val="-8"/>
                <w:sz w:val="24"/>
                <w:szCs w:val="24"/>
                <w:lang w:val="hy-AM"/>
              </w:rPr>
              <w:t>թվականի ապրիլի 19-ի N 461-</w:t>
            </w: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թվականի օգոստոսի 23-ի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 N 1085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 2014 թվականի մարտի 27-ի նիստի 11-րդ կետով հավանության արժանացած N 12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Arial Unicode MS" w:cs="GHEA Grapalat"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ռագայթային չափումների ռեֆերենսային ռադիոքիմիական լաբորատորիայի ստեղծում</w:t>
            </w:r>
          </w:p>
          <w:p>
            <w:pPr>
              <w:pStyle w:val="Normal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. շրջակա միջավայրի ճառագայթային մշտադ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րկման (մոնիթորինգ) և վերահսկողության իրականաց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մար ժամանակակից պահանջներին համապատասխանող պայմանների ստեղծում՝ ապահովելով ՀՀ բնակչությ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ունը իոնացնող ճառագայթման հնա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նասակար ազդեցությունից՝</w:t>
            </w:r>
          </w:p>
          <w:p>
            <w:pPr>
              <w:pStyle w:val="Normal"/>
              <w:spacing w:lineRule="auto" w:line="228"/>
              <w:ind w:left="60" w:right="4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միջուկային անվտանգ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գավորման պետական կոմիտե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ճառագայթային չափումների ռեֆերենսային ռադիոքիմիակա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լաբորատորիայի ստեղծման համար անհրաժեշտ շենքով/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ով ապահովելուց հետո հատկացված տար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ո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ւնիսի </w:t>
              <w:br/>
              <w:t>3-րդ տասնօրյակ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Խաղաղ նպատակներով ատո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ներգիայի անվտանգ օգտագործման մասին» ՀՀ օրենքի 17-րդ հոդվածի «իբ» կետ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Tahoma Armenian"/>
                <w:sz w:val="24"/>
                <w:szCs w:val="24"/>
                <w:lang w:val="hy-AM"/>
              </w:rPr>
            </w:pPr>
            <w:r>
              <w:rPr>
                <w:rFonts w:cs="Tahoma Armenian" w:ascii="GHEA Grapalat" w:hAnsi="GHEA Grapalat"/>
                <w:sz w:val="24"/>
                <w:szCs w:val="24"/>
                <w:lang w:val="hy-AM"/>
              </w:rPr>
              <w:t>ՀՀ կառավարության 2014 թվականի դեկտեմբերի 18-ի նիստի 27-րդ կետով հավանության արժանացած N 53 արձանագրային որոշման հավելվածի IV բաժին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3 թվականի մայիսի 23-ի նիստի 1-ին կետով հավանության արժանացած N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ձանագրային որոշման N 2 հավելված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նախաբանի «Կառավարության գործունեությ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ռազմավարական խնդիրները լինելու ե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բաժնի «շրջակա միջավայրի պահպանության բարելավումը» պարբերություն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-ռուցվածքներ եւ բնական պաշարներ» բաժին, Միջուկային անվտանգություն ենթաբաժին, կետ 4</w:t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2) անձնակազմի հավաքագրում, պատրաստ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վերապատրաստում՝ ԵՄ-ի, Ատմային էներգիայի 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 գոր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ակալության (ԱԷՄԳ), ԱՄՆ-ի տեխնիկական համա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սկիզբը՝ 2017 թ. </w:t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  <w:br/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շարունակական՝ համաձայն համագործակցության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right="33" w:firstLine="41"/>
              <w:jc w:val="left"/>
              <w:rPr/>
            </w:pP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 w:eastAsia="ru-RU"/>
              </w:rPr>
              <w:t>3) լաբորատոր՝ ժամանակակից, սերտիֆիկացված սարք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, սարքավորումների, մեթոդաբանությունների, նմուշառմ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 w:eastAsia="ru-RU"/>
              </w:rPr>
              <w:t>միջոցների, անհատական պաշտպանության միջոցների 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՝ ԵՄ-ի, ԱԷՄԳ-ի, ԱՄՆ-ի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(շարունակական՝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համաձայն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4) գրասենյակային գույքի (կահույք, համակարգիչներ, համակարգչային ցանց, տպիչներ և այլ անհրաժեշտ գույք ու սարքեր), ինչպես նաև օժանդակ սարքերի ձեռքբերում (դիզել գեներատեոր և այլ)՝ ԵՄ-ի, ԱԷՄԳ-ի ԱՄՆ-ի տեխնիկական համագործակցության ծրագրերի շրջանակ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(շարունակական՝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ձայն համագործակցության ծրագրերի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րամբարաշինությա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Կապսի և Վեդու ջրամբար) ծրագրերի նախապատրաստում և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պսի ջրամբարի շինարար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ունելի վերանորոգման աշխատանք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3-րդ բաժնի 3.4 գլխի «Ջրային տնտեսություն» մասի, 2-րդ կետի,2) ենթակետ 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պսի ջրամբարի՝ «ՋՌՀԿ/Ախուրյան գետ Փուլ 1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դհանուր 25 մլն մ 3 ծավալով պատվարի կառուց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նրամասն նախագծման աշխատանք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վարտ (երկրաբանական, գեոդեզիական, սեյսմիկական և գեոֆիզիակական հետազոտ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) «ՋՌՀԿ/Ախուրյան գետ Փուլ 2» ոռոգման թունել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ջրի տեղափոխող ինքնահոս խողովակաշարի և ոռոգել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ում ոռոգման ցանցի կառուցման համար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րկային համաձայնագրի բանակցությունների ավա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Վեդու ջրամբարի պատվարի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դու ջրամբարի օժանդակ կառուցվածքների, ոռոգման ցանցի վերակառուցման և նոր տեխնոլոգիա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եղադրման մանրամասն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Եվրասիական զարգացման բանկի ֆինանսավորմամբ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ի շրջանակներում մեխանիկական ոռոգումը ինքնահոս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համակարգերով փոխարինման, մայր և միջտնտեսային ջրանցքների վերականգնման, ներտնտեսայի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ցանցի վերականգնման, շինարարության նպատակներով նախագծայի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նս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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  3-րդ բաժնի 3.4 գլխի «Ջրային տնտեսություն» մասի, 2-րդ կետի, 1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GHEA Grapalat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>2)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ով նախատեսված շինարարության սկիզ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22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Խմելու ջրի ոլորտում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բարեփոխումների շարունակականության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ապահովում,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ջրամատակարարման և ջրահեռացման համակարգ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կառավարման արդյունավետության բարելավում, վարձակալ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պայմանագրային պարտավորությունն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վերահսկման մեխանիզմներ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նկախ տեխնիկական աուդիտի ընտրության և ներգրավվածության ապահով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3-րդ բաժնի 3.4 գլխի «Ջրային տնտեսություն» մասի, 1-ին կետի, 1) ենթակետ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Style21"/>
              <w:ind w:left="60" w:right="59" w:hanging="0"/>
              <w:jc w:val="both"/>
              <w:rPr>
                <w:rFonts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</w:pPr>
            <w:r>
              <w:rPr>
                <w:rFonts w:eastAsia="GHEA Grapalat" w:cs="GHEA Grapalat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>ՀՀ կառավարության 2014 թվա</w:t>
              <w:softHyphen/>
              <w:t>կանի օգոստոսի 14-ի N 883-Ն և N 888-Ն որոշումն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w w:val="100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որ վարձակալի կողմից պայմանագրի պահանջ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կոմիտե ներկայացված պարտադիր կապիտալ աշխատանքների ծրագրի (ՊԿԱԾ)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վարձակալի հետ կնքված վարձակալ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յմանագրի 2017 թվականի համար նախատեսված հի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ան կատարողական ցուցանիշների մեթոդաբանության մշակում և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  <w:br/>
              <w:t xml:space="preserve">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աշվետվությունների ընդունման, գնահատման և արձագանքմ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Ջրամատակարար ընկերության սպասարկման տարածքից դուրս մնացած 560 գյուղից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որոշակի խմբաքանակի/կլաստրի ընտ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ջրամատակարարման ու ջրահեռացման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ում առկա ուսումնասիրությունների և նոր կատարվող հարցումների ու գնահատումների արդյունքում բիզնես հետաքրքրություն ներկայացնող համայնքների խմբաքանակի/կլաստերի 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-ի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ետի, 2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օգոստոսի 13-ի նիստի  N 38 արձանագրային որոշմամբ հավանության արժանացած «Ջրամատակարարման և ջրա</w:t>
              <w:softHyphen/>
              <w:t>հեռացման ոլորտի ռազմա</w:t>
              <w:softHyphen/>
              <w:t>վա</w:t>
              <w:softHyphen/>
              <w:t>րություն  և ֆինասավորման ծրագիր» 2.1.6.4.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տրված համայնքներում տեղեկատվական աշխատանքների իրականացում, իրականացվելիք ծրագրի վերաբերյալ համայնքների ավագանիների համապատասխան որոշումներ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տարածքի վերջնական հստակեցում և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ծրագրի հետաքրքրությունների հայտարարության և հայտի 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5) 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դրումային ծրագրի մրցույթ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ոնավ (գերխոնավ) գյուղատնտեսական հողատարածքների մելիորատիվ վիճակի բարելավման աշխատանքների իրականացում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 Կոլեկտորադրենաժային ցանցի պահպանում և շահագործում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I-IV եռամսյակներ (շարունակակա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Ա որոշման 3-րդ բաժնի 3.4 գլխի &lt;&lt;Ջրային տնտեսություն&gt;&gt; մաս. 2-րդ կետի 5) ենթակետ: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Գրունտային ջրերի մակարդակների և որակի որոշման աշխատանքների իրականացում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կչ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շրջան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ւլտուրայի և մասսայական սպորտի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պետական մարմինների աշխատակիցների միջև հրաձգության հանրապետական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Sylfaen" w:ascii="GHEA Grapalat" w:hAnsi="GHEA Grapalat"/>
                <w:lang w:val="hy-AM"/>
              </w:rPr>
              <w:t>ՀՀ կառավարության 2016 թվականի հոկտեմբ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18-ի </w:t>
            </w:r>
            <w:r>
              <w:rPr>
                <w:rFonts w:cs="Sylfaen" w:ascii="GHEA Grapalat" w:hAnsi="GHEA Grapalat"/>
                <w:lang w:val="en-US"/>
              </w:rPr>
              <w:t>N</w:t>
            </w:r>
            <w:r>
              <w:rPr>
                <w:rFonts w:cs="Sylfaen" w:ascii="GHEA Grapalat" w:hAnsi="GHEA Grapalat"/>
                <w:lang w:val="hy-AM"/>
              </w:rPr>
              <w:t xml:space="preserve"> 1060-Ա որոշման հավելվածի «Սպորտ և երիտասարդություն» բաժնի 5-րդ կետ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2017 թվականի հունիսի 19-ի N 646-Ա որոշման հավելվածի 4.6 «Սպորտ և երիտասարդություն» բաժնի 1-3-ր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Calibri"/>
                <w:sz w:val="24"/>
                <w:szCs w:val="24"/>
                <w:lang w:val="af-ZA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2) </w:t>
            </w:r>
            <w:r>
              <w:rPr>
                <w:rFonts w:cs="Calibri" w:ascii="GHEA Grapalat" w:hAnsi="GHEA Grapalat"/>
                <w:spacing w:val="-14"/>
                <w:sz w:val="24"/>
                <w:szCs w:val="24"/>
                <w:lang w:val="hy-AM"/>
              </w:rPr>
              <w:t>ՀՀ մարզերի, Երևան քաղաքի և ԼՂՀ-ի հանրակրթակա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դպրոցների 1-3-րդ և 4-7-րդ դասարանների աշակերտների միջ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պորտլանդի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Նախագահի մրցանակի համար «Հաշմանդամություն ունեցող լավագույն մարզիկ» մրցույթի անց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 2-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Հ Նախագահի մրցանակի համար «Լավագույն մարզական ընտանիք» մրցույթ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եցների հանրապետ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) ՀՀ գյու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8) </w:t>
            </w:r>
            <w:r>
              <w:rPr>
                <w:rFonts w:cs="Calibri" w:ascii="GHEA Grapalat" w:hAnsi="GHEA Grapalat"/>
                <w:spacing w:val="-8"/>
                <w:sz w:val="24"/>
                <w:szCs w:val="24"/>
                <w:lang w:val="hy-AM"/>
              </w:rPr>
              <w:t>ՀՀ մարզերի, Երևան քաղաքի և ԼՂՀ-ի հանր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կրթական դպրոցների 8-12-րդ դասարանների աշակերտների սպարտակիադայ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9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զորակոչային և զորակոչային տարիքի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րիտասարդության հանրապետական ռազմամարզական խա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0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րապետական ուսանողական մարզական խաղ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1) 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ահի մրցանակի համար «Լավագույ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յին մարզական համայնք», «Լավագույն գյուղական մարզական համայնք» հանրապետական ստուգատես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շխատանքների համակարգում`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) 2017 թ.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ների կանոնակարգերի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 և երիտասարդության հարցերի 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) 2017 թ. ս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ուգատեսներին մասնակցության չափորո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չների մշակում ու ՀՀ սպորտի և երիտասարդության հարցերի նախարարի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) 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ներ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վո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խանիզմների մշակում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3) 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փորոշիչների 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պատանե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արգացման արդյունավետ մեխանիզմների մշակում։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shd w:fill="FFFFFF" w:val="clear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 3-րդ տասնօրյ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կական ազգային կոխ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ըմբշամարտ մարզաձև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կական ազգային կոխ ըմբշամարտ մարզաձևի մարզային առաջնությունների անցկացում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Ֆիզիկական կուլտուրայի և սպոր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սին» ՀՀ օրենքի 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) հայկական ազգային կոխ ըմբշամարտ մարզաձևի մարզիչների վերապատրաստ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) հայկական ազգային կոխ ըմբշամարտ մարզաձևի ՀՀ առաջնության և բաց առաջնությ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յկական ազգային կոխ ըմբշամարտ մարզաձևի միջազգային մրցաշա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7" w:leader="none"/>
                <w:tab w:val="left" w:pos="500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pacing w:val="-8"/>
                <w:sz w:val="24"/>
                <w:szCs w:val="24"/>
              </w:rPr>
              <w:t>Երիտասարդների ներգրավվածության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 xml:space="preserve"> մակարդակի բարձրացու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1) երիտասարդական աշխատողի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1060-Ա որոշման հավելվածի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1-3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ոնիսի 19-ի N 646-Ա որոշման հավելվածի 4.6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6 - 7 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2) «ՀՀ տարվա երիտասարդական մայրաքաղաք» ծրագ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3) աջակցություն երիտասարդական հասարակական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կազմակերպությունների կարողությունների զարգացմանը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, մասնակցային գործընթացների խթ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4) համագործակցություն ՀՀ մարզպետարանների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հետ պետական երիտասարդական քաղաքական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spacing w:lineRule="auto" w:line="216" w:before="0" w:after="0"/>
              <w:ind w:left="60" w:right="58" w:firstLine="41"/>
              <w:rPr>
                <w:rFonts w:ascii="GHEA Grapalat" w:hAnsi="GHEA Grapalat" w:cs="Courier New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8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</w:rPr>
              <w:t>իջգե</w:t>
            </w:r>
            <w:r>
              <w:rPr>
                <w:rFonts w:cs="Courier New" w:ascii="GHEA Grapalat" w:hAnsi="GHEA Grapalat"/>
                <w:sz w:val="24"/>
                <w:szCs w:val="24"/>
              </w:rPr>
              <w:t>րատեսչական հանձնաժողով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ետրվարի 2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«Ֆիզիկական կուլտուրայի և սպ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սին» ՀՀ օրենքի 5-րդ հոդված</w:t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it-IT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2) 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ո</w:t>
            </w:r>
            <w:r>
              <w:rPr>
                <w:rFonts w:cs="Sylfaen" w:ascii="GHEA Grapalat" w:hAnsi="GHEA Grapalat"/>
                <w:sz w:val="24"/>
                <w:szCs w:val="24"/>
              </w:rPr>
              <w:t>ւսումնասիրության արդյունքների վերլուծություն, առաջարկությունների մշակում և քն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ներկայացում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որտ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ուրիզմ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յեցակար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նությու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ալու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շակ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ակ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րզ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րև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զ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սայ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թանում</w:t>
            </w:r>
          </w:p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կ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քանա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իճակ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վյալ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շահագրգիռ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)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աքագրված տվյալների վերլուծություն, իրավիճա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գնահատում, ամփոփ տեղեկատվության կազմում և առաջարկություն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բակային սպորտի զարգացման հայեց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, հանրային քննար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</w:t>
            </w:r>
            <w:r>
              <w:rPr>
                <w:rFonts w:cs="Courier New" w:ascii="GHEA Grapalat" w:hAnsi="GHEA Grapalat"/>
                <w:spacing w:val="-4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Բակային սպորտի զարգացման հայեցակարգ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վանություն տալու մասին» ՀՀ կառավարության 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որոշման նախագծի մշակում և ներկայացում ՀՀ կառավարություն՝ քննարկմ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5)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գահի մրցանակի համար «Լավագույն մարզ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կ» հանրապետական ստուգատեսի աշխատանքների համակարգում՝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ի կանոնակարգի մշակում ու ՀՀ 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 հարցերի նախարարի հրաման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,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ն մասնակցության չափորոշիչների մշ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կում ու ՀՀ սպորտի և երիտասարդության 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ի հրամանով հաստատում,</w:t>
            </w:r>
          </w:p>
          <w:p>
            <w:pPr>
              <w:pStyle w:val="ListParagraph2"/>
              <w:numPr>
                <w:ilvl w:val="0"/>
                <w:numId w:val="52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ourier New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զիկական կուլտուր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ոցով նախադպրոց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 ապրելակերպ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սերմանում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 2017 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վականի մայիսի 20-ի N ՆԿ-113-Ն կարգադրություն</w:t>
            </w:r>
          </w:p>
        </w:tc>
      </w:tr>
      <w:tr>
        <w:trPr>
          <w:trHeight w:val="14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7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մասնակցության չափորոշիչների, ծրագրի մշակ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ստատում՝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րց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3)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դպրոցական հիմնարկներում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ֆիզկուլտուրայի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hy-AM"/>
              </w:rPr>
              <w:t>զանգվածայի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ակտիվացում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ախադպրոցական հիմն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իք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համար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բեր մարզաձևերով մարզվելու կողմնորոշ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ապես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պահով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նող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ամք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ուլտուրայ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դ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ևորում և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խնամքի և պաշտպանության լավագույն մարզական հաստատություն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Ֆիզիկական կուլտուրայ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սպորտի մասին» ՀՀ օրենք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5-րդ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մրցանակի համար «Երեխաների խնամքի և պաշտպանության լավագույն մարզ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ստատություն» 2017 թվականի մրցույթ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մասնակցության չափորոշիչների, ծրագրի մշակում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սպորտի երիտասարդության հարցերի նախ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րի հրաման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խնամքի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ան լավագույն մարզական հաստատություն» մ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 xml:space="preserve">մարտ, ապրիլի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4) ֆ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զիկական կուլտուրայի և սպորտի միջոցով սոցիալապե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նապա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վ և առանց ծնողական խնամքի մնացած դպրոց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հասակ երեխաներին հասարակ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ելու համար անհրաժեշտ քայլերի և նախապայման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պահովում, նրանց բարոյահոգեբանական մթնոլորտ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բարելավում, առողջ ապրելակերպի, ֆիզիկական կուլտուրայի և սպորտի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ՀՀ սփյուռքի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յաստանի Հանրապետությունում սիրիահայ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իրաքահայերի ինտեգրման գործընթացի արագ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) Հայաստ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փոխվ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սիրիահայեր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իրաքահայերի խնդիր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լուծմանն ուղղված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2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>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ժ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2) սիրիահայերի հիմնախնդիրները համակարգող միջգերատեսչական հանձնաժողովի նիստերի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ք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րթական, մշակութային, սոցիալական, տնտես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լու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պաստ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մշա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4) սիրիահայերի բնակարանային խնդիրների լուծման նպատակով աջակց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5) սիրիահայերի զբաղվածության խնդրի լուծ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նպատակով աջակցության տրամադրում, մասնագիտ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6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ո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ս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ձա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խհ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սիրիահայ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առողջապահակ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լուծ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ւթյուն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հայ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րեգոր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ողմից տրամադրվող միջոց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խնդիրներ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բաղ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3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միջոցառման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9) աջակցության տրամադրում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0) սիրիահայերի խնդիրների հանրային իրազեկում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ոցիալական գովազդների, հեռուստառադիոհաղորդու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ների, կրթական, ճանաչողական ծրագրերի միջոցով ինտեգրման գործընթացի արդյունավետության բարձ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>Հայապահպանության համար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և ուծացման դեմ պայքարում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երիտասարդ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շրջան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ոց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լեզվ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իմա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կարդակ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բարձր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և սփյուռքի ինքնակազմակերպման գործընթացի խթանում։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ԱՄՆ-ի արևմտյան ափում գործող հայկական ամենօրյա և մեկօրյա դպրոցների ուսուցիչների վերապատրաստում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տեղ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նվարի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փյուռք» գլխի 3-րդ և 4-րդ կետեր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 Երևանում հայոց լեզվի և հայագիտական առարկաների՝ թվով 30 ուսուցիչների և կրթական գործի պատասխանատու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ման դասընթաց՝ 4 շաբաթ 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3) առնվազն 100 սփյուռքահայ երիտասարդի համար Երևանում հայոց լեզվի (արևմտահայերեն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արևելահայերենի) արագացված դասընթացների կազմակերպում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՝ 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4) առնվազն 30 </w:t>
            </w:r>
            <w:r>
              <w:rPr>
                <w:rFonts w:cs="Sylfaen" w:ascii="GHEA Grapalat" w:hAnsi="GHEA Grapalat"/>
                <w:sz w:val="24"/>
                <w:szCs w:val="24"/>
              </w:rPr>
              <w:t>երիտասա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նորդ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մար </w:t>
            </w:r>
            <w:r>
              <w:rPr>
                <w:rFonts w:cs="Sylfaen" w:ascii="GHEA Grapalat" w:hAnsi="GHEA Grapalat"/>
                <w:sz w:val="24"/>
                <w:szCs w:val="24"/>
              </w:rPr>
              <w:t>ամառ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ընթաց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2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3-18 </w:t>
            </w:r>
            <w:r>
              <w:rPr>
                <w:rFonts w:cs="Sylfaen" w:ascii="GHEA Grapalat" w:hAnsi="GHEA Grapalat"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000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րիտասարդ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երկշաբաթյ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ճանաչող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Արի տուն» ծրագր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6) </w:t>
            </w:r>
            <w:r>
              <w:rPr>
                <w:rFonts w:cs="Arial Unicode" w:ascii="GHEA Grapalat" w:hAnsi="GHEA Grapalat"/>
                <w:spacing w:val="-8"/>
                <w:sz w:val="24"/>
                <w:szCs w:val="24"/>
                <w:lang w:val="af-ZA"/>
              </w:rPr>
              <w:t>սփյուռքի հայկական կրթական հաստատություններին</w:t>
            </w:r>
            <w:r>
              <w:rPr>
                <w:rFonts w:cs="Arial Unicode" w:ascii="GHEA Grapalat" w:hAnsi="GHEA Grapalat"/>
                <w:sz w:val="24"/>
                <w:szCs w:val="24"/>
                <w:lang w:val="af-ZA"/>
              </w:rPr>
              <w:t xml:space="preserve"> ուսումնական գրականության և օժանդակ նյութերի, այդ թվում՝ էլեկտրոնային դասագրքերի տրամադրում (50 000 կտո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հայոց լեզվի հեռուստադպրոցի (արևելահայերեն և արևմտահայերեն) հեռուստադասերի կազմակերպում և հեռարձակում սփյուռքում (առնվազն 36 հաղորդ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8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աջակցություն համայնքներում նոր՝ մեկօրյա դպրոց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ստեղծմանը (դասագրքերի և ուսումնաօժանդակ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նյութերի տրամադրում, ուսուցիչների վերապատրաստ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9)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ջակցություն ՀԲԸՄ-ի վիրտուալ քոլեջի ունկնդիր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թվի ավելացմանը` տարածաշրջաններում հայոց լեզվի, հայ ժողովրդի պատմության և մշակույթի վերաբերյալ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գիտելիքների առավել տարածման նպատակով,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աջակցություն ունկնդիրների խմբերի ձևավորմանը Ռուսաստան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Դաշնությու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0) 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ջակցություն սփյուռքահայ երիտասարդությանը՝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>մայրենիի ուսուցման համացանցային հեռավար ծրագրեր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էլեկտրոնային դասագրքերը համայնքներում տարածելու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11) սփյուռքահայ երիտասարդության շրջանում հայոց լեզվի ուսուցմանն օժանդակելու նպատակով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մրցանակաբաշխությունների, օլիմպիադաների և շարադ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երիտասարդ ուսուցիչների «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Մայրենիի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sz w:val="24"/>
                <w:szCs w:val="24"/>
                <w:lang w:val="ro-RO"/>
              </w:rPr>
              <w:t> 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պաշտպ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» անվանակարգով մրցույթների 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զմակերպում՝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ամաշխարհային հայկական կոնգրեսի և Ռուսաստ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ի հայերի միության հետ համատե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val="ro-RO"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ծրագրեր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ահայ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սնակ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ապահո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գործու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եխանիզմ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) ՀՀ-ում գործող սփյուռքահայ գործարարների տվյալների շտեմարանի ստեղծ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1.3-րդ բաժնի «Սփյուռք» գլխ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-ին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Հ </w:t>
            </w:r>
            <w:r>
              <w:rPr>
                <w:rFonts w:cs="Sylfaen" w:ascii="GHEA Grapalat" w:hAnsi="GHEA Grapalat"/>
                <w:bCs/>
                <w:spacing w:val="-4"/>
                <w:sz w:val="24"/>
                <w:szCs w:val="24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, 128-րդ, 130-րդ կետեր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2) աջակցություն մեկ պատուհանի սկզբունքով գործող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առույցի գործունեությանը՝ սփյուռքահայ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հնարավոր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>ներդրողների վերաբերյալ տեղեկատվության տրամադր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3) ՀՀ տնտեսական զարգացման և ներդրումների նախարարության կողմից համակարգվող բիզնես ծրագրերի մասին տեղեկատվության տրամադրում սփյուռքահայ ներդրող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Sylfaen" w:ascii="GHEA Grapalat" w:hAnsi="GHEA Grapalat"/>
                <w:bCs/>
                <w:spacing w:val="-12"/>
                <w:sz w:val="24"/>
                <w:szCs w:val="24"/>
                <w:lang w:val="ro-RO" w:eastAsia="en-US"/>
              </w:rPr>
              <w:t>զբոսաշրջության զարգացման և ներդրումների ներգրա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ուղղությամբ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Հայկական առևտրային ցանցի 5-րդ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fr-FR"/>
              </w:rPr>
              <w:t xml:space="preserve">ժողովին և 3-րդ բիզնես ֆորումին սփյուռքահայ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գործարարների և ներդրողների լայն մասնակց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5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սփյուռքահայերի կողմից նոր ստեղծված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fr-FR"/>
              </w:rPr>
              <w:t>ձեռնարկությունների գործունեության ընթացքի պարբերական մշտադիտարկում և ի հայտ եկած խնդիրների լուծմանն աջակցություն շահագրգիռ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պետական կառավարման մարմինն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6)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բիզնես ծրագրեր առաջարկելու, ներդրու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իրականացմանն աջակցություն ցուցաբերելու նպատակով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ro-RO"/>
              </w:rPr>
              <w:t>սփյուռքի համայնքներում աշխատանքային խմբ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7) տարածաշրջաններում ՀՀ տնտեսության մեջ սփյուռքահայերի ներդր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լավագույ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փորձ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8) աջակցություն հայկական սփյուռքի ներուժի ներգրավման ընդլայնմանը՝ հյուրանոցային և տուրիզմի ոլոր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9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մայնքային, համահայկական, հոգևոր կառույց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, կրթամշակութային, երիտասարդակ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կազմակերպությունների հետ տանել աշխատանքներ՝ զբոսաշրջ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տարբեր ուղղություններով (ճանաչողական, էթնո, էկո, էքստրիմ տուրիզմ և այլն) ծրագրերի փաթեթներն ու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եղեկատվությունը տեղերում տարածելու և գովազդելու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ուղղ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16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16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10) ներդրում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ջողակ» պատմություն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մաս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ֆիլմ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հաղորդ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կարահան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ւ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արձակ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րբանյակայ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կայա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1"/>
              </w:numPr>
              <w:tabs>
                <w:tab w:val="clear" w:pos="720"/>
                <w:tab w:val="left" w:pos="140" w:leader="none"/>
                <w:tab w:val="left" w:pos="320" w:leader="none"/>
                <w:tab w:val="left" w:pos="392" w:leader="none"/>
              </w:tabs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ro-RO" w:eastAsia="en-US"/>
              </w:rPr>
              <w:t>Հայոց ցեղասպանության միջազգ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ճանաչմանը և դատապարտմանն ուղղված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>քաղաքականության շրջանակներում սփյուռքահայ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երիտասարդության շրջանում պատմական հիշողության ամրապնդմանն աջակցությու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Հրանտ Դինք. 10 տարի անց» խորագրով կլոր սեղան-քննարկման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0-րդ, 118 և 119-րդ կետ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Ուրացման քաղաքականության արմատները, նորօրյա դրսևորումները և դրանց հետևանքները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«Ցեղասպանության արտացոլումը պոլսահայ նորագույ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10"/>
                <w:sz w:val="24"/>
                <w:szCs w:val="24"/>
                <w:lang w:val="hy-AM"/>
              </w:rPr>
              <w:t>գրականության մեջ» գրքի հրատարակություն (200 օրինակ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Հայոց ցեղասպանությանը վերաբերող իրավակա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թղթածրարի կազմման աշխատանքներին աջակց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>Հայոց ցեղասպանության արտացոլումը 1915 թ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</w:rPr>
              <w:t>վականի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մուլի էջերում» (հայալեզու և օտարալեզու թերթերի նյութերի ժողովածու) երկհատոր աշխատության հրատարակություն (25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ցեղասպանությունը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վերապրածներ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իր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վահաջո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երունդ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նչպես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ա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րանց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շակութ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որուստ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վյալ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զայ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Հայոց ցեղասպանության արձագանքներն Իտալիայում. 1915» գրքի հրատարակություն (200 օրինա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Ցեղասպանության չորրորդ սերնդի հիմնախնդիրները»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խորագրով համաժողով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Դու ի՞նչ ես անում Ղարաբ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աղի համար» շարժման ձևավորում և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շարժ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արած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արոզ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Times Armenian" w:ascii="GHEA Grapalat" w:hAnsi="GHEA Grapalat"/>
                <w:sz w:val="24"/>
                <w:szCs w:val="24"/>
              </w:rPr>
              <w:t>փյուռք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</w:rPr>
              <w:t>ՀՀ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09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թվական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իս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N 34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ով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որոշ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5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02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16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) 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ռաջարկել Համահայկական աշխարհագրական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ասոցիացիային իր «Սփյուռքի ժամ» և «Արմնյուզ» ՀԸ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ro-RO"/>
              </w:rPr>
              <w:t>-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 xml:space="preserve"> «Աշխարհասփյուռ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» հաղորդումներում բացել առանձին էջ՝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«Դու ի՞նչ ես անում Ղարաբաղի համար» խորագրով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և ներկայացնել սփյուռքահայ աջ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3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 xml:space="preserve">«Արցախի հոգևոր գանձերը» գրքի ձեռքբերում և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տրամադրում հայկական խոշոր համայնքային կառույ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ro-RO"/>
              </w:rPr>
              <w:t>ս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փյուռք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խմբերի և անհատ կատարողների մասնակցությամբ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մշակութային խմբերի ելույթների կազմակերպում Արցախ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ԼՂՀ-ում զբոսաշրջության, ներդրումների և անշարժ գույքի ձեռքբերման քարոզչ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ասարակական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կազմակերպությունների հետ համատեղ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սփյուռքահայ երիտասարդների այցելությունների կազմակերպում ԼՂՀ</w:t>
            </w:r>
            <w:r>
              <w:rPr>
                <w:rFonts w:cs="Times Armenian" w:ascii="GHEA Grapalat" w:hAnsi="GHEA Grapalat"/>
                <w:sz w:val="24"/>
                <w:szCs w:val="24"/>
              </w:rPr>
              <w:t>՝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կամավորական աշխատանքներ իրականացնելու նպատակով (շինարարական, մանկավարժական և այլ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) տ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րածաշրջանների կրթամշակութային կենտրոններում և համայնքային կառույցներում մայիսի 9-ին կազմակերպել Շուշիի ազատագրման օրվան նվիրված միջոցառումն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Դու ի՞նչ ես անում Ղարաբաղի համար» ֆլեշ մոբերի կազմակերպ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խոշոր հայկական համայնքներում՝ դպրոցների աշակերտների, ուսանողների, երիտասարդների մասնակց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9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րցախյան օրերի անցկաց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10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ախարարության «Հայերն այսօր» էլեկտրոնայի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պարբերականում ներկայացնել Արցախում ներդրում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ր իրականացնող սփյուռքահայ գործարարներին, նրանց հաջողության պատմությունները, փորձը</w:t>
            </w: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>11) 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խարարության «Հայերն այսօր» էլեկտրոնային պարբերականում մշտական անդրադարձ կատարել Արցախի մշակութային կյանք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1"/>
              </w:numPr>
              <w:tabs>
                <w:tab w:val="clear" w:pos="720"/>
                <w:tab w:val="left" w:pos="455" w:leader="none"/>
              </w:tabs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ում ըստ մասնագիտությունների համահայկական ցանցերի ընդլայնում և մասնագիտական ներուժի օգտագործում՝ ՀՀ-ի և Արցախի տնտեսության զարգացման համա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ի հայկական զանգվածային լրատվության միջոցների և լրագրողների վերապատրաս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ն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ետի «ա» ենթակետ </w:t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ՀՀ կառավարության 2008 թվականի սեպտեմբերի 11-ի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1049-Ն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8-րդ կետի 10 և 13-րդ ենթակետեր 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-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յուռք 6-րդ համահայկական համաժողովի կազմակերպում և անցկ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ջակցություն սրտաբանների Եվրակովկասյան 6-րդ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հայկական համաժողովի կազմակերպ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24"/>
                <w:szCs w:val="24"/>
                <w:shd w:fill="FFFFFF" w:val="clear"/>
                <w:lang w:val="ro-RO"/>
              </w:rPr>
              <w:t xml:space="preserve">հոկտեմբ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ն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փյուռքում 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րիտասարդական, կանանց, մշակութ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մասնագիտական նոր միությունների ստեղծման խթան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նորաստեղծ կառույցներին աջակցության ցուցա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5) 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ողություններն ու կապեր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րենիքին ծառայե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նպատակով 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մահայ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նագիտական ցանցերի ձև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գործում,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վելի մեծ թվով համայնքներում մասնագիտական ընկեր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եղծման աշխատան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6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աշխատանքներ լրատվամիջոցների համահայկական ընկերակցության հետ, համակարգող մարմնի աշխատանք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u w:val="single"/>
              </w:rPr>
              <w:t>ՀՀ առողջապահությ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u w:val="single"/>
              </w:rPr>
              <w:t>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օգնության և սպա</w:t>
              <w:softHyphen/>
              <w:t>սարկման ոլորտում պետական պատվերի կազմակերպման և ֆինանսավորման մեխա</w:t>
              <w:softHyphen/>
              <w:t>նիզմ</w:t>
              <w:softHyphen/>
              <w:t>ներ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պետական բյուջեի Առողջապահություն բաժնի կառուցվածքի և ծրագրերի վերանայում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2-րդ 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Հ պետական բյուջեով նախատեսված միջոցների և իրական ծախսերի դեֆիցիտի հատուցման մեխանիզմների ներդրում, այդ թվում` համավճարի սկզբունքով ֆինանսավորվող ծրագրեր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Բժշկական օգնության և սպասարկման առանձին տեսակների համար միասնական գների սահմանում՝ հիմնված ներկայումս շուկայում գործող իրական գների վրա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Դեպքերի անհատական վարման ինստիտուտի (case management)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1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եր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ն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իլոտային փուլ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Պետական պատվեր իրականացնող առողջապահական կազմակերպությունների կողմից պետական պատվերի միջոցների հաշվին իրականացվող դեղերի, քիմիական նյութերի, բժշկական սարքերի և պարագաների գնման գործընթացների կենտրոնացման արդյունավետության ցուցանիշների մշակում և գնահատ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սեպտեմբերի 3-րդ տասնօրյակ </w:t>
            </w:r>
          </w:p>
          <w:p>
            <w:pPr>
              <w:pStyle w:val="Normal"/>
              <w:autoSpaceDE w:val="false"/>
              <w:spacing w:before="0" w:after="120"/>
              <w:ind w:left="8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2-րդ կետի 6-րդ ենթա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2) Արդյունավետության ցուցանիշների արդյունքների հիման վրա գնումների կենտրոնացված համակարգի պիլոտային փուլ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առաջադեմ փորձի հիման վրա կլինիկական ուղեցույցների, պացիենտի վարման գործելակարգերի, ընթացակարգերի թարգմանում, տեղայնացում ու ներդր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45 մասնագիտություններով առնվազն 120 կլինիկական ուղեցույցի թարգմանում, տեղայնացում և ներդն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Ա  որոշման հավելվածի 4.3.Առողջապահություն գլխի 3-րդ կետի 2-րդ ենթակետի ա. պարբերություն</w:t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15 մասնագիտություններով առնվազն 150 գործելակարգի թարգմանում, տեղայնացում և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5 մասնագիտություններով առնվազն 30 ընթացակարգի թարգմանում, տեղայնացում և ներդ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-ում լիցենզավորված բժշկական հաստատություններում էլեկտրոնային առողջապահության միասնական առողջապահական ծրագրային համակարգի ներդրման մեկնարկ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Բժշկական հաստատությունների և դեղատների տվյալների ներմուծում համակարգ, իրավասությունների տրամա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 թվականի հունիսի 19-ի N  646- Ա  որոշման հավելվածի 4.3.Առողջապահություն գլխի 5-րդ կետի 1-ին և 2-րդ ենթակետեր </w:t>
            </w:r>
          </w:p>
        </w:tc>
      </w:tr>
      <w:tr>
        <w:trPr>
          <w:trHeight w:val="9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Բժշկական հաստատությունների և դեղատների անձնակազմի համար էլ. առողջապահական համակարգի վերաբերյալ դասընթացների անցկաց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Բժշկական տվյալների գրանցման մեկնարկ էլ. առողջապահական համակարգ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ևավորել համակարգի ներդրման համար անհրաժեշտ իրավական փաստաթղթերի փաթեթ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ննդօգնության հիվանդանոցային բժշկական օգնություն և սպասարկում իրականացնող հաստատությունների բժշկական օգնության և սպասարկման որակի բարելավ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Ծննդօգնության մարզային բժշկական կազմակերպությունների մահճակալների, բուժանձնակազմի զբաղվածության ընտրանքային գնահատում, որի արդյունքում բուժանձնակազմի ու մահճակալների օպտիմալ քանակների սահման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ոկտեմբերի  1-ին տասնօրյակ</w:t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Առողջապահություն գլխի  3-րդ կետի 2-րդ ենթակետի բ. պարբերություն</w:t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Ծննդօգնության հիվանդանոցային բժշկական օգնություն և սպասարկում իրականացնող մարզային բուժհաստատությունների որակական և ֆինանսական արդյունավետության ցուցանիշ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Ծննդօգնության հիվանդանոցային բժշկական օգնություն և սպասարկում իրականացնող մարզային բուժհաստատությունների բուժանձնակազմի ու մահճակալների զբաղվածության չափորոշիչների մշակ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ՀՀ առողջապահության նախարարի հրամանով ծննդօգնության հիվանդանոցային                 հաստատությունների (ծննդատների)  օրինակելի կառուցվածքի սահմանում` պետական պատվերի շրջանակներում  ծառայություններ մատուցող բժշկական կազմակերպությունների    համար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 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Առողջապահական համակարգի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յին բժշկական օգնություն և սպասարկում իրականացնող հաստատությունների կառուցում, հիմնանորոգում և վերազինում վարկային ծրագրի շրջանակներում`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ՀՀ Արարատի մարզի Արտաշատի բժշկական կենտրոնի հիվանդանոցային մասնաշենքի հիմնանորոգման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4-րդ կետի 6-րդ ենթակետ</w:t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ՀՀ Գեղարքունիքի մարզի Սևանի բժշկական կենտրոնի հիվանդանոցային մասնաշենքի կառուցման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ՀՀ Լոռու մարզի «Վանաձորի բժշկական կենտրոն» ՓԲԸ հագեցում բժշկական սարքավորումներով և կահույքով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բնակչության ռիսկային խմբերում ոչ վարակիչ հիվանդությունների վաղ հայտնաբերում և վերահս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Ոչ վարակիչ հիվանդությունների անվճար սկրինինգների իրականացում ՀՀ բնակչության ռիսկային խմբերի համար՝ ըստ հետևյալ հիվանդությունների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 xml:space="preserve">հիպերտոնիա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շաքարային դիաբետ,</w:t>
            </w:r>
          </w:p>
          <w:p>
            <w:pPr>
              <w:pStyle w:val="ListParagraph2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60" w:right="173" w:firstLine="41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  <w:t>արգանդի պարանոցի քաղցկեղ</w:t>
            </w:r>
          </w:p>
          <w:p>
            <w:pPr>
              <w:pStyle w:val="ListParagraph2"/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101" w:right="173" w:hanging="0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1-ին կետի 2-րդ ենթակետի բ. պարբերություն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55" w:leader="none"/>
              </w:tabs>
              <w:autoSpaceDE w:val="false"/>
              <w:spacing w:before="0" w:after="120"/>
              <w:ind w:left="60" w:right="170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ղերի շուկայում միջազգային ստանդարտների, այդ թվում՝ պատշաճ արտադրական գործունե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(GMP) ստանդարտների ներդր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caps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ղագործական տեսչությունների համագործակցության սխեմային (PIC/S) անդամակցությանն ուղղված ծրագրի մշակում և հաստատում՝ ՀՀ առողջապահության նախարարի հրաման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թիվ 646-Ա որոշման հավելվածի Առողջապահություն գլխի 3-րդ կետ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) անդամ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յտի ներկայացում Դեղագործական տեսչությունների համագործակցության սխեմայի (PIC/S) քարտուղարությանը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եղագործական տեսչությունների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սխեմայի (PIC/S) պահանջների ապահովման նպատակով ՀՀ-ում դեղերի պատշաճ արտադր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գործունեության համապատասխանության 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գործընթացների իրականաց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Շարունակական մասնագիտական զարգացման և շարունակական մասնագիտական կրթության գործընթացի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առողջապահական մարդկային ներուժի որակի կառավարում շարունակական մասնագիտական զարգացման (CPD) և շարունակական մասնագիտական կրթության (CME) կրեդիտավորմանը վերաբերող միջազգայնորեն ընդունված ուղեցույցերին համահունչ շարունակական մասնագիտական զարգացման և կրթության շրջանակներում կրեդիտավորմանը ներկայացվող պահանջների սահմանում ՀՀ առղջապահության նախարարի հրամանով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կառավարության 2017 թվականի հունիսի 19-ի թիվ 646-Ա որոշման հավելվածի Առողջապահություն գլխի 1-ին կետ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hավաստագրման գործընթացի աստիճանական ներդնում, այդ թվում` մինչև 2017 թվականի ավարտը ներդնել ՀՀ-ում հավաստագրման նպատակով բժշկական օգնություն և սպասարկում իրականացնողների գիտելիքները գնահատող համակարգ (թեստավորման համակարգի) ներդրմանն ուղղված օրենսդրական դաշտի սահմանն ուղղված անհրաժեշտ իրավական ակտերի նախագծերի մշակում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ՀՀ-ում գործող կազմակերպությունների նախաձեռնությամբ կամ հրավերով օտարերկրյա բուժաշխատողների մասնագիտական կարճաժամկետ գործունեության թույլտվության կարգի մշակում և ներկայացում 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07" w:leader="none"/>
                <w:tab w:val="left" w:pos="78" w:leader="none"/>
              </w:tabs>
              <w:ind w:left="7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firstLine="78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մարզային բժշկական հաստատությունները նեղ մասնագետներով ապահովելուն ուղղված հայեցակարգի նախագծի մշակում ու ներկայացում 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կենտրոնների կոնցեսիոն կառավարման հանձնման և/կամ մասնավորեց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նցեսիոն կառավարման հանձնելու մրցույթի կարգի մշակում և ներկայացում ՀՀ կառավարության հաստատման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5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28"/>
              <w:ind w:left="60" w:right="2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ռողջապահության նախարարության կենտրոնական ապարատի և ենթակա կազմակերպ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համապատասխան որոշման փոփոխություն և նոր հաստիքացուցակ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հոգեբուժական ծառայություն մատուցող հաստատությունների օպտիմալացման պլանի հաստատում և օպտիմալացման աշխատանքների շարունակական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 քաղաքում և ՀՀ մարզերում հոգեբուժական ծառայության օպտիմալացում, մասնավորապես՝ տարածքների օպտիմալ օգտագործում, բուժանձնակազմի, վարչատնտեսական անձնակազմի և մահճակալների օպտիմալ քանակներ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2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սաանվտանգության կառավարման կենտրոնացված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103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ՀՀ կենսանվտանգության կենտրոնացված կառավարման համակարգի մոդելի կառուցվածքային բաղադրիչների մշակ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)-ին ենթակետ, «ա» կետ</w:t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GB"/>
              </w:rPr>
              <w:t>) Վերջնական փաստաթղթի պաշտոնական ներկայացում շահագրգիռների կարծիք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համակարգի զարգացում` լաբորատորիաներում փաստաթղթերի և սարքերի կառավարման համակարգերի և ստանդարտ մեթոդաբանությունների մշակում և ներ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իան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աստաթղթերի կառավարման կարգի մշակում, թվով 25 մասնագետների համար դասընթացի կազմակերպում՝ փաստաթղթերի կառավարման ընթացակարգերի ներդրման, վարման, մշակման, արխիվացման վերաբերյալ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Լաբորատորիա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արքերի կառավարման  գործողությունների ստանդարտ ընթացակարգերի (ԳՍԸ-ներ), ստանդարտ ձևաթղթերի և գրանցամատյան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աբորատորիաներում վարչարարվող բոլոր գրանցամատյանների էլեկտրոնային գույքացանկի ստեղծում և նշ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  <w:t>Լաբորատոր փաստաթղթերի կառավարման համակարգի ներդրման արդյունավետության գնահատում, բացերի վերլուծություն, շարունակական բարելավման ծրագրի մշակում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աբորատորիաներում սարքերի շահագործման գործողությունների ստանդարտ ընթացակարգերի (ԳՍԸ-ներ), սպասարկման պլան-գրաֆիկ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սարքերի կառավարման գործընթացների նկար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  <w:t>Լաբորատոր սարքերի կառավարման համակարգի ներդրման արդյունավետության գնահատում, բացերի վերլուծություն, շարունակական բարելավման ծրագ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Վարակիչ հիվանդությունների դեմ պայքարի և կանխարգելմ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իվանդությունների համալիր էլեկտրոնային հսկողության համակարգի զարգացման դասընթացների կազմակերպում և իրականացում, լրացուցիչ աշխատանքային կայանների տեղադրում։ 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Վարակիչ հիվանդությունների օջախների համաճարակաբանական հետազոտության կազմակերպման և իրականացման ուղեցույցի նախագծի մշակում և հաստատում ՀՀ առողջապահության նախարարի հրամանով։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ժշկական միջամտություններով պայմանավորված վարակների վերահսկման և կանխարգելման 2018-2022 թթ. Ծրագրի նախագծի մշակում և ներկայացում ՀՀ ԱՆ քննարկմանը։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ել մարդու պապիլոմավիրուսի դեմ պատվաստումների ներդրման պլանը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ոկտեմբերի 2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017 օգոստոսի 3-րդ տասնօրյակ</w:t>
            </w:r>
          </w:p>
          <w:p>
            <w:pPr>
              <w:pStyle w:val="ListParagraph2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դեկտեմբերի 1-ին տասնօրյակ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առավարության 2017  թվականի հունիսի 19-ի N 646-Ա  որոշման հավելվածի 4.3.Առողջապահություն գլխի 1-ին 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Կեղծ դեղերի և բժշկական նշանակության արտադրանքների շրջանառության դեմ պայքա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. ներդնել բժշկական նշանակության արտադրանքի կեղծման և հանրային առողջության համար վտանգ ներկայացնող նմանատիպ հանցագործությունների մասին Եվրոպայի խորհրդի կոնվենցիայի պահանջները մինչև 2017 թվականի ավարտը,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. բժշկական նշանակության սարքերին, սարքավորումներին և պարագաներին ներկայացվող պահանջների մասին իրավական ակտերի մշակմանն ուղղված աշխատանքների իրականացու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)ՀՀ կառավարության 2017  թվականի հունիսի 19-ի N  646- Ա  որոշման հավելվածի 4.3. Առողջապահություն գլխի 3-րդ կետի 3-րդ ենթակետի ա.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)ՀՀ կառավարության 2017  թվականի հունիսի 19-ի N  646- Ա  որոշման հավելվածի 4.3. Առողջապահություն գլխի 3-րդ կետի 3-րդ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րթության և գիտությ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Յուրաքանչյուր ուսու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ությունում բյուջեի և ծախ</w:t>
              <w:softHyphen/>
              <w:t>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կատարման վերաբերյալ  հաշվե-տվության հանրային հասանե-լի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բոլոր պետական հանրակրթական ուսումնա</w:t>
              <w:softHyphen/>
              <w:t>կան հաստատություններում կայքէջ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1-ին ենթակետի «ա» պարբերություն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)ՀՀ բոլոր պետական հանրակրթ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ուսումնա</w:t>
              <w:softHyphen/>
              <w:t>կան հաստատություններում տարեկան բյուջեի և ծախ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շվետվությունների հրապարակ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20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հաջորդ տարվա բյուջեի նախագծի նախնական տարբերակի քննարկում  մանկավարժական խորհրդի, ծնողական և աշակերտական խորհուրդների, ՀՈՒՀ-ի  կառավարման խորհրդի, քաղաքացիների և բոլոր շահագրգիռ կողմերի հետ՝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ջորդ տարվա բյուջեի նախագծի նախնական տար</w:t>
              <w:softHyphen/>
              <w:t>բե</w:t>
              <w:softHyphen/>
              <w:t>րակ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նրային քննարկ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առաջարկված դիտողությունների և առաջարկու</w:t>
              <w:softHyphen/>
              <w:t>թյունների հիման վրա բյուջեի նախագծի նախնական տարբերակում փոփոխությունների կատ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5) բյուջեի նախագծի քննարկում և հավանության արժանացում կառավարման խորհրդի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6) ՀՀ հանրակրթական պետական ուսումն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ս</w:t>
              <w:softHyphen/>
              <w:t>տատությունների տարեկան ծախսերի  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նկատմամբ մշտադիտ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7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իջին բեռնվածության և թերբեռնված դպրոցների ֆինան</w:t>
              <w:softHyphen/>
              <w:t>սավորման նոր մեխանիզմ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ումնասիրել գործող օրենսդրական դաշտ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վերլուծել և սահմանել «միջին բեռնվածության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և «թերբեռնված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սկացություն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3) ոսումնասիրել ՀՀ-ում գործող նմանատիպ 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թիվը և պարզել` ինչպիսի  խնդիրներ է առաջացնում դպրոցի ուսումնական և ֆինանսական գործընթ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մշակել ֆինանսավորման նոր մեխանի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պետական ուսումնական հաստատության դասարանի կազմավորման և բազմահամակազմ դասարանների ձևավորման կարգի վերանայ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ության կազմակերպման առանձնահատուկ մոդելների մշակում փոքրաթիվ աշակերտական համակազմ ունեցող դպրոցներ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պրոցի զարգացման ծրագրի կազմման մեթոդաբա</w:t>
              <w:softHyphen/>
              <w:t>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) աշխատանքային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» պարբե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ներկա իրավիճակ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մեթոդաբանությ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ննարկ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5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րա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6) 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Նախակրթարանները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2-ամյա կրթության համա</w:t>
              <w:softHyphen/>
              <w:t>կարգում (1+11)  ներառելու արդյունավետության ուսումնասիր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միջազգային փորձի ուսումնասի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12-ամյա կրթության անցման արդյունքների վերլուծ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որակի վրա նախակրթարանը 12-ամյա կրթության համակարգում ներառելու հնարավոր ազդեցության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ոլորտի մասնագետների և շահագրգիռ կողմերի կարծիքների ընդհանրացում, ուսումնասիրության արդյունքների ամփոփ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Գյուղական համայնքներում կրթության որակի և հեղինակության բարձրացմանն ուղղված ծրագրերի, հանրակրթական առարկաների ինքնուրույն սովորելու հնարավորության ընձեռում` տեսադասերի հասանելիությունն ապահովելու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տերնետ հասանելիության կապի ապահովում՝ տեսադասերի հասանելիության նպատակ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յկական կրթական միջավայր (armedս.am) կայքի, ինչպես նաև այլ հարթակների միջոցով առցանց դասընթացների, պարապմունքների, մրցույթների, սովորողներին հետաքրքրող հարցերի և առաջադրանքների քննարկումների, ֆոր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ե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մենթոր դպրոցների համակարգի փորձարկում և ներդրում՝ 100 գյուղական դպրոցների ընդգրկմամ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նագիտական առարկաների և մաթեմատիկայի տեսադասերի ապահովում՝ առնվազն 7-8-րդ դասարանների համա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ռկա տեսադասերի և այլ ռեսուրսների գույքագրում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 բաժնի 1-ին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էլեկտրոնային ռեսուրսների օգտագործման ուղեցույցի մշակում և տրամադրում դպրո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6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7-8-րդ դասարանների բնագիտական առարկաներին և մաթեմատիկային վերաբերող տեսանյութերի, էլեկտրոնային ռեսուրսների մշակում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րևանի և ՀՀ մարզերի համապատասխան ստորաբաժանումներից տեղեկատվության հավաքագրում` ըստ հիմնական և միջնակարգ հանրակրթական դպրոցներում տեսադասերի անցկացման ժամանակացույ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մենամսյա մոնիթորինգ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ական ծրագրերի վերանայում` համապատասխանեցնելով արդի պահանջներին` ներառելով ձեռնարկատիրության և ֆինանսական կրթության տարր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սնագիտական խմբերի ձևավորում, որոնք անմիջականորեն կապված են կրթական տարբեր մակարդակների մեթոդաբանության, պետական չափորոշիչների և ծրագրերի մշակման հետ, պարտադիր և վերջնական արդյունքների, առաջարկությունների նորամուծությունների և ներառական ծրագրերի ներմ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2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է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բ ենթա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նոյեմբերի 13-ի նիստի N 47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յուրաքանչյուր ծրագրի համար առարկայական մասնագետների խմբի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երկայացված նյութերի քննարկում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դյունքների ամփոփում և շտկումների ներառում ծրագրերի նախագ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ֆինանսական կրթության ինտեգրման, ինչպես նաև ավագ դպրոցում առնվազն մեկ նոր առարկայական ծրագրի և չափորոշիչների մշակ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ֆինանսական կրթության ներդրում տարրական, միջին և ավագ դպրոցներում` «Ես և շրջակա աշխարհը», «Մաթեմատիկա», «Հանրահաշիվ», «Հասարակագիտություն» առարկանե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արատյան բակալավրիատի և կրթության գերազանցության ազգային ծրագրի ներառմամբ ազգային կրթակարգի վերջնական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հանրակրթական դպրոցներում «Արարատյան բակալավրիատ» ծրագրի մշակում և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ժ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ազգային կրթակարգի մշակում` Արարատյան բակալավրիատի ներառ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գերազանցության ազգային ծրագրի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մընդհանուր ներառական կրթության ներդրում ՀՀ Լոռու և Տավուշի մարզեր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Լոռու և Տավուշի մարզերի հանրակրթական դպրոցների և տարածքային մանկավարժահոգեբանական աջակցության կենտրոնների շուրջ 5600 մանկավարժական աշխատող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փետրվարի 18-ի N 6 արձանագրային որոշման հավելվածի 7-րդ և 11-րդ կետեր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ժ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ՀՀ Լոռու մարզի 3՝ Սպիտակի, Վանաձորի և Ստեփանավանի տարածքային մանկավարժահոգեբանական աջակցության կենտրոններից 158 սովորողի տեղափոխում հանրակրթական դպրոց, ՀՀ Լոռու և Տավուշի մարզերի հանրակրթական դպրոցներում կրթության առանձնահատուկ պայմանների կարիք ունեցող երեխաների համար սահմանված ֆինանսավորման բարձրացված չափաքանակի սանդղակի կիրառում՝ ըստ երեխայի կարիքի ծանրության աստիճանի, մանկավարժահոգեբանական աջակցության ծառայությունների և ուսուցչի օգնականի հաստիքի ներ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նամյա կրթությունից անցում 12-ամյա պարտադիր կրթության` ներառյալ մասնագիտական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  <w:tab w:val="left" w:pos="53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ընդունելության գործընթացի իրավական դաշտի կանոն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Կրթության մասին» ՀՀ օրենքի 18-րդ հոդվածի 7-րդ մաս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մայիսի 19-ի N 511-Ա որոշման 2.4.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ֆինանսավորման համակարգի բարեփոխման նպատակով անձեռնմխելի ֆոնդերի ձևավորման օրենսդրական նախադրյալների ստեղծում և բարձրագույն կրթության ֆինանսական նոր 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և գործառնության միջազգային ու տեղական փորձի ուսումնասիրում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ա»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13 -րդ կետի 1)-ին 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իրավական հիմքերի և բուհերի հնարավորությունների ուսումնասիրում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գործառնության սկզբունքների մշակում և ուղղակի շահառուների (բուհեր, բանկեր) հետ քննար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մոդելների ուսումնասիրություն (զեկույ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տրամադրման նոր սկզբունքների մշակում (տեղեկան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-գիտահետազոտական կազմակերպություն համագործակցության ապահովման հնգամյա գործընթացի սկիզ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ցանցային համալսարանների մոդելների ուսումնասիրություն (զեկույց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ցանցային համալսարանների ստեղծման տեղական մոդելների մշակում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ելնելով մոդելի առանձնահատկությունից՝ աշխատանքային խմբերի ձևավորում՝ ներառելով համապատասխան կազմակերպությունների ներկայացուցիչներին (տեղեկանքի պատրաս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որակավորումների ազգային շրջանակին համապատասխան 5 որակավորումների ոլորտային շրջանակ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բարձրագույն կրթության որակավորում ների ոլորտային շրջանակները կրթական վերջնարդյունքներով կազմելու համար աշխատանքային խմբերի ստեղծում` բաղկացած համապատասխան ոլորտի մասնագետներ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ա) ենթակետ և 11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բարձրագույն կրթության մասնագիտություն ների մասնագիտական ոլորտների դասակարգում ըստ խմբերի (ոլորտ, ենթաոլորտ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բարձրագույն կրթության որակավորում ների ոլորտային 5 շրջանակների մակարդակների նկարագրիչն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երում մասնագիտության կրթական ծրագրի (կրթական ծրագրերի խմբի) պարտադիր հավատարմագրման նախապատրաստ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իրավական դաշտի ուսումնասիրություն և հստակեցում, միասնական ժամանակացույցով հավատարմագրվող ծրագրերի խմբերի հստակեցում և դրանց առաջնահերթությունների սահմ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«դ» ենթակետ</w:t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կրթական ծրագրերի հավատարմագրման գործընթացի փորձագետների հավաքագրում և նախ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հասակ երեխաներին կայուն սննդով ապահովման համակարգ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Տավուշի մարզում հանրակրթական դպրոցների տարրական դասարանների և դպրոցին նախապատրաստման խմբերի (նախակրթարանների) 6157 աշակերտի սննդով ապահովման գործընթացի համակարգում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կան սնունդ ծրագրում ընդգրկված 400 մասնագետ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3 թվականի օգոստոսի 22-ի նիստի N 33 արձանագրային որոշման N 1 հավելվածի 21-րդ 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ը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1 թվականի հունիսի 8-ին ՀՀ կառավարության և ՄԱԿ-ի պարենի համաշխարհային ծրագրի միջև ստորագրված Հայաստանում կայուն դպրոցական սնունդ զարգացման ծրագրի գործողությունների պլա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2-րդ կետի 1)թ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ՀՀ Տավուշի մարզի 25 դպրոցի ենթակառուցվածքների (խոհանոց, ճաշարան) կարգավորման աշխատանքների համակարգ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ՀՀ Տավուշի մարզի 75 դպրոց անհրաժեշտ խոհանոցային սարքավորումներով և ճաշարանային գույքով ապահովելու գործընթացի համակար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ուսուցանվող մասնագիտությունները  ՀՀ մարզերի զարգացման ուղղություններին և աշխատաշուկայի պահանջներին համապատասխանեց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- մինչև 2017 թվականի ավարտը նախնական (արհեստագործական) և միջին մասնագիտական ուսումնական հաստատությունների 40%-ում ստեղծել համապատասխան մասնագետով համալրված կարիերայի ուղղորդման միավորներ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autoSpaceDE w:val="false"/>
              <w:ind w:left="140" w:right="5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0" w:after="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8-րդ կետ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280" w:after="28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Որակավորումների բարելավում ավելի լավ աշխատատեղերի համար» ԵՄ բյուջետային աջակցության ծրագիր,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2 թվականի հոկտեմբերի 4-ի  թիվ 40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մշակույթ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Մշակութային արտադրանքի և ծառայությունների խթանում՝ ժամանակակից տեղեկատվական տեխնոլոգիաների կիրառմամբ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ասնական էլեկտրոնային տոմսայի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«Մշակույ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» բաժնի 1-ին, 4-րդ (բ), 5-րդ (ա)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2-րդ կետի 1)-ին, 3)-րդ, 2)-րդ ե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թանգարաններում հուշանվերային նոր արտադրանք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-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3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թանգարաններ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վիրտուալ տեղեկատվական համակարգերի ստեղծ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րբեր տարիքային խմբերի համար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,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նոր մոտեցում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հարթակներ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5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րադարաններում մտավոր ժամանցի նոր ծառայությունների ներդ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6) հուշարձանների տարածքներում տեղեկատվական ցուցանակների նմուշի օրինակելի ձևի հաստատման գործընթաց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1-ին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7) մշակութային ժառանգության մատչելիության ապահովում՝ թվայանացման գործընթացի շարունակական  իրական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3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8) հայերենի գո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ծածության խթանմանը և տարածմանն ուղղված ծրագրերի մշակման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8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նրության շրջանում հայրենասիրական ոգու բարձրացմանն ուղղված ստեղծագործակ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թատերահամերգային նախագծ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4-րդ (ա) և 5-րդ (դ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5-րդ կետի 1)-ին, 2)-րդ ենթակետեր, 6-րդ կետի  2)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pacing w:val="-8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Հ զինված ուժերի զորամասերում կինոցուցադրությունների, համերգային ծրագրերի իրականացում, մշակույթի անվանի գործիչների մասնակցությամբ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ՀՀ մարզերի սահմանամերձ համայնքների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երեխաների համար գիտաճանաչողական ուղևորությունների </w:t>
            </w:r>
            <w:r>
              <w:rPr>
                <w:rFonts w:eastAsia="Calibri" w:cs="GHEA Grapalat" w:ascii="GHEA Grapalat" w:hAnsi="GHEA Grapalat"/>
                <w:spacing w:val="-10"/>
                <w:sz w:val="24"/>
                <w:szCs w:val="24"/>
                <w:lang w:val="hy-AM"/>
              </w:rPr>
              <w:t>կազմակերպում և նպատակային ծրագր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շակութային ժառանգության ոլորտում տնտեսական բաղադրիչի մեծ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չ նյութական մշակութային ժառանգության տարր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նրահռչակման փառատո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յեմբերի 1-ին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1-ին, 3-րդ (գ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1-ին կետի  3)-րդ ենթակետ (գ. պարբերություն),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7-րդ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հնագիտական վայրերի ամրակայման, թանգարանացման աշխատանքների մեկնար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հնագիտական արգելոց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թանգարանի նոր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 մշտ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ության ձև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 հ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յուսիս-հարավ զբոսաշրջ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երթուղ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ընդգրկված հուշարձանների կատալոգ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5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վանի արվեստագետների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երանորոգված տուն-թանգարանների վերաբացում` նոր մշտական ցուցադրություն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ՅՈՒՆԵՍԿՕ-ի </w:t>
            </w:r>
            <w:r>
              <w:rPr>
                <w:rFonts w:cs="Arial" w:ascii="GHEA Grapalat" w:hAnsi="GHEA Grapalat"/>
                <w:sz w:val="24"/>
                <w:szCs w:val="24"/>
              </w:rPr>
              <w:t>հ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մաշխարհ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ժառանգության ցանկում ընդգրկված հուշարձանների վերաբերյալ բուկլետների տպ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7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պի պատմամշակութ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շարձաններ տանող քարտեզի հրատ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8) գրավաճառ ցանցի ընդլայնում՝ նոր գրախանութների ստեղծմամբ և շարժական գրախանութների «գրաբուսների» գործարկ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2-րդ կետի 2)-րդ, 4)-րդ ենթակետեր, 3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9) </w:t>
            </w:r>
            <w:r>
              <w:rPr>
                <w:rFonts w:cs="Arial" w:ascii="GHEA Grapalat" w:hAnsi="GHEA Grapalat"/>
                <w:sz w:val="24"/>
                <w:szCs w:val="24"/>
              </w:rPr>
              <w:t>պատմ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ուշարձա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դր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րակի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արածք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րդիական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զարգ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ղղված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դրում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յկակ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նրահռչ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Հայաստանում </w:t>
            </w:r>
            <w:r>
              <w:rPr>
                <w:rFonts w:cs="Arial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1) հայ մշակույթի ներկայացում օտարերկրյա պետություններում՝ մշակույթի օրերի կազմակերպմամբ, միջազգային փառատոներին , մրցույթներին մասնակցության ապահով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pacing w:val="-6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2) Հայաստանում օտարերկրյա պետությունների մշակույթի ներկայացում՝ միջազգային բնույթի լայնամասշտաբ միջոցառումների անցկ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2)-րդ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3) ՅՈՒՆԵՍԿՕ-ի հետ համագործակցության շրջանակներում շարունակական գործընթացի ապահովում՝ մարդկության ոչ նյութական մշակութային ժառանգության ոլորտում աշխատանքների իրականացմ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աշխատանք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սոցիալական 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30" w:leader="none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Զբաղվածությա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կարգավորման պետական ծրագրերի հասցեականութ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յան և կառավարման արդյունավ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թյան բարձրացում, այդ թվում՝ սոցիալ-ժողովրդագրական ուղղվածություն ունեցող պետական կարգավորման նոր մոտեցումներ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ընտանիքների անապահովության գնահատման նոր մոտեցումների և մեթոդաբանության ներդրում, որը գործնականում լիարժեք հնարավորություն կստեղծի զբաղվածության պետական աջակցությամբ՝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նպաստառու ընտանիքի աշխատունակ անդամի զբաղված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(ինքնազբաղվածության) ապահով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5-րդ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փ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ետրվա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կայուն զբաղվածություն ապահովող պետական ծրագրեր գործատուների շահագրգիռ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ներգրավվածությունը խթանելու նպատակով գործատուներին միան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գ փոխհատուցման տրամադրման նոր մոտեցումների, հնարավորությունների և ընթացակարգի սահմանում և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6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զբաղվածության պետական ծրագրերի իրականացման գործընթացներն ամբողջությամբ էլեկտրոնային եղանակով կազմակերպելու համար անհրաժեշտ տեղեկատվական հիմքերի ապահովում՝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եղեկատվական անհրաժեշտ լուծումների մշակում և փորձ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5) հանրային և համակարգված իրազեկում գործատուների ու աշխատանք փնտրողների շրջ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մավոր աշխատանքի բազմոլորտ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կամավորական գործունեության և կամավոր աշխատանք կատարելու հետ կապված հարաբերությունների նոր կարգավորումների հայեցակարգային հիմքերի լայն իրազեկում և քննարկումներ շահագրգիռ բոլոր կողմերի հե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 բ. պարբե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Grapalat" w:hAnsi="GHEA Grapalat" w:cs="Arial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trike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68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շխատավարձի և սոցիալ-աշխատանքային նվազագույն երաշխիքների համակարգի արմատա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ն վերանայում` ներդ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մային միջավայրի ու կայուն զբաղվածության պայմանների բարելավման 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ռկա վիճակի ուսումնասիրություն, վերլուծություն և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շահագրգիռ քննարկում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րտ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առաջարկությունների իրացման համար անհրաժեշտ իրավական ակտերի նախագծեր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եպ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3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րդ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ՔԿԱԳ-ի մարմինների հետ ծննդյան ակտերի և ծնողական իրավունքներից զրկելու (վերականգնելու) վերաբերյալ տեղեկատվության փոխանակության համակարգի մշակում և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ՔԿԱԳ-ի մարմիններից ստացվող տեղեկատվ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10"/>
                <w:sz w:val="24"/>
                <w:szCs w:val="24"/>
                <w:lang w:val="hy-AM" w:eastAsia="ru-RU"/>
              </w:rPr>
              <w:t>կազմի և բովանդակության, տեղեկատվությունը ՀՀ աշխատան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սոցիալական հարցերի նախարարությանը տրամադրելու ընթացակարգերի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6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զարգացում» բաժն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0" w:leader="none"/>
                <w:tab w:val="left" w:pos="282" w:leader="none"/>
                <w:tab w:val="left" w:pos="350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ՔԿԱԳ-ի մարմինների կողմից ՀՀ աշխատանքի և սոցիալական հարցերի նախարարությանը տեղեկատվություն տրամադրելու համար իրավական հիմքերի մշ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պատասխան ծրագրային գործիքի մշակում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 համակարգերում անհրաժեշտ փոփոխությունների իրականացում) և փորձնական կիր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6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կարգի գործ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20" w:leader="none"/>
                <w:tab w:val="left" w:pos="391" w:leader="none"/>
                <w:tab w:val="left" w:pos="50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Գնահատված սոցիալական կարիքի հիման վրա ծառայությունների տրամա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սոցիալական աջակցության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արմինների (այսուհետ` ՍԱՏՄ) աշխատողների կողմից տն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այցելությունների կատարման, ընտանիք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րիքների գնահատման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ոյ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«Սոցիալական աջակցության մասին» ՀՀ օրենքի 22, 33-րդ, </w:t>
              <w:br/>
              <w:t>35-րդ, 36-րդ հոդվածներ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) աշխատատեղում վերապատրաստումների, փաստաց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եպքերի քննարկումների կազմակերպում` ներառելով աջակցող ցանցի մասնակից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մարզպետարաների (Երևանի քաղաքապետարան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կողմից ՍԱՏՄ-ի հետ համատեղ տվյալ տարածաշրջանում առավել հաճախակի հանդիպող սոցիալական խնդիրների վերհանում և քննարկում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կարդակում կնքված սոցիալական համագործակց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ձայնագրով նախատեսված ֆորումների ընթաց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գնահատված սոցիալական կարիքներին համապատասխան ռեսուրսների հայթայթում և սոցիալական ծառայությունների տրամադրում` ներառելով միջգերատեսչական սոցիալական համագործակց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մագործակցող կողմերին, հասարակական կազմակերպ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, կամավորներին, ինչպես նաև մասնավոր հատվածի այլ ներկայացուցիչ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զգային մակարդակում սոցիալական համագործակցության համաձայնագրի շրջանակներում ձևավորված համակարգող խորհրդի նիստում տարածքային մակարդակում կնքված սոցիալական համաձայնագրերի շրջանակներում իրականացված աշխատանքների արդյունքների քննարկում (կիսամյակային պարբերականությամբ), խնդիրների վերհանում, հնարավոր լուծումներ տալ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1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500" w:leader="none"/>
                <w:tab w:val="left" w:pos="6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ժշկասոցիալական փորձաքննության գործընթաց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մատական փոփոխություններ և հաշմանդամ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ահմանման նոր՝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ռողջապահության համաշխարհային կազմակերպ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ֆունկցիաների միջազգային դասակարգ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սկզբունքների վրա հիմնված մոդելի ներդր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957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իրավական հիմքերի մշակում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4-րդ կետի 2-րդ ենթակետի բ. պարբերություն</w:t>
            </w:r>
          </w:p>
        </w:tc>
      </w:tr>
      <w:tr>
        <w:trPr>
          <w:trHeight w:val="34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բժշկասոցիալական փորձաքննության գործընթացի արմատական փոփոխությունների իրագործմանն ուղղված աշխատանքների իրականացում`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. նոր համակարգի ձևավորում,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բ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շմանդամության սահմանման հստակ` հիվանդությունը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շմանդամությունից տարանջատող չափորոշիչների մշակում,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. մասնագետներին ներկայացվող պահանջների և վարձատրության վերաբերյալ առաջարկությունների ներկայացում,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դ.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սնագետների վերապատրաստումնե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20"/>
                <w:tab w:val="left" w:pos="18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) Առողջապահության համաշխարհային կազմակերպ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թյան ֆունկցիաների միջազգային դասակարգման (ԱՀԿ ՖՄԴ) սկզբունքների հիման վրա հաշմանդամության գնահատման գործիքակազմի ձևավորում` մոդելի փորձնական կիրառման համար ձևաթղթերի, մեթոդաբանության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1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հաշմանդամություն ունեցող անձանց տրամադրվող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 xml:space="preserve">սոցիալական ծառայությունների քարտեզագր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դյունքների ամփոփում և անհրաժեշտ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ՀԿ ՖՄԴ-ի հիման վրա հաշմանդամության սահման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փորձնական կիրառման մեկնարկ, բժշկասոցիալական փորձաքննության արդյունքում` անձին, գնահատված կարիքին համապատասխան, ուղղորդում՝ վերականգնողական, մասնավորապես, բժշկական ծառայություններ ստանա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ն տասնօրյակ (պարբերաբար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6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ՀԿ ՖՄԴ-ի փորձնական կիրառման ընթացիկ արդյու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լուծություն և մոդելի հիմնական ներդրման համար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7) ԱՀԿ ՖՄԴ-ի սկզբունքների և հաշմանդամության գնահատման նոր մոդելի վերաբերյալ գիտելիքահեն գործընթացի իրականացում`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առողջապահության, ՀՀ կրթության և գիտ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նախարարությունների և այլ ոլորտների ներկայացուցիչների հետ սեմինարների, կլոր սեղանների,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կազմակերպում, մոդելի փորձնական կիրառման գործընթացում ներգրավված մասնագետների վերապատրաստում, իրականացվող աշխատանքների վերաբերյալ բնակչության իրազե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համակարգի բնակչության սոցիալական պաշտպան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ի (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) վերակազմակերպում երեխայի և ընտանիքի աջակցության կենտրոններ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) նախարարության համակարգի` 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ներում խնամվող երեխաների և նրանց ընտանիքների կարիքն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)</w:t>
              <w:tab/>
              <w:t xml:space="preserve"> ըստ գնահատված կարիքների` երեխայի և ընտանի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ջակցության կենտրոնների ստեղծման պլան-ժամանակացույցի մշակում, հաստատում և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բնակչության սոցիալական պաշտպանության 6 հաստատության (երեխաների խնամքի գիշերօթիկ հաստատություն) վերակազմակերպմանն ուղղված իրավական ակտերի մշակում, հաստ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) վերակազմակերպվող հաստատությունների աշխատող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ան համակարգի բնակչության սոցիալական պաշտպանության հաստատություններում (մասնագիտաց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ված մանկատներ)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ասակարգ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նախարարության համակարգի մասնագիտացված մանկատներում խնամվող երեխաների կարիքների դասակարգում՝ ըստ առողջական վիճակի և խնամքի ցուցանիշներ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8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2) ըստ գնահատված կարիքների` չափորոշիչների մշակում՝ խնամքի տարանջատման նպատակո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նիս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հաստիքների վերաբերյալ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աշխատողների վերապատրաստման, վերաորակավորմա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1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Ծերացման հետևանքներից բխող հիմնախնդիրների լուծման և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յլընտրանքային ծառայությունների նոր մոդելներ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ներդրման համար նախադրյալ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վական հիմքի ապահովում՝ ծերացման հետևա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ղթահարման և տարեցների սոցիալական պաշտպանության ռազմավարության ու դրա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կանացման 2017-2021 թթ. միջոցառումների ծրագրի մշակում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ներկայացում ՀՀ կառավարության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5-րդ կետի 2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Ռազմավարության միջոցառումների ծրագրի իրականացումն ապահովելու նպատակով միջգերատեսչական հանձնաժողովի ստեղծման մասին» ՀՀ վարչապետի որոշման նախագծ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ապրիլ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ab/>
              <w:t xml:space="preserve">ՀՀ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կառավարության որոշմամբ հաստատված միջոցառ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ծրագրի՝ 2017 թվականի համար նախատեսված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միջոցառումների իրականացում, 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՝ 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ակտիվ ծերացումն ապահովող այլընտրան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ի նոր մոդելների (ծրագրերի)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շակված մոդելների քննարկում տարեցներ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պաշտպանության ցանցում՝ ակնկալելով ցանցի անդամների մասնագիտական ներուժը և ռեսուրսները՝ նշված ծրագրերը համատեղ իրականացնելու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 2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 ոլորտի որոշ ծրագրեր և ծառայություններ մրցակցայ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կզբունքով պատվիրակման միջոցով իրականացնելու համար անհրաժեշտ իրավական դաշտի ապահովում (մրցույթի անցկացման կարգի և պայմանների, անհրաժեշտ ձևերի հաստատու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2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6) ռազմավարության միջոցառումների ծրագրի իրականացման և ընթացիկ աշխատանքների իրազեկման նպատակով բնակչությանը ԶԼՄ-ների միջոցով տեղեկատվության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Սոցիալական պաշտպանության ոլորտում իրականացվող ծրագրերի և մատուցվող ծառայությունների մշտադիտարկման և գնահատման (ՄԳ) համակարգի ամբողջական ներդրման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սոցիալական պաշտպանության ոլորտում իրականացվող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թվով 41 ծրագրի՝ </w:t>
            </w:r>
          </w:p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ՄԳ-ի գործընթացում մշակված քանակական և որակական ցուցանիշներին համապատասխան տվյալների հավաքագ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օգոստո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հավաքագրված տվյալների վերլուծություն, ծրագրերի գնահա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ՄԳ-ի ամփոփ հաշվետվությունների կազմում, առաջարկություններ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րդյունքների հրապար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5) սոցիալական պաշտպանության ոլորտում իրականացվող մնացած 41 ծրագրի՝ ՄԳ-ի իրականացման գործիքակազմ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էլեկտրոնային համակարգի ներդրման տեխնիկական առաջադրանքի 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Սոցիալական պաշտպանության ոլորտի միասնակ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մակարգ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լեկտրոն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սոցիալակա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կարգ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ԱՄՆ ՄԶԳ-ի հատկացրած դրամաշնորհի շրջանակներում համապատասխան պայմանագրի կնքում «Այ-Բի-Էմ» ընկերության հետ և համապատասխան ուսումնասիրության (վերլուծության)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hanging="0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2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Էլեկտրոնային սոցիալական ծառայություններ» 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կարգի կառուցվածքային-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գործառութային մոդելի նկարագրություն, ներառյալ՝ տեղեկատվական համակարգի միջոցով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մատուցմ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ն բիզնես-գործընթացների նկարագրությունը (հաշ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վի առնելով «Այ-Բի-Էմ» ընկերության կողմից կատարված ուսումնասիրությունների արդյունքները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 w:before="0" w:after="0"/>
              <w:ind w:left="60" w:right="58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«Էլեկտրոնային սոցիալական ծառայություններ» տեղեկատվական համակարգի տեխնիկական առաջադրանքի մշակում, ներառյալ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նհրաժեշտ տեխնիկական միջոցների ցանկն ու նվազագույն պարամետրերը, ծրագրային միջոցների ցանկը, դրանց արժեքները, համակարգի շահագործման և սպասարկման ծախսերը կարճաժամկետ, միջնաժամկետ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երկարաժամկետ կտրվածքով և այլ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8" w:right="58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16"/>
                <w:sz w:val="24"/>
                <w:szCs w:val="24"/>
              </w:rPr>
              <w:t>ՀՀ արդարադատ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pacing w:val="-8"/>
              </w:rPr>
              <w:t>Դատական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գործընթաց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ու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որտ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րգա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օրենսդ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սումնասի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եպքում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ընթաց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ք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2-րդ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է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տա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յցա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ցույց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նորդ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նոթան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յութ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անալ 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ճեն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տև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իստ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վար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տական ակտերի հարկադիր կատար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ռուպցիո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ցման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վորապե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այեց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իազոր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րթա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նահ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ժամկե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1-ին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արդարադատություն և կոռուպցիայի դեմ պայք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» բաժնի «Մարդու իրավունքներ և արդարադատություն» ենթաբաժնի 2-րդ կետի «գ» ենթակետ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2)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դյունք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Քրեակատարողական հիմնարկներում կալանավորված անձանց և</w:t>
            </w:r>
            <w:r>
              <w:rPr>
                <w:rFonts w:cs="GHEA Grapalat" w:ascii="GHEA Grapalat" w:hAnsi="GHEA Grapalat"/>
                <w:lang w:val="hy-AM"/>
              </w:rPr>
              <w:t xml:space="preserve"> դատապարտյալների պահման պայմա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1) 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խնայ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ետ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յան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գործարկում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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րմավի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 և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10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ոկտեմբերի 1-ին տասնօրյակ 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գիեն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պայմա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ռ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հ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ենցաղ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տաք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և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ատաքացուցիչ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ծ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մեկուս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ազատար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թսայա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զ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ցան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խար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-ին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5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0" w:after="0"/>
              <w:ind w:left="60" w:right="58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քրեակատարողական հիմնարկներում բժշկական ծառայությունների արդիա-կանացում (շարունակական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քրեակատարողական հիմնարկների բուժմասերի նյութատեխնիկական պայմանների բարեփոխում, առողջության առաջնային պահպանման համար անհրաժեշտ բժշկական սարքավորումների ապահովում (մասնավորապես, տոնոմետր, ֆոնենդոսկոպ, ԷՍԳ, օտտոսկոպ, օֆտալմոսկոպ, գլյուկոմետր, մանրէազերտիչ լամպ, ՔԿԱ-ի գործքիների հավաքածու, վիրաբուժական գործիքների հավաքածու, ատամնաբուժական հավաքածու, մանրէազերտիչ, ավտոկլա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օգոստոսի 2-րդ տասնօրյակ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«Մարդու իրավունքներ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4 թվականի փետրվարի 27-ի N 303-Ն որոշման հավելվածի 3-րդ կետ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11 քրեակատարողական հիմնարկի բժշկական ամբողջ անձնակազմ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ուլ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3) քրեակատարողական ծառայությունում բժշկական ծառայողների անկախության երաշխիքների ստեղծման վերաբերյալ ինստիտուցիոնալ մոդելի ներկայ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/>
            </w:pPr>
            <w:r>
              <w:rPr>
                <w:rFonts w:cs="Sylfaen" w:ascii="GHEA Grapalat" w:hAnsi="GHEA Grapalat"/>
                <w:spacing w:val="-12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lang w:val="fr-FR"/>
              </w:rPr>
              <w:t>Հանրապետություն</w:t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պրոբացիայի պետական ծառայության գործառույթների ամբողջական կիրառ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ահառու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հավոր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3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որոշման հավելված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«Մարդու իրավուն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պ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րձ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անաձ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ենգավի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շրջան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ըն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յուրաքանչյու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փորձար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վել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25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րո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1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անձանց պետական գրանցման բնագավառում մատուցվող ծառայությու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մուշ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ւ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րապար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ընդու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աշտպանության 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1"/>
              </w:numPr>
              <w:spacing w:lineRule="auto" w:line="24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Ռազմավարական զսպման համակարգի 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1)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ՀՀ զինված ուժերի հարվածային և կրակային խոցման հնարավորությունների ավելաց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</w:r>
          </w:p>
          <w:p>
            <w:pPr>
              <w:pStyle w:val="TextBodyIndent"/>
              <w:spacing w:lineRule="auto" w:line="240" w:before="0" w:after="120"/>
              <w:ind w:left="60" w:right="59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en-US" w:bidi="he-IL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Նախագահի 2016 թվականի փետրվարի 17-ի ՆՀ-188-ՆՀԳ հրամանագ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ահանջներ</w:t>
            </w:r>
          </w:p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8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1.3-րդ բաժ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Պաշտպանություն» գլխի 1-ին, 2-րդ և 3-րդ կետե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62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>2) հետախուզական հնարավորությունների ավելացմամբ վաղ հայտնաբերման համակարգ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3) պետական և ռազմական կառավարման համակարգի կատարելագոր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 xml:space="preserve">4) միջազգային դաշնակցային, գործընկերային և իրավապայմանագրային հարաբերություն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զարգացում, պաշտ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ոլ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օրենսդր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ակտ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երի</w:t>
            </w:r>
            <w:r>
              <w:rPr>
                <w:rFonts w:cs="GHEA Grapalat" w:ascii="GHEA Grapalat" w:hAnsi="GHEA Grapalat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վերանայ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</w:rPr>
              <w:t>եպտեմբերի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ն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աշխատակազ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ավո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րկար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կե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րժայ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հայ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ներում</w:t>
            </w:r>
            <w:r>
              <w:rPr>
                <w:rFonts w:cs="GHEA Grapalat" w:ascii="GHEA Grapalat" w:hAnsi="GHEA Grapalat"/>
                <w:lang w:val="it-IT"/>
              </w:rPr>
              <w:t xml:space="preserve"> հենակետերի ստեղծման նպատակով համապատասխան </w:t>
            </w:r>
            <w:r>
              <w:rPr>
                <w:rFonts w:cs="GHEA Grapalat" w:ascii="GHEA Grapalat" w:hAnsi="GHEA Grapalat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lang w:val="it-IT"/>
              </w:rPr>
              <w:t xml:space="preserve"> ու </w:t>
            </w:r>
            <w:r>
              <w:rPr>
                <w:rFonts w:cs="GHEA Grapalat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4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N 42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իս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it-IT"/>
              </w:rPr>
              <w:t xml:space="preserve"> 5-րդ կետով 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արժանաց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7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hy-AM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2) նշված հենակետերը և այնտեղ գործունեություն իրականացնող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ով</w:t>
            </w:r>
            <w:r>
              <w:rPr>
                <w:rFonts w:cs="GHEA Grapalat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րքավորումներ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երձանք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  <w:lang w:val="it-IT"/>
              </w:rPr>
              <w:t>հաշվետվություն</w:t>
            </w:r>
            <w:r>
              <w:rPr>
                <w:rFonts w:cs="GHEA Grapalat" w:ascii="GHEA Grapalat" w:hAnsi="GHEA Grapalat"/>
                <w:lang w:val="it-IT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նշված հենակետերում՝ ծառայություն իրականացնելու նպատակով (</w:t>
            </w:r>
            <w:r>
              <w:rPr>
                <w:rFonts w:cs="Sylfaen" w:ascii="GHEA Grapalat" w:hAnsi="GHEA Grapalat"/>
                <w:lang w:val="it-IT"/>
              </w:rPr>
              <w:t>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դեկտեմբերի 3-րդ տասնօրյակ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ղետ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եդիտ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գավառ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ժաշխատող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աղետների բժշկության կրեդիտավորման ուսումնական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կենտրոնի չափորոշիչների մշակում և հաստատում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տակարգ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ՀՀ առողջապահության նախարարության ու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Շվեյցարիայի զարգացման և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ակալության միջև 2016 թվականի ապրիլի 1-ին կնքված «Բժշկական ստորաբաժանումներ» համաձայնագի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6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ՀՀ ԱԻՆ-ի «Աղետների բժշկության կենտրոն» ՊՈԱԿ-ի աղետների բժշկության կրեդիտավորման ուսումնական կենտրոնի ճանաչում ՀՀ առողջապահության նախարարության կողմից` որպես աղետների բժշկության կրեդիտավորվող շարունակական մասնագիտական զարգացման դասընթացներ իրականացնելու թույլտվություն ունեցող կենտրո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ղետների վաղ ազդարարման համակարգ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 10 համայնքի ուսումնասիրություն` ազդարարման սարքավորումների տեղակայման դիրքի որոշման և ազդարարման համակարգի ընտրության նպատակով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Արտակարգ իրավիճակներ» բաժնի 1-ին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4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2) աղետների վաղ ազդարարման համակարգերի տեղադրում և շահագործում՝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. Երևանի փոքր կենտրոնում, ՀՀ Լոռու մարզի Ստեփանավանի և ՀՀ Սյունիքի մարզի Կապանի քաղաքային համայնքներում,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28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բ.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Հ Տավուշի մարզի Դիլիջանի քաղաքային համայնքում</w:t>
            </w:r>
            <w:r>
              <w:rPr>
                <w:rFonts w:cs="GHEA Grapalat" w:ascii="GHEA Grapalat" w:hAnsi="GHEA Grapalat"/>
                <w:lang w:val="it-IT"/>
              </w:rPr>
              <w:t xml:space="preserve"> և Հաղարծինի, Թեղուտի, Գոշի, Աղավնավանքի, Խաչարձանի, Հովքի գյուղական համայնք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3) ազդարարման համակարգերի մոնտաժում, կենտրոնական կառավարման համակարգում ներբեռնում, թեստավորում, օպերատիվ հերթապահության հանձն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ապրիլի 2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նե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իսկ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) 10 համայնքի ընտրություն և համայնքների խոցելիության ու կարողությունների բացահայտում և գնահատ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2"/>
              </w:rPr>
              <w:t>Արտակարգ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</w:rPr>
              <w:t>իրավիճակներ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2"/>
              </w:rPr>
              <w:t>բաժնի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2"/>
              </w:rPr>
              <w:t>րդ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49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աղետների ռիսկի բացահայտման և գնահատման համակարգի ներդրում 10 համայնք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10 համայնքում ներդրված համակարգի հիման վրա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ամայնքներին սպառնացող աղետների ռիսկի նվազեցմանն ուղղված միջոցառումների պլանավորման</w:t>
            </w:r>
            <w:r>
              <w:rPr>
                <w:rFonts w:cs="GHEA Grapalat" w:ascii="GHEA Grapalat" w:hAnsi="GHEA Grapalat"/>
                <w:lang w:val="it-IT"/>
              </w:rPr>
              <w:t xml:space="preserve"> մեխանիզմների կիրառման արդյունքների վերլուծ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4) համայնքներում բացահայտված և գնահատված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աղետների ռիսկի նվազեցմանն ուղղված միջոցառումների</w:t>
            </w:r>
            <w:r>
              <w:rPr>
                <w:rFonts w:cs="GHEA Grapalat" w:ascii="GHEA Grapalat" w:hAnsi="GHEA Grapalat"/>
                <w:lang w:val="it-IT"/>
              </w:rPr>
              <w:t xml:space="preserve"> վերաբերյալ առաջարկությունների ներկայացում` համայնքների զարգացման ծրագրերում ներառ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3-րդ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ողանք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>1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) 2 համայնքում մասնագիտական ինժեներաերկրաբանական</w:t>
            </w:r>
            <w:r>
              <w:rPr>
                <w:rFonts w:cs="GHEA Grapalat" w:ascii="GHEA Grapalat" w:hAnsi="GHEA Grapalat"/>
                <w:lang w:val="it-IT"/>
              </w:rPr>
              <w:t xml:space="preserve"> ուսումնասիրությունների իրականացում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Արտակարգ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իրավիճակներ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</w:rPr>
              <w:t>բաժն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4"/>
              </w:rPr>
              <w:t>րդ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ենթակետ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բ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>»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3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իրական ռեժիմում սողանքային մարմնի շարժի մոնիթորինգի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ներդրված համակարգի փորձարկում`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որիզոնական դրենաժների հորատումների եղանակով` ստորգետնյա</w:t>
            </w:r>
            <w:r>
              <w:rPr>
                <w:rFonts w:cs="GHEA Grapalat" w:ascii="GHEA Grapalat" w:hAnsi="GHEA Grapalat"/>
                <w:lang w:val="it-IT"/>
              </w:rPr>
              <w:t xml:space="preserve"> ջրերի հեռացման, լանջերի բեռնաթափման միջոց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Ճգնաժամ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միասնական թվային ռադիոկապի սարքավորումների</w:t>
            </w:r>
            <w:r>
              <w:rPr>
                <w:rFonts w:cs="GHEA Grapalat" w:ascii="GHEA Grapalat" w:hAnsi="GHEA Grapalat"/>
                <w:lang w:val="it-IT"/>
              </w:rPr>
              <w:t>` դիսպետչերական կետի, վերահաղորդակների, դրանց տեղադրման վայրերի, ստացիոնար և շարժական, դյուրակիր կայանների, ալեհավաքների, ռադիո հաճախականությունների ուսումնասիրություն և ընտրություն (հաշվետվությու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6"/>
              </w:rPr>
              <w:t>Արտակարգ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իրավիճակներ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</w:rPr>
              <w:t>բաժնի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6"/>
              </w:rPr>
              <w:t>րդ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ե</w:t>
            </w:r>
            <w:r>
              <w:rPr>
                <w:rFonts w:cs="GHEA Grapalat" w:ascii="GHEA Grapalat" w:hAnsi="GHEA Grapalat"/>
              </w:rPr>
              <w:t>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թվային ռադիոկապի դիսպետչերական կետ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վերահաղորդակների, ալեհավաքների, ստացիոնար</w:t>
            </w:r>
            <w:r>
              <w:rPr>
                <w:rFonts w:cs="GHEA Grapalat" w:ascii="GHEA Grapalat" w:hAnsi="GHEA Grapalat"/>
                <w:lang w:val="it-IT"/>
              </w:rPr>
              <w:t xml:space="preserve"> և շարժական կայանների տեղադրում և ՀՀ ԱԻՆ-ի հեռահաղորդակցության ցանցին համակ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lang w:val="it-IT"/>
              </w:rPr>
              <w:t xml:space="preserve">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ակարկ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թիռ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ղանակ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իլո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ռադիոլոկացիո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ի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en-US"/>
              </w:rPr>
              <w:t>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7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</w:rPr>
              <w:t>մայիսի</w:t>
            </w:r>
            <w:r>
              <w:rPr>
                <w:rFonts w:cs="GHEA Grapalat" w:ascii="GHEA Grapalat" w:hAnsi="GHEA Grapalat"/>
                <w:lang w:val="it-IT"/>
              </w:rPr>
              <w:t xml:space="preserve"> 11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533-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եր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րթիռ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ձակիչ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3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 հրթիռների ներմու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29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ն առընթեր ՀՀ ոստիկան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յնքային ոստիկանության գործունեության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8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) համայնքային ոստիկանության 2 նոր հենակետի (Երևան քաղաքի Նոր Նորք և Մալաթիա-Սեբաստի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արչական շրջաններում) ստեղծման նպատակով կապիտ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շինարարական աշխատանք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անախահաշվային փաստաթղթերի մշակման և 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զրակացության տրամադր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շխատանքների,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իկական հսկողության ծառայությունների և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ձեռքբերման մրցույթների հայտ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30-ի N 871-Ն որոշման N 2 հավելված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1.3-րդ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) շինարարական աշխատանք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 հենակետերի համար անհրաժե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քբ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4)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մարզեր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ճանապարհային ոստիկանության կողմից տրանսպորտային միջոցների հաշվառման, ինչպես նաև վարորդ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կայ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տկացման ոլորտ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բնակչությանը մատուցվող ծառայությունների որակ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հուլիսի 30-ի N 871-Ն որոշման N 2 հավելվածի 13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ստո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շենքի և քննական ավտոդրոմ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ռուցման աշխատանքների իրականացում` առնվ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զն կառուցման աշխատանքների ավարտին և վարչ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ենքի ներքին հարդարման փուլին հասնելու նպատակ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ենսաչափական տվյալներ պարունակող անձնագ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նույնականացման քարտերի մատակարարման, կենսաչափական համակարգի ծրագրային և տեխնիկական սպասարկման ապահովման համար մրցույթի հայտարարում, կազմակերպում ու անցկացում` հիմք ընդունելով ՀՀ վարչապետի 2016 թ. սեպտեմբերի 30-ի N 894-Ա որոշմամբ ստեղծված միջգերատեսչական աշխատանքային խմբի կողմից համապատասխան համակարգերի հագեցվածության գնահատման, դրանց հետագա վերազինման, արդիականացման և (կամ) նոր համակարգերով փոխարինելու վերաբերյալ առաջարկություններն ու ներկայացված տեխնիկական առաջադրանք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«ՀՀ քաղաքացու անձնագրի մա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ն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ւյնականացման քարտերի մաս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8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 արդյունքների ամփոփում, կապալառու կազմակերպության ընտ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ենսաչափական տվյալներ պարունակող անձնագրերի և նույնականացման քարտերի համակարգի շահագործման աշխատանքներն իրականացնելու համար անհրաժեշտ նոր պայմանագրի կնքում ու աշխատանքների մեկնարկ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hy-AM"/>
              </w:rPr>
              <w:t>ՀՀ արտաքին գործերի</w:t>
            </w: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ան Նախագահ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ողմից ուրվագծ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քաղաքական ուղենիշների, տրված հանձնարար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ծրագրի կատ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45" w:hanging="0"/>
              <w:rPr/>
            </w:pPr>
            <w:r>
              <w:rPr>
                <w:rFonts w:cs="Sylfaen" w:ascii="GHEA Grapalat" w:hAnsi="GHEA Grapalat"/>
                <w:color w:val="000000"/>
                <w:spacing w:val="-6"/>
                <w:sz w:val="24"/>
                <w:szCs w:val="24"/>
                <w:lang w:val="fr-FR"/>
              </w:rPr>
              <w:t>ՀՀ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արտաքին գործերի նախարարությունը շարունակելու է Հայաստանի Հանրապետության արտաքին անվտանգության հետագա ամրապնդման, զարգացման համար անհրաժեշտ արտաքին բարենպաստ պայ-մանների ապահովման, համաշխարհային և տարածաշրջանային գործընթացներում առավել ընդգրկման, բարեկամ և գործընկեր երկրների հետ երկկողմ ու բազմակողմ հարաբերությունների զարգացման ու ամրապնդման, միջազգային կազմակերպություններում գործուն մասնակցության ապահովման արտաքին քաղաքական ուղեգիծը` առաջնահերթ քայլերը նպատակաուղղելով`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Ղարաբաղյան հիմնախնդրի խաղաղ կարգավորմանը՝ միջազգային իրավունքի հիմնարար սկզբունքների և նորմերի, մասնավորապես, ժողովրդների ինքնորոշման իրավունքի հիման վրա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քին անվտանգության ռազմաքաղաքական բաղադրիչի ամրապնդ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ոց ցեղասպանության միջազգային ճանաչմանը, դատապարտմանը և ցեղասպնության հանցագործության կանխարգել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Երկկողմ հարաբերություններ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Ռուսաստանի հետ դաշնակցային փոխգործակցության և ռազմավարական հարաբերությունների առավել խորացմանն ու ընդլայնմանը</w:t>
            </w:r>
          </w:p>
          <w:p>
            <w:pPr>
              <w:pStyle w:val="Normal"/>
              <w:numPr>
                <w:ilvl w:val="1"/>
                <w:numId w:val="42"/>
              </w:numPr>
              <w:spacing w:before="0" w:after="120"/>
              <w:ind w:left="287" w:right="45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մերիկայի Միացյալ Նահանգների հետ բարեկամ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գործընկերության ամրապնդ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Եվրոպական երկրների հետ երկկողմ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ամագործակց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ետագ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զարգացմանն ու ամրապնդ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նմիջական հարևանների` Վրաստանի և Իրանի հետ բարիդրացիական և փոխշահավետ հարաբերությունների խոր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ոխշահավետ համագործակցության ուղղությամբ իրական քայլեր ձեռնարկող ԱՊՀ մասնակից պետությունների հետ հարաբերությունների խոր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Չինաստանի հետ համապարփակ հարաբերությունների հետագա ամրապնդմանը։ Հնդկաստանի հետ համագործակցության ընդլայն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Մերձավոր Արևելքի ավանդական գործընկեր երկրների հետ փոխգործակցության շարունակ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Ամերիկայի մայրցամաքի երկրների հետ համագործակցության զարգացմանը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սիայի, Աֆրիկայի և Օվկիանիայի պետությունների հետ համագործակցության հարաբերությունների զարգացմանը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Բազմակողմ հարաբերություններ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վրասիական տնտեսական միության շրջանակներում համագործակցության ակտիվ մասնակց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ՊԿ-ի շրջանակում համագործակցության շարունակական խորացմ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վրոպ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ության հետ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րփակ գործընկերության ընդլայնմ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ՊՀ շրջանակներում համագործակցությանն ակտիվ մասնակց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Կ-ում, ԵԱՀԿ-ում, ԵԽ-ում և այլ միջազգային կազմակերպություններում առավել ակտիվ ներգրավվածությանը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Ֆրանկաֆոնիայի միջազգային կազմակերպությանը ՀՀ ներգրավվածության խորացմանը, 2018թ. Հայաստանում կայանալիք Ֆրանկաֆոնիայի գագաթաժողովի պատշաճ կազմակերպմանը </w:t>
            </w:r>
          </w:p>
          <w:p>
            <w:pPr>
              <w:pStyle w:val="Normal"/>
              <w:numPr>
                <w:ilvl w:val="2"/>
                <w:numId w:val="45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ՏՕ -ի հետ քաղաքական երկխոսության շարունակմանը, Անհատական գործընկերության գործողությունների ծրագրի հետևողական իրական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Միջազգային և տարածաշրջանային տնտեսական ու ֆինանսական կառույցների հետ ակտիվ համագործակցության զարգ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Երկկողմ և բազմակողմ ձևաչափերով խորհրդարանական դիվանագիտության զարգացման և կապերի ամրապնդման աջակցմանը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- Երկկողմ տնտեսական հարաբերությունների զարգացմանը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ղորդակցության ուղիների ապաշրջափակ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ն և արտաքին հարաբերություններում տնտեսական բաղադրիչիընդլայնման միջոցով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 Հայրենական արտադրանքի արտահանման խթանմանը, նոր շուկաների բացահայտմանը, օտարերկրյա ներդրումների և դեպի Հայաստան զբոսաշրջիկների քանակի ավելացմանը՝ դիվանագիտ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ներկայացուցչությունների ակտիվ ներգրավման միջոծով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կառավարական հանձնաժողովների աշխատանքների ակտիվացման և տնտեսական բնույթի միջոցառումներին հայկական կողմի մասնակցության ապահո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աստանի տնտեսական զարգացման տարբեր ոլորտներում սփյուռքի ներուժի առավել արդյունավետ ներգրա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 պետություններում Հայաստանի քաղաքացիների և իրավաբանական անձանց իրավունքների ու շահերի պաշտպանությ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կարգ իրավիճակներում հայտնված հայրենակիցներին, այդ թվում՝ սիրիահայերին աջակցության ցուցաբե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պետություններում հայկական պատմամշակութային ժառանգության պահպանմանը</w:t>
            </w:r>
          </w:p>
          <w:p>
            <w:pPr>
              <w:pStyle w:val="Normal"/>
              <w:spacing w:before="0" w:after="12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ազգային ասպարեզում ՀՀ արտաքին քաղաքակա</w:t>
              <w:softHyphen/>
              <w:t xml:space="preserve">նության դիրքորոշումներն առավել ընկալելի դարձնելու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նպաստ միջազգային հանրային կարծիքի ձևավորմանն ուղղված գործողությունների իրականա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46" w:hanging="0"/>
              <w:rPr/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ՀՀ Նախագահի նախընտրական ծրագրի 2-րդ գլուխ (արտաքին հարաբերություններ և անվտանգություն) և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ՀՀ Նախագահի նախընտրական ծրագ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գլ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խ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(մրցակցային, նորամուծական տնտեսություն)</w:t>
            </w:r>
          </w:p>
          <w:p>
            <w:pPr>
              <w:pStyle w:val="Normal"/>
              <w:spacing w:before="0" w:after="120"/>
              <w:ind w:left="60" w:right="46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Հ կառավարության 2017-2022թթ. ծրագրի 2 –րդ գլուխ, 2.1 ենթակետ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Unicode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1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7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33" w:hanging="360"/>
      </w:pPr>
      <w:rPr/>
    </w:lvl>
  </w:abstractNum>
  <w:abstractNum w:abstractNumId="13">
    <w:lvl w:ilvl="0">
      <w:start w:val="9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GHEA Mariam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9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color w:val="000000"/>
      </w:rPr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GHEA Grapalat" w:hAnsi="GHEA Grapalat" w:cs="GHEA Grapala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49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GHEA Grapalat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75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6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u w:val="none"/>
        <w:rFonts w:cs="Times New Roman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>
        <w:rFonts w:cs="Times New Roman"/>
      </w:rPr>
    </w:lvl>
  </w:abstractNum>
  <w:abstractNum w:abstractNumId="86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78"/>
    <w:lvlOverride w:ilvl="0">
      <w:startOverride w:val="1"/>
    </w:lvlOverride>
  </w:num>
  <w:num w:numId="88">
    <w:abstractNumId w:val="74"/>
    <w:lvlOverride w:ilvl="0">
      <w:startOverride w:val="1"/>
    </w:lvlOverride>
  </w:num>
  <w:num w:numId="8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GHEA Mariam" w:hAnsi="GHEA Mariam" w:cs="GHEA Mariam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GHEA Grapalat" w:hAnsi="GHEA Grapalat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Courier New" w:hAnsi="Courier New" w:cs="Courier New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HEA Grapalat" w:hAnsi="GHEA Grapalat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GHEA Grapalat" w:hAnsi="GHEA Grapalat" w:eastAsia="Times New Roman" w:cs="Sylfae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GHEA Grapalat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eastAsia="Calibri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color w:val="000000"/>
      <w:u w:val="non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6">
    <w:name w:val=" Char Char6"/>
    <w:qFormat/>
    <w:rPr>
      <w:rFonts w:ascii="Calibri" w:hAnsi="Calibri" w:eastAsia="Calibri" w:cs="Calibri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Char">
    <w:name w:val="Обычный (веб) Знак Знак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56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ctregister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41:00Z</dcterms:created>
  <dc:creator>ElmiraM</dc:creator>
  <dc:description/>
  <cp:keywords/>
  <dc:language>en-US</dc:language>
  <cp:lastModifiedBy>Windows User</cp:lastModifiedBy>
  <cp:lastPrinted>2017-09-15T09:56:00Z</cp:lastPrinted>
  <dcterms:modified xsi:type="dcterms:W3CDTF">2019-06-10T22:42:00Z</dcterms:modified>
  <cp:revision>3</cp:revision>
  <dc:subject/>
  <dc:title>Հավելված N 2</dc:title>
</cp:coreProperties>
</file>