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Style w:val="Emphasis"/>
          <w:rFonts w:cs="GHEA Grapalat" w:ascii="GHEA Grapalat" w:hAnsi="GHEA Grapalat"/>
          <w:b/>
          <w:bCs/>
          <w:i w:val="false"/>
          <w:sz w:val="22"/>
          <w:szCs w:val="22"/>
          <w:u w:val="single"/>
        </w:rPr>
        <w:t>Ձև</w:t>
      </w:r>
      <w:r>
        <w:rPr>
          <w:rStyle w:val="Emphasis"/>
          <w:rFonts w:cs="GHEA Grapalat" w:ascii="GHEA Grapalat" w:hAnsi="GHEA Grapalat"/>
          <w:b/>
          <w:bCs/>
          <w:i w:val="false"/>
          <w:sz w:val="22"/>
          <w:szCs w:val="22"/>
          <w:u w:val="single"/>
          <w:lang w:val="fr-FR"/>
        </w:rPr>
        <w:t xml:space="preserve"> N 4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2"/>
          <w:szCs w:val="22"/>
          <w:lang w:val="fr-FR" w:eastAsia="ru-RU"/>
        </w:rPr>
      </w:pPr>
      <w:r>
        <w:rPr>
          <w:rFonts w:cs="GHEA Grapalat" w:ascii="GHEA Grapalat" w:hAnsi="GHEA Grapalat"/>
          <w:b/>
          <w:bCs/>
          <w:lang w:val="fr-FR" w:eastAsia="ru-RU"/>
        </w:rPr>
        <w:t>Տ</w:t>
      </w:r>
      <w:r>
        <w:rPr>
          <w:rFonts w:cs="GHEA Grapalat" w:ascii="GHEA Grapalat" w:hAnsi="GHEA Grapalat"/>
          <w:b/>
          <w:bCs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lang w:val="fr-FR" w:eastAsia="ru-RU"/>
        </w:rPr>
        <w:t>Ե</w:t>
      </w:r>
      <w:r>
        <w:rPr>
          <w:rFonts w:cs="GHEA Grapalat" w:ascii="GHEA Grapalat" w:hAnsi="GHEA Grapalat"/>
          <w:b/>
          <w:bCs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lang w:val="fr-FR" w:eastAsia="ru-RU"/>
        </w:rPr>
        <w:t>Ղ</w:t>
      </w:r>
      <w:r>
        <w:rPr>
          <w:rFonts w:cs="GHEA Grapalat" w:ascii="GHEA Grapalat" w:hAnsi="GHEA Grapalat"/>
          <w:b/>
          <w:bCs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lang w:val="fr-FR" w:eastAsia="ru-RU"/>
        </w:rPr>
        <w:t>Ե</w:t>
      </w:r>
      <w:r>
        <w:rPr>
          <w:rFonts w:cs="GHEA Grapalat" w:ascii="GHEA Grapalat" w:hAnsi="GHEA Grapalat"/>
          <w:b/>
          <w:bCs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lang w:val="fr-FR" w:eastAsia="ru-RU"/>
        </w:rPr>
        <w:t>Կ</w:t>
      </w:r>
      <w:r>
        <w:rPr>
          <w:rFonts w:cs="GHEA Grapalat" w:ascii="GHEA Grapalat" w:hAnsi="GHEA Grapalat"/>
          <w:b/>
          <w:bCs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lang w:val="fr-FR" w:eastAsia="ru-RU"/>
        </w:rPr>
        <w:t>Ա</w:t>
      </w:r>
      <w:r>
        <w:rPr>
          <w:rFonts w:cs="GHEA Grapalat" w:ascii="GHEA Grapalat" w:hAnsi="GHEA Grapalat"/>
          <w:b/>
          <w:bCs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lang w:val="fr-FR" w:eastAsia="ru-RU"/>
        </w:rPr>
        <w:t>Ն</w:t>
      </w:r>
      <w:r>
        <w:rPr>
          <w:rFonts w:cs="GHEA Grapalat" w:ascii="GHEA Grapalat" w:hAnsi="GHEA Grapalat"/>
          <w:b/>
          <w:bCs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lang w:val="fr-FR" w:eastAsia="ru-RU"/>
        </w:rPr>
        <w:t>Ք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2"/>
          <w:szCs w:val="22"/>
          <w:lang w:val="fr-FR" w:eastAsia="ru-RU"/>
        </w:rPr>
      </w:pPr>
      <w:r>
        <w:rPr>
          <w:rFonts w:cs="GHEA Grapalat" w:ascii="GHEA Grapalat" w:hAnsi="GHEA Grapalat"/>
          <w:sz w:val="22"/>
          <w:szCs w:val="22"/>
          <w:lang w:val="fr-FR" w:eastAsia="ru-RU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b/>
          <w:bCs/>
          <w:lang w:val="fr-FR" w:eastAsia="ru-RU"/>
        </w:rPr>
        <w:t xml:space="preserve">2017 ԹՎԱԿԱՆԻ ԸՆԹԱՑՔՈՒՄ ԳԵՐԱԿԱ ԽՆԴԻՐՆԵՐԻ ԵՎ ՄԻՋՈՑԱՌՈՒՄՆԵՐ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bCs/>
          <w:lang w:val="fr-FR" w:eastAsia="ru-RU"/>
        </w:rPr>
      </w:pPr>
      <w:r>
        <w:rPr>
          <w:rFonts w:cs="GHEA Grapalat" w:ascii="GHEA Grapalat" w:hAnsi="GHEA Grapalat"/>
          <w:b/>
          <w:bCs/>
          <w:lang w:val="fr-FR" w:eastAsia="ru-RU"/>
        </w:rPr>
        <w:t>ԻՐԱԿԱՆԱՑՄԱՆ ԱՐԴՅՈՒՆՔՆԵՐԻ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fr-FR" w:eastAsia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 w:eastAsia="ru-RU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fr-FR" w:eastAsia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 w:eastAsia="ru-RU"/>
        </w:rPr>
        <w:t>ՄԻՋՈՑԱՌՈՒՄՆԵՐԻ ԻՐԱԿԱՆԱՑՄԱՆ ԱՐԴՅՈՒՆՔՆԵՐԻ ՎԵՐԱԲԵՐՅԱԼ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lang w:val="fr-FR" w:eastAsia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 w:eastAsia="ru-RU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323"/>
        <w:gridCol w:w="3092"/>
        <w:gridCol w:w="6390"/>
        <w:gridCol w:w="207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տասխանատու մարմի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րի կետ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85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ջոցառումների կատարման արդյունքն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րծիք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2"/>
                <w:szCs w:val="22"/>
                <w:lang w:val="fr-F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2"/>
                <w:szCs w:val="22"/>
                <w:lang w:val="fr-F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2"/>
                <w:szCs w:val="22"/>
                <w:lang w:val="fr-FR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2"/>
                <w:szCs w:val="22"/>
                <w:lang w:val="fr-F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այաստանի Հանրապետության կառավարության 2003 թվականի հունիսի 13-ի N 882-Ն որոշման մեջ փոփոխություններ կատարելու մասին&gt;&gt; ՀՀ կառավարության որոշման նախագիծը ՀՀ կառավարության քննարկմանը ներկայացնել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/>
            </w:pP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>&lt;&lt;Հայաստանի Հանրա</w:t>
              <w:softHyphen/>
              <w:t>պետու</w:t>
              <w:softHyphen/>
              <w:t>թյան կառավարության 2003 թվականի հունիսի 13-ի N 882-Ն որոշման մեջ փոփոխություն</w:t>
              <w:softHyphen/>
              <w:t>ներ կատարելու մասին&gt;&gt; ՀՀ կառավարության որոշման նախագիծը ՀՀ կառավարության քննարկմանն է ներկայացվել Վարչության 18.05.2015թ. N 01/13.23/1655-17 գրությամբ (ՀՀ կառավարության 2017 թվականի օգոստոսի 5-ի N 1105-Ն որոշման հավելված 1-ի 55-րդ կետի կատարման համար սահմանված ժամկետից 37 օր շուտ)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/>
            </w:pP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>Ի կատարումն ՀՀ կառավարության աշխատակազմի 2017 թվականի հունիսի 1-ի N 02/23.23/[407588]-17 հանձնարարականի՝ մշտապես գործող ֆինանսատնտեսական նախարարական կոմիտեի 2017 թվականի մայիսի 25-ի նիստի N 23.23/[407588]-17 արձանագրության 17-րդ կետի 1-ին և 2-րդ ենթակետերով տրված հանձնարարականներով «Հայաստանի Հանրապետության կառավարության 2003 թվականի հունիսի 13-ի N 882-Ն որոշման մեջ փոփոխություններ կատարելու մասին» ՀՀ կառավարության որոշման նախագծի խմբագրվել և ներկայացվել է ՀՀ կառավարության աշխատակազմ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>
                <w:rFonts w:ascii="GHEA Grapalat" w:hAnsi="GHEA Grapalat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GHEA Grapalat" w:hAnsi="GHEA Grapalat"/>
                <w:b/>
                <w:sz w:val="22"/>
                <w:szCs w:val="22"/>
                <w:lang w:val="fr-FR"/>
              </w:rPr>
              <w:t>Այն ընդունվել է ՀՀ կառավարության 2017 թվականի հուլիսի 20-ի N 870-Ն որոշմամբ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Times New Roman" w:ascii="GHEA Grapalat" w:hAnsi="GHEA Grapalat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184"/>
              <w:rPr>
                <w:rStyle w:val="StrongEmphasis"/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&lt;&lt;Հայաստանի Հանրապետության կառավարության 2001 թվականի փետրվարի 22-ի N 125 որոշման մեջ փոփոխություն կատարելու մասին&gt;&gt; ՀՀ կառավարության որոշման նախագիծը ՀՀ կառավարության քննարկմանը ներկայացնել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/>
            </w:pP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>&lt;&lt;Հայաստանի Հանրապետության կառավարության 2001 թվականի փետրվարի 22-ի N 125 որոշման մեջ փոփոխություն կատարելու մասին&gt;&gt; ՀՀ կառավարության որոշման նախագիծը ՀՀ կառավարության քննարկմանն է ներկայացվել Վարչության 05.05.2017թ. N 01/13.23/2750-17 գրությամբ (ՀՀ կառավարության 2017 թվականի օգոստոսի 5-ի N 1105-Ն որոշման հավելված 1-ի 56-րդ կետի կատարման համար սահմանված ժամկետից 25 օր շուտ)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>
                <w:rFonts w:ascii="GHEA Grapalat" w:hAnsi="GHEA Grapalat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>Ի կատարումն ՀՀ վարչապետի 2017 թվականի մայիսի 17-ի N 02/23.17/11539-17 հանձնարարականի՝ շահագրգիռ պետական կառավարման մարմինների կողմից ներկայացված առաջարկությունների և դիտողությունների հիման վրա «Հայաստանի Հանրապետության կառավարության 2001 թվականի փետրվարի 22-ի N 125 որոշման մեջ փոփոխություններ և լրացում կատարելու մասին» ՀՀ կառավարության որոշման նախագծի լրամշակված տարբերակը 31.05.2017թ. N 01/13.23/3370-17 գրությամբ կրկին ներկայացվել է ՀՀ կառավարության աշխատակազմի քննարկմանը: ՀՀ ֆինանսների նախարարության առաջարկությունների հիման վրա նախագիծը լրամշակվել և Վարչության 22.11.2017թ. N 01/13.23/7324-17 գրությամբ ներկայացվել է ՀՀ կառավարության աշխատակազմ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>
                <w:rFonts w:ascii="GHEA Grapalat" w:hAnsi="GHEA Grapalat" w:cs="Times New Rom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New Roman" w:ascii="GHEA Grapalat" w:hAnsi="GHEA Grapalat"/>
                <w:b/>
                <w:sz w:val="22"/>
                <w:szCs w:val="22"/>
                <w:lang w:val="fr-FR"/>
              </w:rPr>
              <w:t>Ներկայումս նախագիծը գտնվում է Վարչությունում՝ լրամշակման ընթացքում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color w:val="FF0000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184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&lt;&lt;Հայաստանի Հանրապետության կառավարության 2013 թվականի հոկտեմբերի 3-ի N 1106-Ն որոշման մեջ փոփոխություն կատարելու մասին&gt;&gt; ՀՀ կառավարության որոշման նախագիծը ՀՀ կառավարության քննարկմանը ներկայացնել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/>
            </w:pP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>&lt;&lt;Հայաստանի Հանրապետության կառավարության 2013 թվականի հոկտեմբերի 3-ի N 1106-Ն որոշման մեջ փոփոխություն կատարելու մասին&gt;&gt; ՀՀ կառավարության որոշման նախագիծը ՀՀ կառավարության քննարկմանն է ներկայացվել Վարչության 13.06.2017թ. N 01/13.23/3653-17 գրությամբ (ՀՀ կառավարության 2017 թվականի օգոստոսի 5-ի N 1105-Ն որոշման հավելված 1-ի 57-րդ կետի կատարման համար սահմանված ժամկետից 7 օր շուտ)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>
                <w:rFonts w:ascii="GHEA Grapalat" w:hAnsi="GHEA Grapalat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>ՀՀ ֆինանսների նախարարության առաջարկությունների հիման վրա նախագիծը լրամշակվել և Վարչության 22.11.2017թ. N 01/13.23/7324-17 գրությամբ ներկայացվել է ՀՀ կառավարության աշխատակազմ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184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 xml:space="preserve">&lt;&lt;Հայաստանի Հանրապետության կառավարության 1999 թվականի դեկտեմբերի 14-ի N 752 որոշման մեջ փոփոխություն կատարելու մասին&gt;&gt; ՀՀ կառավարության որոշման նախագիծը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Հ կառավարության քննարկմանը ներկայացնել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both"/>
              <w:rPr>
                <w:rFonts w:ascii="GHEA Grapalat" w:hAnsi="GHEA Grapalat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>&lt;&lt;Հայաստանի Հանրապետության կառավարության 1999 թվականի դեկտեմբերի 14-ի N 752 որոշման մեջ փոփոխություն կատարելու մասին&gt;&gt; ՀՀ կառավարության քննարկմանն է ներկայացվել Վարչության 10.07.2015թ. N 01/13.22/4238-17 գրությամբ (ՀՀ կառավարության 2017 թվականի օգոստոսի 5-ի N 1105-Ն որոշման հավելված 1-ի 58-րդ կետի կատարման համար սահմանված ժամկետից 18 օր շուտ)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/>
            </w:pPr>
            <w:r>
              <w:rPr>
                <w:rFonts w:cs="Times New Roman" w:ascii="GHEA Grapalat" w:hAnsi="GHEA Grapalat"/>
                <w:b/>
                <w:sz w:val="22"/>
                <w:szCs w:val="22"/>
                <w:lang w:val="fr-FR"/>
              </w:rPr>
              <w:t>Այն ընդունվել է ՀՀ կառավարության 2017 թվականի հոկտեմբերի 5-ի N 1270-Ն որոշմամբ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184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rPr/>
            </w:pP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>&lt;&lt;Հայաստանի Հանրապետության կառավարության 2011 թվականի մարտի 24-ի թիվ 305-ն որոշման մեջ փոփոխություններ և լրացումներ կատարելու մասին&gt;&gt; ՀՀ կառավարության որոշման նախագիծը ՀՀ կառավարության քննարկման</w:t>
            </w:r>
            <w:r>
              <w:rPr>
                <w:rFonts w:cs="Times New Roman" w:ascii="GHEA Grapalat" w:hAnsi="GHEA Grapalat"/>
                <w:sz w:val="22"/>
                <w:szCs w:val="22"/>
              </w:rPr>
              <w:t>ը</w:t>
            </w: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 xml:space="preserve"> ներկայաց</w:t>
            </w:r>
            <w:r>
              <w:rPr>
                <w:rFonts w:cs="Times New Roman" w:ascii="GHEA Grapalat" w:hAnsi="GHEA Grapalat"/>
                <w:sz w:val="22"/>
                <w:szCs w:val="22"/>
              </w:rPr>
              <w:t>նե</w:t>
            </w: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>լ</w:t>
            </w:r>
            <w:r>
              <w:rPr>
                <w:rFonts w:cs="Times New Roman" w:ascii="GHEA Grapalat" w:hAnsi="GHEA Grapalat"/>
                <w:sz w:val="22"/>
                <w:szCs w:val="22"/>
              </w:rPr>
              <w:t>ը</w:t>
            </w: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1" w:leader="none"/>
              </w:tabs>
              <w:ind w:left="56" w:right="164" w:hanging="56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fr-FR"/>
              </w:rPr>
              <w:t>&lt;&lt;Հայաստանի Հանրապետության կառավարության 2011 թվականի մարտի 24-ի թիվ 305-ն որոշման մեջ փոփոխություններ և լրացումներ կատարելու մասին&gt;&gt; ՀՀ կառավարության որոշման նախագիծը ՀՀ կառավարության քննարկմանն է ներկայացվել Վարչության 13.07.2017թ. N01/13.15/4490-17 գրությամբ (ՀՀ կառավարության 2017 թվականի օգոստոսի 5-ի N 1105-Ն որոշման հավելված 1-ի 59-րդ կետով կատարման համար սահմանված ժամկետից 7 օր շուտ):</w:t>
            </w:r>
          </w:p>
          <w:p>
            <w:pPr>
              <w:pStyle w:val="Normal"/>
              <w:tabs>
                <w:tab w:val="clear" w:pos="720"/>
                <w:tab w:val="left" w:pos="6151" w:leader="none"/>
              </w:tabs>
              <w:ind w:left="56" w:right="164" w:firstLine="142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fr-FR"/>
              </w:rPr>
              <w:t>ՀՀ Վարչապետի 19.10.2017թ. N04/9661-17 հանձնարարականով հանձնարարվել է նախագիծը լրամշակել՝ հանելով նվիրատվության տրամադրման համար սահմանված պահանջները: Լրամշակված նախագիծը 15.12.2017թ. N01/13.15/8027-17 գրությամբ ներկայացվել է ՀՀ կառավարության քննարկմանը: ՀՀ վարչապետի 26.12.2017թ. N02/23.11/28236-17 հանձնարարականով նախագծի լրամշակված տարբերակը ներկայացվել է շահագրգիռ մարմիններին կարծիքի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fr-FR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184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6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rPr>
                <w:rFonts w:ascii="GHEA Grapalat" w:hAnsi="GHEA Grapalat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>&lt;&lt;Պետական գույքի կառավարման 2018-2020 թվականների ծրագիրը հաստատելու մասին&gt;&gt; ՀՀ կառավարության որոշման նախագ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&lt;&lt;Պետական գույքի կառավարման 2018-2020 թվականների ծրագիրը հաստատելու մասին&gt;&gt; ՀՀ կառավարության որոշման նախագիծը Վարչությունը 27.09.2017թ. N01/13.15/6049-17 գրությամբ ՀՀ կառավարության քննարկմանն է ներկայացրել:</w:t>
            </w: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 xml:space="preserve"> (ՀՀ կառավարության 2017 թվականի օգոստոսի  24-ի N 1105-Ն որոշման հավելված 1-ի 60-րդ կետով կատարման համար սահմանված ժամկետից 3 օր շուտ)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>
                <w:rFonts w:ascii="GHEA Grapalat" w:hAnsi="GHEA Grapalat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GHEA Grapalat" w:hAnsi="GHEA Grapalat"/>
                <w:b/>
                <w:sz w:val="22"/>
                <w:szCs w:val="22"/>
                <w:lang w:val="fr-FR"/>
              </w:rPr>
              <w:t>Այն ընդունվել է ՀՀ կառավարության 2017 թվականի նոյեմբերի 30-ի N 1566-Ն որոշմամբ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184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6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&lt;&lt;</w:t>
            </w: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>Պետական կառավարման մարմինների կողմից 50 տոկոս և ավելի պետական մասնակցությամբ առևտրային կազմակերպությունների ֆինանսատնտեսական վիճակի դիտարկումներ անցկացնելու, դրանց գործունեությունը վերլուծելու և արդյունքներն ամփոփելու, գործունեության արդյունավետությունը որոշելու, գործադիր մարմինների ղեկավարների կատարված աշխատանքը գնահատելու ու առաջարկություններ ներկայացնելու կարգը հաստատելու և Հայաստանի Հանրապետության կառավարության 2004 թվականի նոյեմբերի  18-ի  N 1844-ն որոշումն ուժը կորցրած ճանաչելու մասին&gt;&gt;        ՀՀ կառավարության որոշման նախագիծը ՀՀ կառավարության քննարկմանը ներկայացնել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Պետական կառավարման մարմինների կողմից 50 տոկոս և ավելի պետական մասնակցությամբ առևտրային կազմակերպությունների ֆինանսատնտեսական վիճակի դիտարկումներ անցկացնելու, դրանց գործունեությունը վերլուծելու և արդյունքներն ամփոփելու, գործունեության արդյունավետությունը որոշելու, գործադիր մարմինների ղեկավարների կատարված աշխատանքը գնահատելու ու առաջարկություններ ներկայացնելու կարգը հաստատելու և Հայաստանի Հանրապետության կառավարության 2004 թվականի նոյեմբերի  18-ի  N 1844-Ն որոշումն ուժը կորցրած ճանաչելու մասին» ՀՀ կառավարության որոշման նախագիծը ՀՀ կառավարության աշխատակազմ է ներկայացվել ՀՀ կառավարությանն առընթեր պետական գույքի կառավարման վարչության 11.08.2017թ-ի N 01/14.11/5197-17 գրությամբ:</w:t>
            </w: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 xml:space="preserve"> (ՀՀ կառավարության 2017 թվականի օգոստոսի 5-ի N 1105-Ն որոշման հավելված 1-ի 61-րդ կետով կատարման համար սահմանված ժամկետից 9 օր շուտ)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>
                <w:rFonts w:ascii="GHEA Grapalat" w:hAnsi="GHEA Grapalat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GHEA Grapalat" w:hAnsi="GHEA Grapalat"/>
                <w:b/>
                <w:sz w:val="22"/>
                <w:szCs w:val="22"/>
                <w:lang w:val="fr-FR"/>
              </w:rPr>
              <w:t>Այն ընդունվել է ՀՀ կառավարության 2017 թվականի հոկտեմբերի 5-ի N 1262-Ն որոշմամբ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>
                <w:rFonts w:ascii="GHEA Grapalat" w:hAnsi="GHEA Grapalat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GHEA Grapalat" w:hAnsi="GHEA Grapalat"/>
                <w:b/>
                <w:sz w:val="22"/>
                <w:szCs w:val="22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184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6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rPr>
                <w:rFonts w:ascii="GHEA Grapalat" w:hAnsi="GHEA Grapalat" w:cs="Times New Roman"/>
                <w:sz w:val="22"/>
                <w:szCs w:val="22"/>
                <w:lang w:val="fr-FR"/>
              </w:rPr>
            </w:pPr>
            <w:r>
              <w:rPr>
                <w:rFonts w:cs="Arial" w:ascii="GHEA Grapalat" w:hAnsi="GHEA Grapalat"/>
                <w:bCs/>
                <w:kern w:val="2"/>
                <w:sz w:val="22"/>
                <w:szCs w:val="22"/>
                <w:lang w:val="fr-FR"/>
              </w:rPr>
              <w:t>&lt;&lt;</w:t>
            </w: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>Հայաստանի Հանրապետության կառավարության 2003 թվականի հունիսի 13-ի N 882-Ն որոշման մեջ լրացում կատարելու մասին&gt;&gt; ՀՀ կառավարության որոշման նախագիծը ՀՀ կառավարության քննարկմանը ներկայացնել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/>
            </w:pP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>&lt;&lt;Հայաստանի Հանրապետության կառավարության 2003 թվականի հունիսի 13-ի N 882-Ն որոշման մեջ լրացում կատարելու մասին&gt;&gt; ՀՀ կառավարության որոշման նախագիծնը մշակվել և օրենսդրությամբ սահմանված կարգով ՀՀ կառավարության քննարկման է ներկայացվել Վարչության 30.11.2017թ. N 01/13.23/7587-17 գրությամբ, (ՀՀ կառավարության 2017 թվականի օգոստոսի 5-ի N 1105-Ն որոշման հավելված 1-ի 62-րդ կետով կատարման համար սահմանված ժամկետում):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left="-30" w:hanging="0"/>
              <w:jc w:val="both"/>
              <w:rPr>
                <w:rFonts w:ascii="GHEA Grapalat" w:hAnsi="GHEA Grapalat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fr-FR"/>
              </w:rPr>
              <w:t>Ի կատարումն  Մշտապես գործող ֆինանսատնտեսական նախարարական կոմիտեի 2017 թվականի դեկտեմբերի 14-ի N  23.20/[433828]-17 արձանագրության 4-րդ կետով տրված հանձնարարականի՝ նախագծի լրամշակված տարբերակը Վարչության   26.12.2017թ. N01/13.23/8298-17  գրությամբ ներկայացվել է ՀՀ կառավարության աշխատակազմ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</w:rPr>
        <w:t>ԳԵՐԱԿԱ</w:t>
      </w:r>
      <w:r>
        <w:rPr>
          <w:rFonts w:cs="GHEA Grapalat" w:ascii="GHEA Grapalat" w:hAnsi="GHEA Grapalat"/>
          <w:b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ԽՆԴԻՐՆԵՐԻ</w:t>
      </w:r>
      <w:r>
        <w:rPr>
          <w:rFonts w:cs="GHEA Grapalat" w:ascii="GHEA Grapalat" w:hAnsi="GHEA Grapalat"/>
          <w:b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ԻՐԱԿԱՆԱՑՄԱՆ</w:t>
      </w:r>
      <w:r>
        <w:rPr>
          <w:rFonts w:cs="GHEA Grapalat" w:ascii="GHEA Grapalat" w:hAnsi="GHEA Grapalat"/>
          <w:b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ՐԴՅՈՒՆՔՆԵՐԻ</w:t>
      </w:r>
      <w:r>
        <w:rPr>
          <w:rFonts w:cs="GHEA Grapalat" w:ascii="GHEA Grapalat" w:hAnsi="GHEA Grapalat"/>
          <w:b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ԵՐԱԲԵՐՅԱԼ</w:t>
      </w:r>
    </w:p>
    <w:p>
      <w:pPr>
        <w:pStyle w:val="NormalWeb"/>
        <w:spacing w:before="0" w:after="0"/>
        <w:jc w:val="center"/>
        <w:rPr>
          <w:rFonts w:ascii="GHEA Grapalat" w:hAnsi="GHEA Grapalat" w:cs="Sylfaen"/>
          <w:b/>
          <w:b/>
          <w:sz w:val="22"/>
          <w:szCs w:val="22"/>
          <w:lang w:val="af-ZA" w:eastAsia="ru-RU"/>
        </w:rPr>
      </w:pPr>
      <w:r>
        <w:rPr>
          <w:rFonts w:cs="Sylfaen" w:ascii="GHEA Grapalat" w:hAnsi="GHEA Grapalat"/>
          <w:b/>
          <w:sz w:val="22"/>
          <w:szCs w:val="22"/>
          <w:lang w:val="af-ZA" w:eastAsia="ru-RU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3060"/>
        <w:gridCol w:w="6480"/>
        <w:gridCol w:w="20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տասխանատու մարմի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րի կետ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 խնդիրներ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երակա խնդրի կատարմանն ուղղված քայլ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րծիք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b/>
                <w:b/>
                <w:bCs/>
                <w:sz w:val="22"/>
                <w:szCs w:val="22"/>
              </w:rPr>
            </w:pPr>
            <w:r>
              <w:rPr>
                <w:rFonts w:cs="Arial Unicode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b/>
                <w:b/>
                <w:bCs/>
                <w:sz w:val="22"/>
                <w:szCs w:val="22"/>
              </w:rPr>
            </w:pPr>
            <w:r>
              <w:rPr>
                <w:rFonts w:cs="Arial Unicode" w:ascii="GHEA Grapalat" w:hAnsi="GHEA Grapala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b/>
                <w:b/>
                <w:bCs/>
                <w:sz w:val="22"/>
                <w:szCs w:val="22"/>
              </w:rPr>
            </w:pPr>
            <w:r>
              <w:rPr>
                <w:rFonts w:cs="Arial Unicode" w:ascii="GHEA Grapalat" w:hAnsi="GHEA Grapala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b/>
                <w:b/>
                <w:bCs/>
                <w:sz w:val="22"/>
                <w:szCs w:val="22"/>
              </w:rPr>
            </w:pPr>
            <w:r>
              <w:rPr>
                <w:rFonts w:cs="Arial Unicode" w:ascii="GHEA Grapalat" w:hAnsi="GHEA Grapala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b/>
                <w:b/>
                <w:bCs/>
                <w:sz w:val="22"/>
                <w:szCs w:val="22"/>
              </w:rPr>
            </w:pPr>
            <w:r>
              <w:rPr>
                <w:rFonts w:cs="Arial Unicode" w:ascii="GHEA Grapalat" w:hAnsi="GHEA Grapalat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-25" w:hanging="0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ության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ընթե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Times New Roman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GHEA Grapalat" w:hAnsi="GHEA Grapalat"/>
                <w:sz w:val="22"/>
                <w:szCs w:val="22"/>
                <w:lang w:val="en-US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00" w:leader="none"/>
              </w:tabs>
              <w:ind w:right="59" w:hanging="0"/>
              <w:rPr>
                <w:rFonts w:ascii="GHEA Grapalat" w:hAnsi="GHEA Grapalat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w:t>Պետական</w:t>
            </w:r>
            <w:r>
              <w:rPr>
                <w:rFonts w:cs="Times New Roma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w:t>սեփականություն</w:t>
            </w:r>
            <w:r>
              <w:rPr>
                <w:rFonts w:cs="Times New Roma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w:t>հանդիսացող՝</w:t>
            </w:r>
            <w:r>
              <w:rPr>
                <w:rFonts w:cs="Times New Roma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w:t>չաշխատող</w:t>
            </w:r>
            <w:r>
              <w:rPr>
                <w:rFonts w:cs="Times New Roma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w:t>ակտիվ</w:t>
            </w:r>
            <w:r>
              <w:rPr>
                <w:rFonts w:cs="Times New Roman" w:ascii="GHEA Grapalat" w:hAnsi="GHEA Grapalat"/>
                <w:sz w:val="22"/>
                <w:szCs w:val="22"/>
                <w:lang w:eastAsia="en-US"/>
              </w:rPr>
              <w:softHyphen/>
            </w: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w:t>ների</w:t>
            </w:r>
            <w:r>
              <w:rPr>
                <w:rFonts w:cs="Times New Roma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w:t>վերագործարկումը</w:t>
            </w:r>
            <w:r>
              <w:rPr>
                <w:rFonts w:cs="Times New Roma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w:t>խթանող</w:t>
            </w:r>
            <w:r>
              <w:rPr>
                <w:rFonts w:cs="Times New Roma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w:t>մեխանիզմների</w:t>
            </w:r>
            <w:r>
              <w:rPr>
                <w:rFonts w:cs="Times New Roma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w:t>ներդրումը</w:t>
            </w:r>
          </w:p>
          <w:p>
            <w:pPr>
              <w:pStyle w:val="Normal"/>
              <w:rPr>
                <w:rFonts w:ascii="GHEA Grapalat" w:hAnsi="GHEA Grapalat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-25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փական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վող՝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շխ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տող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տիվ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գործարկմ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պատակով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ության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ընթե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ը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(այսուհետ՝ Վարչություն)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գրություններ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դիմ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գերատեսչությու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ղեկավարներին՝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իրենց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րատեսչ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րատեսչ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լորտ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իմնարկ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օգտագործվ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երբեռնված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ածք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եկատվությու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տրամադրելու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խնդրանքո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>: Թվով 13 մարմնի կողմից ներկայացված ազատ, փաստացի չօգտագործվող 87 տարածքների վերաբերյալ գ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nb-NO"/>
              </w:rPr>
              <w:t>երատեսչությունների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ներկայացված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nb-NO"/>
              </w:rPr>
              <w:t>տեղեկատվությունը 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արչությ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ամփոփ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աշխատակազմ՝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ձակալ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րածքնե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բաղեցն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մին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ձակալ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րածքներ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օգտագործվ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ածքնե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խարին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նարավորություններ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մին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քննարկել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ու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ստ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աջարկություններ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ru-RU"/>
              </w:rPr>
              <w:t>արչություն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աջարկ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: Նշված տարածքների մի մասն արդեն իսկ հանձնված է վարչությանը` որպես պետական ոչ առևտրային կազմակերպություններին ամրացված անշարժ գույք, մի մասի վերաբերյալ առկա են ՀՀ կառավարության որոշումներ` Վարչությանը հանձնելու մասին, մի մասը վթարային է կամ կազմում է շենքի մի մաս (հատված): Այն տարածքները, որոնց օգտագործման վերաբերյալ գերատեսչություններից առաջարկ չի ստացվի և որոնք դեռ հանձնված չեն Վարչությանը, ՀՀ կառավարության որոշման նախագծով կառաջարկվի ամրացնել վերջինիս` հետագայում օտարելու կամ վարձակալության տրամադրելու համար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Unicode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Unicode" w:ascii="GHEA Grapalat" w:hAnsi="GHEA Grapalat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Times New Roman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 պետական սեփականություն համարվող՝ չաշխա</w:t>
              <w:softHyphen/>
              <w:t>տող անշարժ և շարժական գույքի հետագա տնօրին</w:t>
              <w:softHyphen/>
              <w:t xml:space="preserve">ման վերաբերյալ առաջարկությունների ներկայացում՝ </w:t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ա. անշարժ գույքի ներդրումային պարտավորություններով վարձակալության տրամադրման վերաբերյալ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-25" w:hanging="0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ետական մարմինների թերբեռնված (ազատ) տարածքները տարածքի կարիք ունեցող այլ պետական մարմիններին ամրացնելու նպատակով  2017 թվականի 1-ին կիսամյակում Վարչության կողմից մշակվել են թվով 5 ՀՀ կառավարության որոշման նախագծեր, որոնցից 4-ն արդեն ընդունվել են ՀՀ կառավարության կողմից, իսկ մեկը՝ ներկայացվել է ՀՀ կառավարության քննարկմանը: ՀՀ կառավարության կողմից ընդունված նշված որոշումների համաձայն 2 տարածք ամրացվել է &lt;&lt;Սոցիալական ապահովության պետական ծառայության աշխատակազմ&gt;&gt; պետական կառավարչական հիմնարկին, 1 տարածք ամրացվել է ՀՀ կառավարությանն առընթեր ազգային անվտանգության ծառայությանը, թվով 6 տարածք հանձնվել են ՀՀ քննչական կոմիտեի դեպարտամենտին, իսկ ՀՀ կառավարության քննարկմանը ներկայացված ՀՀ կառավարության որոշման նախագծով առաջարկվում է թվով 21 տարածքներ ամրացնել ՀՀ կառավարությանն առընթեր պետական գույքի կառավարման վարչության տնօրինությանը` հատագայում գնահատելու և օտարման ներկայացնելու համար:</w:t>
            </w:r>
          </w:p>
          <w:p>
            <w:pPr>
              <w:pStyle w:val="BodyText3"/>
              <w:spacing w:before="0" w:after="0"/>
              <w:ind w:left="-25" w:hanging="0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7 թվականի հունվարի 1-ից մինչ օրս Վարչության կողմից վարձակալության է տրամադրվել թվով 17 անշարժ գույք, որոնցից թվով 2 վարձակալ ստանձնել է 256 594 720 ՀՀ դրամի ներդրում: Մշակվել և սահմանված կարգով շրջանառության մեջ է դրվել 1 տարածքի վարձակալության տրամադրման ՀՀ կառավարության որոշման նախագիծ, համաձայն որի վարձակալը երեք ամսում պետք է իրականացնի 80 մլն. ՀՀ դրամի ներդրում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Unicode"/>
                <w:bCs/>
                <w:sz w:val="22"/>
                <w:szCs w:val="22"/>
                <w:lang w:val="fr-FR"/>
              </w:rPr>
            </w:pPr>
            <w:r>
              <w:rPr>
                <w:rFonts w:cs="Arial Unicode" w:ascii="GHEA Grapalat" w:hAnsi="GHEA Grapalat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GHEA Grapalat" w:hAnsi="GHEA Grapalat"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շարժ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րտավորություններ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հատույ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գտագործ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Times New Roman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2017 թվականի հունվարի 1-ից մինչ օրս Վարչության կողմից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հատույ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գտագործ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վունք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ածքնե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են տրամադրվել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վ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8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նցի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վ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անձնե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լ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դր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շակվե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վ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գ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ննարկման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ե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հատույ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գտագործ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ամադ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շ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գի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գտագործող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լ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 դրամի ներդրում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Unicode"/>
                <w:bCs/>
                <w:sz w:val="22"/>
                <w:szCs w:val="22"/>
                <w:lang w:val="nb-NO"/>
              </w:rPr>
            </w:pPr>
            <w:r>
              <w:rPr>
                <w:rFonts w:cs="Arial Unicode" w:ascii="GHEA Grapalat" w:hAnsi="GHEA Grapalat"/>
                <w:bCs/>
                <w:sz w:val="22"/>
                <w:szCs w:val="22"/>
                <w:lang w:val="nb-NO"/>
              </w:rPr>
            </w:r>
          </w:p>
        </w:tc>
      </w:tr>
      <w:tr>
        <w:trPr>
          <w:trHeight w:val="4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New Roman"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GHEA Grapalat" w:hAnsi="GHEA Grapalat"/>
                <w:bCs/>
                <w:sz w:val="22"/>
                <w:szCs w:val="22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Times New Roman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. չօգտագործվող շարժական գույքի և օպտիմալացման արդյունքում առանձնացված տրանսպորտային միջոց</w:t>
              <w:softHyphen/>
              <w:t>ների ու այլ շարժական գույքի, ինչպես նաև ոչ լիկվիդային անշարժ գույքի օտարման գործընթացի կազմակերպու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017 թվականին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օտարմա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ներկայացվել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112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իավոր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տրանսպորտայի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իջոց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, 977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նվանում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շարժակա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գույք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: 2017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թվականի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ի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կիսամյակում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օտարվել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312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իավոր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տրանսպորտայի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իջոց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թվում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2016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թվականի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օպտիմալացմա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րդյունքում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ռաձնացված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օտարմա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ներկայացված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տրանսպորտայի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իջոցները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որոնց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վաճառքի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գումարը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կազմում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55 172 943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դրամ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42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իավոր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շարժակա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գույք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որոնց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վաճառքի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գումարը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կազմում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555 540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դրամ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</w:tabs>
              <w:ind w:right="75" w:hanging="0"/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2017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թվականի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օտարմա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ներկայացվել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նաև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վարչությա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տնօրինությանը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հանձնված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57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ոչ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լիկվիդային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անշարժ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գույք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6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տար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25-</w:t>
            </w:r>
            <w:r>
              <w:rPr>
                <w:rFonts w:cs="GHEA Grapalat" w:ascii="GHEA Grapalat" w:hAnsi="GHEA Grapalat"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րցույթ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 1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ղղա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ճառ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և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6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շար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ճառ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22"/>
                <w:szCs w:val="22"/>
                <w:lang w:val="af-ZA"/>
              </w:rPr>
              <w:t xml:space="preserve">246 916 975  </w:t>
            </w: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ՀՀ</w:t>
            </w:r>
            <w:r>
              <w:rPr>
                <w:rFonts w:cs="Arial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դրամ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2"/>
                <w:szCs w:val="22"/>
              </w:rPr>
              <w:t>ներառյալ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ույք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</w:rPr>
              <w:t>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ամար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ատկացված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ողամասեր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ադաստրայ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րժեքները՝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170 845 766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: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Վաճառք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արդյունքում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անշարժ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գույքի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նկատմամբ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գնորդների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կողմից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ստանձնած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պարտավորությունների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գումարը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կազմում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է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sz w:val="22"/>
                <w:szCs w:val="22"/>
                <w:lang w:val="af-ZA"/>
              </w:rPr>
              <w:t xml:space="preserve">563 855 000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ՀՀ դրամ</w:t>
            </w:r>
            <w:r>
              <w:rPr>
                <w:rFonts w:cs="Calibri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i/>
                <w:sz w:val="22"/>
                <w:szCs w:val="22"/>
              </w:rPr>
              <w:t>և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000 դոլարին համարժեք ՀՀ դրամ: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GHEA Grapalat" w:hAnsi="GHEA Grapalat"/>
                <w:sz w:val="22"/>
                <w:szCs w:val="22"/>
              </w:rPr>
              <w:t>Մրցույթը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չկայացած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b/>
                <w:i/>
                <w:sz w:val="22"/>
                <w:szCs w:val="22"/>
                <w:lang w:val="af-ZA"/>
              </w:rPr>
              <w:t>22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անվանում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անշարժ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գույքի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օտարման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նպատակով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Arial Unicode" w:ascii="GHEA Grapalat" w:hAnsi="GHEA Grapalat"/>
                <w:sz w:val="22"/>
                <w:szCs w:val="22"/>
              </w:rPr>
              <w:t>կրկին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հայտարարվել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է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մրցույթ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Arial Unicode" w:ascii="GHEA Grapalat" w:hAnsi="GHEA Grapalat"/>
                <w:sz w:val="22"/>
                <w:szCs w:val="22"/>
              </w:rPr>
              <w:t>Նշված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b/>
                <w:i/>
                <w:sz w:val="22"/>
                <w:szCs w:val="22"/>
                <w:lang w:val="af-ZA"/>
              </w:rPr>
              <w:t>22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անվանում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գույքի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վաճառքի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նվազագույն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գինը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կազմում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է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335 832 284 </w:t>
            </w:r>
            <w:r>
              <w:rPr>
                <w:rFonts w:cs="Arial Unicode" w:ascii="GHEA Grapalat" w:hAnsi="GHEA Grapalat"/>
                <w:b/>
                <w:sz w:val="22"/>
                <w:szCs w:val="22"/>
              </w:rPr>
              <w:t>ՀՀ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b/>
                <w:i/>
                <w:sz w:val="22"/>
                <w:szCs w:val="22"/>
              </w:rPr>
              <w:t>դրամ</w:t>
            </w:r>
            <w:r>
              <w:rPr>
                <w:rFonts w:cs="Arial Unicode" w:ascii="GHEA Grapalat" w:hAnsi="GHEA Grapalat"/>
                <w:b/>
                <w:i/>
                <w:sz w:val="22"/>
                <w:szCs w:val="22"/>
                <w:lang w:val="af-ZA"/>
              </w:rPr>
              <w:t>,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ներառյալ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գույքի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հատկացված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հողամասերի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կադաստրային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</w:rPr>
              <w:t>արժեքները՝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sz w:val="22"/>
                <w:szCs w:val="22"/>
                <w:lang w:val="af-ZA"/>
              </w:rPr>
              <w:t>192 090 103</w:t>
            </w:r>
            <w:r>
              <w:rPr>
                <w:rFonts w:cs="Arial Unicode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b/>
                <w:i/>
                <w:sz w:val="22"/>
                <w:szCs w:val="22"/>
              </w:rPr>
              <w:t>ՀՀ</w:t>
            </w:r>
            <w:r>
              <w:rPr>
                <w:rFonts w:cs="Arial Unicode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b/>
                <w:i/>
                <w:sz w:val="22"/>
                <w:szCs w:val="22"/>
              </w:rPr>
              <w:t>դրամ</w:t>
            </w:r>
            <w:r>
              <w:rPr>
                <w:rFonts w:cs="Arial Unicode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left="64" w:right="75" w:hanging="9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շա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անառ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շար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տ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շ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վ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գի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տ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ևերի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ղղա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ճառ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և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 9-</w:t>
            </w:r>
            <w:r>
              <w:rPr>
                <w:rFonts w:cs="GHEA Grapalat" w:ascii="GHEA Grapalat" w:hAnsi="GHEA Grapalat"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ճուրդ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գծեր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ճառ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147 806 875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2"/>
                <w:szCs w:val="22"/>
              </w:rPr>
              <w:t>ներառյալ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ույք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ամար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ատկացված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ողամասեր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ադաստրայ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րժեքները՝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11 416 333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ղղա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ճառ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և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տ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որդ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անձն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77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մլ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դրում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ind w:left="108" w:right="165" w:hanging="134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ում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տ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շար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ն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ահատ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ուկայ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ժեք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537 475 600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դրամ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բաղեցր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ղամաս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72 782 953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դաստ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ժեք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Unicode"/>
                <w:bCs/>
                <w:sz w:val="22"/>
                <w:szCs w:val="22"/>
                <w:lang w:val="nb-NO"/>
              </w:rPr>
            </w:pPr>
            <w:r>
              <w:rPr>
                <w:rFonts w:cs="Arial Unicode" w:ascii="GHEA Grapalat" w:hAnsi="GHEA Grapalat"/>
                <w:bCs/>
                <w:sz w:val="22"/>
                <w:szCs w:val="22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ւնե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ծավալ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կց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ևտ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գործարկ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թան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խանիզ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դ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ւնե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ծավալ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կց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ևտ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վառ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ind w:left="-15" w:right="-171" w:firstLine="142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ind w:left="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շխատ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րագր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ունեց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ծ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ընթա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left="64" w:right="75" w:hanging="9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կազմակերպ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վատարմագ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ձ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ում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վապահ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վեկշռ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վառվ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ական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ւնեությա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մասնակց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գտ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վ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ում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firstLine="127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ind w:left="64" w:right="75" w:hanging="9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մի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ամ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դր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եկատվ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մ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ձա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վառ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վ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ւնե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ծավալ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կց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ևտ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left="64" w:right="75" w:firstLine="44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մ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պ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ներ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մ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միններին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են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թակ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ր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գո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ծ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կ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թ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ն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խ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նիզ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դ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ր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թյու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ծ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կ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անա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մի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ամադր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տնտես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լուծ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016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 1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իսամյա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ի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ր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ւնե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ծավալ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կց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ևտ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վառ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left="64" w:right="75" w:hanging="9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մի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ամ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դր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եկատվ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մ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ձայ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վառվե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վ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1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ւնե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ծավալող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կց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ևտր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թյու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Վարչ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մ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պ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տասխ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ներ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մե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միններին՝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են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թակ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ր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գո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ծ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կում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թ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նող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խ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նիզ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դր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ր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թյուն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ծար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նել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կ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անալ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Միայ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րության՝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ի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սանող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ե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ծ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ծար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շ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խ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գի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աս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տել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գ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ննարկ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ման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նել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պ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տակ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թյուն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պ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տասխ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թյուններ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մե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ի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ուն՝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ե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կատ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վ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նել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պե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տարան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եկացրե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նթեղ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բաթաթերթ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2017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րելավե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տնտես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ուցանիշներ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յթ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Մնաց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1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րություններ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դգրկ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վորեց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անկեր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մի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ջարկ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ե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դգրկե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վորեց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անկեր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շ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ր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ծ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րց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պ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տակահարմ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դր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դառնա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գ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ն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վորեցում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կայանալու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տո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սանող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ղաք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ա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դհանու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վաս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տարան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21.11.2017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ճռ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ճանաչվե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նանկ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վ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նել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ված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թ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ի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մ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ե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անառությունի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ե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ր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ծարել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շ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գիծ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ապետ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25.12.2017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ի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02/23.11/28145-17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ձնարա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դունվե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իտ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left="64" w:right="75" w:hanging="9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ind w:firstLine="1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մի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ամադր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տնտես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լուծ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016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ե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ի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ր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կց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ևտ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տնտես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ճա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լուծ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շմ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տատ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կց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ևտ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ատնտես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ճա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տարկ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լուծ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գ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6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չ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մի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ուցիչ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տե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զմակերպ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հրդակց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ն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ն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դուն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վում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րձրավոլ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եկտրացանց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ժնետիր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ժնետոմսեր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վաստ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վունք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վատարմագ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ձ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շ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ind w:left="64" w:right="75" w:hanging="90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ության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ընթ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սուհետ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ություններ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մ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մինն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պետարանն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սուհետ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րատեսչ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են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թակ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վապահ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վեկշիռն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վառվ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ն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ական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ւնեությա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մասնակց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գտ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վ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շար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րժ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եկատվ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ամադր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տեսչություններ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աց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եկատվություններ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փոփ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ական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ւնեությա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մասնակց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գտ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վ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շար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րժ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ք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GHEA Grapalat" w:hAnsi="GHEA Grapalat" w:cs="Sylfaen"/>
          <w:sz w:val="22"/>
          <w:szCs w:val="22"/>
          <w:lang w:val="af-ZA" w:eastAsia="ru-RU"/>
        </w:rPr>
      </w:pPr>
      <w:r>
        <w:rPr>
          <w:rFonts w:cs="Sylfaen" w:ascii="GHEA Grapalat" w:hAnsi="GHEA Grapalat"/>
          <w:sz w:val="22"/>
          <w:szCs w:val="22"/>
          <w:lang w:val="af-ZA" w:eastAsia="ru-RU"/>
        </w:rPr>
      </w:r>
    </w:p>
    <w:p>
      <w:pPr>
        <w:pStyle w:val="NormalWeb"/>
        <w:spacing w:before="0" w:after="0"/>
        <w:jc w:val="center"/>
        <w:rPr>
          <w:rFonts w:ascii="GHEA Grapalat" w:hAnsi="GHEA Grapalat" w:cs="Sylfaen"/>
          <w:sz w:val="22"/>
          <w:szCs w:val="22"/>
          <w:lang w:val="af-ZA" w:eastAsia="ru-RU"/>
        </w:rPr>
      </w:pPr>
      <w:r>
        <w:rPr>
          <w:rFonts w:cs="Sylfaen" w:ascii="GHEA Grapalat" w:hAnsi="GHEA Grapalat"/>
          <w:sz w:val="22"/>
          <w:szCs w:val="22"/>
          <w:lang w:val="af-ZA" w:eastAsia="ru-RU"/>
        </w:rPr>
      </w:r>
    </w:p>
    <w:p>
      <w:pPr>
        <w:pStyle w:val="NormalWeb"/>
        <w:spacing w:before="0" w:after="0"/>
        <w:jc w:val="center"/>
        <w:rPr>
          <w:rFonts w:ascii="GHEA Grapalat" w:hAnsi="GHEA Grapalat" w:cs="Sylfaen"/>
          <w:sz w:val="22"/>
          <w:szCs w:val="22"/>
          <w:lang w:val="af-ZA" w:eastAsia="ru-RU"/>
        </w:rPr>
      </w:pPr>
      <w:r>
        <w:rPr>
          <w:rFonts w:cs="Sylfaen" w:ascii="GHEA Grapalat" w:hAnsi="GHEA Grapalat"/>
          <w:sz w:val="22"/>
          <w:szCs w:val="22"/>
          <w:lang w:val="af-ZA" w:eastAsia="ru-RU"/>
        </w:rPr>
      </w:r>
    </w:p>
    <w:p>
      <w:pPr>
        <w:pStyle w:val="NormalWeb"/>
        <w:spacing w:before="0" w:after="0"/>
        <w:rPr>
          <w:rFonts w:ascii="GHEA Grapalat" w:hAnsi="GHEA Grapalat" w:cs="Sylfaen"/>
          <w:sz w:val="22"/>
          <w:szCs w:val="22"/>
          <w:lang w:val="af-ZA" w:eastAsia="ru-RU"/>
        </w:rPr>
      </w:pPr>
      <w:r>
        <w:rPr>
          <w:rFonts w:cs="Sylfaen" w:ascii="GHEA Grapalat" w:hAnsi="GHEA Grapalat"/>
          <w:sz w:val="22"/>
          <w:szCs w:val="22"/>
          <w:lang w:val="af-ZA" w:eastAsia="ru-RU"/>
        </w:rPr>
      </w:r>
    </w:p>
    <w:p>
      <w:pPr>
        <w:pStyle w:val="NormalWeb"/>
        <w:spacing w:before="0" w:after="0"/>
        <w:jc w:val="center"/>
        <w:rPr>
          <w:rFonts w:ascii="GHEA Grapalat" w:hAnsi="GHEA Grapalat" w:cs="Sylfaen"/>
          <w:sz w:val="22"/>
          <w:szCs w:val="22"/>
          <w:lang w:val="af-ZA" w:eastAsia="ru-RU"/>
        </w:rPr>
      </w:pPr>
      <w:r>
        <w:rPr>
          <w:rFonts w:cs="Sylfaen" w:ascii="GHEA Grapalat" w:hAnsi="GHEA Grapalat"/>
          <w:sz w:val="22"/>
          <w:szCs w:val="22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nb-NO" w:eastAsia="ru-RU"/>
        </w:rPr>
      </w:pPr>
      <w:r>
        <w:rPr>
          <w:rFonts w:cs="GHEA Grapalat" w:ascii="GHEA Grapalat" w:hAnsi="GHEA Grapalat"/>
          <w:sz w:val="20"/>
          <w:szCs w:val="20"/>
          <w:lang w:val="nb-NO" w:eastAsia="ru-RU"/>
        </w:rPr>
      </w:r>
    </w:p>
    <w:sectPr>
      <w:type w:val="nextPage"/>
      <w:pgSz w:orient="landscape" w:w="16838" w:h="11906"/>
      <w:pgMar w:left="1138" w:right="288" w:gutter="0" w:header="0" w:top="562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ubtitleChar">
    <w:name w:val="Subtitle Char"/>
    <w:qFormat/>
    <w:rPr>
      <w:rFonts w:ascii="Times Armenian" w:hAnsi="Times Armenian" w:eastAsia="Times New Roman" w:cs="Times New Roman"/>
      <w:b/>
      <w:szCs w:val="20"/>
    </w:rPr>
  </w:style>
  <w:style w:type="character" w:styleId="BodyText3Char">
    <w:name w:val="Body Text 3 Char"/>
    <w:qFormat/>
    <w:rPr>
      <w:rFonts w:ascii="Arial Armenian" w:hAnsi="Arial Armeni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Armenian" w:hAnsi="Times Armenian" w:cs="Times New Roman"/>
      <w:b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8:00Z</dcterms:created>
  <dc:creator>user</dc:creator>
  <dc:description/>
  <cp:keywords/>
  <dc:language>en-US</dc:language>
  <cp:lastModifiedBy>Windows User</cp:lastModifiedBy>
  <dcterms:modified xsi:type="dcterms:W3CDTF">2019-06-10T11:28:00Z</dcterms:modified>
  <cp:revision>2</cp:revision>
  <dc:subject/>
  <dc:title/>
</cp:coreProperties>
</file>