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Heading1"/>
        <w:widowControl w:val="false"/>
        <w:spacing w:lineRule="auto" w:line="360"/>
        <w:rPr/>
      </w:pPr>
      <w:r>
        <w:rPr/>
        <w:t>Ð ² Ú ² ê î ² Ü Æ   Ð ² Ü ð ² ä º î àô Â Ú ² Ü</w:t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ú ð º Ü ø À</w:t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Heading7"/>
        <w:rPr>
          <w:rFonts w:ascii="Times Armenian" w:hAnsi="Times Armenian" w:cs="Times Armenian"/>
          <w:b w:val="false"/>
          <w:b w:val="false"/>
        </w:rPr>
      </w:pPr>
      <w:r>
        <w:rPr>
          <w:rFonts w:cs="Times Armenian"/>
          <w:b w:val="false"/>
        </w:rPr>
      </w:r>
    </w:p>
    <w:p>
      <w:pPr>
        <w:pStyle w:val="Heading7"/>
        <w:rPr/>
      </w:pPr>
      <w:r>
        <w:rPr/>
        <w:t>ÀÝ¹áõÝí³Í ¿ 2008 Ãí³Ï³ÝÇ Ù³ñïÇ 17-ÇÝ</w:t>
      </w:r>
    </w:p>
    <w:p>
      <w:pPr>
        <w:pStyle w:val="Normal"/>
        <w:widowControl w:val="false"/>
        <w:spacing w:lineRule="auto" w:line="360"/>
        <w:jc w:val="right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Xl29"/>
        <w:widowControl w:val="false"/>
        <w:pBdr>
          <w:right w:val="nil"/>
        </w:pBdr>
        <w:spacing w:lineRule="auto" w:line="360" w:before="0" w:after="0"/>
        <w:rPr/>
      </w:pPr>
      <w:r>
        <w:rPr>
          <w:rFonts w:cs="Times Armenian" w:ascii="Times Armenian" w:hAnsi="Times Armenian"/>
          <w:b/>
          <w:kern w:val="2"/>
        </w:rPr>
        <w:t xml:space="preserve">äºî²Î²Ü  ¶àôÚøÆ  Ø²êÜ²ìàðºòØ²Ü  2006-2007 Âì²Î²ÜÜºðÆ  Ìð²¶ðÆ  Î²î²ðØ²Ü  </w:t>
      </w:r>
      <w:r>
        <w:rPr>
          <w:rFonts w:cs="Times Armenian" w:ascii="Times Armenian" w:hAnsi="Times Armenian"/>
          <w:b/>
        </w:rPr>
        <w:t xml:space="preserve">2006 Âì²Î²ÜÆ  î²ðºÎ²Ü  Ð²ÞìºîìàôÂÚàôÜÀ  </w:t>
      </w:r>
    </w:p>
    <w:p>
      <w:pPr>
        <w:pStyle w:val="Xl29"/>
        <w:widowControl w:val="false"/>
        <w:pBdr>
          <w:right w:val="nil"/>
        </w:pBdr>
        <w:spacing w:lineRule="auto" w:line="360" w:before="0" w:after="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Ð²êî²îºÈàô  Ø²êÆÜ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</w:rPr>
      </w:pPr>
      <w:r>
        <w:rPr>
          <w:sz w:val="24"/>
        </w:rPr>
        <w:t xml:space="preserve">Ð³ëï³ï»É å»ï³Ï³Ý ·áõÛùÇ Ù³ëÝ³íáñ»óÙ³Ý 2006-2007 Ãí³Ï³ÝÝ»ñÇ Íñ³·ñÇ Ï³ï³ñÙ³Ý 2006 Ãí³Ï³ÝÇ ï³ñ»Ï³Ý Ñ³ßí»ïíáõÃÛáõÝÁ (ÏóíáõÙ ¿)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</w:rPr>
      </w:pPr>
      <w:r>
        <w:rPr>
          <w:sz w:val="24"/>
        </w:rPr>
        <w:t xml:space="preserve">Ð²Ú²êî²ÜÆ  Ð²Üð²äºîàôÂÚ²Ü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1086" w:hanging="0"/>
        <w:textAlignment w:val="auto"/>
        <w:rPr>
          <w:sz w:val="24"/>
        </w:rPr>
      </w:pPr>
      <w:r>
        <w:rPr>
          <w:sz w:val="24"/>
        </w:rPr>
        <w:t xml:space="preserve">Ü ² Ê ² ¶ ² Ð  </w:t>
        <w:tab/>
        <w:tab/>
        <w:tab/>
        <w:tab/>
        <w:tab/>
        <w:tab/>
        <w:tab/>
        <w:t>ê.ê²ð¶êÚ²Ü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textAlignment w:val="auto"/>
        <w:rPr>
          <w:sz w:val="24"/>
        </w:rPr>
      </w:pPr>
      <w:r>
        <w:rPr>
          <w:sz w:val="24"/>
        </w:rPr>
        <w:tab/>
        <w:t>2008Ã. ³åñÇÉÇ 12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textAlignment w:val="auto"/>
        <w:rPr>
          <w:sz w:val="24"/>
        </w:rPr>
      </w:pPr>
      <w:r>
        <w:rPr>
          <w:sz w:val="24"/>
        </w:rPr>
        <w:tab/>
        <w:t xml:space="preserve">        ºñ¨³Ý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textAlignment w:val="auto"/>
        <w:rPr>
          <w:sz w:val="24"/>
        </w:rPr>
      </w:pPr>
      <w:r>
        <w:rPr>
          <w:sz w:val="24"/>
        </w:rPr>
        <w:tab/>
        <w:t xml:space="preserve">       Ðú-4-Ü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spacing w:lineRule="auto" w:line="360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spacing w:lineRule="auto" w:line="360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äºî²Î²Ü  ¶àôÚøÆ  Ø²êÜ²ìàðºòØ²Ü  2006-2007 Âì²Î²ÜÜºðÆ  Ìð²¶ðÆ  Î²î²ðØ²Ü  </w:t>
      </w:r>
    </w:p>
    <w:p>
      <w:pPr>
        <w:pStyle w:val="Heading5"/>
        <w:rPr>
          <w:color w:val="000000"/>
        </w:rPr>
      </w:pPr>
      <w:r>
        <w:rPr>
          <w:color w:val="000000"/>
        </w:rPr>
        <w:t>2006 Âì²Î²ÜÆ  î²ðºÎ²Ü  Ð²ÞìºîìàôÂÚàôÜ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  <w:color w:val="000000"/>
          <w:sz w:val="22"/>
        </w:rPr>
      </w:pPr>
      <w:r>
        <w:rPr>
          <w:rFonts w:cs="Times Armenian" w:ascii="Times Armenian" w:hAnsi="Times Armenian"/>
          <w:b/>
          <w:color w:val="000000"/>
          <w:sz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I. ÀÜ¸Ð²Üàôð  ¸ðàôÚÂÜºð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ä»ï³Ï³Ý ·áõÛùÇ Ù³ëÝ³íáñ»óÙ³Ý Íñ³·ñÇ Ï³ï³ñÙ³Ý Ù³ëÇÝ ëáõÛÝ Ñ³ßí»ïíáõÃÛáõÝÁ (³ÛëáõÑ»ïª Ð³ßí»ïíáõÃÛáõÝ) Ý»ñÏ³Û³óíáõÙ ¿` Ñ³Ù³Ó³ÛÝ §ä»ï³Ï³Ý ·áõÛùÇ Ù³ëÝ³íáñ»óÙ³Ý (ë»÷³Ï³Ý³ßÝáñÑÙ³Ý) Ù³ëÇÝ¦ Ð³Û³ëï³ÝÇ Ð³Ýñ³å»ïáõÃÛ³Ý ûñ»ÝùÇ (17 ¹»Ïï»Ùµ»ñÇ 1997 Ãí³Ï³ÝÇ, Ðú-188) 12-ñ¹ Ñá¹í³ÍÇ: 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>Ð³ßí»ïíáõÃÛáõÝÝ ÁÝ¹·ñÏáõÙ ¿ 2006 ûñ³óáõó³ÛÇÝ ï³ñÇÝ (³ÛëáõÑ»ï` Ñ³ßí»ïáõ Å³Ù³Ý³Ï³ßñç³Ý):</w:t>
      </w:r>
      <w:r>
        <w:rPr>
          <w:color w:val="FF0000"/>
        </w:rPr>
        <w:t xml:space="preserve">    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</w:t>
      </w:r>
      <w:r>
        <w:rPr>
          <w:lang w:val="en-GB"/>
        </w:rPr>
        <w:t xml:space="preserve">·áñÍáÕáõÃÛ³Ý Ù»ç »Ý »Õ»É §ä»ï³Ï³Ý ·áõÛùÇ Ù³ëÝ³íáñ»óÙ³Ý 2001-2003 Ãí³Ï³ÝÝ»ñÇ Íñ³·ñÇ Ù³ëÇÝ¦ Ð³Û³ëï³ÝÇ Ð³Ýñ³å»ïáõÃÛ³Ý ûñ»ÝùÁ </w:t>
      </w:r>
      <w:r>
        <w:rPr/>
        <w:t>(27 ÑáõÉÇëÇ 2001 Ãí³Ï³ÝÇ, Ðú-201) ¨ §ä»ï³Ï³Ý ·áõÛùÇ Ù³ëÝ³íáñ»óÙ³Ý 2006-2007</w:t>
      </w:r>
      <w:r>
        <w:rPr>
          <w:lang w:val="en-GB"/>
        </w:rPr>
        <w:t xml:space="preserve"> Ãí³Ï³ÝÝ»ñÇ Íñ³·ñÇ Ù³ëÇÝ</w:t>
      </w:r>
      <w:r>
        <w:rPr/>
        <w:t>¦ Ð³Û³ëï³ÝÇ  Ð³Ýñ³å»ïáõÃÛ³Ý ûñ»ÝùÁ (31 Ù³ÛÇëÇ 2006</w:t>
      </w:r>
      <w:r>
        <w:rPr>
          <w:lang w:val="en-GB"/>
        </w:rPr>
        <w:t xml:space="preserve"> </w:t>
      </w:r>
      <w:r>
        <w:rPr/>
        <w:t xml:space="preserve">Ãí³Ï³ÝÇ, Ðú-124-Ü)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§ä»ï³Ï³Ý ·áõÛùÇ Ù³ëÝ³íáñ»óÙ³Ý (ë»÷³Ï³Ý³ßÝáñÑÙ³Ý) Ù³ëÇÝ¦ Ð³Û³ëï³ÝÇ Ð³Ýñ³å»ïáõÃÛ³Ý ûñ»ÝùÇ (³ÛëáõÑ»ï` úñ»Ýù) 4-ñ¹ Ñá¹í³ÍÇ Ñ³Ù³Ó³ÛÝª §ºÃ» Íñ³·ñÇ ·áñÍáÕáõÃÛ³Ý Å³ÙÏ»ïÁ Éñ³Ý³Éáõó Ñ»ïá Ýáñ Íñ³·Çñ ãÇ ÁÝ¹áõÝíáõÙ, ³å³ ß³ñáõÝ³ÏáõÙ ¿ ·áñÍ»É Ý³Ëáñ¹ Íñ³·ÇñÁ:¦ ¨ §2. </w:t>
      </w:r>
      <w:r>
        <w:rPr>
          <w:lang w:val="en-GB"/>
        </w:rPr>
        <w:t xml:space="preserve">Ü³Ëáñ¹ Íñ³·ñ»ñÇ ó³ÝÏ»ñáõÙ ÁÝ¹·ñÏí³Í, ë³Ï³ÛÝ ãÙ³ëÝ³íáñ»óí³Í ÁÝÏ»ñáõÃÛáõÝÝ»ñÁ (Ó»éÝ³ñÏáõÃÛáõÝÝ»ñÁ) ¨ §÷áùñ¦ ûµÛ»ÏïÝ»ñÁ Ýáñ Íñ³·ñÇ Ù³ëÝ »Ý í»ñçÇÝÇë áõÅÇ Ù»ç ÙïÝ»Éáõ å³ÑÇó¦: </w:t>
      </w:r>
      <w:r>
        <w:rPr/>
        <w:t>Ð»ï¨³µ³ñ, ÙÇÝã¨ §ä»ï³Ï³Ý ·áõÛùÇ Ù³ëÝ³íáñ»óÙ³Ý 2006-2007</w:t>
      </w:r>
      <w:r>
        <w:rPr>
          <w:lang w:val="en-GB"/>
        </w:rPr>
        <w:t xml:space="preserve"> Ãí³Ï³ÝÝ»ñÇ Íñ³·ñÇ Ù³ëÇÝ</w:t>
      </w:r>
      <w:r>
        <w:rPr/>
        <w:t>¦ Ð³Û³ëï³ÝÇ  Ð³Ýñ³å»ïáõÃÛ³Ý ûñ»ÝùÇ (³ÛëáõÑ»ï` Ìñ³·Çñ)</w:t>
      </w:r>
      <w:r>
        <w:rPr>
          <w:lang w:val="en-GB"/>
        </w:rPr>
        <w:t xml:space="preserve"> </w:t>
      </w:r>
      <w:r>
        <w:rPr/>
        <w:t xml:space="preserve">ÁÝ¹áõÝáõÙÁ ·áñÍáÕáõÃÛ³Ý Ù»ç ¿ »Õ»É §ä»ï³Ï³Ý ·áõÛùÇ Ù³ëÝ³íáñ»óÙ³Ý 2001-2003 Ãí³Ï³ÝÝ»ñÇ Íñ³·ñÇ Ù³ëÇÝ¦ Ð³Û³ëï³ÝÇ Ð³Ýñ³å»ïáõÃÛ³Ý ûñ»ÝùÁ, ÇëÏ ¹ñ³ÝáõÙ ÁÝ¹·ñÏí³Í Ù³ëÝ³íáñ»óÙ³Ý ûµÛ»ÏïÝ»ñÁ Ñ³Ù³ñíáõÙ »Ý Ìñ³·ñÇ Ù³ë: 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kern w:val="2"/>
        </w:rPr>
        <w:t>Ð³ßí»ïáõ Å³Ù³Ý³Ï³ßñç³ÝáõÙ Ìñ³·ñáõÙ Éñ³óáõÙÝ»ñ ¨ ÷á÷áËáõÃÛáõÝÝ»ñ »Ý Ï³ï³ñí»É §</w:t>
      </w:r>
      <w:r>
        <w:rPr/>
        <w:t>ä»ï³Ï³Ý ·áõÛùÇ Ù³ëÝ³íáñ»óÙ³Ý 2006-2007</w:t>
      </w:r>
      <w:r>
        <w:rPr>
          <w:lang w:val="en-GB"/>
        </w:rPr>
        <w:t xml:space="preserve"> Ãí³Ï³ÝÝ»ñÇ Íñ³·ñÇ Ù³ëÇÝ</w:t>
      </w:r>
      <w:r>
        <w:rPr/>
        <w:t xml:space="preserve">¦ Ð³Û³ëï³ÝÇ  Ð³Ýñ³å»ïáõÃÛ³Ý ûñ»ÝùáõÙ Éñ³óáõÙÝ»ñ ¨ ÷á÷áËáõÃÛáõÝÝ»ñ Ï³ï³ñ»Éáõ Ù³ëÇÝ¦ Ð³Û³ëï³ÝÇ Ð³Ýñ³å»ïáõÃÛ³Ý ûñ»Ýùáí (22 ¹»Ïï»Ùµ»ñÇ 2006 Ãí³Ï³ÝÇ, Ðú-29-Ü)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rFonts w:eastAsia="Times Armenian"/>
          <w:kern w:val="2"/>
        </w:rPr>
        <w:t xml:space="preserve"> </w:t>
      </w:r>
      <w:r>
        <w:rPr/>
        <w:t xml:space="preserve">Ð³ßí»ïáõ Å³Ù³Ý³Ï³ßñç³ÝáõÙ Ð³Û³ëï³ÝÇ Ð³Ýñ³å»ïáõÃÛ³Ý Ï³é³í³ñáõÃÛ³Ý Ý³Ë³Ó»éÝ³Í ûñ»Ýë¹ñ³Ï³Ý ÷á÷áËáõÃÛáõÝÝ»ñÁ ¨ Çñ³Ï³Ý³óñ³Í ÙÇçáó³éáõÙÝ»ñÝ áõÕÕí³Í »Ý »Õ»É Ìñ³·ñáí ë³ÑÙ³Ýí³Í Ýå³ï³ÏÝ»ñÇ Çñ³·áñÍÙ³ÝÁ: Ø³ëÝ³íáñ³å»ë ß³ñáõÝ³Ïí»É ¿ Ù³ëÝ³íáñ»óÙ³Ý ³ÛÝ ù³Õ³ù³Ï³ÝáõÃÛáõÝÁ, áñÁ ÑÝ³ñ³íáñáõÃÛáõÝ ¿ ï³ÉÇë Ù³ëÝ³íáñ»óíáÕ ÁÝÏ»ñáõÃÛáõÝÝ»ñáõÙ ³é³í»É³·áõÛÝë Ý»ñ¹ñáõÙÝ»ñ Ý»ñ·ñ³í»É ¨ ÁÝÏ»ñáõÃÛáõÝÝ»ñÁ í³×³é»É é³½Ù³í³ñ³Ï³Ý Ý»ñ¹ñáÕÝ»ñÇÝ: 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kern w:val="2"/>
          <w:sz w:val="22"/>
        </w:rPr>
        <w:t xml:space="preserve">Ð³ßí»ïáõ Å³Ù³Ý³Ï³ßñç³ÝáõÙ Ù³ëÝ³íáñ»óí»É ¿ Ìñ³·ñáõÙ ÁÝ¹·ñÏí³Í </w:t>
      </w:r>
      <w:r>
        <w:rPr>
          <w:rFonts w:cs="Times Armenian" w:ascii="Times Armenian" w:hAnsi="Times Armenian"/>
          <w:kern w:val="2"/>
          <w:sz w:val="22"/>
          <w:lang w:val="en-GB"/>
        </w:rPr>
        <w:t xml:space="preserve">11 </w:t>
      </w:r>
      <w:r>
        <w:rPr>
          <w:rFonts w:cs="Times Armenian" w:ascii="Times Armenian" w:hAnsi="Times Armenian"/>
          <w:kern w:val="2"/>
          <w:sz w:val="22"/>
        </w:rPr>
        <w:t xml:space="preserve">ÁÝÏ»ñáõÃÛáõÝ,  áñÇó </w:t>
      </w:r>
      <w:r>
        <w:rPr>
          <w:rFonts w:cs="Times Armenian" w:ascii="Times Armenian" w:hAnsi="Times Armenian"/>
          <w:kern w:val="2"/>
          <w:sz w:val="22"/>
          <w:lang w:val="en-GB"/>
        </w:rPr>
        <w:t>4</w:t>
      </w:r>
      <w:r>
        <w:rPr>
          <w:rFonts w:cs="Times Armenian" w:ascii="Times Armenian" w:hAnsi="Times Armenian"/>
          <w:kern w:val="2"/>
          <w:sz w:val="22"/>
        </w:rPr>
        <w:t xml:space="preserve">-Á í³×³éí»É ¿ Ý»ñ¹ñáõÙ³ÛÇÝ áõÕÕí³ÍáõÃÛáõÝ áõÝ»óáÕ áõÕÕ³ÏÇ í³×³éùÇ Ó¨áí, </w:t>
      </w:r>
      <w:r>
        <w:rPr>
          <w:rFonts w:cs="Times Armenian" w:ascii="Times Armenian" w:hAnsi="Times Armenian"/>
          <w:kern w:val="2"/>
          <w:sz w:val="22"/>
          <w:lang w:val="en-GB"/>
        </w:rPr>
        <w:t>3</w:t>
      </w:r>
      <w:r>
        <w:rPr>
          <w:rFonts w:cs="Times Armenian" w:ascii="Times Armenian" w:hAnsi="Times Armenian"/>
          <w:kern w:val="2"/>
          <w:sz w:val="22"/>
        </w:rPr>
        <w:t>-Áª ÙñóáõÛÃáí, ÇëÏ 4-Á` ³×áõñ¹áí:</w:t>
      </w:r>
    </w:p>
    <w:p>
      <w:pPr>
        <w:pStyle w:val="TextBody"/>
        <w:spacing w:lineRule="auto" w:line="336"/>
        <w:ind w:firstLine="720"/>
        <w:jc w:val="both"/>
        <w:rPr/>
      </w:pPr>
      <w:r>
        <w:rPr>
          <w:rFonts w:cs="Times Armenian" w:ascii="Times Armenian" w:hAnsi="Times Armenian"/>
          <w:kern w:val="2"/>
          <w:sz w:val="22"/>
        </w:rPr>
        <w:t xml:space="preserve">Ð³ßí»ïáõ Å³Ù³Ý³Ï³ßñç³ÝáõÙ </w:t>
      </w:r>
      <w:r>
        <w:rPr>
          <w:rFonts w:cs="Times Armenian" w:ascii="Times Armenian" w:hAnsi="Times Armenian"/>
          <w:sz w:val="22"/>
          <w:lang w:val="hy-AM"/>
        </w:rPr>
        <w:t>Ð</w:t>
      </w:r>
      <w:r>
        <w:rPr>
          <w:rFonts w:cs="Times Armenian" w:ascii="Times Armenian" w:hAnsi="Times Armenian"/>
          <w:sz w:val="22"/>
        </w:rPr>
        <w:t xml:space="preserve">³Û³ëï³ÝÇ </w:t>
      </w:r>
      <w:r>
        <w:rPr>
          <w:rFonts w:cs="Times Armenian" w:ascii="Times Armenian" w:hAnsi="Times Armenian"/>
          <w:sz w:val="22"/>
          <w:lang w:val="hy-AM"/>
        </w:rPr>
        <w:t>Ð</w:t>
      </w:r>
      <w:r>
        <w:rPr>
          <w:rFonts w:cs="Times Armenian" w:ascii="Times Armenian" w:hAnsi="Times Armenian"/>
          <w:sz w:val="22"/>
        </w:rPr>
        <w:t xml:space="preserve">³Ýñ³å»ïáõÃÛ³Ý </w:t>
      </w:r>
      <w:r>
        <w:rPr>
          <w:rFonts w:cs="Times Armenian" w:ascii="Times Armenian" w:hAnsi="Times Armenian"/>
          <w:sz w:val="22"/>
          <w:lang w:val="hy-AM"/>
        </w:rPr>
        <w:t>å»ï³Ï³Ý µÛáõç»Ç ë»÷³Ï³Ý³ßÝáñÑÙ³Ý Ñ³ßíÇÝ ÷³ëï³óÇ Ùáõïù³·ñí»É ¿ 455 420,4 Ñ³½. ¹ñ³Ù ¨ 550 Ñ³½. ²ØÜ ¹áÉ³ñ</w:t>
      </w:r>
      <w:r>
        <w:rPr>
          <w:rFonts w:cs="Times Armenian" w:ascii="Times Armenian" w:hAnsi="Times Armenian"/>
          <w:sz w:val="22"/>
        </w:rPr>
        <w:t xml:space="preserve">: </w:t>
      </w:r>
    </w:p>
    <w:p>
      <w:pPr>
        <w:pStyle w:val="TextBody"/>
        <w:spacing w:lineRule="auto" w:line="336"/>
        <w:ind w:firstLine="720"/>
        <w:jc w:val="both"/>
        <w:rPr/>
      </w:pPr>
      <w:r>
        <w:rPr>
          <w:rFonts w:cs="Times Armenian" w:ascii="Times Armenian" w:hAnsi="Times Armenian"/>
          <w:kern w:val="2"/>
          <w:sz w:val="22"/>
          <w:lang w:val="hy-AM"/>
        </w:rPr>
        <w:t xml:space="preserve">Ð³Ù³Ó³ÛÝ §ä»ï³Ï³Ý ·áõÛùÇ Ù³ëÝ³íáñ»óÙ³Ý (ë»÷³Ï³Ý³ßÝáñÑÙ³Ý) Ù³ëÇÝ¦ Ð³Û³ëï³ÝÇ Ð³Ýñ³å»ïáõÃÛ³Ý ûñ»ÝùáõÙ Éñ³óáõÙÝ»ñ Ï³ï³ñ»Éáõ Ù³ëÇÝ¦ (Ðú-128-Ü), §î»Õ³Ï³Ý ÇÝùÝ³Ï³é³í³ñÙ³Ý Ù³ëÇÝ¦ </w:t>
      </w:r>
      <w:r>
        <w:rPr>
          <w:rFonts w:cs="Times Armenian" w:ascii="Times Armenian" w:hAnsi="Times Armenian"/>
          <w:sz w:val="22"/>
          <w:lang w:val="hy-AM"/>
        </w:rPr>
        <w:t xml:space="preserve">Ð³Û³ëï³ÝÇ Ð³Ýñ³å»ïáõÃÛ³Ý </w:t>
      </w:r>
      <w:r>
        <w:rPr>
          <w:rFonts w:cs="Times Armenian" w:ascii="Times Armenian" w:hAnsi="Times Armenian"/>
          <w:kern w:val="2"/>
          <w:sz w:val="22"/>
          <w:lang w:val="hy-AM"/>
        </w:rPr>
        <w:t xml:space="preserve">ûñ»ÝùáõÙ ÷á÷áËáõÃÛáõÝ Ï³ï³ñ»Éáõ Ù³ëÇÝ¦ (Ðú-127-Ü) ¨ </w:t>
      </w:r>
      <w:r>
        <w:rPr>
          <w:rFonts w:cs="Times Armenian" w:ascii="Times Armenian" w:hAnsi="Times Armenian"/>
          <w:sz w:val="22"/>
          <w:lang w:val="hy-AM"/>
        </w:rPr>
        <w:t>Ð³Û³ëï³ÝÇ Ð³Ýñ³å»ïáõÃÛ³Ý §´</w:t>
      </w:r>
      <w:r>
        <w:rPr>
          <w:rFonts w:cs="Times Armenian" w:ascii="Times Armenian" w:hAnsi="Times Armenian"/>
          <w:kern w:val="2"/>
          <w:sz w:val="22"/>
          <w:lang w:val="hy-AM"/>
        </w:rPr>
        <w:t xml:space="preserve">Ûáõç»ï³ÛÇÝ Ñ³Ù³Ï³ñ·Ç Ù³ëÇÝ¦ </w:t>
      </w:r>
      <w:r>
        <w:rPr>
          <w:rFonts w:cs="Times Armenian" w:ascii="Times Armenian" w:hAnsi="Times Armenian"/>
          <w:sz w:val="22"/>
          <w:lang w:val="hy-AM"/>
        </w:rPr>
        <w:t xml:space="preserve">Ð³Û³ëï³ÝÇ Ð³Ýñ³å»ïáõÃÛ³Ý </w:t>
      </w:r>
      <w:r>
        <w:rPr>
          <w:rFonts w:cs="Times Armenian" w:ascii="Times Armenian" w:hAnsi="Times Armenian"/>
          <w:kern w:val="2"/>
          <w:sz w:val="22"/>
          <w:lang w:val="hy-AM"/>
        </w:rPr>
        <w:t xml:space="preserve">ûñ»ÝùáõÙ Éñ³óáõÙ ¨ ÷á÷áËáõÃÛáõÝ Ï³ï³ñ»Éáõ Ù³ëÇÝ¦ (Ðú-126-Ü) ÐÐ ûñ»ÝùÝ»ñÇ` 2006 Ãí³Ï³ÝÇ ÁÝÃ³óùáõÙ Ù³ëÝ³íáñ»óáõÙÇó ëï³óí³Í ÙÇçáóÝ»ñÇó Ñ³Ù³ÛÝùÝ»ñÇ </w:t>
      </w:r>
      <w:r>
        <w:rPr>
          <w:rFonts w:cs="Times Armenian" w:ascii="Times Armenian" w:hAnsi="Times Armenian"/>
          <w:sz w:val="22"/>
          <w:lang w:val="hy-AM"/>
        </w:rPr>
        <w:t xml:space="preserve">µÛáõç»Ý»ñ ¿ ÷áË³Ýóí»É 42 157,1 Ñ³½. ¹ñ³Ù: </w:t>
      </w:r>
    </w:p>
    <w:p>
      <w:pPr>
        <w:pStyle w:val="TextBodyIndent"/>
        <w:spacing w:lineRule="auto" w:line="360"/>
        <w:rPr>
          <w:kern w:val="0"/>
          <w:sz w:val="22"/>
          <w:lang w:val="hy-AM"/>
        </w:rPr>
      </w:pPr>
      <w:r>
        <w:rPr>
          <w:kern w:val="0"/>
          <w:sz w:val="22"/>
          <w:lang w:val="hy-AM"/>
        </w:rPr>
        <w:t xml:space="preserve">Ð³Ù³Ó³ÛÝ Ð³Û³ëï³ÝÇ Ð³Ýñ³å»ïáõÃÛ³Ý Ï³é³í³ñáõÃÛ³Ý 2005 Ãí³Ï³ÝÇ ¹»Ïï»Ùµ»ñÇ 9-Ç` §Ð³Û³ëï³ÝÇ Ð³Ýñ³å»ïáõÃÛ³Ý Ï³é³í³ñáõÃÛ³Ý 2006 Ãí³Ï³ÝÇ ·áñÍáõÝ»áõÃÛ³Ý ÙÇçáó³éáõÙÝ»ñÇ Íñ³·ÇñÁ ¨ ·»ñ³Ï³ ËÝ¹ÇñÝ»ñÁ Ñ³ëï³ï»Éáõ Ù³ëÇÝ¦ N 2200-Ü áñáßÙ³Ý 226-ñ¹ Ï»ïÇ` Ð³Û³ëï³ÝÇ Ð³Ýñ³å»ïáõÃÛ³Ý Ï³é³í³ñáõÃÛ³ÝÝ ³éÁÝÃ»ñ å»ï³Ï³Ý ·áõÛùÇ Ï³é³í³ñÙ³Ý í³ñãáõÃÛáõÝÁ Ûáõñ³ù³ÝãÛáõñ »é³ÙëÛ³ÏÇ Ñ³Ù³ñ Ùß³Ï»É ¿ Ù³ëÝ³íáñ»óÙ³Ý ·áñÍ³ñùÝ»ñÇ Ù³ëÇÝ Ñ³Ù³å³ñ÷³Ï Ñ³ßí»ïíáõÃÛáõÝ, áñÇ Ýå³ï³ÏÝ ¿ ³å³Ñáí»É ·áñÍÁÝÃ³óÇ Ã³÷³ÝóÇÏáõÃÛáõÝÝ áõ Ñ³Ýñ³ÛÇÝ Çñ³½»ÏáõÙÁ: ºé³ÙëÛ³Ï³ÛÇÝ Ñ³ßí»ïíáõÃÛáõÝÝ»ñÁ ùÝÝ³ñÏí»É »Ý Ð³Û³ëï³ÝÇ Ð³Ýñ³å»ïáõÃÛ³Ý Ï³é³í³ñáõÃÛ³Ý Ñ³Ù³å³ï³ëË³Ý ÝÇëï»ñáõÙ` ³å³Ñáí»Éáí ½³Ý·í³Í³ÛÇÝ Éñ³ïíáõÃÛ³Ý ÙÇçáóÝ»ñÇ Ý»ñÏ³Û³óáõóÇãÝ»ñÇ Ù³ëÝ³ÏóáõÃÛáõÝ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lang w:val="hy-AM"/>
        </w:rPr>
        <w:t xml:space="preserve">Ð³Û³ëï³ÝÇ Ð³Ýñ³å»ïáõÃÛ³Ý </w:t>
      </w:r>
      <w:r>
        <w:rPr>
          <w:kern w:val="2"/>
          <w:lang w:val="hy-AM"/>
        </w:rPr>
        <w:t xml:space="preserve">Ï³é³í³ñáõÃÛ³Ý áñáßáõÙÝ»ñáí ë³ÑÙ³Ýí³Í Ï³ñ·áí Ûáõñ³ù³ÝãÛáõñ Ù³ëÝ³íáñ»óíáÕ ÁÝÏ»ñáõÃÛ³Ý í»ñ³µ»ñÛ³É Ññ³å³ñ³Ïí»É ¿ Ñ³Ù³å³ï³ëË³Ý ï»Õ»Ï³ïíáõÃÛáõÝª ½³Ý·í³Í³ÛÇÝ Éñ³ïíáõÃÛ³Ý ÙÇçáóÝ»ñáí: </w:t>
      </w:r>
    </w:p>
    <w:p>
      <w:pPr>
        <w:pStyle w:val="BodyTextIndent3"/>
        <w:widowControl w:val="false"/>
        <w:spacing w:lineRule="auto" w:line="360"/>
        <w:ind w:firstLine="720"/>
        <w:rPr/>
      </w:pPr>
      <w:r>
        <w:rPr>
          <w:kern w:val="0"/>
          <w:sz w:val="22"/>
          <w:lang w:val="hy-AM"/>
        </w:rPr>
        <w:t>Ð³ßí»ïáõ Å³Ù³Ý³Ï³ßñç³ÝáõÙ å»ï³Ï³Ý ·áõÛùÇ Ù³ëÝ³íáñ»óÙ³Ý ·áñÍÁÝÃ³óÇ Çñ³Ï³Ý³óÙ³ÝÁ ËáãÁÝ¹áï»É »Ý ÙÇ ß³ñù ÑÇÙÝ³ËÝ¹ÇñÝ»ñ, áñáÝóÇó ÑÇÙÝ³Ï³ÝÝ»ñÝ »Ý`</w:t>
      </w:r>
      <w:r>
        <w:rPr>
          <w:sz w:val="22"/>
          <w:lang w:val="hy-AM"/>
        </w:rPr>
        <w:t xml:space="preserve"> </w:t>
      </w:r>
    </w:p>
    <w:p>
      <w:pPr>
        <w:pStyle w:val="BodyTextIndent3"/>
        <w:widowControl w:val="false"/>
        <w:spacing w:lineRule="auto" w:line="360"/>
        <w:ind w:firstLine="720"/>
        <w:rPr>
          <w:sz w:val="22"/>
          <w:lang w:val="hy-AM"/>
        </w:rPr>
      </w:pPr>
      <w:r>
        <w:rPr>
          <w:sz w:val="22"/>
          <w:lang w:val="hy-AM"/>
        </w:rPr>
        <w:t xml:space="preserve">1) Ù³ëÝ³íáñ»óÙ³Ý Ý»ñÏ³Û³óíáÕ ÁÝÏ»ñáõÃÛáõÝÝ»ñÇ ó³Íñ ·ñ³íãáõÃÛáõÝÁ Ý»ñ¹ñáÕÝ»ñÇ Ñ³Ù³ñ ¨ ÁÝÏ»ñáõÃÛáõÝÝ»ñÇ Ëáßáñ å³ñïù»ñÁ.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2) Ìñ³·ñáõÙ ÁÝ¹·ñÏí³Í ÁÝÏ»ñáõÃÛáõÝÝ»ñÇ ÙÇ Ù³ëÇ ëÝ³ÝÏ³óÙ³Ý ·áñÍÁÝÃ³óáõÙ ·ïÝí»ÉÁ ¨ ¹ñ³Ýó ·áõÛùÇ ÝÏ³ïÙ³Ùµ µéÝ³·³ÝÓáõÙ ï³ñ³Í»É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b/>
          <w:b/>
          <w:lang w:val="hy-AM"/>
        </w:rPr>
      </w:pPr>
      <w:r>
        <w:rPr>
          <w:b/>
          <w:lang w:val="hy-AM"/>
        </w:rPr>
        <w:t xml:space="preserve">II. Ìð²¶ðÆ  Æð²¶àðÌàôØÀ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textAlignment w:val="auto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Normal"/>
        <w:widowControl w:val="false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ab/>
        <w:t xml:space="preserve">2.1. ÀÜÎºðàôÂÚàôÜÜºðÆ  Ø²êÜ²ìàðºòàôØÀ  ºì  ÈàôÌ²ðàôØÀ </w:t>
      </w:r>
    </w:p>
    <w:p>
      <w:pPr>
        <w:pStyle w:val="Heading6"/>
        <w:widowControl w:val="false"/>
        <w:jc w:val="both"/>
        <w:rPr>
          <w:b w:val="false"/>
          <w:b w:val="false"/>
          <w:sz w:val="22"/>
          <w:lang w:val="hy-AM"/>
        </w:rPr>
      </w:pPr>
      <w:r>
        <w:rPr>
          <w:b w:val="false"/>
          <w:sz w:val="22"/>
          <w:lang w:val="hy-AM"/>
        </w:rPr>
        <w:tab/>
      </w:r>
    </w:p>
    <w:p>
      <w:pPr>
        <w:pStyle w:val="Heading6"/>
        <w:widowControl w:val="false"/>
        <w:ind w:firstLine="720"/>
        <w:jc w:val="both"/>
        <w:rPr>
          <w:sz w:val="22"/>
          <w:lang w:val="hy-AM"/>
        </w:rPr>
      </w:pPr>
      <w:r>
        <w:rPr>
          <w:sz w:val="22"/>
          <w:lang w:val="hy-AM"/>
        </w:rPr>
        <w:t xml:space="preserve">2.1.1. ÀÝÏ»ñáõÃÛáõÝÝ»ñÇ Ù³ëÝ³íáñ»óÙ³Ý (Ï³Ù ÉáõÍ³ñÙ³Ý) áÉáñïáõÙ </w:t>
      </w:r>
    </w:p>
    <w:p>
      <w:pPr>
        <w:pStyle w:val="Heading6"/>
        <w:widowControl w:val="false"/>
        <w:ind w:left="720" w:hanging="0"/>
        <w:jc w:val="both"/>
        <w:rPr>
          <w:sz w:val="22"/>
          <w:lang w:val="hy-AM"/>
        </w:rPr>
      </w:pPr>
      <w:r>
        <w:rPr>
          <w:sz w:val="22"/>
          <w:lang w:val="hy-AM"/>
        </w:rPr>
        <w:t xml:space="preserve">Ï³ï³ñí³Í Ù»Ãá¹³Ï³Ý µÝáõÛÃÇ ³ßË³ï³ÝùÝ»ñÁ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</w:r>
    </w:p>
    <w:p>
      <w:pPr>
        <w:pStyle w:val="BodyTextIndent2"/>
        <w:widowControl w:val="false"/>
        <w:jc w:val="both"/>
        <w:rPr>
          <w:b w:val="false"/>
          <w:b w:val="false"/>
          <w:sz w:val="22"/>
          <w:lang w:val="hy-AM"/>
        </w:rPr>
      </w:pPr>
      <w:r>
        <w:rPr>
          <w:b w:val="false"/>
          <w:sz w:val="22"/>
          <w:lang w:val="hy-AM"/>
        </w:rPr>
        <w:t>Ð³ßí»ïáõ Å³Ù³Ý³Ï³ßñç³ÝáõÙ ÁÝ¹áõÝí»É »Ý Ñ»ï¨Û³É Çñ³í³Ï³Ý ³Ïï»ñÁ`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Û³ëï³ÝÇ Ð³Ýñ³å»ïáõÃÛ³Ý Ï³é³í³ñáõÃÛ³Ý 2006Ã. ³åñÇÉÇ 27-Ç` §ä»ï³Ï³Ý ·áõÛùÁ ÙñóáõÛÃáí Ù³ëÝ³íáñ»óÝ»Éáõ (ûï³ñ»Éáõ) Ï³ñ·Á Ñ³ëï³ï»Éáõ ¨ Ð³Û³ëï³ÝÇ Ð³Ýñ³å»ïáõÃÛ³Ý Ï³é³í³ñáõÃÛ³Ý 1998 Ãí³Ï³ÝÇ ÑáÏï»Ùµ»ñÇ 29-Ç N 669 áñáßáõÙÝ áõÅÁ Ïáñóñ³Í ×³Ý³ã»Éáõ Ù³ëÇÝ¦ N 820-Ü áñáßáõÙÁ.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Û³ëï³ÝÇ Ð³Ýñ³å»ïáõÃÛ³Ý Ï³é³í³ñáõÃÛ³Ý 2006Ã. ³åñÇÉÇ 27-Ç` §Ð³Û³ëï³ÝÇ Ð³Ýñ³å»ïáõÃÛ³Ý Ï³é³í³ñáõÃÛ³Ý 2003 Ãí³Ï³ÝÇ ÑáõÝÇëÇ 13-Ç N 882-Ü áñáßÙ³Ý Ù»ç ÷á÷áËáõÃÛáõÝ ¨ Éñ³óáõÙ Ï³ï³ñ»Éáõ Ù³ëÇÝ¦ N 821-Ü áñáßáõÙÁ, áñÇ ³ÝÑñ³Å»ßïáõÃÛáõÝÁ å³ÛÙ³Ý³íáñí³Í ¿ §²Ýß³ñÅ ·áõÛùÇ ·Ý³Ñ³ïÙ³Ý Ù³ëÇÝ¦ Ð³Û³ëï³ÝÇ Ð³Ýñ³å»ïáõÃÛ³Ý ûñ»ÝùÇ ÁÝ¹áõÝÙ³Ùµ ¨ Ýå³ï³ÏÝ ¿ ·áõÛùÇ í³×³éùÇ ·ÝÇ Ñëï³Ï ë³ÑÙ³ÝáõÙÁ, 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Û³ëï³ÝÇ Ð³Ýñ³å»ïáõÃÛ³Ý Ï³é³í³ñáõÃÛ³Ý 2006Ã. ³åñÇÉÇ 27-Ç` §Ð³Û³ëï³ÝÇ Ð³Ýñ³å»ïáõÃÛ³Ý Ï³é³í³ñáõÃÛ³Ý 1998 Ãí³Ï³ÝÇ Ù³ñïÇ 27-Ç N 209 áñáßÙ³Ý Ù»ç Éñ³óáõÙ ¨ ÷á÷áËáõÃÛáõÝÝ»ñ Ï³ï³ñ»Éáõ Ù³ëÇÝ¦ N 822-Ü áñáßáõÙÁ, áñÇ ³ÝÑñ³Å»ßïáõÃÛáõÝÁ å³ÛÙ³Ý³íáñí³Í ¿ §²Ýß³ñÅ ·áõÛùÇ ·Ý³Ñ³ïÙ³Ý Ù³ëÇÝ¦ Ð³Û³ëï³ÝÇ Ð³Ýñ³å»ïáõÃÛ³Ý ûñ»ÝùÇ ÁÝ¹áõÝÙ³Ùµ (·áõÛùÇ ßáõÏ³Û³Ï³Ý ·Ý³Ñ³ïÙ³Ý Ù³ëáí) ¨ §²ñÅáõÃ³ÛÇÝ Ï³ñ·³íáñÙ³Ý ¨ ³ñÅáõÃ³ÛÇÝ í»ñ³ÑëÏáÕáõÃÛ³Ý Ù³ëÇÝ¦ Ð³Û³ëï³ÝÇ Ð³Ýñ³å»ïáõÃÛ³Ý ûñ»ÝùÇ å³Ñ³ÝçÝ»ñáí (µ³ó³é»É Ï³Ëí³ÍáõÃÛáõÝÁ Ð³Û³ëï³ÝÇ Ð³Ýñ³å»ïáõÃÛ³Ý ¹ñ³ÙÇ ÝÏ³ïÙ³Ùµ ²ØÜ ¹áÉ³ñÇ Ñ³ßí³ñÏ³ÛÇÝ ÷áË³ñÅ»ùÇó).  </w:t>
      </w:r>
    </w:p>
    <w:p>
      <w:pPr>
        <w:pStyle w:val="TextBodyIndent"/>
        <w:spacing w:lineRule="auto" w:line="336"/>
        <w:rPr>
          <w:sz w:val="22"/>
          <w:lang w:val="hy-AM"/>
        </w:rPr>
      </w:pPr>
      <w:r>
        <w:rPr>
          <w:sz w:val="22"/>
          <w:lang w:val="hy-AM"/>
        </w:rPr>
        <w:t xml:space="preserve">Ð³Û³ëï³ÝÇ Ð³Ýñ³å»ïáõÃÛ³Ý Ï³é³í³ñáõÃÛ³Ý 2006Ã. ³åñÇÉÇ 27-Ç` §ä»ï³Ï³Ý ·áõÛùÇ Ù³ëÝ³íáñ»óÙ³Ý í³×³éùÇ ·Ý»ñÁ ë³ÑÙ³Ý»Éáõ Ù³ëÇÝ¦ N 823-Ü áñáßáõÙÁ, áñÇ Ýå³ï³ÏÝ ¿ Ï³ÝáÝ³Ï³ñ·»É Ù³ëÝ³íáñ»óÙ³Ý Ý»ñÏ³Û³óíáÕ ·áõÛùÇ í³×³éùÇ (áõÕÕ³ÏÇ Ó¨áíª í³×³éùÇ, ³×áõñ¹áíª í³×³éùÇ Ù»ÏÝ³ñÏ³ÛÇÝ, ÙñóáõÛÃáíª í³×³éùÇ Ýí³½³·áõÛÝ) ·ÝÇ ë³ÑÙ³ÝáõÙÁ: 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2.1.2. ÀÝÏ»ñáõÃÛáõÝÝ»ñÇ Ù³ëÝ³íáñ»óÙ³Ý Ï³ï³ñáÕ³Ï³ÝÁ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>Ð³ßí»ïáõ Å³Ù³Ý³Ï³ßñç³ÝáõÙ Ù³ëÝ³íáñ»óÙ³Ý »Ý ³é³ç³ñÏí»É Ìñ³·ñáõÙ ÁÝ¹·ñÏí³Í 19 ÁÝÏ»ñáõÃÛáõÝ ¨ 22 ·áõÛù³ÛÇÝ ÙÇ³íáñ, ÁÝ¹ áñáõÙ` 17 ÁÝÏ»ñáõÃÛáõÝ (Ï³Ù 90 %-Á) Ù³ëÝ³íáñ»óÙ³Ý ¿ ³é³ç³ñÏí»É ÙñóáõÛÃáí ¨ ³×áõñ¹áí: Ø³ëÝ³íáñ»óÙ³Ý ¿ ³é³ç³ñÏí»É Ý³¨ ÉáõÍ³ñáõÙÇó Ñ»ïá ÙÝ³ó³Í 38 ·áõÛù³ÛÇÝ ÙÇ³íáñ: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Ð³ßí»ïáõ Å³Ù³Ý³Ï³ßñç³ÝáõÙ Ù³ëÝ³íáñ»óí»É »Ý Ìñ³·ñáõÙ ÁÝ¹·ñÏí³Í 11 ÁÝÏ»ñáõÃÛáõÝ ¨ ·áõÛù³ÛÇÝ ÙÇ³íáñ: ÀÝÏ»ñáõÃÛáõÝÝ»ñÇó 4-Á Ù³ëÝ³íáñ»óí»É »Ý áõÕÕ³ÏÇ í³×³éùÇ Ó¨áí, 3-Áª  ÙñóáõÛÃáí, ÇëÏ 4-Áª ³×áõñ¹áí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hy-AM"/>
        </w:rPr>
      </w:pPr>
      <w:r>
        <w:rPr>
          <w:kern w:val="2"/>
          <w:lang w:val="hy-AM"/>
        </w:rPr>
        <w:t xml:space="preserve">Ø³ëÝ³íáñ»óí³Í ÁÝÏ»ñáõÃÛáõÝÝ»ñÇ ·»ñ³ÏßÇé Ù³ëÁª 45,5%-Á, ³ÛÝ ÁÝÏ»ñáõÃÛáõÝÝ»ñÝ »Ý, áñáÝó µ³ÅÝ»ïáÙë»ñÇ ïÝûñÇÝÙ³Ý ÉÇ³½áñáõÃÛáõÝÝ»ñÁ ÷áË³Ýóí»É »Ý Ð³Û³ëï³ÝÇ Ð³Ýñ³å»ïáõÃÛ³Ý Ï³é³í³ñáõÃÛ³ÝÝ ³éÁÝÃ»ñ å»ï³Ï³Ý ·áõÛùÇ Ï³é³í³ñÙ³Ý í³ñãáõÃÛ³ÝÁ (³ÛëáõÑ»ïª ì³ñãáõÃÛáõÝ), 27,5%-Áª Ð³Û³ëï³ÝÇ Ð³Ýñ³å»ïáõÃÛ³Ý Ùß³ÏáõÛÃÇ ¨ »ñÇï³ë³ñ¹áõÃÛ³Ý Ñ³ñó»ñÇ, 9%-Áª ³é¨ïñÇ ¨ ïÝï»ë³Ï³Ý ½³ñ·³óÙ³Ý, 9%-Áª ³éáÕç³å³ÑáõÃÛ³Ý ¨ 9%-Á ·ÛáõÕ³ïÝï»ëáõÃÛ³Ý Ý³Ë³ñ³ñáõÃÛáõÝÝ»ñÇ ÁÝÏ»ñáõÃÛáõÝÝ»ñ ¨ Ù³ëÝ³íáñ»óÙ³Ý ûµÛ»ÏïÝ»ñ »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kern w:val="2"/>
          <w:sz w:val="22"/>
          <w:lang w:val="hy-AM"/>
        </w:rPr>
      </w:pPr>
      <w:r>
        <w:rPr>
          <w:rFonts w:cs="Times Armenian" w:ascii="Times Armenian" w:hAnsi="Times Armenian"/>
          <w:b/>
          <w:kern w:val="2"/>
          <w:sz w:val="22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2.1.3. àõÕÕ³ÏÇ í³×³éùÇ Ó¨áí Ù³ëÝ³íáñ»óÙ³Ý Ï³ï³ñáÕ³Ï³ÝÁ</w:t>
        <w:tab/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>Ð³ßí»ïáõ Å³Ù³Ý³Ï³ßñç³ÝáõÙ áõÕÕ³ÏÇ í³×³éùÇ Ó¨áí Ù³ëÝ³íáñ»óí»É »Ý Ìñ³·ñáõÙ ÁÝ¹·ñÏí³Í 4 ÁÝÏ»ñáõÃÛáõÝ ¨ ·áõÛù³ÛÇÝ ÙÇ³íáñ, áñÇó 1 ÁÝÏ»ñáõÃÛ³Ý ·Ýáñ¹Ç Ñ»ï Ñ³ßí»ïáõ Å³Ù³Ý³Ï³ßñç³ÝáõÙ Ù³ëÝ³íáñ»óÙ³Ý å³ÛÙ³Ý³·Çñ ãÇ ÏÝù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Üßí³ÍÝ»ñÇó 2-Á Ù³ëÝ³íáñ»óí»É »Ý Ý³Ëûñáù Ñ³ÛïÝÇ ·Ýáñ¹Ý»ñÇÝ, 1-Áª ³ßË³ï³íáñ³Ï³Ý ÏáÉ»ÏïÇíÇÝ, ÇëÏ 1-Ç ·Ýáñ¹Á ù³Õ³ù³ÛÇÝ Ñ³Ù³ÛÝùÝ ¿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áÕÕ³ÏÇ í³×³éùÇ Ó¨áí Ù³ëÝ³íáñ»óí³Í ÁÝÏ»ñáõÃÛáõÝÝ»ñÇ ¨ ·áõÛùÇ, ÇÝãå»ë Ý³¨ ¹ñ³Ýó ·Ýáñ¹Ý»ñÇ ëï³ÝÓÝ³Í Ý»ñ¹ñáõÙ³ÛÇÝ å³ñï³íáñáõÃÛáõÝÝ»ñÇ Ù³ëÇÝ ï»Õ»ÏáõÃÛáõÝÝ»ñÁ Ý»ñÏ³Û³óí³Í »Ý ²ÕÛáõë³Ï 1-áõÙ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2.1.4. ØñóáõÛÃáí Ù³ëÝ³íáñ»óÙ³Ý Ï³ï³ñáÕ³Ï³ÝÁ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>Ð³ßí»ïáõ Å³Ù³Ý³Ï³ßñç³ÝáõÙ ÙñóáõÛÃáí Ù³ëÝ³íáñ»óí»É »Ý Ìñ³·ñáõÙ ÁÝ¹·ñÏí³Í 3 ÁÝÏ»ñáõÃÛáõÝ ¨ ·áõÛù³ÛÇÝ ÙÇ³íáñ: ØñóáõÛÃáí Ù³ëÝ³íáñ»óí³Í 2 ÁÝÏ»ñáõÃÛáõÝÝ»ñÇ µ³ÅÝ»ïáÙë»ñÇ ïÝûñÇÝÙ³Ý ÉÇ³½áñáõÃÛáõÝÝ»ñÁ Ù³ëÝ³íáñ»óÙ³Ý ÷áõÉáõÙ ÷áË³Ýóí»É »Ý ì³ñãáõÃÛ³ÝÁ, ÇëÏ 1-Áª ·ÛáõÕ³ïÝï»ëáõÃÛ³Ý Ý³Ë³ñ³ñáõÃÛ³Ý ïÝûñÇÝáõÃÛ³Ý ·áõÛù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ÙñóáõÛÃáí Ù³ëÝ³íáñ»óí³Í ÁÝÏ»ñáõÃÛáõÝÝ»ñÇ ¨ ·áõÛùÇ Ù³ëÇÝ ï»Õ»ÏáõÃÛáõÝÝ»ñÁ Ý»ñÏ³Û³óí³Í »Ý ²ÕÛáõë³Ï 2-áõÙ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</w:r>
    </w:p>
    <w:p>
      <w:pPr>
        <w:pStyle w:val="Normal"/>
        <w:rPr>
          <w:rFonts w:ascii="Times Armenian" w:hAnsi="Times Armenian" w:cs="Times Armenian"/>
          <w:color w:val="FF0000"/>
          <w:sz w:val="22"/>
          <w:lang w:val="hy-AM"/>
        </w:rPr>
      </w:pPr>
      <w:r>
        <w:rPr>
          <w:rFonts w:cs="Times Armenian" w:ascii="Times Armenian" w:hAnsi="Times Armenian"/>
          <w:color w:val="FF0000"/>
          <w:sz w:val="22"/>
          <w:lang w:val="hy-AM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color w:val="FF0000"/>
          <w:sz w:val="22"/>
          <w:lang w:val="hy-AM"/>
        </w:rPr>
      </w:pPr>
      <w:r>
        <w:rPr>
          <w:rFonts w:cs="Times Armenian" w:ascii="Times Armenian" w:hAnsi="Times Armenian"/>
          <w:b/>
          <w:color w:val="FF0000"/>
          <w:sz w:val="22"/>
          <w:lang w:val="hy-AM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Armenian" w:hAnsi="Times Armenian" w:cs="Times Armenian"/>
          <w:b/>
          <w:b/>
          <w:color w:val="FF0000"/>
          <w:sz w:val="22"/>
          <w:lang w:val="hy-AM"/>
        </w:rPr>
      </w:pPr>
      <w:r>
        <w:rPr>
          <w:rFonts w:cs="Times Armenian" w:ascii="Times Armenian" w:hAnsi="Times Armenian"/>
          <w:b/>
          <w:color w:val="FF0000"/>
          <w:sz w:val="22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²ÕÛáõë³Ï 1</w:t>
      </w:r>
    </w:p>
    <w:p>
      <w:pPr>
        <w:pStyle w:val="Normal"/>
        <w:jc w:val="right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 xml:space="preserve">î º Ô º Î àô Â Ú àô Ü Ü º ð  </w:t>
      </w:r>
    </w:p>
    <w:p>
      <w:pPr>
        <w:pStyle w:val="Heading3"/>
        <w:rPr>
          <w:lang w:val="hy-AM"/>
        </w:rPr>
      </w:pPr>
      <w:r>
        <w:rPr>
          <w:lang w:val="hy-AM"/>
        </w:rPr>
        <w:t xml:space="preserve">Ñ³ßí»ïáõ Å³Ù³Ý³Ï³ßñç³ÝáõÙ áõÕÕ³ÏÇ í³×³éùÇ Ó¨áí Ù³ëÝ³íáñ»óí³Í </w:t>
      </w:r>
    </w:p>
    <w:p>
      <w:pPr>
        <w:pStyle w:val="Heading3"/>
        <w:rPr>
          <w:lang w:val="hy-AM"/>
        </w:rPr>
      </w:pPr>
      <w:r>
        <w:rPr>
          <w:lang w:val="hy-AM"/>
        </w:rPr>
        <w:t xml:space="preserve">ÁÝÏ»ñáõÃÛáõÝÝ»ñÇ ¨ ·áõÛùÇ Ù³ëÇÝ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tbl>
      <w:tblPr>
        <w:tblW w:w="15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40"/>
        <w:gridCol w:w="1086"/>
        <w:gridCol w:w="1629"/>
        <w:gridCol w:w="1267"/>
        <w:gridCol w:w="1267"/>
        <w:gridCol w:w="1086"/>
        <w:gridCol w:w="1086"/>
        <w:gridCol w:w="2715"/>
        <w:gridCol w:w="1267"/>
        <w:gridCol w:w="144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Ï»ñáõÃÛ³Ý (å»ï³Ï³Ý ·áõÛùÇ) ³Ýí³ÝáõÙÁ, Í³ÍÏ³·ÇñÁ` Áëï Ìñ³·ñ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ëó»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Ý³Ë³ñ³ñáõÃÛáõÝÁ, å»ï³Ï³Ý Ï³é³í³ñÙ³Ý Ù³ñÙÇÝ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Ï³é³í³-ñáõÃÛ³Ý áñáßÙ³Ý Ñ³Ù³ñÁ, ³Ùë³ÃÇí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áõÛùÇ ·Ý³Ñ³ïí³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ñÅ»ùÁ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×³éùÇ ·ÇÝÁ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ï³íá-ñáõÃÛáõÝ-Ý»ñÁ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³ÛÇÝ å³ñï³íáñáõÃÛáõÝÝ»ñ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³Ùë³ÃÇí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Ýáñ¹Á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²ñ³ñ³ï¦ Ùáñ ¨ Ù³ÝÏ³Ý ³éáÕç³ñ³Ý¦ ö´À-Ç å»ï³Ï³Ý 34% µ³ÅÝ»Ù³ëÁ (62331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æ»ñÙáõ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éáÕç³å³ÑáõÃÛ³Ý Ý³Ë³ñ³ñáõÃÛáõÝ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170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11.2005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86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6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»ñÏáõ ï³ñí³ ÁÝÃ³óùáõÙ Ï³ï³ñ»É 35 ÙÉÝ ¹ñ³ÙÇ ã³÷áí  Ý»ñ¹ñáõ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3.2006Ã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Ñ³ÛïÝÇ ·Ýáñ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¶ÛáõÕ³ïÝï»ëáõÃÛ³Ý Ù»ù»Ý³Û³óÙ³Ý ¨ ¿É»Ïïñ³ýÇÏ³óÙ³Ý ·Çï³Ñ»ï³½áï³Ï³Ý ÇÝëïÇïáõï¦ ö´À  (62040)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Õí³ñ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¨ïñÇ ¨ ïÝï»ë³Ï³Ý ½³ñ·³óÙ³Ý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³Ë³ñ³ñáõÃÛáõ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276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12.2005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93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3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7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áõÙª 30 ³ßË³ïáÕª 40 Ñ³½. ¹ñ³Ù ÙÇçÇÝ ³ßË³ï³í³ñÓáí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áõÙª 35 ³ßË³ïáÕª 45 Ñ³½. ¹ñ³Ù ÙÇçÇÝ ³ßË³ï³í³ñÓáí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I ï³ñáõÙª 40 ³ßË³ïáÕ`50 Ñ³½. ¹ñ³Ù ÙÇçÇÝ ³ßË³ï³í³ñÓáí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05.2006Ã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-Ï³Ý ÏáÉ»ÏïÇí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 xml:space="preserve">²ñÃÇÏÇ ÏÇÝáó³ÝóÇ §Ð³Û³ëï³Ý¦ ÏÇÝáÃ³ïñáÝÇ ·áõÛù </w:t>
            </w:r>
            <w:r>
              <w:rPr>
                <w:sz w:val="16"/>
              </w:rPr>
              <w:t>(610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²ñÃÇ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ß³ÏáõÛÃÇ ¨ »ñÇï³ë³ñ¹áõÃÛ³Ý Ñ³ñó»ñÇ Ý³Ë³ñ³ñáõÃÛáõ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693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9.2005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8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áõÙ ª 400 Ñ³½. ¹ñ³Ù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áõÙª  500 Ñ³½. ¹ñ³Ù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áõÙª  600 Ñ³½. ¹ñ³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03.2006Ã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Ñ³ÛïÝÇ ·Ýáñ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ÃÇÏÇ ÏÇÝáó³ÝóÇ §²ñ³·³Í¦ ÏÇÝáÃ³ïñáÝÇ ·áõÛù  (610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²ñÃÇ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ß³ÏáõÛÃÇ ¨ »ñÇï³ë³ñ¹áõÃÛ³Ý Ñ³ñó»ñÇ Ý³Ë³ñ³ñáõÃÛáõ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693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9.2005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9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.05.2006Ã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²ñÃÇÏÇ ù³Õ³ù³ÛÇÝ Ñ³Ù³ÛÝù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  <w:t>* ÀÝÏ»ñáõÃÛ³Ý ·Ýáñ¹Ý»ñÇ Ñ»ï Ñ³ßí»ïáõ Å³Ù³Ý³Ï³ßñç³ÝáõÙ Ù³ëÝ³íáñ»óÙ³Ý å³ÛÙ³Ý³·Çñ ãÇ ÏÝùí»É:</w:t>
      </w:r>
    </w:p>
    <w:p>
      <w:pPr>
        <w:pStyle w:val="Normal"/>
        <w:widowControl w:val="false"/>
        <w:spacing w:lineRule="auto" w:line="360"/>
        <w:ind w:firstLine="720"/>
        <w:rPr>
          <w:rFonts w:ascii="Times Armenian" w:hAnsi="Times Armenian" w:cs="Times Armenian"/>
          <w:b/>
          <w:b/>
          <w:color w:val="FF0000"/>
          <w:sz w:val="16"/>
        </w:rPr>
      </w:pPr>
      <w:r>
        <w:rPr>
          <w:rFonts w:cs="Times Armenian" w:ascii="Times Armenian" w:hAnsi="Times Armenian"/>
          <w:b/>
          <w:color w:val="FF0000"/>
          <w:sz w:val="16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FF0000"/>
          <w:sz w:val="16"/>
        </w:rPr>
      </w:pPr>
      <w:r>
        <w:rPr>
          <w:rFonts w:cs="Times Armenian" w:ascii="Times Armenian" w:hAnsi="Times Armenian"/>
          <w:b/>
          <w:color w:val="FF0000"/>
          <w:sz w:val="16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²ÕÛáõë³Ï</w:t>
      </w:r>
      <w:r>
        <w:rPr>
          <w:rFonts w:cs="Times Armenian" w:ascii="Times Armenian" w:hAnsi="Times Armenian"/>
          <w:b/>
          <w:sz w:val="22"/>
        </w:rPr>
        <w:t xml:space="preserve"> </w:t>
      </w:r>
      <w:r>
        <w:rPr>
          <w:rFonts w:cs="Times Armenian" w:ascii="Times Armenian" w:hAnsi="Times Armenian"/>
          <w:b/>
          <w:sz w:val="22"/>
          <w:lang w:val="en-GB"/>
        </w:rPr>
        <w:t>2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16"/>
          <w:lang w:val="hy-AM"/>
        </w:rPr>
      </w:pPr>
      <w:r>
        <w:rPr>
          <w:rFonts w:cs="Times Armenian" w:ascii="Times Armenian" w:hAnsi="Times Armenian"/>
          <w:b/>
          <w:sz w:val="16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î º Ô º Î àô Â Ú àô Ü Ü º ð  </w:t>
      </w:r>
    </w:p>
    <w:p>
      <w:pPr>
        <w:pStyle w:val="Heading8"/>
        <w:rPr/>
      </w:pPr>
      <w:r>
        <w:rPr>
          <w:i w:val="false"/>
        </w:rPr>
        <w:t xml:space="preserve">Ñ³ßí»ïáõ Å³Ù³Ý³Ï³ßñç³ÝáõÙ ÙñóáõÛÃáí Ù³ëÝ³íáñ»óí³Í ÁÝÏ»ñáõÃÛáõÝÝ»ñÇ </w:t>
      </w:r>
      <w:r>
        <w:rPr>
          <w:i w:val="false"/>
          <w:lang w:val="hy-AM"/>
        </w:rPr>
        <w:t xml:space="preserve">¨ ·áõÛùÇ </w:t>
      </w:r>
      <w:r>
        <w:rPr>
          <w:i w:val="false"/>
        </w:rPr>
        <w:t xml:space="preserve">Ù³ëÇÝ </w:t>
      </w:r>
    </w:p>
    <w:p>
      <w:pPr>
        <w:pStyle w:val="Normal"/>
        <w:spacing w:lineRule="auto" w:line="360"/>
        <w:ind w:firstLine="720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tbl>
      <w:tblPr>
        <w:tblW w:w="1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17"/>
        <w:gridCol w:w="1448"/>
        <w:gridCol w:w="1267"/>
        <w:gridCol w:w="1086"/>
        <w:gridCol w:w="1086"/>
        <w:gridCol w:w="905"/>
        <w:gridCol w:w="905"/>
        <w:gridCol w:w="905"/>
        <w:gridCol w:w="1810"/>
        <w:gridCol w:w="1991"/>
        <w:gridCol w:w="1086"/>
        <w:gridCol w:w="1086"/>
      </w:tblGrid>
      <w:tr>
        <w:trPr>
          <w:trHeight w:val="512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/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·áõÛùÇ ³Ýí³ÝáõÙÁ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ëó»Ý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Ï³é³í³ñÙ³Ý Ù³ñÙÝÇ ³Ýí³ÝáõÙÁ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Ï³é³í³-ñáõÃÛ³Ý áñáßÙ³Ý Ñ³Ù³ñÁ, ³Ùë³ÃÇíÁ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ñóáõÛÃÇ ³ÝóÏ³ó-Ù³Ý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Ùë³ÃÇíÁ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ê³ÑÙ³Ý-í³Í Ýí³½³-·áõÛÝ ·ÇÝÁ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ñóáõÛÃÇ Ñ³ÕÃáÕÇ ³é³ç³ñ-Ï³Í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Ç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ñ³Ù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ñï³-íáñáõ-ÃÛáõÝ-Ý»ñÁ,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ÛÙ³Ý³·ñ³ÛÇÝ å³ñï³íáñáõÃÛáõÝÝ»ñÁ å³ÛÙ³Ý³·ñÇ áõÅÇ Ù»ç ÙïÝ»Éáõ å³ÑÇó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-·ñÇ ÏÝùÙ³Ý ³Ùë³ÃÇíÁ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Ýáñ¹Á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ñáõÙÝ»ñ (·áõÙ³ñ, Å³ÙÏ»ï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áóÇ³É³Ï³Ý »ñ³ßËÇùÝ»ñ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â³ñ»Ýó³í³ÝÇ µ»éÝ³áõÕ¨áñ³ï³ñ ³íïáïñ³Ýëåáñï³-ÛÇÝ¦ ö´À (60319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â³ñ»Ýó³-í³Ý, ²ñó³ËÇ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170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11.2005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02.2006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4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 ï³ñí³ ÁÝÃ³óùáõÙ` 15 ÙÉÝ ¹ñ³Ù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í³ ÁÝÃ³óùáõÙ` 40 ³ßË³ï³ï»Õ 30 Ñ³½. ¹ñ³Ù ÙÇçÇÝ ³ßË³ï³í³ñÓáí, í»ñçÇÝÝ»ñÇë ³å³Ñáí»Éáí ³éÝí³½Ý Ù»Ï ï³ñí³ ³ßË³ï³Ýùá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03.2006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áõñ»Ý ²Ûí³½Û³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§¶áõ·³ñùÇ ¶ºà¦ äö´À (62129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lang w:val="fr-FR"/>
              </w:rPr>
              <w:t xml:space="preserve">Èáéáõ Ù³ñ½, ·.Ø³ñ·³ÑáíÇï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sz w:val="16"/>
                <w:lang w:val="fr-FR"/>
              </w:rPr>
              <w:t>å»ï³Ï³Ý ·áõÛùÇ Ï³é³í³ñÙ³Ý í³ñãáõÃÛáõ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172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11.2005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05.2006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8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5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 ï³ñí³ ÁÝÃ³óùáõÙ` 10 ÙÉÝ ¹ñ³Ù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 ï³ñí³ ÁÝÃ³óùáõÙ` 20 ÙÉÝ ¹ñ³Ù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I ï³ñí³ ÁÝÃ³ó-ùáõÙ` 20 ÙÉÝ ¹ñ³Ù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 ï³ñí³ ÁÝÃ³óùáõÙ` 100 Ù³ñ¹ ³Ùë³Ï³Ý 30 Ñ³½. ¹ñ³Ù ³ßË³ï³í³ñÓáí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 ï³ñí³ ÁÝÃ³óùáõÙ` 170 Ù³ñ¹ ³Ùë³Ï³Ý 40 Ñ³½. ¹ñ³Ù ³ßË³ï³í³ñÓáí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í³ ÁÝÃ³óùáõÙ` 250 Ù³ñ¹ ³Ùë³Ï³Ý 50 Ñ³½. ¹ñ³Ù ³ßË³ï³í³ñÓá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08.2006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Ù»ÝÇ³Ý ø³÷Áñ öñá·ñ³Ù¦ ö´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î³íáõßÇ ³Ý³ëÝ³ÙÃ»ñÙ³Ý¦ ·ñ³ë»ÝÛ³ÏÇ ·áõÛù (60228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´»ñ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·ÛáõÕ³ïÝï»-ëáõÃÛ³Ý Ý³Ë³ñ³ñáõ-ÃÛáõÝ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693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9.2005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12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 ï³ñí³ ÁÝÃ³óùáõÙ` 100 Ñ³½. ¹ñ³Ù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 ï³ñí³ ÁÝÃ³óùáõÙ` 100 Ñ³½. ¹ñ³Ù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I ï³ñí³ ÁÝÃ³ó-ùáõÙ` 100 Ñ³½. ¹ñ³Ù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4.2006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ñÛáõÝ ²ÃáÛ³Ý</w:t>
            </w:r>
          </w:p>
        </w:tc>
      </w:tr>
    </w:tbl>
    <w:p>
      <w:pPr>
        <w:pStyle w:val="Normal"/>
        <w:ind w:first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ind w:first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2.1.5. ²×áõñ¹áí Ù³ëÝ³íáñ»óÙ³Ý Ï³ï³ñáÕ³Ï³ÝÁ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lang w:val="hy-AM"/>
        </w:rPr>
        <w:t xml:space="preserve">Ð³ßí»ïáõ Å³Ù³Ý³Ï³ßñç³ÝáõÙ </w:t>
      </w:r>
      <w:r>
        <w:rPr/>
        <w:t xml:space="preserve">³×áõñ¹áí </w:t>
      </w:r>
      <w:r>
        <w:rPr>
          <w:lang w:val="hy-AM"/>
        </w:rPr>
        <w:t xml:space="preserve">Ù³ëÝ³íáñ»óí»É ¿ Ìñ³·ñáõÙ ÁÝ¹·ñÏí³Í </w:t>
      </w:r>
      <w:r>
        <w:rPr>
          <w:lang w:val="en-GB"/>
        </w:rPr>
        <w:t>4</w:t>
      </w:r>
      <w:r>
        <w:rPr/>
        <w:t xml:space="preserve"> </w:t>
      </w:r>
      <w:r>
        <w:rPr>
          <w:lang w:val="hy-AM"/>
        </w:rPr>
        <w:t>ÁÝÏ»ñáõÃÛáõÝ ¨ ·áõÛù³ÛÇÝ ÙÇ³íáñ:</w:t>
      </w:r>
      <w:r>
        <w:rPr>
          <w:lang w:val="en-GB"/>
        </w:rPr>
        <w:t xml:space="preserve"> ²×áõñ¹áí Ù</w:t>
      </w:r>
      <w:r>
        <w:rPr/>
        <w:t xml:space="preserve">³ëÝ³íáñ»óí»É »Ý </w:t>
      </w:r>
      <w:r>
        <w:rPr>
          <w:lang w:val="en-GB"/>
        </w:rPr>
        <w:t>3</w:t>
      </w:r>
      <w:r>
        <w:rPr/>
        <w:t xml:space="preserve"> ÁÝÏ»ñáõÃÛ³Ý å»ï³Ï³Ý ë»÷³Ï³ÝáõÃÛáõÝ Ñ³Ý¹Çë³óáÕ µ³ÅÝ»ïáÙë»ñÁ, áñÇó 2-Ç  å»ïáõÃÛ³Ý Ù³ëÝ³ÏóáõÃÛáõÝÁ Ï³ÝáÝ³¹ñ³Ï³Ý Ï³åÇï³ÉáõÙ Ï³½ÙáõÙ ¿ 34%, ÇëÏ </w:t>
      </w:r>
      <w:r>
        <w:rPr>
          <w:lang w:val="en-GB"/>
        </w:rPr>
        <w:t>1</w:t>
      </w:r>
      <w:r>
        <w:rPr/>
        <w:t xml:space="preserve">-ÇÝÁ` </w:t>
      </w:r>
      <w:r>
        <w:rPr>
          <w:lang w:val="en-GB"/>
        </w:rPr>
        <w:t>16%</w:t>
      </w:r>
      <w:r>
        <w:rPr/>
        <w:t xml:space="preserve"> (³Û¹ ÁÝÏ»ñáõÃÛáõÝÝ»ñÇ µ³ÅÝ»ïáÙë»ñÇ å»ï³Ï³Ý µ³ÅÝ»Ù³ëÇ ³×áõñ¹³ÛÇÝ í³×³éùÁ Ý³Ë³å³ïñ³ëïí»É ¨ Ï³½Ù³Ï»ñåí»É ¿ Ð³Û³ëï³ÝÇ Ð³Ýñ³å»ïáõÃÛ³Ý Ï³é³í³ñáõÃÛ³Ý 05.08.1999Ã. N 499 áñáßÙ³Ùµ Ñ³ëï³ïí³Í Ï³ñ·Ç Ñ³Ù³Ó³ÛÝ)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³×áõñ¹áí Ù³ëÝ³íáñ»óí»É ¿ Ý³¨ Ìñ³·ñáõÙ ÁÝ¹·ñÏí³Í  ÁÝÏ»ñáõÃÛáõÝÇó ³é³ÝÓÝ³óí³Í Ù»Ï ·áõÛù³ÛÇÝ ÙÇ³íáñ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³×áõñ¹áí Ù³ëÝ³íáñ»óí³Í ÁÝÏ»ñáõÃÛáõÝÝ»ñÇ Ù³ëÇÝ ï»Õ»ÏáõÃÛáõÝÝ»ñÁ Ý»ñÏ³Û³óí³Í »Ý ²ÕÛáõë³Ï 3-áõÙ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BodyText2"/>
        <w:widowControl w:val="false"/>
        <w:spacing w:lineRule="auto" w:line="360"/>
        <w:ind w:left="720" w:hanging="0"/>
        <w:jc w:val="left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2.1.6. Ø³ëÝ³íáñ»óÙ³Ý ·áñÍ³ñùÝ»ñÇ ³ñ¹ÛáõÝùáõÙ ëï³ÝÓÝ³Í å³ñï³íáñáõÃÛáõÝÝ»ñÁ, </w:t>
      </w:r>
    </w:p>
    <w:p>
      <w:pPr>
        <w:pStyle w:val="BodyText2"/>
        <w:widowControl w:val="false"/>
        <w:spacing w:lineRule="auto" w:line="360"/>
        <w:ind w:left="720" w:hanging="0"/>
        <w:jc w:val="left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¹ñ³Ýó Ï³ï³ñáõÙÁ   </w:t>
      </w:r>
    </w:p>
    <w:p>
      <w:pPr>
        <w:pStyle w:val="Font5"/>
        <w:widowControl w:val="false"/>
        <w:spacing w:lineRule="auto" w:line="360" w:before="0" w:after="0"/>
        <w:ind w:firstLine="720"/>
        <w:jc w:val="both"/>
        <w:rPr>
          <w:sz w:val="22"/>
        </w:rPr>
      </w:pPr>
      <w:r>
        <w:rPr>
          <w:sz w:val="22"/>
        </w:rPr>
        <w:t xml:space="preserve">Ð³ßí»ïáõ Å³Ù³Ý³Ï³ßñç³ÝáõÙ Ù³ëÝ³íáñ»óí³Í ÁÝÏ»ñáõÃÛáõÝÝ»ñÇ ¨ Ù³ëÝ³íáñ»óÙ³Ý ûµÛ»ÏïÝ»ñÇ Ýáñ ë»÷³Ï³Ý³ï»ñ»ñÁ Ý»ñ¹ñáõÙ³ÛÇÝ ¨ ëáóÇ³É³Ï³Ý å³ñï³íáñáõÃÛáõÝÝ»ñ »Ý ëï³ÝÓÝ»É Ñ»ïÙ³ëÝ³íáñ»óÙ³Ý ï³ñÇÝ»ñÇ Ñ³Ù³ñ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</w:rPr>
      </w:pPr>
      <w:r>
        <w:rPr>
          <w:kern w:val="2"/>
        </w:rPr>
        <w:t xml:space="preserve">ä»ï³Ï³Ý ·áõÛùÇ Ù³ëÝ³íáñ»óÙ³Ý ·áñÍÁÝÃ³óÇ ³ñ¹ÛáõÝ³í»ïáõÃÛáõÝÁ å³ÛÙ³Ý³íáñíáõÙ ¿ Ý³¨ Ù³ëÝ³íáñ»óÙ³Ý ëáõµÛ»ÏïÝ»ñÇ ëï³ÝÓÝ³Í å³ñï³íáñáõÃÛáõÝÝ»ñÇ Ï³ï³ñÙ³Ùµ, áñáÝù í»ñ³ÑëÏíáõÙ »Ý  ì³ñãáõÃÛ³Ý ÏáÕÙÇó: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Armenian" w:ascii="Times Armenian" w:hAnsi="Times Armenian"/>
          <w:sz w:val="22"/>
        </w:rPr>
        <w:t xml:space="preserve">Ð³ßí»ïáõ Å³Ù³Ý³Ï³ßñç³ÝáõÙ </w:t>
      </w:r>
      <w:r>
        <w:rPr>
          <w:rFonts w:cs="Times Armenian" w:ascii="Times Armenian" w:hAnsi="Times Armenian"/>
          <w:sz w:val="22"/>
          <w:lang w:val="hy-AM"/>
        </w:rPr>
        <w:t>Ù³ëÝ³íáñ»óÙ³Ý å³ÛÙ³Ý³·ñ»ñáí</w:t>
      </w:r>
      <w:r>
        <w:rPr>
          <w:rFonts w:cs="Times Armenian" w:ascii="Times Armenian" w:hAnsi="Times Armenian"/>
          <w:sz w:val="22"/>
          <w:lang w:val="en-GB"/>
        </w:rPr>
        <w:t xml:space="preserve"> </w:t>
      </w:r>
      <w:r>
        <w:rPr>
          <w:rFonts w:cs="Times Armenian" w:ascii="Times Armenian" w:hAnsi="Times Armenian"/>
          <w:sz w:val="22"/>
        </w:rPr>
        <w:t>ì</w:t>
      </w:r>
      <w:r>
        <w:rPr>
          <w:rFonts w:cs="Times Armenian" w:ascii="Times Armenian" w:hAnsi="Times Armenian"/>
          <w:sz w:val="22"/>
          <w:lang w:val="hy-AM"/>
        </w:rPr>
        <w:t xml:space="preserve">³ñãáõÃÛ³Ý í»ñ³ÑëÏáÕáõÃÛ³Ý Ý»ñùá ¿ ·ïÝí»É 115 ·Ýáñ¹Ý»ñÇ ëï³ÝÓÝ³Í å³ÛÙ³Ý³·ñ³ÛÇÝ å³ñï³íáñáõÃÛáõÝÝ»ñÇ Ï³ï³ñáõÙÁ, áñáÝó ëï³ÝÓÝ³Í Ý»ñ¹ñáõÙ³ÛÇÝ å³ñï³íáñáõÃÛáõÝÝ»ñÁ  2006Ã. Ï³½Ù»É »Ý 1 244 684,4 Ñ³½³ñ ÐÐ ¹ñ³Ù, 6 613,5 Ñ³½³ñ ²ØÜ ¹áÉ³ñ, 20 000 Ñ³½³ñ éáõë³Ï³Ý éáõµÉÇ, ÇëÏ ëáóÇ³É³Ï³Ý »ñ³ßËÇùÝ»ñÇ Ù³ëáí Ý³Ë³ï»ëí³Í ¿ »Õ»É ëï»ÕÍ»É 6 854 ³ßË³ï³ï»Õ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spacing w:lineRule="auto" w:line="336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ì³ñãáõÃÛ³Ý ÏáÕÙÇó Ñ³ßí»ïáõ Å³Ù³Ý³Ï³ßñç³ÝáõÙ Ï³ï³ñí³Í áõëáõÙÝ³ëÇñáõÃÛáõÝÝ»ñÇ ³ñ¹ÛáõÝùÝ»ñáí å³ÛÙ³Ý³·ñ³ÛÇÝ å³ñï³íáñáõÃÛáõÝÝ»ñÁ Ï³ï³ñ»É »Ý 96 ·Ýáñ¹Ý»ñ, áñáÝó Ï³ï³ñ³Í Ý»ñ¹ñáõÙÝ»ñÁ Ï³½Ù»É »Ý 1 770 875,5 Ñ³½³ñ ÐÐ ¹ñ³Ù, 6 914,0 Ñ³½³ñ ²ØÜ ¹áÉ³ñ, 27 248 Ñ³½³ñ éáõë³Ï³Ý éáõµÉÇ, ÇëÏ ëáóÇ³É³Ï³Ý »ñ³ßËÇùÝ»ñÇ Ù³ëáí Ýßí³Í ·Ýáñ¹Ý»ñÇ ÏáÕÙÇó ëï»ÕÍí»É ¿ 4 984 ³ßË³ï³ï»Õ: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Armenian" w:ascii="Times Armenian" w:hAnsi="Times Armenian"/>
          <w:sz w:val="22"/>
          <w:lang w:val="hy-AM"/>
        </w:rPr>
        <w:t>Ð³ßí»ïáõ Å³Ù³Ý³Ï³ßñç³ÝáõÙ å³ÛÙ³Ý³·ñ³ÛÇÝ å³ñï³íáñáõÃÛáõÝÝ»ñÁ ã»Ý Ï³ï³ñ»É Ï³Ù Ã»ñ³Ï³ï³ñ»É »Ý 19 ÁÝÏ»ñáõÃÛáõÝÝ»ñÇ Ï³Ù ·áõÛùÇ ·Ýáñ¹Ý»ñ, áñáÝó ãÏ³ï³ñ³Í Ï³Ù Ã»ñ³Ï³ï³ñ³Í Ý»ñ¹ñáõÙÝ»ñÁ Ï³½Ù»É »Ý 271 616,5 Ñ³½³ñ ÐÐ ¹ñ³Ù, 450 Ñ³½³ñ ²ØÜ ¹áÉ³ñ, ÇëÏ ëáóÇ³É³Ï³Ý »ñ³ßËÇùÝ»ñÇ Ù³ëáí Ýßí³Í ·Ýáñ¹Ý»ñÇ ÏáÕÙÇó ãÇ ëï»ÕÍí»É 2 155 ³ßË³ï³ï»Õ:</w:t>
      </w:r>
      <w:r>
        <w:rPr>
          <w:rFonts w:cs="Times Armenian" w:ascii="Times Armenian" w:hAnsi="Times Armenian"/>
          <w:color w:val="FF0000"/>
          <w:sz w:val="22"/>
          <w:lang w:val="hy-AM"/>
        </w:rPr>
        <w:t xml:space="preserve"> </w:t>
      </w:r>
    </w:p>
    <w:p>
      <w:pPr>
        <w:pStyle w:val="Normal"/>
        <w:ind w:firstLine="360"/>
        <w:rPr>
          <w:rFonts w:ascii="Times Armenian" w:hAnsi="Times Armenian" w:cs="Times Armenian"/>
          <w:color w:val="FF0000"/>
          <w:sz w:val="22"/>
          <w:lang w:val="hy-AM"/>
        </w:rPr>
      </w:pPr>
      <w:r>
        <w:rPr>
          <w:rFonts w:cs="Times Armenian" w:ascii="Times Armenian" w:hAnsi="Times Armenian"/>
          <w:color w:val="FF0000"/>
          <w:sz w:val="22"/>
          <w:lang w:val="hy-AM"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Times Armenian" w:hAnsi="Times Armenian" w:cs="Times Armenian"/>
          <w:color w:val="FF0000"/>
          <w:lang w:val="hy-AM"/>
        </w:rPr>
      </w:pPr>
      <w:r>
        <w:rPr>
          <w:rFonts w:cs="Times Armenian" w:ascii="Times Armenian" w:hAnsi="Times Armenian"/>
          <w:color w:val="FF0000"/>
          <w:lang w:val="hy-AM"/>
        </w:rPr>
      </w:r>
    </w:p>
    <w:p>
      <w:pPr>
        <w:pStyle w:val="Normal"/>
        <w:ind w:firstLine="360"/>
        <w:jc w:val="right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²ÕÛáõë³Ï 3</w:t>
      </w:r>
    </w:p>
    <w:p>
      <w:pPr>
        <w:pStyle w:val="Normal"/>
        <w:ind w:firstLine="360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î º Ô º Î àô Â Ú àô Ü Ü º ð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 xml:space="preserve">Ñ³ßí»ïáõ Å³Ù³Ý³Ï³ßñç³ÝáõÙ ³×áõñ¹áí Ù³ëÝ³íáñ»óí³Í ÁÝÏ»ñáõÃÛáõÝÝ»ñÇ ¨ ·áõÛùÇ Ù³ëÇÝ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pStyle w:val="Normal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tbl>
      <w:tblPr>
        <w:tblW w:w="15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77"/>
        <w:gridCol w:w="1448"/>
        <w:gridCol w:w="1448"/>
        <w:gridCol w:w="1267"/>
        <w:gridCol w:w="1267"/>
        <w:gridCol w:w="1448"/>
        <w:gridCol w:w="1267"/>
        <w:gridCol w:w="1086"/>
        <w:gridCol w:w="1267"/>
        <w:gridCol w:w="1629"/>
      </w:tblGrid>
      <w:tr>
        <w:trPr>
          <w:trHeight w:val="51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/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·áõÛùÇ ³Ýí³ÝáõÙ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ëó»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Ï³é³í³ñÙ³Ý Ù³ñÙÝÇ ³Ýí³ÝáõÙ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Ï³é³í³-ñáõÃÛ³Ý áñáßÙ³Ý Ñ³Ù³ñÁ, ³Ùë³ÃÇí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×áõñ¹Ç ³ÝóÏ³óÙ³Ý Ó¨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</w:rPr>
              <w:t xml:space="preserve">¶áõÛùÇ ·Ý³Ñ³ïí³Í </w:t>
            </w:r>
            <w:r>
              <w:rPr>
                <w:rFonts w:cs="Times Armenian" w:ascii="Times Armenian" w:hAnsi="Times Armenian"/>
                <w:sz w:val="16"/>
                <w:u w:val="single"/>
              </w:rPr>
              <w:t xml:space="preserve">³ñÅ»ùÁ  </w:t>
            </w:r>
            <w:r>
              <w:rPr>
                <w:rFonts w:cs="Times Armenian" w:ascii="Times Armenian" w:hAnsi="Times Armenian"/>
                <w:sz w:val="16"/>
              </w:rPr>
              <w:t>Ø»ÏÝ³ñÏ³ÛÇÝ ·ÇÝÁ    (Ñ³½.¹ñ³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×áõñ¹Ç Ñ³ÕÃáÕÇ ³é³ç³ñÏ³Í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Ç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¹ñ³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ñï³-íáñáõÃ-ÛáõÝÝ»ñÁ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³Ùë³ÃÇí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Ýáñ¹Ç ³Ýí³ÝáõÙÁ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ÞØÞ-23¦ ´´À-Ç å»ï³Ï³Ý ë»÷³Ï³-ÝáõÃÛáõÝ Ñ³Ý¹Çë³óáÕ µ³ÅÝ»ïáÙë»ñÁ` 16% (60201) 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ì³Ûù, ²½³ïáõÃÛ³Ý ÷áÕ. 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</w:t>
            </w:r>
          </w:p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25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08.2006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ë³Ï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u w:val="single"/>
              </w:rPr>
            </w:pPr>
            <w:r>
              <w:rPr>
                <w:rFonts w:cs="Times Armenian" w:ascii="Times Armenian" w:hAnsi="Times Armenian"/>
                <w:sz w:val="16"/>
                <w:u w:val="single"/>
              </w:rPr>
              <w:t>2730,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8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8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6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Ç ÏÇÝáó³ÝóÇ §Ø³ëÇë¦ ÏÇÝáÃ³ïñáÝÇ ·áõÛù (614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ì»¹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ß³ÏáõÛÃÇ ¨ »ñÇï³ë³ñ¹áõ-ÃÛ³Ý Ñ³ñó»ñÇ Ý³Ë³ñ³ñáõÃÛáõ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586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.05.2006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ë³Ï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u w:val="single"/>
              </w:rPr>
            </w:pPr>
            <w:r>
              <w:rPr>
                <w:rFonts w:cs="Times Armenian" w:ascii="Times Armenian" w:hAnsi="Times Armenian"/>
                <w:sz w:val="16"/>
                <w:u w:val="single"/>
              </w:rPr>
              <w:t>13917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.08.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ÛïÝÇ ·Ýáñ¹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·ñáëå³ë³ñÏáõÙ¦ ²Ø-Ç î³ßÇñÇ ßñç³Ý³ÛÇÝ ÙÇ³íáñáõÙ ´´À-Ç å»ï³Ï³Ý ë»÷³Ï³ÝáõÃÛáõÝ Ñ³Ý¹Çë³óáÕ  34%  µ³ÅÝ»ïáÙë»ñ (61108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ù³Õ. î³ßÇñ, Î³ÉÇÝÇÝÇ 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</w:t>
            </w:r>
          </w:p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586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.05.2006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ë³Ï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u w:val="single"/>
              </w:rPr>
            </w:pPr>
            <w:r>
              <w:rPr>
                <w:rFonts w:cs="Times Armenian" w:ascii="Times Armenian" w:hAnsi="Times Armenian"/>
                <w:sz w:val="16"/>
                <w:u w:val="single"/>
              </w:rPr>
              <w:t>1006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8.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ÛïÝÇ ·Ýáñ¹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Õ³ñß³å³ïÇ ²·ñáëå³ë³ñÏáõÙ¦ ´´À-Ç å»ï³Ï³Ý ë»÷³Ï³ÝáõÃÛáõÝ Ñ³Ý¹Çë³óáÕ  34% µ³ÅÝ»ïáÙë»ñ (62310) 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¾çÙÇ³ÍÇÝ, ºë³Û³Ý 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</w:t>
            </w:r>
          </w:p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369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03.2006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ë³Ï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u w:val="single"/>
              </w:rPr>
            </w:pPr>
            <w:r>
              <w:rPr>
                <w:rFonts w:cs="Times Armenian" w:ascii="Times Armenian" w:hAnsi="Times Armenian"/>
                <w:sz w:val="16"/>
                <w:u w:val="single"/>
              </w:rPr>
              <w:t>425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6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6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  <w:t>* ÀÝÏ»ñáõÃÛ³Ý ·Ýáñ¹Ý»ñÇ Ñ»ï Ñ³ßí»ïáõ Å³Ù³Ý³Ï³ßñç³ÝáõÙ Ù³ëÝ³íáñ»óÙ³Ý å³ÛÙ³Ý³·Çñ ãÇ ÏÝùí»É:</w:t>
      </w:r>
    </w:p>
    <w:p>
      <w:pPr>
        <w:pStyle w:val="Normal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color w:val="FF0000"/>
          <w:sz w:val="22"/>
        </w:rPr>
      </w:pPr>
      <w:r>
        <w:rPr>
          <w:rFonts w:cs="Times Armenian" w:ascii="Times Armenian" w:hAnsi="Times Armenian"/>
          <w:b/>
          <w:color w:val="FF0000"/>
          <w:sz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Armenian" w:hAnsi="Times Armenian" w:eastAsia="Times Armenian" w:cs="Times Armenian"/>
          <w:b/>
          <w:b/>
          <w:color w:val="FF0000"/>
          <w:sz w:val="22"/>
        </w:rPr>
      </w:pPr>
      <w:r>
        <w:rPr>
          <w:rFonts w:eastAsia="Times Armenian" w:cs="Times Armenian" w:ascii="Times Armenian" w:hAnsi="Times Armenian"/>
          <w:b/>
          <w:color w:val="FF0000"/>
          <w:sz w:val="22"/>
        </w:rPr>
        <w:t xml:space="preserve"> </w:t>
      </w:r>
    </w:p>
    <w:p>
      <w:pPr>
        <w:pStyle w:val="Header"/>
        <w:rPr>
          <w:rFonts w:ascii="Times Armenian" w:hAnsi="Times Armenian" w:cs="Times Armenian"/>
          <w:b/>
          <w:b/>
          <w:color w:val="FF0000"/>
          <w:sz w:val="22"/>
        </w:rPr>
      </w:pPr>
      <w:r>
        <w:rPr>
          <w:rFonts w:cs="Times Armenian" w:ascii="Times Armenian" w:hAnsi="Times Armenian"/>
          <w:b/>
          <w:color w:val="FF0000"/>
          <w:sz w:val="22"/>
        </w:rPr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ÀÝÏ»ñáõÃÛáõÝÝ»ñÇ ÏáÕÙÇó å³ÛÙ³Ý³·ñ³ÛÇÝ å³ñï³íáñáõÃÛáõÝÝ»ñÁ ãÏ³ï³ñ»Éáõ ¨ ³ÛÉ ÑÇÙù»ñáí ì³ñãáõÃÛ³Ý ÏáÕÙÇó Ý»ñÏ³Û³óí»É ¿ 31 Ñ³Ûó³¹ÇÙáõÙ, áñáÝóÇó µ³í³ñ³ñí»É ¿ 5-Á, µ³í³ñ³ñí»É ¿ Ù³ëÝ³ÏÇ 3-Á, å³ñï³íáñáõÃÛáõÝÝ»ñÁ Ï³ï³ñ»Éáõ Ñ»ï¨³Ýùáí Ññ³Å³ñí»É »Ýù Ñ³ÛóÇó 2 ¹»åùáõÙ, 1 ¹»åùáõÙ ù³Õ. ·áñÍÇ í³ñáõÛÃÁ Ï³ñ×í»É ¿ª §ºñ¨³Ý-êáãÇ¦ ãí»ñÃÇ ³íÇ³íÃ³ñÇ Ñ»ï¨³Ýùáí å³ï³ëË³ÝáÕÁ ½áÑí»É ¿, ÏÝùí»É ¿ Ù»Ï Ñ³ßïáõÃÛ³Ý Ñ³Ù³Ó³ÛÝáõÃÛáõÝ, Ï³ë»óí»É ¿ 4 ·áñÍ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Ø»ñÅí»É ¿ 5 ·áñÍ, áñÇó 2 ¹»åùáõÙ å³ï³ëË³ÝáÕÇ ÏáÕÙÇó ¹³ï³ñ³Ý »Ý Ý»ñÏ³Û³óí»É å³ÛÙ³Ý³·ñ³ÛÇÝ å³ñï³íáñáõÃÛáõÝÝ»ñÁ Ï³ï³ñ»Éáõ í»ñ³µ»ñÛ³É ÷³ëï³ÃÕÃ»ñ ¨ ¹³ï³ñ³ÝÁ Ñ³Ù³ñ»É ¿ å³ÛÙ³Ý³·ñ³ÛÇÝ å³ñï³íáñáõÃÛáõÝÝ»ñÁ Ï³ï³ñí³Í: 1 ¹»åùáõÙ å³ÛÙ³Ý³·ÇñÁ ÏÝù»Éáõó Ñ»ïá Ñ³ñÏ³ÛÇÝ å³ñï³íáñáõÃÛáõÝÝ»ñÇ ¹ÇÙ³ó Ù»Ï ³ÛÉ ù³Õ. ·áñÍÇ ßñç³Ý³ÏÝ»ñáõÙ å³ï³ëË³ÝáÕÇó µéÝ³·³ÝÓí»É ¿ ·áõÙ³ñ ¨ ö´À-Ç ³ÙµáÕç ·áõÛùÁ ûï³ñí»É ¿ ¸²ÐÎ-Ç ÏáÕÙÇó: ä³ï³ëË³ÝáÕÁ å³ÛÙ³Ý³·ñáí Ó»éù ¿ñ µ»ñ»É ö´À-Ç µ³ÅÝ»ïáÙë»ñÁ: 1 ·áñÍáí ÏÇñ³éí»É ¿ Ñ³Ûó³ÛÇÝ í³Õ»ÙáõÃÛáõÝ, 1 ·áñÍáí Ñ³ÛóÁ Ý»ñÏ³Û³óí»É ¿ñ ³ñï³¹ñ³Ï³Ý Ïááå»ñ³ïÇíÇ ÑÇÙÝ³¹ÇñÝ»ñÇ ¹»Ù: Ø»ñÅÙ³Ý ÑÇÙù ¿ Ñ³Ý¹Çë³ó»É Ïááå»ñ³ïÇíÇ ÉáõÍ³ñáõÙÁ: ÀÝÃ³óùáõÙ ¿ ·ïÝí»É 10 ·áñÍ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Ü³Ëáñ¹ ï³ñÇÝ»ñÇÝ ¨ Ñ³ßí»ïáõ Å³Ù³Ý³Ï³ßñç³ÝáõÙ Ù³ëÝ³íáñ»óí³Í ÁÝÏ»ñáõÃÛáõÝÝ»ñÇ ¨ ûµÛ»ÏïÝ»ñÇ ·Ýáñ¹Ý»ñÇ ÏáÕÙÇó Ñ³ßí»ïáõ Å³Ù³Ý³Ï³ßñç³ÝáõÙ Ï³ï³ñÙ³Ý »ÝÃ³Ï³ Ý»ñ¹ñáõÙ³ÛÇÝ å³ñï³íáñáõÃÛáõÝÝ»ñÇ ¨ ëáóÇ³É³Ï³Ý »ñ³ßËÇùÝ»ñÇ Ï³ï³ñÙ³Ý Ù³ëÇÝ ï»Õ»ÏáõÃÛáõÝÝ»ñÁª Áëï ³é³ÝÓÇÝ ÁÝÏ»ñáõÃÛáõÝÝ»ñÇ ¨ ûµÛ»ÏïÝ»ñÇ, Ý»ñÏ³Û³óí³Í »Ý ²ÕÛáõë³Ï 4-áõÙ: </w:t>
      </w:r>
    </w:p>
    <w:p>
      <w:pPr>
        <w:pStyle w:val="Head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Head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widowControl w:val="false"/>
        <w:jc w:val="right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²ÕÛáõë³Ï 4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î º Ô º Î àô Â Ú àô Ü Ü º ð</w:t>
      </w:r>
    </w:p>
    <w:p>
      <w:pPr>
        <w:pStyle w:val="Heading8"/>
        <w:widowControl w:val="false"/>
        <w:rPr>
          <w:i w:val="false"/>
          <w:i w:val="false"/>
          <w:lang w:val="hy-AM"/>
        </w:rPr>
      </w:pPr>
      <w:r>
        <w:rPr>
          <w:i w:val="false"/>
          <w:lang w:val="hy-AM"/>
        </w:rPr>
        <w:t>Ù³ëÝ³íáñ»óí³Í ÁÝÏ»ñáõÃÛáõÝÝ»ñÇ ¨ ³Ý³í³ñï ßÇÝ³ñ³ñáõÃÛ³Ý ûµÛ»ÏïÝ»ñÇ ·Ýáñ¹Ý»ñÇ ÏáÕÙÇó Ñ³ßí»ïáõ Å³Ù³Ý³Ï³ßñç³ÝáõÙ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jc w:val="center"/>
        <w:textAlignment w:val="auto"/>
        <w:rPr/>
      </w:pPr>
      <w:r>
        <w:rPr/>
        <w:t>Å³ÙÏ»ïÝ»ñÁ Éñ³ó³Í Ý»ñ¹ñáõÙ³ÛÇÝ å³ñï³íáñáõÃÛáõÝÝ»ñÇ ¨ ëáóÇ³É³Ï³Ý »ñ³ßËÇùÝ»ñÇ Ï³ï³ñÙ³Ý Ù³ëÇÝ</w:t>
      </w:r>
    </w:p>
    <w:tbl>
      <w:tblPr>
        <w:tblW w:w="144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071"/>
        <w:gridCol w:w="960"/>
        <w:gridCol w:w="5260"/>
        <w:gridCol w:w="1080"/>
        <w:gridCol w:w="3784"/>
      </w:tblGrid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/Ð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Ò»éÝ³ñÏáõÃÛ³Ý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ëÝ³í.</w:t>
            </w:r>
          </w:p>
        </w:tc>
        <w:tc>
          <w:tcPr>
            <w:tcW w:w="5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³ÛÇÝ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ï³íáñ.</w:t>
            </w:r>
          </w:p>
        </w:tc>
        <w:tc>
          <w:tcPr>
            <w:tcW w:w="37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ï³íáñáõÃÛ³Ý Ï³ï³ñáõÙÝ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Ýí³ÝáõÙÁ, Ñ³ëó»Ý, å³ÛÙ³Ý³·ñÇ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Ó¨Á, ·ÇÝÁ </w:t>
            </w:r>
          </w:p>
        </w:tc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ñï³íáñáõÃÛáõÝÝ»ñ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Ï³ï³ñÙ³Ý </w:t>
            </w:r>
          </w:p>
        </w:tc>
        <w:tc>
          <w:tcPr>
            <w:tcW w:w="37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ëï Ñ³ßí»ïíáõÃÛ³Ý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Ù³ñÁ ¨ ³Ùë³ÃÇíÁ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ÙÏ»ïÝ»ñÁ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Ù³íÇñ³å³ÏÇ¦ ö´À-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30,0 Ñ³½. ²ØÜ ¹áÉ³ñÇÝ Ñ³Ù³ñÅ»ù ¹ñ³ÙÇ Ý»ñ¹ñáõÙ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07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598 122 ²ØÜ ¹áÉ³ñÇ Ý»ñ¹ñáõÙ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³Ï³Ý ß»ÝùÁ ¨ ·ÉË³íá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70 ³ßË³ï³ï»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07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í»É ¿ 91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ñï³¹ñ³Ù³ëÁ Çñ ·áõÛùá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 330,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ñÙ³íÇñÇ Ù³ñ½, ù. ²ñÙ³íÇñ,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³ÑáõÙÛ³Ý ÷áÕ.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ºé³ÏáÕÙ å³ÛÙ³Ý³·Çñ 18.07.2005Ã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Ýáñ¹ª  §GROVELEX LIMITED¦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áñí³Í ³ÝÓª ²É»ùë»Û Îáñë³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ìÉ³¹ÇÙÇñ, È³ÏÇÝÇ ÷áÕ., ï.145, µÝ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ó»Ù»Ýï¦ êäÀ-Ç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900 ³ßË³ï³ï»Õ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06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934 ³ßË³ï³ï»Õ: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í³ï³ñÙ³·ñ³ÛÇÝ Ï³é³í³ñÙ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ñí³Í å»ï³Ï³Ý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15 224,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ù. Ðñ³½¹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áñÍ³ñ³Ý³ÛÇÝÝ»ñÇ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,,MIKA LIMITED,, ÁÝÏ»ñáõÃÛáõ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First Floor, Thorp House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Rouge Bouillon, St.Helier Jerse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Great Brita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9-àô           14.06.2001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åýÇñ¦ ´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400 ³ßË³ï³ï»Õ` 100 ²ØÜ ¹áÉ³ñ ÙÇçÇÝ ³Ùë³Ï³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©10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 ¿ 247 ³ßË³ï³ï»Õ` 52 997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ë»÷³Ï³ÝáõÃÛáõÝ Ñ³Ý¹Çë³óá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ÇçÇÝ ³ßË³ï³í³ñÓáí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³ÅÝ»ïáÙë»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0 000,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×³ñí»É ¿ ïáõÛÅ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ù. Üáñ-Ð³×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÷á÷áË©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ÆÙå»ñÇ³É-àëÏ»ñã³Ï³Ý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1,518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Ø³ßïáóÇ 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5-àô          21.09.2001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ÛÙ³Ý³·ñÇ ÷á÷áËáõÃÛáõÝ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25©03©2004Ã©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32"/>
              </w:rPr>
            </w:pPr>
            <w:r>
              <w:rPr>
                <w:rFonts w:cs="Times Armenian" w:ascii="Times Armenian" w:hAnsi="Times Armenian"/>
                <w:sz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ºñ¨³ÝÇ ³íïáÝáñá·Ù³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0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6Ã©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0,0 ÙÉÝ. ¹ñ³ÙÇ Ý»ñ¹ñáõÙ: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·áñÍ³ñ³Ý¦ äö´À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´³·ñ³ïáõÝÛ³ó 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íïáé»Ù¦ ³íïáÝáñá·Ù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»ÝïñáÝ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áõñÇÏ ¶¨áñ·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92-àõ           28©08©2002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ÛÙ³Ý³·ñÇ ÷á÷áËáõÃÛáõ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4.2003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ÃÇí 56 Ù³ÝÏ³å³ñï»½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 666,7 Ñ³½©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©02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 687,0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ñó³ËÇ 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216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ÃÇí 56 Ù³ÝÏ³å³ñï»½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92-àõ         20©02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áõ·³ñù ×³Ùµ³ñ¦ ä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3,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©03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Î³ï³ñí»É ¿ 3,0 ÙÉÝ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§¶áõ·³ñù ×³Ùµ³ñ¦ ´´À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å³Ñáí»É 4 ÑÇÙÝ³Ï³Ý ³ßË³ï³ï»Õ ¨ 23 å³ÛÙ³Ý³·ñ³ÛÇ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å³Ñáíí»É ¿ 4 ÑÇÙÝ³Ï³Ý ¨ 25 å³ÛÙ³Ý³·ñ³ÛÇÝ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áõ Ù³ñ½, ·© ì³Ñ³·Ý³Óá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(»ñ»ù ³Ùëáí) ³ßË³ï³ï»Õª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ßË³ï³ï»Õ` 20 000 ¹ñ³Ù Ýí³½³·áõÛÝ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¼í³ñÃ ¸³ÝÇ»É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 000 ¹ñ³Ù Ýí³½³·áõÛÝ ³Ùë³Ï³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9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ßË³ï³í³ñÓáí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Îáõ½Ý»óáíÇ ÷©,  4-ñ¹ ß©, µÝ© 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8-Ø            11©03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²ÝÇ-î»ëï¦ ö´À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6,0 ÙÉÝ©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03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6,0 ÙÉÝ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% µ³ÅÝ»ïáÙë»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,5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75 ³ßË³ï³ï»Õ`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í»É ¿ 75 ³ßË³ï³ï»Õ` 25 000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üáõãÇÏÇ 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 000 ¹ñ³Ù Ýí³½³·áõÛÝ ³Ùë³Ï³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03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ÇÑñ³Ý äáÕá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»ïÙ³ëÝ³íáñ»óÙ³Ý ³é³çÇÝ »ñ»ù ï³ñÇÝ»ñÇ ÁÝÃ³óù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ÙÇñÛ³Ý ÷© 5³, µÝ©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Ñå³Ý»É Ý»ñÏ³ÛÇë ³ßË³ï³íáñ³Ï³Ý ÏáÉ»ÏïÇí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2-Ø            31©03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ÇÙÝ³Ï³Ý Ý»ñáõÅÁ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03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î»ñÛ³Ý-ÎáñÛáõÝ ÷áÕáóÝ»ñ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úµÛ»ÏïÇ ßÇÝ³ñ³ñ³Ï³Ý ³ßË³ï³ÝùÝ»ñÝ ³í³ñï»É ÙÇÝã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³ãÙ»ñáõÏáõÙ ·ïÝíáÕ ²Þ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6Ã©` Ý»ñ¹Ý»Éáí 2,1 ÙÉÝ© ²ØÜ ¹áÉ³ñ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 178,0 Ñ³½. ²ØÜ ¹áÉ³ñ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º¸² êÇëï»Ùë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,0 Ñ³½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î»ñÛ³Ý-ÎáñÛáõÝ Ë³ãÙ»ñáõÏáõÙ ·ïÝíáÕ ²Þú-Ç ß»Ýù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³Ë³·³Ñ` ì³Ññ³Ù Øáõñ³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ØÜ ¹áÉ³ñ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ß³Ñ³·áñÍ»ÉÇë ëï»ÕÍ»É ÙÇç³½·³ÛÇÝ ã³÷³ÝÇßÝ»ñÇÝ Ñ³Ù³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Three Chritina Center, 201 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ï³ëË³Ý ³ßË³ï³Ýù³ÛÇÝ å³ÛÙ³ÝÝ»ñ, ÇÝãÁ ÏÝå³ëï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Walnut Street, Wilmington, DE 19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Éñ³óáõóÇã ³ßË³ï³ï»Õ»ñÇ ëï»ÕÍÙ³ÝÁ ¨ µ³ñÓñ ï»ËÝáÉá·Ç³Ý»ñ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U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½³ñ·³óÙ³ÝÁ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8-àõ            20©09©2002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ÛÙ³Ý³·ñÇ ÷á÷áËáõÃÛáõÝ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16.12.2005Ã©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·ñá³ñ¹ï³ñ³¦ ´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20 ³ßË³ï³ï»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5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í»É ¿ 20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ñÇÝ-´»ñ¹Ç 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ñ³ãÛ³ ´³¹³É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,403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¸³íÃ³ß»Ý 4 Ã³Õ©, 5-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22-àõ            16©05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Ý»ñ·³ã³÷¦ ö´À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160,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06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© ²ñÙ»Ý³ÏÛ³Ý 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8 000,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300 ³ßË³ï³ï»Õ` 80 000 ¹ñ³Ù ÙÇçÇ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300 ³ßË³ï³ï»Õ` 80 250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àÈ¸ºÜ èàõü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Ùë³Ï³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06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© Üáñ ¶»Õ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Ãáõñ Ø³ñïÇñá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5-Ø        05©06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Ð³ßïáõÃÛ³Ý Ñ³Ù³Ó³ÛÝ³·Çñ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07.04.06Ã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Ç·Ù³¦ ´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10,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6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10,0 ÙÉÝ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Õ³ñùáõÝÇùÇ Ù³ñ½, ù© Ø³ñïáõÝ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ï»ÕÍ»É 25 Ýáñ ³ßË³ï³ï»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6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í»É ¿ 25 Ýáñ ³ßË³ï³ï»Õ` 15 000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Éáõñ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 000,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Ç·ñ³Ý ¸³ñµÇ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Ø³ñïáõÝÇ, Ü³ñ»Ï³óáõ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40-àõ        16©06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Ü¶Ü §Ü³Ë³·Í³ÛÇÝ – Ý³Ë³Ñ³ß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Þú-Ç ßÇÝ³ñ³ñ³Ï³Ý ³ßË³ï³ÝùÝ»ñÝ ³í³ñï»É å³ÛÙ³Ý³·ñ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6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 562 070 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ÛÇÝ µÛáõñá¦ ²Þ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ùÙ³Ý å³ÑÇó »ñ»ù ï³ñí³ ÁÝÃ³óùáõÙ` Ý»ñ¹Ý»Éáí  3,0 ÙÉÝ© ¹ñ³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6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ÐÐ Ï³é³í³ñáõÃÛ³Ý áñáßÙ³Ùµ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¸³íÃ³ß»Ý Ã³Õ³Ù³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 754,8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Ý³ñ³ñáõÃÛáõÝÝ ³í³ñï»Éáõó Ñ»ïá ëï»ÕÍ»É 10 ³ßË³ï³ï»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6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ñï³íáñáõÃÛáõÝÝ»ñÇ Ï³ï³ñÙ³Ý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ÆßË³Ý ê³ñ·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ÙÏ»ïÝ»ñÁ ÷á÷áËí»É »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© Ê³ã³ïñÛ³Ý 14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39-àõ         16©06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ïáÙë»ÛëÙ³Ý³Ë³·ÇÍ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·ñ³í»É 400,0 Ñ³½. ²ØÜ ¹áÉ³ñÇÝ Ñ³Ù³ñÅ»ù ÐÐ ¹ñ³ÙÇ (Ý»ñ³éÛ³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6Ã.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Î³ï³ñí»É ¿ 400,0 Ñ³½. ²ØÜ ¹áÉ³ñ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ÇÝÅ»Ý»ñ³É³µáñ³ïáñ Ù³ëÝ³ß»Ýù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 800,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Ýã¨ 2006Ã. ÑáõÝÇëÇ 7-Ç Ý»ñ¹ñí³Í ¨ Çñ³óí³Í ·áõÙ³ñÝ»ñÁ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Ù³ñ Ý³Ë³ï»ëí³Í ²Þ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÷³ëï³ó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ä³ñáõÛñ ê¨³ÏÇ  9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Æî²ðÎà øàÜêÂð²øÞÜ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Ø³ÙÇÏáÝÛ³Ýó 40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·³Í ²Ëá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3-Ø          07©04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Ð³Ù³Ó³ÛÝ³·Çñ` 09.06.2006Ã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³éëå³ë³ñÏáõÙ¦ ö´À ·áõÛù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30 Ýáñ ³ßË³ï³ï»Õ` 25 000 ¹ñ³Ù ³Ùë³Ï³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©07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í»É ¿ 30 Ýáñ ³ßË³ï³ï»Õ`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½ÙÇó ³é³ÝÓÝ³óí³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Ýí³½³·áõÛ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 000 ¹ñ³Ù Ýí³½³·áõÛ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ç³÷ÝÛ³Ï¦ áõÝÇí»ñë³Ù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,5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94,1 ù©Ù ï³ñ³Íù ¨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µ»É Û³Ý 8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Ç·ñ³Ý ê³Ñ³Ï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üáõãÇÏÇ 10, µÝ© 5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952           08©07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ñ½³Ï³Ý ·áõÛùÇ ¨ ³åñ³ÝùÝ»ñ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80 ³ßË³ï³ï»Õ` 50 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1©07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í»É ¿ 80 ³ßË³ï³ï»Õ` 50 000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ñï³¹ñáõÃÛáõÝ¦ ö´À 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ÇçÇÝ ³ßË³ï³í³ñÓáí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ÇçÇÝ ³ßË³ï³í³ñÓáí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ñó³ËÇ 4-ñ¹ Ýñµ© ÃÇí 4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,192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µáíÛ³Ý 9³ ¨ ì³ñ¹³Ý³Ýó 22 (94ù©Ù) 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Ç·ñ³Ý ²í»ïÇ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Ø³ñ³ÉÇÏ, ¶³·Û³ÝÇ ÷áÕ©, ïáõÝ 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55-àõ         21©07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ÝáõÏ åáÉÇÏÉÇÝÇÏ³¦ ö´À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3,3 ÙÉÝ©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©08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3,3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µáíÛ³Ý 60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ÝáõÏ åáÉÇÏÉÇÝÇÏ³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86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71-àõ          20©08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ÉË³Ù³ë³ÛÇÝ ÏáÙáõÝïÝï¦ äö´À-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10 Ýáñ ³ßË³ï³ï»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09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í»É ¿ 10 Ýáñ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½ÙÇó ³é³ÝÓÝ³óí³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É¹Ç¦ ÑÛáõñ³ÝáóÇ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,8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Õ³ñùáõÝÇùÇ Ù³ñ½, ù© ¶³í³é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³ - Ü³Ý»¦ 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¶³í³é, ¼© ²Ý¹ñ³ÝÇÏÇ 20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Ùí»É ¼³Ý·»½áõ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83-àõ               05©09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Ý»ñ·³Ýáñá·áõÙ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150 ³ßË³ï³ï»Õ` 17 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©08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150 ³ßË³ï³ï»Õ` 71 376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¹áÝóÇ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5,5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Ùë³Ï³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³ÙÇñ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¹áÝóÇ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Ãáõñ ¶»É³½³ñáí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9-Ø               13©08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ÀÝï³ÝÇùÇ åÉ³Ý³íáñÙ³Ý  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20,0 ÙÉÝ ¹ñ³ÙÇ Ý»ñ¹ñáõÙ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©09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0,0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»é³Ï³Ý ³éáÕçáõÃÛ³Ý Ï»ÝïñáÝ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 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,654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µáíÛ³Ý 56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ÀÝï³ÝÇùÇ åÉ³Ý³íáñÙ³Ý  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»é³Ï³Ý ³éáÕçáõÃÛ³Ý Ï»ÝïñáÝ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         ¶³·ÇÏ ´»·É³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98-àõ            29©09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æ¾Î¦ ö´À-Ç ì© ê³ñ·ëÛ³Ý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å³ÑÇó 2 ï³ñí³ ÁÝÃ³óùáõÙ ³í³ñï»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.10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Ýí³Ý Ù³ñ½³¹³ßïÇ Ñ³ñ¨³ÝáõÃÛ³Ù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Þú-Ç ßÇÝ³ñ³ñ³Ï³Ý ³ßË³ï³ÝùÝ»ñÁ` Ý»ñ¹Ý»Éáí 15,0 ÙÉÝ© ¹ñ³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.10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ïÝíáÕ ²Þú (226,3 ù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,85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â³ñ»ÝóÇ ÷áÕ©, ÃÇí 90/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ï»Ë³ñï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Ü³ñ-¸áëÇ 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Ãáõñ Î³ñ³å»ïÛ³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08-àõ          04.10.2004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È»ÝÇÝ·ñ³¹Û³Ý ÷áÕáóÇ 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Ü»ñ¹Ý»É 800,0 Ñ³½. ²ØÜ ¹áÉ³ñ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12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800,0 Ñ³½. ²ØÜ ¹áÉ³ñ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ëó»áõÙ ·ïÝíáÕ ²Þú ¨ ûµÛ»ÏïÇ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1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í³ñï»É ßÇÝ³ñ³ñáõÃÛáõÝÁ, áñÁ å»ïù ¿ Ñ³ëï³ïíÇ ßÇÝ³ñ³ñáõÃÛ³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ïÏ³óí³Í 0,5426 Ñ³ ÑáÕ³ï³ñ³Í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í³ñï³Ï³Ý ³Ïï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07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³ñï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Ýí»É Ô³ñÇµ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ºÕÇ³½³ñÛ³Ý ÷áÕ©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7-Ø         05©12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,16 ùÙ í³ñÓ³Ï³Éí³Í ï³ñ³Í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500,0 Ñ³½©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©12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Ð/² ´-1 Ã³Õ³Ù³ë, 51 ß»Ý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Ç·ñ³Ý Ì³ïáõ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ØÇñ³ùÛ³Ý ÷áÕ©, ïáõÝ 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22-àõ            04©12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¨³Ý - ØáÃ»É¦ ö´À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9,0 ÙÉÝ© ¹ñ³ÙÇ Ý»ñ¹ñáõÙ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©01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9,0 ÙÉÝ ¹ñ³ÙÇ Ý»ñ¹ñáõ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ê¨³Ý, È×³÷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4,6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å³Ñáí»É 10 ÑÇÙÝ³Ï³Ý ¨ 30 ë»½áÝ³ÛÇÝ (å³ÛÙ³Ý³·ñ³ÛÇ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ñ³Ýï Ø³¹³Ã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ÇÙáõÝùÝ»ñáí` 3 ³Ùëáí)  ³ßË³ï³ï»Õ` 20 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Õ³ñùáõÝÇùÇ Ù³ñ½, ·© Ìáí³·Ûáõ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í³½³·áõÛÝ ³Ùë³Ï³Ý ³ßË³ï³í³ñÓáí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©01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3-Ø           20©01©2004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ÝÇ-¾É»ÏïñáÝÇÏ³¦ ´´À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ñáñ¹ ï³ñí³ ÁÝÃ³óùáõÙ Ý»ñ¹Ý»É 20,0 ÙÉÝ éáõë³Ï³Ý éáõµÉÇ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.10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27 248,1 Ñ³½. éáõë³Ï³Ý éáõµÉáõ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üáõãÇÏÇ 2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ÛÙ³Ý³·ñÇ ÏÝùÙ³Ý å³ÑÇó 3 ï³ñí³ ÁÝÃ³óùáõ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³¹Çáï»ËÏáÙåÉ»Ïï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,513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ï»ÕÍ»É 250 Ýáñ ³ßË³ï³ï»Õ` 150 ²ØÜ ¹áÉ³ñÇÝ Ñ³Ù³ñÅ»ù ÐÐ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í»É ¿ 250 ³ßË³ï³ï»Õ` 157 ²ØÜ ¹áÉ³ñÇÝ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ØáëÏí³, ÷. ´. Â³Ã³ñëÏ³Û³ 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.10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Ù³ñÅ»ù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áñí³Í ³ÝÓª ¶¨áñ· ØÇÝ³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8-àõ         21.10.2003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  </w:t>
            </w:r>
            <w:r>
              <w:rPr>
                <w:rFonts w:cs="Times Armenian" w:ascii="Times Armenian" w:hAnsi="Times Armenian"/>
                <w:sz w:val="16"/>
              </w:rPr>
              <w:t xml:space="preserve">(ä³ÛÙ³Ý³·ñÇ ÷á÷áËáõÃÛáõÝ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9.11.2003Ã.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ñ¹»ÝÇëßÇÝ – 1¦ äö´À 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2,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2,0 ÙÉÝ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§ì³ñ¹»ÝÇëßÇÝ - 1¦ ´´À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4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16 ³ßË³ï³ï»Õª 12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í»É ¿ 16 ³ßË³ï³ï»Õª 12 000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ì³ñ¹»ÝÇë, È»éÝ³·áñÍÝ»ñÇ 18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í³½³·áõÛÝ ³Ùë³Ï³Ý ³ßË³ï³í³ñÓáí: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í³½³·áõÛÝ ³ßË³ï³í³ñÓáí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ÙÉ»ï Ø»Éùá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ì³ñ¹»ÝÇë, Ø³ñïÇÏÛ³Ý 45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1-Ø             13.01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íÇ³ëÝáõÝ¹¦ ö´À 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120 ³ßË³ï³ï»Õ`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ºñ¨³Ý, ¼í³ñÃÝáó û¹³Ý³í³Ï³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000 ¹ñ³Ù ÙÇçÇ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1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áõÉïÇ ¾Ûñ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,308.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¼³ùÛ³Ý 5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áñí³Í ³ÝÓª ¸³íÇÃ Ø³ÝÃ³ß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19-àõ            28.11.2003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³ÛÃáõÝ»É¦ ´´À  63,1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6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1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3,22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äéáßÛ³Ý 1-ÇÝ ÷³ÏáõÕÇ 20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Ð³ÛÃáõÝ»É¦ ´´À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,501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Ù³Û³Ï Ð³ñáõÃÛáõ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(§²ñÃáõÝ¦ ´´À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39-àõ          16©01©2004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Ç¹ñá¿Ý»ñ·³ßÇÝ¦ ö´À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0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.03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Ð³Ýñ³å»ïáõÃÛ³Ý ÷.6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Ç¹ñá¿Ý»ñ·³ßÇÝ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,737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 ä»ñ× ¸³íÃ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67-àõ       25.03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³Ý³½¦ ´´À-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Ý³ñ³ñáõÃÛ³Ý ³í³ñïÇó Ñ»ïá ëï»ÕÍ»É 10 ³ßË³ï³ï»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.06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³ó³ÃËÙ³Ý ³ñï³¹ñ³Ù³ë¦ ²Þ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¶ñÇµáÛ»¹áíÇ 25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5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ÙÉ»ï Ð³ñáõÃÛáõ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ÎáíÏ³ëÛ³Ý 46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5-àõ         15©10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ëÇëÇ ÍÝÝ¹³ï³ÝÁ ÏÇó ²Þ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ÛÙ³Ý³·ñÇ ÏÝùÙ³Ý å³ÑÇó 3 ï³ñí³ ÁÝÃ³óùáõ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Ç Ù³ñ½, ù© Ø³ëÇë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í³ñï»É ûµÛ»ÏïÇ ßÇÝ³ñ³ñ³Ï³Ý ³ßË³ï³ÝùÝ»ñÁ`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©10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³ñï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³·ÇÏ ²Ýïá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»ñ¹Ý»Éáí 5,0 ÙÉÝ ¹ñ³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©10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¿  6 463,8 Ñ³½. ¹ñ³ÙÇ Ý»ñ¹ñáõÙ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Ø³ëÇë, 4-ñ¹ ÷áÕ©, ïáõÝ 36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7-àõ            21©10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ê¨³ÝÇ µ»éÝ³áõÕ¨áñ³ï³ñ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50,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05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6.06Ã. ì³ñãáõÃÛ³Ý Ñ³ÛóÁ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íïáïñ³Ýëåáñï³ÛÇÝ¦ äö´À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,65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100 ³ßË³ï³ï»Õ` 50 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³í³ñ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ê¨³Ý, Ü³ÇñÛ³Ý 191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05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3.07Ã. ³ÛÉ å³Ñ³Ýçáí Ñ³Ûó ¿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éÉ»Ý Ô³½³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»ñÏ³Û³óí»É ÁÝ¹¹»Ù ². Ô³½³ñÛ³ÝÇ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ê¨³Ý, 5-ñ¹ ÙÇÏñáÃ³Õ©, 12/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5-Ø         05©05©2004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Ø³ëÇëÇ ³íïáï»Ëëå³ë³ñÏÙ³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0,0 ÙÉÝ ¹ñ³ÙÇ Ý»ñ¹ñáõÙ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9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Î³ï³ñí»É ¿ 14,0 ÙÉÝ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FF0000"/>
                <w:sz w:val="16"/>
              </w:rPr>
            </w:pPr>
            <w:r>
              <w:rPr>
                <w:rFonts w:cs="Times Armenian" w:ascii="Times Armenian" w:hAnsi="Times Armenian"/>
                <w:color w:val="FF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Û³Ý¦ ö´À 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74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å³Ñáíí»É ¿ 18 ³ßË³ï³ï»Õ`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Ç Ù³ñ½, ù. Ø³ëÇ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³ßË³ï³Ýùáí 18 Ù³ñ¹áõª 75 000 ÐÐ ¹ñ³Ù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9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5 000 ¹ñ³Ù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¾çÙÇ³ÍÝÇ Ë×áõÕÇ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ä³ñ³Ý³ ¶ñáõå¦ 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ñ·Çë ²í³·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§²Ý³å¦ êäÀ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7-Ø         13.09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ñ³ÉÇÏÇ ÑÇí³Ý¹³Ýáó³ÛÇ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3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Î³ï³ñí»É ¿ 7 856,8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Ù³ÉÇñÇ ï³ñ³ÍùáõÙ ·ïÝíáÕ ²Þ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Ø³ñ³ÉÇÏ, Ð. Þ³ÑÇÝÛ³Ý 1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áõ¹áÉý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êáë º·³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1-Ø          23.12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çÙÇ³ÍÇÝ - 6¦ ö´À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4,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.1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4 065 800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Ù³íÇñÇ Ù³ñ½, ù. ¾çÙÇ³ÍÇ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,63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³ßË³ï³Ýùáí 42 Ù³ñ¹áõ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í»É ¿ 42 ³ßË³ï³ï»Õ` 20 714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ñ×ÇÏÛ³Ý 1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 000 ¹ñ³Ù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.1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¾¹ÇÏ ²ç³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áñí³Í ³ÝÓª èáõµ»Ý ØáíëÇ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5-Ø        08.11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Ï³åÇ ÙÇçáóÝ»ñ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Ü»ñ¹Ý»É 33,0 Ñ³½. ²ØÜ ¹áÉ³ñÇÝ Ñ³Ù³ñÅ»ù ÐÐ ¹ñ³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.12.2006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102,14 Ñ³½. ²ØÜ ¹áÉ³ñ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Çï³Ñ»ï³½áï³Ï³Ý ÇÝëïÇïáõï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í»É³óÝ»É ¨ë 5 Ýáñ ³ßË³ï³ï»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.12.2006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í»É ¿ 5 Ýáñ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,89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 Òáñ³÷Ç 26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Ï³åÇ ÙÇçáóÝ»ñ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Çï³Ñ»ï³½áï³Ï³Ý ÇÝëïÇïáõï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20-àõ          15.12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úñµÇï³¦ ö´À-Ç å»ï³Ï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ï³¹ñáõÃÛ³Ý Í³í³ÉÝ»ñÁ Ñ³ëóÝ»É 1 356 900,0 Ñ³½. ¹ñ³ÙÇ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5-2006ÃÃ.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262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»÷³Ï³ÝáõÃÛáõÝ Ñ³Ý¹Çë³óá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 250 ³ßË³ï³ï»Õ` 60 000 ¹ñ³Ù ÙÇçÇ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1 400 ¹ñ³Ù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12 µ³ÅÝ»ïáÙë»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,0 Ñ³½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Ùë³Ï³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006Ã. 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×³ñí»É ¿ 1 368,0 Ñ³½. ¹ñ³ÙÇ ïáõ·³Ý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-84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ØÜ ¹áÉ³ñ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Ï»ñáõÃÛ³Ý ß»Ýù»ñÇ, ßÇÝáõÃÛáõÝÝ»ñÇ í»ñ³Ýáñá·Ù³Ý ¨ í»ñ³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áõë³íÇ³ëå»óÏáÙåÉ»Ïï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éáõóÙ³Ý, Ñ³ëïáó³ÛÇÝ å³ñÏÇ í»ñ³½ÇÝÙ³Ý, Ýáñ É³µáñ³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õë³ëï³ÝÇ ¸³ßÝáõÃÛáõ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áñÇ³Ý»ñÇ ¨ ³ñï³¹ñ³ï»ë³ÏÝ»ñÇ Ý»ñ¹ñÙ³Ý Ýå³ï³Ï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áñí³Í ³ÝÓª §ØÇç³½·³ÛÇÝ µÇ½Ý»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ï³ñ»É 135 690,0 Ñ³½. ¹ñ³ÙÇ ã³÷áí Ý»ñ¹ñáõÙÝ»ñ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5-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13 294,1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»ÝïñáÝ¦ ö´À-Ç ·ÉË. ïÝûñ»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ãÇÏ ¼³ù³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19-àõ         12.05.2003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ÛÙ³Ý³·ñÇ ÷á÷áËáõÃÛáõ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19.01.2006Ã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ä³ñ»Ý ¶²Ü¦ ö´À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0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1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0,0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¶áñí»ïÏ³ 4/1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µ»ñï Ê³ã³ï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5,176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îå³·ñÇãÝ»ñÇ 15, µÝ. 6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15-àõ          16.11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áñÍ 555¦ ö´À     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Ü»ñ¹Ý»É 7,0 ÙÉÝ ¹ñ³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0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Î³ï³ñí»É ¿ 7,14 ÙÉÝ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êÇÉÇÏÛ³Ý Ã³Õ.10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10 ³ßË³ï³ï»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0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³å³Ñáíí»É ¿ 10 ³ßË³ï³ï»Õ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ñ¹³ñ ²¹³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,128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. ºñ¨³Ý, êÇÉÇÏÛ³Ý Ã³Õ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-ÇÝ ÷áÕ., ïáõÝ 20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25-àõ         10.0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ßË³ï³ÝùÇ ·Çï³Ï³Ý Ï³½Ù³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2,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01.2006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»ñåÙ³Ý Ï»ÝïñáÝ¦ ö´À 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³ßË³ï³Ýùáí 7 Ù³ñ¹áõª 20 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ÎáÙÇï³ëÇ 4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01.2006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³½ÙÇÏ ØáíëÇ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Ð. ¾ÙÇÝÇ 6-2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7-Ø          24.0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áÝï³Ïï - Ù³ÙáõÉ¦ ö´À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13,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ê³ñÛ³Ý 22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11 ³ßË³ï³ï»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ÎáÝï³Ïï - Ù³ÙáõÉ¦ ö´À-Ç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 772,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 Ð³ÛÏ³½áõÝÇ ø³ñ³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28-àõ          31.0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²É³í»ñ¹áõ Ý³íÃ³ÙÃ»ñù¦ ö´À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Ü»ñ¹Ý»É 100,0 Ñ³½. ¹ñ³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0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å³Ñáí»É ³ßË³ï³Ýùáí 48  Ù³ñ¹/³ÙÇëª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²É³í»ñ¹Ç, ê³Ý³ÑÇÝ Ï³Û³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 000 ¹ñ³Ù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0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áõÏáõã îÇï³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²É³í»ñ¹Ç, Þ³ÑáõÙÛ³Ý 5/22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8-Ø       31.0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ñ³½¹³ÝÇ ÏÇÝáó³Ýó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2,5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0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2,7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¦ ÏÇÝáÃ³ïñáÝÇ ·áõÛù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68 ùÙ ï³ñ³Íù ¨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Ðñ³½¹³Ý, êå³Ý¹³ñÛ³Ý ÷áÕ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´³·ñ³ï ²é³ù»É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Ðñ³½¹³Ý, Þ³ÑáõÙÛ³Ý ÷áÕ.,ï.110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5-Ø          20.0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ÝÙ»ï³Õ³é¦ ö´À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2,5 ÙÉÝ ¹ñ³Ù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0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17,84 ÙÉÝ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(§ì³ÝÙ»ï³Õ³é¦ ´´À)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7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å³Ñáí»É ³ßË³ï³Ýùáí 240 Ù³ñ¹/³ÙÇë Ï³Ù Ù»Ï ³ÙëáõÙ ÙÇçÇÝ Ñ³ßíáí`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í»É ¿ ³ßË³ï³Ýùáí 240 Ù³ñ¹/³ÙÇë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ì³Ý³Óáñ, ÐÛáõëÇë³ÛÇÝ 14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 Ù³ñ¹áõª 30 000 ¹ñ³Ù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0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 000 ¹ñ³Ù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ÙÇÏ Ø³ñïÇñá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áõ Ù³ñ½, ·. ø³ñ³µ»ñ¹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3-Ø        14.0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¶ÉË³Ù³ë³ÛÇÝ ÏáÙáõÝïÝï.¦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0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0 451,0 Ñ³½.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-Ç Ï³½ÙÇó ³é³ÝÓÝ³óí³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Õ³ñß³å³ï¦ ÑÛáõñ³Ýáó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796 ùÙ ï³ñ³Íù ¨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¾çÙÇ³ÍÇÝ, ÎÇñáíÇ ÷áÕ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¨áñ· ²Ûí³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¾çÙÇ³ÍÇÝ, ÎÝáõÝÛ³Ýó ÷áÕ., ï.32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9-Ø         09.02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µ»éÝ³ï³ñ ³íïáïñ³Ýë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Ü»ñ¹Ý»É 5,0 ÙÉÝ ¹ñ³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3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5,0 ÙÉÝ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áñï³ÛÇÝ ÃÇí 1¦ äö´À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,92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å³Ñáí»É ³ßË³ï³Ýùáí 120 Ù³ñ¹/³ÙÇë Ï³Ù Ù»Ï ³ÙëáõÙ ÙÇçÇ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í»É ¿ ³ßË³ï³Ýùáí 120 Ù³ñ¹/³ÙÇë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ØÇÏáÛ³Ý ÷áÕ. 18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ßíáí 10 Ù³ñ¹áõª 15 000 ¹ñ³Ù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3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 000 ¹ñ³Ù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Çë³Ï ¸³ÝÇ»É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êí»ñ¹ÉáíÇ ÷áÕ., ïáõÝ 11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3-Ø        09.03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¨³Ý¦ Ù³ÝÏ³Ï³Ý ³éáÕç³ñ³Ý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áõÅÇ Ù»ç ÙïÝ»Éáõ å³ÑÇó 1 ï³ñí³ ÁÝÃ³óù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 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Ï³ï³ñ»É 1,0 ÙÉÝ ¹ñ³ÙÇ ã³÷áí Ý»ñ¹ñáõÙ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6.04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1 202,0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ê¨³Ý, Ì³ÕÏáõÝùÇ Ë×áõÕÇ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,933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í»ïÉ³Ý³ ê»¹ñ³Ï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ê¨³Ý, È×³÷ÝÛ³ ÷áÕ., ïáõÝ 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46-àõ            06.04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ÇÙï»Ë¦ ·Çï³Ñ»ï³½áï³Ï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44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.03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94 524,0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ÇÝëïÇïáõï¦ ö´À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ºñ¨³Ý, ²ñó³ËÇ åáÕ., 4-ñ¹ Ýñµ., 10³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ÇÙï»Ë¦ ·Çï³Ñ»ï³½áï³Ï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ÇÝëïÇïáõï¦ ö´À-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43-àõ          29.03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ºñ¨³Ý ù³Õ³ùÇ ÎáÙÇï³ëÇ 5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 667,0 Ñ³½.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03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 5 076 393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ëó»áõÙ ·ïÝíáÕ ß»ÝùÇó 784 ù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Ï»ñ»ëáí ï³ñ³Íù (1-ÇÝ Ñ³ñÏÇ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,85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10 ùÙ, 2-ñ¹ Ñ³ñÏÇóª 148 ùÙ, 3-ñ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ñÏÇóª 63 ùÙ, 4-ñ¹ Ñ³ñÏÇóª 63 ù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ñå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Î³ñ»Ý äáÕá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¸ ù³ó³ù³ó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44-àõ         31.03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Ü³ÇñÇ-16¦ ö´À-Ç 80% µ³ÅÝ»ïáÙë»ñ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750,0 Ñ³½. ¹ñ³ÙÇ Ý»ñ¹ñáõÙ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09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750,0 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¾çÙÇ³ÍÇÝ, âáµ³Ýù³ñ³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ßË³ï³íáñ³Ï³Ý ÏáÉ»ÏïÇí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7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Ð³ÛÏ ´³¹Ç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06-àõ        30.09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Ý¦ ö´À   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5,0 ÙÉÝ ¹ñ³ÙÇ Ý»ñ¹ñáõÙ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05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40,0 ÙÉÝ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üáõãÇÏÇ 2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³ßË³ï³Ýùáí 25 Ù³ñ¹áõª 20 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í»É ¿ 25 Ù³ñ¹áõ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³¹Çáï»ËÏáÙåÉ»Ïï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05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 000 ¹ñ³Ù Ýí³½³·áõÛ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áñí³Í ³ÝÓª ²ßáï ÔáñáõËãÛ³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8-Ø          31.05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´¾ò¦ ö´À-Ç Ï³½ÙÇó ³é³ÝÓÝ³ó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5,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05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39,88 ÙÉÝ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Í  §²Û·»½³ñ¹Ç¦ Ð¾Î-Ç ²Þ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3,9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2 ³ßË³ï³ï»Õª 30 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í»É ¿ 15 ³ßË³ï³ï»Õ` 49 000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Ç Ù³ñ½, ·. ²Û·»½³ñ¹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Ùë³Ï³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05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´ÇÃÉÇë-Ø»Ý¦ 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Ùí»É ØÇÝ³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6-Ø       17.05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´³ñÇ »ñÃ¦ äö´À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 666,7 Ñ³½.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0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 2,2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²í³Ý»ëáíÇ 1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ßË³ï³íáñ³Ï³Ý ÏáÉ»ÏïÇí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769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²ñï³í³½¹ ²ë³ïñÛ³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33-àõ        16.02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Çñ³é³Ï³Ý ùÇÙÇ³ÛÇ ÇÝëïÇïáõ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10,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6Ã.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10,0 ÙÉÝ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Ç³Ï¦ ö´À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å³Ñáí»É 114 ³ßË³ï³ï»Õ` 73 500 ¹ñ³Ù ÙÇçÇÝ ³ßË³ï³í³ñÓáí 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í»É ¿ 99 ³ßË³ï³ï»Õ` 57 700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²ñï³ß³ïÇ Ë×áõÕÇ 5/2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,343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6Ã.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³ñï³¹ñ³Ï³Ý Í³í³ÉÝ»ñÇ ³×` 30,0 ÙÉÝ ¹ñ³Ùáí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×³ñí»É ¿ ïáõÛÅ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¶³·ÇÏ Ð³ëñ³ÃÛ³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Ð³Ù³Ó³ÛÝ 2003Ã. ¹ñáõÃÛ³Ùµ ÁÝÏ»ñáõÃÛ³Ý ÏáÕÙÇó Ý»ñÏ³Û³óí³Í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51-àõ        12.05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»É³Ï»ï³ÛÇÝ ïíÛ³ÉÝ»ñÇ ¨ 05.05.2005Ã. ÃÇí 45 ·ñáõÃÛ³Ýª ³ñï³¹ñ³Ï³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í³ÉÝ»ñÁ Ï³½ÙáõÙ »Ý 109 930 Ñ³½. ¹ñ³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6Ã.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</w:rPr>
            </w:pPr>
            <w:r>
              <w:rPr>
                <w:rFonts w:cs="Times Armenian" w:ascii="Times Armenian" w:hAnsi="Times Armenian"/>
                <w:color w:val="FF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áÉã»¹³Ý¦ äö´À-Ç Ï³½ÙÇ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10,0 ÙÉÝ ¹ñ³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6.05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32 970,85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³ÝÓÝ³óí³Í Ø»Õñáõ µ³½³Û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,415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áõÍ³ñáõÙÇó Ñ»ïá ÙÝ³ó³Í ·áõÛù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40,8 ùÙ ï³ñ³Íù ¨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ÛáõÝÇùÇ Ù³ñ½, ì³ñ¹³ÝÇÓáñ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Ù³ÛÝù, ²Û·»ÓáñÇ ï³ñ³Íù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´»É³ Ê³ã³ï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áñí³Í ³ÝÓª ²ñ»· Ê³ã³ï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5-Ø          06.05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³ÛÍ³Ï¦ µ³ñÓñ É³ñÙ³Ý ï»ËÝÇ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5 750,0 Ñ³½. ¹ñ³ÙÇ Ý»ñ¹ñáõÙ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6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17 118 971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ÛÇÝ ÇÝëïÇïáõï¦ ö´À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,1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å³Ñáí»É ³ßË³ï³ï»Õáí 276 Ù³ñ¹/³ÙÇë`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å³Ñáíí»É ¿ 276 Ù³ñ¹/³ÙÇë ³ßË³ï³ï»Õ`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FF0000"/>
                <w:sz w:val="16"/>
              </w:rPr>
            </w:pPr>
            <w:r>
              <w:rPr>
                <w:rFonts w:cs="Times Armenian" w:ascii="Times Armenian" w:hAnsi="Times Armenian"/>
                <w:color w:val="FF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§Î³ÛÍ³Ï¦ µ³ñÓñ É³ñÙ³Ý ï»ËÝÇ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3 000 ¹ñ³Ù ÙÇçÇÝ ³ßË³ï³í³ñÓ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6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34 769 ¹ñ³Ù ÙÇçÇÝ ³ßË³ï³í³ñÓáí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ÛÇÝ ÇÝëïÇïáõï¦ ´´À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×³ñí»É ¿ ïáõÛÅ` 503 176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Ø³Ý³Ý¹Û³Ý 33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Ü²èî¦ 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áñí³Í ³ÝÓª Ð³Ûñ³å»ï Âáñ·á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0-Ø           22.06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²ñï³¹ñ³ï»ËÝáÉá·Ç³Ï³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4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03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6,6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áÙåÉ»Ïï³íáñáõÙ¦ äö´À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(§²ñï³¹ñ³ï»ËÝáÉá·Ç³Ï³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,85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ÏáÙåÉ»Ïï³íáñáõÙ¦  ö´À)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¶³ñ»·ÇÝ ÜÅ¹»ÑÇ 23³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ßË³ï³íáñ³Ï³Ý ÏáÉ»ÏïÇí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ìé³Ù ÐáíÑ³ÝÝÇëÛ³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40-àõ        24.03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åÇï³ÏÇ í»ñ»É³Ï³ßÇÝ³Ï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200,0 Ñ³½. ²ØÜ ¹áÉ³ñ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08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ñÍ³ñ³Ý¦ ö´À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170 ³ßË³ï³ï»Õ` 35 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08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</w:rPr>
            </w:pPr>
            <w:r>
              <w:rPr>
                <w:rFonts w:cs="Times Armenian" w:ascii="Times Armenian" w:hAnsi="Times Armenian"/>
                <w:color w:val="FF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êåÇï³Ï, Þ³ÑáõÙÛ³Ý 1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,534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ÇçÇÝ ³ßË³ï³í³ñÓáí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ßË³ï³íáñ³Ï³Ý ÏáÉ»ÏïÇí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Ð»ÝñÇÏ äáÕá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01-àõ         02.08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É»ÏïñáÝÝ³Ë³·ÇÍ¦ ö´À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750,0 Ñ³½.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.04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1,21 ÙÉÝ ¹ñ³ÙÇ Ý»ñ¹ñáõÙ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Ð³É³µÛ³Ý 41³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ßË³ï³íáñ³Ï³Ý ÏáÉ»ÏïÇí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,391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²Éµ»ñï Ø³ÝáõÏ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49-àõ         29.04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ÛáõÙñáõ §ØÇÏñá¿É»Ïïñ³ß³ñÅÇã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50,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8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209,0 ÙÉÝ ¹ñ³ÙÇ Ý»ñ¹ñáõÙ, 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´´À      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0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³ßË³ï³ï»Õáí 80 Ù³ñ¹ª 25 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å³Ñáíí»É ¿ 80 Ù³ñ¹áõ ³ßË³ï³ï»Õ` 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¶ÛáõÙñÇ, Þ³ÑáõÙÛ³Ý 13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ÇçÇÝ ³ßË³ï³í³ñÓáí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8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 000 ¹ñ³Ù ÙÇçÇÝ ³ßË³ï³í³ñÓáí: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»ïÃñ»Û¹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áñí³Í ³ÝÓª È»Ý³ ²ë³ï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7-Ø         09.08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µáíÛ³ÝÇ ÑÇ¹ñáë³ñù»ñÇ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5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06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6,25 ÙÉÝ ¹ñ³ÙÇ Ý»ñ¹ñáõÙ: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ñÍ³ñ³ÝÇ ²Þ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. Üáñ ·Ûáõ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áýÇ Âáñ·á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æ³÷³ñÇÓ»Ç ÷áÕ. 49ß. µÝ. 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9-Ø        10.06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å³ë³ñÏáõÙ ¨ Ù³ï³Ï³ñ³ñáõÙ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ÇñÁ ÏÝù»Éáõó Ñ»ïá Ù»Ï ï³ñí³ ÁÝÃ³óù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-Ç Ï³½ÙÇó ³é³ÝÓÝ³óí³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í³ñï»É ûµÛ»ÏïÇ ßÇÝ³ñ³ñ³Ï³Ý ³ßË³ï³ÝùÝ»ñÁ`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03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íïáï»Ëëå³ë³ñÏáõÙ¦ ²Þ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»ñ¹Ý»Éáí 5,0 ÙÉÝ ¹ñ³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03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²ñÙ³íÇñ, ØËÇÃ³ñ Ð»ñ³óáõ ÷áÕ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Ý³ñ³ñ³áõÃÛ³Ý ³í³ñïÇó Ñ»ïá ëï»ÕÍ»É 10 ³ßË³ï³ï»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28.03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½·»Ý ²Ûí³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Ù³íÇñÇ Ù³ñ½, ·.Üáñ³í³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42-àõ           28.03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 ù³Õ³ùÇ ²ñÕáõÃÛ³Ý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3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8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4 240,0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ëó»áõÙ ·ïÝíáÕ §ìáÉÝ³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7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úµÛ»ÏïÇ Ù³ëÝ³íáñ»óáõÙÇó Ñ»ïá ÑÇÙÝ»É ³íïáï»Ëëå³ë³ñÏÙ³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êï»ÕÍí»É  ¿  5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ñï³¹ñ³ÏáÝëïñáõÏïáñ³Ï³Ý ¸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Û³Ý ¨ ëï»ÕÍ»É 4 ³ßË³ï³ï»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4 ï»Õ³Ù³ëÇ ²Þú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.Ø.ì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¶³·ÇÏ ØÇñÇç³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2/1-Ø          27.07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(ä³ÛÙ³Ý³·ñÇ ÷á÷áËáõÃÛáõ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.06.2006Ã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 ù³Õ³ùÇ Ð³ñ³í³ñ¨Ùï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144 239,0 Ñ³½.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´-1 Ã³Õ³Ù³ëÇ ². ´³µ³ç³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ßÇÝ³ñ³ñáõÃÛáõÝÁ Ñ³ëóÝ»É ³í³ñïÇÝ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áÕ. ·ïÝíáÕ §ØËÇÃ³ñ ê»µ³ëï³óÇ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ñÃ³Ñ³Ù³ÉÇñÇ ²Þú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Æëñ³Û»É Ð³ÏáµÏá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îå³·ñÇãÝ»ñÇ 13ß., µÝ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4-Ø           20.07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ÇÝ³ñ³ñáõÃÛáõÝ, µ³ñ»Ï³ñ·áõÙ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30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04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47 637 353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 ·áõÛùÇ Ï³½ÙÇó ³é³ÝÓÝ³óí³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,5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53 ¹åñáóÇ §¶¦ Ù³ëÝ³ß»Ýù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Þ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¸³íÃ³ß»ÝÇ ¶-1 Ã³Õ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Ý³ëï³ë Ü³ëÇµ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Ù³íÇñÇ Ù³ñ½, ·. ö³ñ³ù³ñ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4-Ø            14.04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ºé³ÏáÕÙ å³ÛÙ³Ý³·Çñ 12.01.2006Ã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¾¹áõ³ñ¹ ê³ËÏ³É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¾çÙÇ³ÍÇÝ, ²ñ³ñ³ïÛ³Ý 5³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ÕÏ³ÓáñÇ ßÇÝí»ñ³Ýáñá·Ù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2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,0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¦ ö´À   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Ì³ÕÏ³Óáñ, Ø³ñ½³Ñ³Ù³ÉÇñ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539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ñ³Íù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ÕÏ³ÓáñÇ ßÇÝí»ñ³Ýáñá·Ù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í³ñãáõÃÛáõÝ¦ ö´À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Äáñ³ Ø³ÝáõÏ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22-àõ         24.12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Ý³ÓáñÇ ÏÇÝáó³Ýó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4,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7.09.200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áõ·³ñù¦ ÏÇÝáÃ³ïñáÝÇ ·áõÛù, ³Û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10 ³ßË³ï³ï»Õ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7.09.2006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íáõÙ` 904,97 ùÙ Ù³Ï»ñ»ëáí ß»Ý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021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ì³Ý³Óáñ, ²Õ³Û³Ý 39³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¾éÝ³ÝÇ ²é³ù»É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ì³Ý³Óáñ, ²Õ³Û³Ý ÷áÕ. 22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77-àõ        07.09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áéí³ ¶ºà¦ äö´À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 20,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9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20,0 ÙÉÝ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í³ Ù³ñ½, Ð³Õå³ïÇ Ñ³Ù³ÛÝù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å³Ñáí»É ³ßË³ï³ï»Õáí 360 Ù³ñ¹/³ÙÇë`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³å³Ñáíí»É ¿ 380 Ù³ñ¹/³ÙÇë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²ÈÈºøê Ø²ÚÜÆÜ¶¦ 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 000 ¹ñ³Ù ÙÇçÇ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9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56 493 ¹ñ³Ù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áñí³Í ³ÝÓª ê³Ñ³Ï Î³ñ³å»ï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9-Ø         13.09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²ïáÙ¦ ·Çï³³ñï³¹ñ³Ï³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0,0 ÙÉÝ ¹ñ³ÙÇ Ý»ñ¹ñáõÙ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10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¿ 9,0 ÙÉÝ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Ó»éÝ³ñÏáõÃÛáõÝ¦ ö´À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23 ³ßË³ï³ï»Õ` 125 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å³Ñáíí»É ¿ 23 ³ßË³ï³ï»Õ`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Â¨áëÛ³Ý 3/1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,29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ÙÇçÇ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10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 054 ¹ñ³Ù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ßË³ï³íáñ³Ï³Ý ÏáÉ»ÏïÇíÇó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áñí³Í ³ÝÓª è³½ÙÇÏ Ø³ÉË³ëÛ³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89-àõ         03.10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áÉã»¹³Ý¦ äö´À ·áõÛùÇ Ï³½ÙÇ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,5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.09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³Ë³å³ïñ³ëïíáõÙ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³ÝÓÝ³ó. Î³å³ÝÇ µ³½³ÛÇ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,05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êÛáõÝÇùÇ Ù³ñ½, ù. Î³å³Ý,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´³ñÇÏ³í³Ý Ã³Õ. (·. ¸³íÇÃ-´»Ï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³¹»Å¹³ Ü»ñë»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Î³å³Ý, ¸³íÇÃ-´»ÏÇ 7ß., µÝ.72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3-Ø           27.09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¶³éÝÇ ·áñÍ³ñ³ÝÇ ÁÝ¹É³ÛÝáõÙ¦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55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10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Þ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,75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üáõãÇÏÇ 2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ËÙáÝëïñáÛ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áñí³Í ³ÝÓª ä³åÇÏ Ð³ñáõÃÛáõ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1-Ø         22.10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¸ÇÉÇç³ÝÇ µ»éÝ³áõÕ¨áñ³ï³ñ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6,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10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33 606,0 Ñ³½.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íïáïñ³Ýëåáñï³ÛÇÝ¦ äö´À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144 Ù³ñ¹/ï³ñÇ ³ßË³ï³ï»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10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í»É ¿ 326 Ù³ñ¹/ï³ñÇ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¸ÇÉÇç³Ý, ¶»ï³÷ÝÛ³ 3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,665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¨áñ· Ú³½»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¸, ù. Î³ÉáÇ·³, ·. Ê»ÏÇáïáíá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¼»ÉÛáÝ³Û³ ÷áÕ., ïáõÝ 60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98-àõ           18.10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ºé³ÏáÕÙ å³ÛÙ³Ý³·Çñ 24.05.2006Ã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Ïáµ Ð³Ïáµ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²Ûí³½áíëÏáõ ÷áÕ., ï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 Ù³ñ½³Ñ³Ù³ÉÇñ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300,0 Ñ³½. ²ØÜ ¹áÉ³ñÇÝ Ñ³Ù³ñÅ»ù ÐÐ ¹ñ³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301,0 Ñ³½. ²ØÜ ¹áÉ³ñ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õÛùÇ Ï³½ÙÇó ³é³ÝÓÝ³óí³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 Ù³ñ½³Ñ³Ù³ÉÇñ ìÒ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7,52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Ó³Ï³ÉáõÃÛ³Ùµ ïñí³Í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Ðñ³½¹³ÝÇ ÏÇñ× 4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 Ù³ñ½³Ñ³Ù³ÉÇñ ìÒ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` ¶³·ÇÏ Ä³ÙÑ³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14-àõ         10.11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ÜÆÆä-²Èü²¦ ö´À Ï³½ÙÇ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30,0 Ñ³½. ²ØÜ ¹áÉ³ñ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.0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35,0 Ñ³½. ²ØÜ ¹áÉ³ñÇ Ý»ñ¹ñáõÙ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³ÝÓÝ³óí³Íª í³ñÓ³Ï³ÉáõÃÛ³Ù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ñí³Í ÏáÙåñ»ëáñ³ÛÇÝ Ï³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,419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Ù³Ï»ñ»ëÁª 109,7 ùÙ) ¨ ³ñï³¹ñ³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Ý Ù³ëÝ³ß»Ýù (6284,6 ù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Þñç³Ý³ÛÇÝ 2/2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»ñÙ»ë-²ñï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È¨áÝ Þ³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49-àõ      04.02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äñáÃ»½³ûñÃáå»¹ÇÏ¦ ö´À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20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.1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70 246,0 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Ì³ñ³í ²ÕµÛáõñÇ 55³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ßË³ï³íáñ³Ï³Ý ÏáÉ»ÏïÇ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,752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15-àõ           29.1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 ù³Õ³ùÇ ÎáÙÇï³ë 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500,0 Ñ³½.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1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Î³ï³ñí»É ¿ 1 037 088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ëó»áõÙ ·ïÝíáÕ ß»ÝùÇ ³é³çÇ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ñÏÇóª 50 ùÙ Ù³Ï»ñ»ëáí ï³ñ³Íù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279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³·ÇÏ ¶ñÇ·á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â³ñ»Ýó³í³Ý, 5-ñ¹ Ã³Õ.,18ß.,µÝ.9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12-àõ           24.1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é³ÏáÕÙ å³ÛÙ³Ý³·Çñ (23.02.2006Ã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Ýáñ¹ª Ü³½Éáõ ¶ñÇ·á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´³ÏáõÝóÇ 2-ñ¹ Ýñµ., 1ß, µÝ.32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áÝï³Ïï é»É»¦ ö´À    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0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1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30,0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²½³ïáõÃÛ³Ý 24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»é ù³ñ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,727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Õ³ñùáõÝÇùÇ Ù³ñ½, ·. ì³Ñ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` ²Õ³µ»Ï ²åñ»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6-àõ         11.1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¨³Ý¦ Ñ³Ýù³ÛÇÝ çñ»ñÇ ·áñÍ³ñ³Ý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6,0 ÙÉÝ ¹ñ³ÙÇ Ý»ñ¹ñáõÙ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1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00 165 794 ¹ñ³ÙÇ Ý»ñ¹ñáõÙ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  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,1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³ßË³ï³ï»Õáí 120 Ù³ñ¹/³ÙÇë`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å³Ñáíí»É ¿ 120 Ù³ñ¹/³ÙÇë ³ßË³ï³ï»Õ`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§ê¨³Ý¦ Ñ³Ýù³ÛÇÝ çñ»ñÇ ·áñÍ³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 000 ¹ñ³Ù ÙÇçÇÝ ³Ùë³Ï³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1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 083 ¹ñ³Ù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Ý¦ ´´À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¶³í³é, ê³Û³Ã-Üáí³ 73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³ýÇÏ Ô³½³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¶³í³é, ä»ïñáíÇ ÷áÕ., ï.5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4-Ø         17.1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Ç¹ñá³å³ñ³ïÝ»ñÇ ·áñÍ³ñ³Ý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Î³ï³ñ»É 12,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6.09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42 455,0 Ñ³½.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-Ç Ï³½ÙÇó ³é³ÝÓÝ³óí³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10 ³ßË³ï³ï»Õ` 32 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í»É ¿ 10 ³ßË³ï³ï»Õ` 52 000 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13 ùÙ  ï³ñ³Íùáí ³ÏáõÙµÇ ß»Ý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5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.09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¨ ÑÇÙÝ³Ï³Ý ÙÇçáóÝ»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æñí»Å µ³Ý³í³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²Ü²¶²ì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èáÙ³Ýáë ´³Õ¹³ë³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86-àõ        26.09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²Ù³ëÇ³ÛÇ ·ÛáõÕ³ïÝï»ë³Ï³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500,0 Ñ³½. ¹ñ³ÙÇ Ý»ñ¹ñáõÙ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501,0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ëáõÙÝ³Ï³Ý µ³½³¦ ´´À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³ßË³ï³ï»Õ»ñ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ñ³ÏÇ Ù³ñ½, ·. ²Ù³ëÇ³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 Ùßï³Ï³Ý` 15 000 ¹ñ³Ù Ýí³½³·áõÛÝ ³Ùë³Ï³Ý ³ßË³ï³í³ñÓáí 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Ãáõñ Ø³ÝáõÏ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3 å³ÛÙ³Ý³·ñ³ÛÇÝ ÑÇÙáõÝùÝ»ñáí (3 ³ÙÇë Å³ÙÏ»ïáí)ª 35 000 ¹ñ³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ñ³ÏÇ Ù³ñ½, ·. ²Ù³ëÇ³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í³½³·áõÛÝ ³ßË³ï³í³ñÓáí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6-Ø          15.12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ëÝ³ß»ÝÇ Ñ³ëïáó³ßÇÝ³Ï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53 527,5 Ñ³½. ¹ñ³ÙÇ Ý»ñ¹ñáõÙ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³Ë³å³ïñ³ëïíáõÙ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ñÍ³ñ³Ý¦ ö´À    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,15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³ßË³ï³ï»Õáí 576 Ù³ñ¹/³ÙÇë`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·³ÍáïÝÇ Ù³ñ½, ·. Ü.ê³ëÝ³ß»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 000 ¹ñ³Ù Ýí³½³·áõÛ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áí³ÏÇÙ Ð³Ïáµ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·³ÍáïÝÇ Ù³ñ½, ·. Ü.ê³ëÝ³ß»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8-Ø         30.12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. ²ñ»ßÛ³ÝÇ ³Ýí³Ý §ì³Ý³Óáñ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2,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5 535,0 Ñ³½.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1 ÑÇí³Ý¹³Ýáó³ÛÇÝ Ñ³Ù³ÉÇñ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å³Ñáí»É 8 ³ßË³ï³ï»Õ` </w:t>
            </w:r>
            <w:r>
              <w:rPr>
                <w:rFonts w:cs="Times Armenian" w:ascii="Times Armenian" w:hAnsi="Times Armenian"/>
                <w:color w:val="000000"/>
                <w:sz w:val="16"/>
              </w:rPr>
              <w:t>20-22 Ñ³½³ñ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í»É ¿ 8 ³ßË³ï³ï»Õ` 20-22 Ñ³½.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 ·áõÛùÇ Ï³½ÙÇó ³é³ÝÓÝ³óí³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511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³Ùë³Ï³Ý ÙÇçÇ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Ý³Óáñ ù³Õ³ùÇ ´³Ý³ÏÇ 8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ëó»áõÙ ·ïÝíáÕ 1159,6 ù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Ï»ñ»ëáí Å³Ù³Ý³Ï³íá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ëÝ³ß»Ýù ¨ ·áõÛù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»Ã³·»Ý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¶³Û³Ý» ºÝ·Çµ³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24-àõ       26.12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ñ³½¹³ÝÇ ÏÇÝáó³ÝóÇ ·áõÛùÇ Ï³½ÙÇ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3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0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3 583,0 Ñ³½. ¹ñ³ÙÇ Ý»ñ¹ñáõÙ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³ÝÓÝ³óí³Í §´³ñ»Ï³ÙáõÃÛáõÝ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14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ÇÝáÃ³ïñáÝÇ ·áõÛùª 908 ùÙ ï³ñ³Í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¨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Ðñ³½¹³Ý, ØÇÏñáßñç³Ý Ã³Õ³Ù³ë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³ýÇÏ ÜáõñÇç³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Ðñ³½¹³Ý, ØÇÏñáßñç³Ý Ã³Õ., ß78, µÝ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6-Ø            24.0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³ñ¨»ÉÛ³Ý ³ñï³¹ñ³ÝùÝ»ñ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1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 242,6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ÏáÙµÇÝ³ï¦ ´´À ·áõÛùÇ Ï³½Ùáõ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ãÙ³ëÝ³íáñ»óí³Í  Ø³ëÇëÇ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143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Ñ»ëï³ÛÇÝ ïÝï»ëáõÃÛ³Ý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å³Ñ»ëïª 1314,0 ùÙ, Í³ÍÏª 110,2 ùÙ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Ñ³Ï³ïáõÝª 15,8 ùÙ, Í³ÍÏª 29,1 ùÙ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ñÇëåª 72,5 ù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Ç Ù³ñ½, ê³Û³Ã-Üáí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Ù³ÛÝùÇ í³ñã³Ï³Ý ï³ñ³Íù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ñÇ·áñÇ Â¨³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ºñ¨³Ý, º.ÎáÕµ³óáõ ÷áÕ., ß. 1³, µÝ.1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9-àõ          17.1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Ëï³Ñ³ÝÙ³Ý Ï»ÝïñáÝ¦ ö´À-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2,5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1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Ý³ÓáñÇ Ï³ÝË³ñ·»ÉÇã ³Ëï³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ÝáõÙ¦ ¹áõëïñ ö´À ·áõÛùÇ Ï³½ÙÇ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³ÝÓÝ³óí³Í êï»÷³Ý³í³Ý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¨»ÉÛ³Ý 17 Ñ³ëó»áõÙ ·ïÝíáÕ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41,9 ùÙ Ù³Ï»ñ»ëáí ß»Ýù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é³Ù ¶ÛáõÉ½³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áõ Ù³ñ½, ·. ì³ñ¹³µÉáõñ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8-àõ           17.11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å»ï³Ï³Ý ¿É»Ïïñ³ï»ËÝÇ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 666,7 Ñ³½.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09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Î³ï³ñí»É ¿ 8 787,4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Ï³Ý ùáÉ»ç¦ äà²Î-ÇÝ ³ÝÑ³ïáõÛ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û·ï³·áñÍÙ³Ý Çñ³íáõÝùáí ³Ùñ³ó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,55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Í ¨ Ñ»ï í»ñóí³Íª ºñ¨³Ý ù³Õ³ù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ÂµÇÉÇëÛ³Ý Ë×áõÕÇ 3 Ñ³ëó»áõ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ïÝíáÕ ×³ß³ñ³Ý³ÛÇÝ Ù³ëÝ³ß»Ýù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26,5 ùÙ Ù³Ï»ñ»ëáí ï³ñ³Íù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ñ»Ý ¶³ëå³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ºñ¨³Ý, ²½³ïáõÃÛ³Ý 11³-32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80-àõ          20.09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Õ»·Ý³ÓáñÇ ·ÛáõÕ³ïÝï»ë³Ï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250,0 Ñ³½.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³Ë³å³ïñ³ëïíáõÙ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Ï»Ý¹³ÝÇÝ»ñÇ ³ñÑ»ëï³Ï³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»ñÙÝ³íáñÙ³Ý Ï³Û³Ý¦ ö´À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5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Õ»·Ý³Óáñ, ºñ¨³ÝÛ³Ý Ë×. 3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ßË³ï³íáñ³Ï³Ý ÏáÉ»ÏïÇíÇ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áñí³Í ³ÝÓª ²ñï³Ï ¶ñÇ·áñÛ³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18-àõ           14.12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Ø. Ð»ñ³óáõ ³Ýí. å»ï³Ï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 5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05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5,0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ÅßÏ³Ï³Ý Ñ³Ù³Éë³ñ³Ý¦ äà²Î-Ç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ÝÑ³ïáõÛó û·ï³·áñÍÙ³Ý Çñ³íáõÝùá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Ùñ³óí³Í ¨ Ñ»ï í»ñóí³Í Ñ³Ý·ëï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Ý ·áõÛù ¨ 1316,6 ùÙ Ù³Ï»ñ»ëá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ñ³Í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. ²ñ½³Ï³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é¨ïñÇ ïáõÝ §ÎÆü²îà êä´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èáõë³ëï³ÝÇ ¸³ßÝáõÃÛáõ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áñí³Í ³ÝÓª ²ñï³Ï Ð³Ïáµ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´áõ½³Ý¹Ç ÷., 101ß., µÝ.6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53-àõ             30.05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Ïñ³µ³Ý¿ùëåáñï¦ ö´À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4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4 036,5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â³ñ»ÝóÇ ÷áÕ. 66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³Ý¹ Ôá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34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Ø³ßïáóÇ åáÕ. 31, µÝ. 15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21-àõ           22.12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ËáõñÛ³ÝÇ ³íïáïñ³Ýëåáñï¦ ä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2,5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³Ë³å³ïñ³ëïíáõÙ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õÛùÇ Ï³½ÙÇó ³é³ÝÓÝ³óí³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1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å³Ñáí»É ³ßË³ï³ï»Õáí  60 Ù³ñ¹/³ÙÇë`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Â³ÉÇÝÇ ï»Õ³Ù³ëÇ ·áõÛù, ³Û¹ ÃíáõÙ`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 000 ¹ñ³Ù ÙÇçÇÝ ³ßË³ï³í³ñÓ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93,7 ùÙ Ù³Ï»ñ»ëáí ß»Ý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·³ÍáïÝÇ Ù³ñ½, ù. Â³ÉÇ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³ÝÃ Ê³ã³ï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áñí³Í ³ÝÓ` Ü³ñ»Ï Ü»ñëÇ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¶ÛáõÙñÇ, Ð³ÕÃ³Ý³ÏÇ åáÕ., 2ß., µÝ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7-Ø          23.12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ÇÍ»éÝ³Ï¦  ´´À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Çç³½·³ÛÇÝ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Ý»ñ¹ñáõÙÝ»ñ 69 910 800 ÐÐ ¹ñ³ÙÇ ã³÷áí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6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71 190,0 Ñ³½. ¹ñ³Ù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ºñ¨³Ý, Ðáíë»÷Û³Ý 95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40 ³ßË³ï³ï»Õ` ³Ùë³Ï³Ý 25 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í»É ¿ 40 ³ßË³ï³ï»Õ` 25 000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2 000,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6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7-Ø     24.03.1999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Ð³ßïáõÃÛ³Ý Ñ³Ù³Ó³ÛÝ³·Çñ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12.05.2005Ã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9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¶ÛáõÙñÇÇ §Ø³Ýí³Íù³ÛÇ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550 ³ßË³ï³ï»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1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³µñÇÏ³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ñ³ÏÇ Ù-½, ù. ¶ÛáõÙñÇ,äéáßÛ³Ý 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1 000,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1-àô       30.03.2001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9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Çñ³Ï¦ ÑÛáõñ³Ýáó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100 000 ²ØÜ ¹áÉ³ñÇÝ Ñ³Ù³ñÅ»ù ÐÐ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206 753 ²ØÜ ¹áÉ³ñÇ Ý»ñ¹ñáõÙ,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ß»Ýù ¨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å³Ñáí»É 51 ³ßË³ï³ï»Õ` ³Ùë³Ï³Ý 50 000 ¹ñ³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å³Ñáíí»É ¿ 51 ³ßË³ï³ï»Õ` 50 000 ¹ñ³Ù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Ø. Êáñ»Ý³óáõ 13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0,0 Ñ³½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ÇçÇÝ ³ßË³ï³í³ñÓáí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Çñ³Ï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ØÜ ¹áÉ³ñ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0-àô     07.08.2001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÷á÷áËáõÃÛáõ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28.04.2005Ã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÷á÷áËáõÃÛáõ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29.09.2005Ã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9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²ËÃ³É³ÛÇ É»éÝ³Ñ³ñëï³óÙ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600,0 Ñ³½© ²ØÜ ¹áÉ³ñÇÝ Ñ³Ù³ñÅ»ù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©10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ñáõÙÁ Ï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ÏáÙµÇÝ³ï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ëï»ÕÍ»É 400 Ýáñ ³ßË³ï³ï»Õ ª 110,0 Ñ³½. ¹ñ³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ßË³ï³ï»Õ»ñÇ ÙÇ Ù³ëÇ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Èáéáõ Ù³ñ½, ²ËÃ³É³ ²í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00,0 Ñ³½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ÇçÇÝ ³ßË³ï³í³ñÓáí: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ï»ÕÍÙ³Ý í»ñ³µ»ñÛ³É ÷³ëï³ÃÕÃ»ñÁ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Ø»ÃÉ öñÇÝë ¾É ÂÇ ¸Ç¦ ÁÝÏ»ñáõÃÛáõ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ØÜ ¹áÉ³ñ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ÙµáÕç³Ï³Ý ã»Ý, å³Ñ³Ýçí»É »Ý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P.O.Box 556, Main Street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Éñ³óáõóÇã ÷³ëï³ÃÕÃ»ñ, ÙÇ³Å³Ù³Ý³Ï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Charlestown, Nev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Ï³ï³ñí»É ¿ Ñ³ñóáõÙ ÐÐ Ï³é³í³ñáõÃÛ³ÝÝ ³éÁÝÃ»ñ 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ê»ñáµ î»ñ-äáÕá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ñÏ³ÛÇÝ å»ï³Ï³Ý Í³é³ÛáõÃÛáõ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427-àõ          10©10©2002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ÛÙ³Ý³·ñÇ ÷á÷áËáõÃÛáõÝ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(18.11.2003Ã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9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²íïáïñ³Ýë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áõÕÕ³ÏÇ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40 Ýáñ ³ßË³ï³ï»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4.01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© ºñ¨³Ý, îÇ·ñ³ÝÛ³Ý 27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²íïáïñ³Ýë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6,87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ñß³ÉáõÛë êï»÷³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478-àõ          24©01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9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§È»éÝ³Ù»ï³Éáõñ·Ç³ÛÇ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1,5 ÙÉÝ ²ØÜ ¹áÉ³ñÇ Ý»ñ¹ñáõÙ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1.03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,5 ÙÉÝ ¹áÉ³ñ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ÇÝëïÇïáõï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71,532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© ºñ¨³Ý, Ê³ÝçÛ³Ý 19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§È»éÝ³Ù»ï³Éáõñ·Ç³ ÇÝëïÇïáõï¦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ö´À ³ßË³ï³í© ÏáÉ»ÏïÇí 40%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© ºñ¨³Ý, Ê³ÝçÛ³Ý 19       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²ñÙ»ÝÇ³Ý ø³÷Áñ öñá·ñ³Ù¦ 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0%,     ù© ºñ¨³Ý, Ê³ÝçÛ³Ý 19   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Ø³ùáõñ »ñÏ³ÃÇ ·áñÍ³ñ³Ý¦ ´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0%,       ù© ºñ¨³Ý, ²ñó³ËÇ 75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435-àõ            22©10©2002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9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ÐÇ¹ñá¿É»Ïïñ³ÙáÝï³Å¦ ´´À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Î³ï³ñ»É 3,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6©05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3,0 ÙÉÝ ¹ñ³ÙÇ Ý»ñ¹ñáõÙ: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© ºñ¨³Ý, ²ñó³ËÇ ÷áÕ©, 4-ñ¹ Ýñµ©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6,57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³å³Ñáí»É 28 ³ßË³ï³ï»Õ` ³Ùë³Ï³Ý 20 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ß»Ýù 6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Ýí³½³·áõÛÝ 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ê³Ñ³Ï ´³µáÛ³Ý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èáõµ»Ý ´³Ý·áÛ³Ý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ìÉ³¹ÇÙÇñ Ø³ñ·³ñÛ³Ý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ÜÇÏÇï³ ²ñ³ñ³ï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521-àõ           16©05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9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¾Ý»ñ·»ïÇÏ¦ Ù³ÝÏ³Ï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Î³ï³ñ»É 15,0 Ñ³½© ²ØÜ ¹áÉ³ñÇ Ý»ñ¹ñáõÙ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08©05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³éáÕç³ñ³ÝÇ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,0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Îáï³ÛùÇ Ù³ñ½, ·© Ð³Ýù³í³Ý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¾É»áÝáñ³¦ Ñ³Ý·ëïÇ ïáõÝ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Îáï³ÛùÇ Ù³ñ½, © ²Õ³íÝ³Óáñ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Ø³ñÇ³Ù ÐáíÑ³ÝÝÇ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74-Ø              08©05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9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ÐÐ áëïÇÏ³ÝáõÃÛ³Ý æ»ñÙáõÏÇ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Î³ï³ñ»É 250,0 Ñ³½© ²ØÜ ¹áÉ³ñÇ Ý»ñ¹ñáõÙ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9©08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ã¿: Ü»ñÏ³Û³óí»É ¿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³éáÕç³ñ³ÝÇ (250 ï»Õ) ²Þ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¹ÇÙáõÙ å³ÛÙ³Ý³·ñáí Ý³Ë³ï»ëí³Í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ì³Ûáó ÓáñÇ Ù³ñ½, ù© æ»ñÙáõÏ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4,600.7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ÙÏ»ïÝ»ñÁ ÷á÷áË»Éáõ Ñ³Ù³ñ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Îáõñáñïïáõñë»ñíÇë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Çó ë»ÛëÙÇÏ Í³é³ÛáõÃÛ³Ý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ì³Ûáó ÓáñÇ Ù³ñ½, ·© Ø³ÉÇßÏ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»½ñ³Ï³óáõÃÛáõÝÁ ßÇÝ³ñ³ñáõÃÛáõÝ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ñÙ»Ý Ð³ñáõÃÛáõ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ï³ñ»Éáõ áã Ýå³ï³Ï³Ñ³ñÙ³-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568-àõ           19©08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áõÃÛ³Ý í»ñ³µ»ñÛ³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9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§Ø³ÝÏ³å³ñï»½¦ äö´À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50,0 ÙÉÝ ¹ñ³ÙÇ Ý»ñ¹ñáõÙ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09©01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(§Ø³ÝÏ³å³ñï»½¦ ´´À)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1,5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³å³Ñáí»É 100 ³ßË³ï³ï»Õ` ³Ùë³Ï³Ý 65 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© ºñ¨³Ý, ØÇãáõñÇÝÇ ÷áÕ© 36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 xml:space="preserve">Ýí³½³·áõÛÝ ³ßË³ï³í³ñÓáí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ÝÅ»É³ Ð³ñáõÃÛáõ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è¸, ù© ØáëÏí³, §ê³í»ÉáíëÏÇ¦ ßñç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ØáÅ³ÛëÏÇ Ë×© 33ß©, µÝ©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90-Ø          09©01©2004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ê³ñÇÏá¦ ö´À-Ç ·áõÛùÇ Ï³½ÙÇ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Î³ï³ñ»É 4,0 ÙÉÝ ¹ñ³ÙÇ Ý»ñ¹ñáõÙ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2©05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³é³ÝÓÝ³óí³Í  2880 ùÙ Ù³Ï»ñ»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áõÝ»óáÕ ÃÇí 20 í³ñã³Ï³Ý ß»Ý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4,036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© ºñ¨³Ý, ²ñ³ñ³ïÛ³Ý 90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Þ³éáÛ³Ý - ê³ñÛ³Ý¦ êä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© ºñ¨³Ý, Ø³ßïáóÇ 2, µÝ©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527-àõ            22©05©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Ø»ÕñÇ ù³Õ³ùÇ ²¹»ÉÛ³Ý ÷áÕáóÇ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áõÕÕ³ÏÇ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ä³ÛÙ³Ý³·ñÇ ÏÝùÙ³Ý å³ÑÇó 2 ï³ñí³ ÁÝÃ³óùáõÙ ³í³ñï»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ÃÇí 2 Ã³Õ© µÝ³Ï»ÉÇ ï³Ý ²Þ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ûµÛ»ÏïÇ ßÇÝ³ñ³ñ³Ï³Ý ³ßË³ï³ÝùÝ»ñÁ`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ê»ÝÇÏ Ð³Ùµ³ñÓáõ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Ý»ñ¹Ý»Éáí 2,0 ÙÉÝ ¹ñ³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9©12©2005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,0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© Ø»ÕñÇ, ¼© ²Ý¹ñ³ÝÇÏÇ 8, µÝ©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637-àõ          29© 12© 2003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ÞÇÝ³ñ³ñáõÃÛáõÝ, µ³ñ»Ï³ñ·áõÙ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ä³ÛÙ³Ý³·ñÇ ÏÝùÙ³Ý å³ÑÇó 3 ï³ñí³ ÁÝÃ³óùáõ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äö´À-Ç Ï³½ÙÇó ³é³ÝÓÝ³óí³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³í³ñï»É ûµÛ»ÏïÇ ßÇÝ³ñ³ñ³Ï³Ý ³ßË³ï³ÝùÝ»ñÁ`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ºñ¨³ÝÇ ¶-3 Ã³Õ³Ù³ëáõÙ ·ïÝíá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,05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Ý»ñ¹Ý»Éáí 2,0 ÙÉÝ ¹ñ³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2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,0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³ÝÏ³å³ñï»½Ç ²Þú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ÐáíÑ³ÝÝ»ë ¶³ëå³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ñÙ³íÇñÇ Ù³ñ½, ·. Ê³Ýç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632-àõ         22.12.2003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§Ø³ëÇëÇ ÃéãÝ³µáõÍ³Ï³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1,5 ÙÉÝ©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4©02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÷áñÓ³ñ³ñ³Ï³Ý µ³½³¦ ´´À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,87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7 ³ßË³ï³ï»Õ` 13 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ñ³ñ³ïÇ Ù³ñ½, ·© ²ÛÝÃ³÷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ØÇë³Ï ê³Ñ³ÏÛ³Ý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·© ²ÛÝÃ³÷, 15 ÷áÕ©, ïáõÝ 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Ð³íÑ³ÝÝ»ë ØËÇÃ³ñÛ³Ý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ù©ºñ¨³Ý, ´³ßÇÝç³ÕÛ³Ý 2 Ýñµ©,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ß©, µÝ©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èáõµÇÏ ´³¹³É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·© ²ÛÝÃ³÷, 4 ÷áÕ©, ïáõÝ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94-Ø          24©02©2004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ì³Ý³ÓáñÇ Ù³ÝÏ³Ï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Î³ï³ñ»É 600,0 Ñ³½.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5©03©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ëïáÙ³ïáÉá·Ç³Ï³Ý åáÉÇÏÉÇÝÇÏ³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6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³å³Ñáí»É 5 ³ßË³ï³ï»Õ` 17 000 ¹ñ³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äö´À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Ýí³½³·áõÛ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Èáéáõ Ù³ñ½, ù© ì³Ý³Óáñ,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Â³ï»ñ³Ï³Ý 6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ì³ñÛ³ Ø»ÉÇ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© ì³Ý³Óáñ, ÎÝáõÝÛ³Ýó 50-8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00-Ø         02©06©2004Ã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Ø³ëÇëÇ Ù³ëÝ³·Çï³óí³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²å³Ñáí»É ³ßË³ï³Ýùáí 8 Ù³ñ¹áõ`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05.10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ßÇÝ³ñ³ñ³Ï³Ý í»ñ³Ýáñá·áõÙ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,015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2 000 ¹ñ³Ù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äö´À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ñ³ñ³ïÇ Ù³ñ½, ·. ²ÛÝÃ³÷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ê³Ùí»É Ð³Ùµ³ñÓáõ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¼ÇÉ³µÛ³Ý ²ñï³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ñ³ñ³ïÇ Ù³ñ½, ·. ²ÛÝÃ³÷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1 ÷áÕ., Ýñµ.2, ïáõÝ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11-Ø        05.10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ì³ñ¹»ÝÇëÇ ë»ñÙÝ³µáõÍ³Ï³Ý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å³Ñáí»É 3 Ùßï³Ï³Ý ¨ 6 å³ÛÙ³Ý³·ñ³ÛÇ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7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ö´À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,54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ÑÇÙáõÝùÝ»ñáí (3 ³Ùëáí) ³ßË³ï³ï»Õ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¶»Õ³ñùáõÝÇùÇ Ù³ñ½, ù. ì³ñ¹»ÝÇë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5 000 ¹ñ³Ù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êáë ´³ñë»Õ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. ì³ñ¹»ÝÇë, Ø. ¶áñÏáõ 38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22-Ø        27.12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§Ø³ëÇëÇ ëïáÙ³ïáÉá·Ç³Ï³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²å³Ñáí»É 170 Ù³ñ¹/³ÙÇë ³ßË³ï³ï»Õ`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3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åáÉÇÏÉÇÝÇÏ³¦ ö´À      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,60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4 000 ¹ñ³Ù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ñ³ñ³ïÇ Ù³ñ½, ù. Ø³ëÇë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¸åñáó³Ï³ÝÝ»ñÇ 5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ìÉ³¹ÇÙÇñ Êáõ¹³í»ñ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20-Ø         23.12.2004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¶ÉË³Ù³ë³ÛÇÝ ÏáÙáõÝïÝï¦ äö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Î³ï³ñ»É 100,0 Ñ³½.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.05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·áõÛùÇ Ï³½ÙÇó ³é³ÝÓÝ³óí³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ßï³ñ³ÏÇ ÃÇí 2 ç»ñÙá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503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. ²ßï³ñ³Ï, Ü³ñ»Ï³óáõ 62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Ð³ñáõÃÛáõÝ ÂáõÙ³Ý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. ²ßï³ñ³Ï, Ü³ñ»Ï³óáõ 66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750-àõ         10.05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ÞÇÝ³ñ³ñ¦ ö´À    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1,5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1.05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(§ÞÇÝ³ñ³ñ¦ ´´À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,55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³å³Ñáí»É ³ßË³ï³ï»Õáí  35 Ù³ñ¹ª 25 000 ¹ñ³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6"/>
              </w:rPr>
              <w:t>ù.¾çÙÇ³ÍÇÝ, ¶³ÛÇ åáÕ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Ýí³½³·áõÛÝ ³ßË³ï³í³ñÓáí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èáõµ»Ý º÷ñ»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Times Armenian" w:cs="Times Armenian"/>
                <w:color w:val="000000"/>
                <w:sz w:val="16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ñÙ³íÇñÇ Ù³ñ½, ·. ²ÏÝ³ÉÇ×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37-Ø       31.05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b/>
                <w:vanish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êï»÷³Ý³í³ÝÇ Ï³ñÇ ²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Î³ï³ñ»É  50,0 Ñ³½.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4.07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ñÙ³ÝÇëÇ ï»Õ³Ù³ëÇ å»ï³Ï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4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ë»÷³Ï³ÝáõÃÛáõÝ Ñ³Ý¹Çë³óáÕ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Èáéáõ Ù³ñ½, ·. ²ñÙ³ÝÇë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Ü³½ÇÏ ÐáíÑ³ÝÝÇë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. êï»÷³Ý³í³Ý, ²Ý¹ñ³ÝÇÏÇ ÷.52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43-Ø         14.07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N739-àô          05.03.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1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ñ³½¹³ÝÇ ÏÇÝáó³ÝóÇ ·áõÛùÇ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100 000 ²ØÜ ¹áÉ³ñÇÝ Ñ³Ù³ñÅ»ù ¹ñ³ÙÇ Ý»ñ¹ñáõÙ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. 02. 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é³ÝÓÝ³óí³Í §Ì³ÕÏ³Óáñ¦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ÇÝáÃ³ïñáÝ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,0 Ñ³½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·áõÛùª 618.53 ùÙ ï³ñ³Íù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ØÜ ¹áÉ³ñ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¨   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ÇÝáÃ³ïñáÝ ØáëÏí³¦ êäÀ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Ø³ñïáõÝ ²¹áÛ³Ý, ù. ºñ¨³Ý,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/Ü 3-ñ¹  ½³Ý·., 33 ³ß., µÝ. 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35-àô      21.02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1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ÉË³Ù³ë³ÛÇÝ ÏáÙáõÝïÝï¦ äö´À-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33 000 ²ØÜ ¹áÉ³ñÇÝ Ñ³Ù³ñÅ»ù ¹ñ³ÙÇ Ý»ñ¹ñáõÙ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 03. 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½ÙÇó ³é³ÝÓÝ³óí³Í ¶áñÇëÇ §¶áñÇë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ÑÛáõñ³ÝáóÇª 7577 ùÙ ï³ñ³Íù ¨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,834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õÛ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Ýí»É  Ø³ÉÇÝó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¶áñÇë, ². ´³ÏáõÝóÇ ÷áÕ., ïáõÝ 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737-àô          03.03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1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ºñ¨³ÝÇ ²ç³÷ÝÛ³Ï Ã³Õ³ÛÇ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22 500 ²ØÜ ¹áÉ³ñÇÝ Ñ³Ù³ñÅ»ù ¹ñ³ÙÇ Ý»ñ¹ñáõÙ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. 03. 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45 000 ²ØÜ ¹áÉ³ñÇÝ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Ñ³Ù³ÛÝùÇ ¶-3 Ã³Õ³Ù³ëÇ 8³ Ñ³ëó»áõ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Ù³ñÅ»ù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·ïÝíá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5 Ñ³½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Ý³í³ñï ßÇÝ³ñ³ñáõÃÛ³Ý ûµÛ»Ï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ØÜ ¹áÉ³ñ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Çù³»É  ØÏñïã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38-àô       05.03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1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É»ÏïñáÝ¦ ´´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20 ÙÉÝ ¹ñ³ÙÇ Ý»ñ¹ñáõÙ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12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Ùí»É ²µñ³Ñ³Ù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ï»ÕÍ»É 30 Ýáñ ³ßË³ï³ï»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. ºñ¨³Ý, Üáñ³·³íÇÃ 1-ÇÝ ÷³Õ.,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1,325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áõÝ 30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69-àô        09.08.2005Ã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color w:val="000000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vanish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1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ÞÇñ³ÏßÇÝ¦ ö´À ·áõÛùÇ Ï³½ÙÇ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,0 ÙÉÝ ¹ñ³ÙÇ Ý»ñ¹ñáõ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2.09.2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³é³ÝÓÝ³óí³Í ÷³ÛïÛ³ ÑÛáõñ³Ýáó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780.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¨ ×³ß³ñ³ÝÇ ·áõÛù, ³Û¹ Ãíáõ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570,6 ùÙ Ù³Ï»ñ»ëáí ß»Ý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.¶ÛáõÙñÇ, Â»ïã»ñÇ ÷áÕáó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ÜÇÏáÉ³Û Òí³Ï»ñÛ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. ¶ÛáõÙñÇ, ²ÝÇ Ã³Õ.13 ÷., ß 8µ, µÝ.24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48-Ø           12.09.2005Ã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 </w:t>
            </w:r>
          </w:p>
        </w:tc>
        <w:tc>
          <w:tcPr>
            <w:tcW w:w="3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230" w:right="1134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2©1©7 ÀÝÏ»ñáõÃÛáõÝÝ»ñÇ ÉáõÍ³ñÙ³Ý ¨ ëÝ³ÝÏ³óÙ³Ý ·áñÍÁÝÃ³óÁ </w:t>
      </w:r>
    </w:p>
    <w:p>
      <w:pPr>
        <w:pStyle w:val="TextBodyIndent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/>
          <w:b/>
          <w:sz w:val="22"/>
          <w:lang w:val="af-ZA"/>
        </w:rPr>
      </w:r>
    </w:p>
    <w:p>
      <w:pPr>
        <w:pStyle w:val="TextBodyInden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>§ä»ï³Ï³Ý ·áõÛùÇ Ù³ëÝ³íáñ»óÙ³Ý (ë»÷³Ï³Ý³ßÝáñÑÙ³Ý) Ù³ëÇÝ¦ Ð³Û³ëï³ÝÇ Ð³Ýñ³å»ïáõÃÛ³Ý ûñ»Ýùáí ë³ÑÙ³Ýí³Í Ï³ñ·áí ÁÝÏ»ñáõÃÛáõÝÝ»ñÁ ãÙ³ëÝ³íáñ»óí»Éáõ ¹»åùáõÙ Ð³Û³ëï³ÝÇ Ð³Ýñ³å»ïáõÃÛ³Ý Ï³é³í³ñáõÃÛáõÝÁ áñáßáõÙ ¿ Ï³Û³óÝáõÙ ³Û¹ ÁÝÏ»ñáõÃÛáõÝÝ»ñÇ ÉáõÍ³ñÙ³Ý Ù³ëÇÝ£</w:t>
      </w:r>
    </w:p>
    <w:p>
      <w:pPr>
        <w:pStyle w:val="TextBodyInden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 xml:space="preserve">ÈáõÍ³ñí³Í ÁÝÏ»ñáõÃÛáõÝÝ»ñÇ ·áõÛùÁ Ï³ñáÕ ¿ Ù³ëÝ³íáñ»óí»É §ä»ï³Ï³Ý ·áõÛùÇ Ù³ëÝ³íáñ»óÙ³Ý (ë»÷³Ï³Ý³ßÝáñÑÙ³Ý) Ù³ëÇÝ¦ Ð³Û³ëï³ÝÇ Ð³Ýñ³å»ïáõÃÛ³Ý ûñ»Ýùáí ë³ÑÙ³Ýí³Í Ó¨»ñáíª áñå»ë ·áõÛùÇ ³é³ÝÓÇÝ ï³ññ»ñ, ³Û¹ ·áõÛùÇ Ï³Ù ¹ñ³ ÙÇ Ù³ëÇ ÑÇÙ³Ý íñ³ Ýáñ ÁÝÏ»ñáõÃÛáõÝ ëï»ÕÍ»Éáõ ÙÇçáóáí, ÇÝãå»ë Ý³¨ ïñ³Ù³¹ñí»É Ï³ñ×³Å³ÙÏ»ï Ï³Ù »ñÏ³ñ³Å³ÙÏ»ï í³ñÓ³Ï³ÉáõÃÛ³Ý£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2007Ã. ÑáõÝí³ñÇ 1-Ç ¹ñáõÃÛ³Ùµ Ð³Û³ëï³ÝÇ Ð³Ýñ³å»ïáõÃÛ³Ý Ï³é³í³ñáõÃÛáõÝÝ ÁÝ¹áõÝ»É ¿ 356 ÁÝÏ»ñáõÃÛ³Ý (Ó»éÝ³ñÏáõÃÛ³Ý) ÉáõÍ³ñÙ³Ý Ù³ëÇÝ áñáßáõÙÝ»ñ, áñáÝó ÉáõÍ³ñÙ³Ý ³ßË³ï³ÝùÝ»ñÝ Çñ³Ï³Ý³óíáõÙ »Ý ÐÐ Ï³é³í³ñáõÃÛ³ÝÝ ³éÁÝÃ»ñ å»ï³Ï³Ý ·áõÛùÇ Ï³é³í³ñÙ³Ý í³ñãáõÃÛ³Ý å»ïÇ Ññ³Ù³ÝÝ»ñáí ëï»ÕÍí³Í ÙÇç·»ñ³ï»ëã³Ï³Ý ÉáõÍ³ñÙ³Ý Ñ³ÝÓÝ³ÅáÕáíÝ»ñÇ ÏáÕÙÇó: 82 ÁÝÏ»ñáõÃÛ³Ý (Ó»éÝ³ñÏáõÃÛ³Ý) ÉáõÍ³ñÙ³Ý ·áñÍÁÝÃ³óÝ»ñÝ ³í³ñïí»É »Ý (Ï³Ý Ñ³Ù³å³ï³ëË³Ý ï»Õ»Ï³ÝùÝ»ñ ³í³ñïÇ ·ñ³éÙ³Ý Ù³ëÇÝ)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ÈáõÍ³ñÙ³Ý Ñ³ÝÓÝ³ÅáÕáíÝ»ñÁ, ÑÇÙù ÁÝ¹áõÝ»Éáí Ð³Û³ëï³ÝÇ Ð³Ýñ³å»ïáõÃÛ³Ý ù³Õ³ù³óÇ³Ï³Ý ûñ»Ýë·ñùÇ 67 Ñá¹í³ÍÇ 5-ñ¹ Ï»ïÇ å³Ñ³ÝçÁ, 127 ÁÝÏ»ñáõÃÛáõÝÝ»ñÇ ëÝ³ÝÏ³óÙ³Ý Ñ³Ûóáí ¹ÇÙ»É »Ý ¹³ï³ñ³ÝÝ»ñ, áñáÝóÇó 126-Ç ëÝ³ÝÏ³óÙ³Ý í»ñ³µ»ñÛ³É ¹³ï³ñ³ÝÝ»ñÁ í×ÇéÝ»ñ »Ý Ï³Û³óñ»É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²é 01.01.2007Ã. ¹ñáõÃÛ³Ùµ ì³ñãáõÃÛ³Ý ÏáÕÙÇó ëï»ÕÍí³Í Ñ³ÝÓÝ³ÅáÕáíÝ»ñáí ÉáõÍ³ñÙ³Ý ·áñÍÁÝÃ³óáõÙ ¿ ·ïÝíáõÙ 147 Ï³½Ù³Ï»ñåáõÃÛáõÝ, áñÇó 105-Ý ³Û¹ ·áñÍÁÝÃ³óáõÙ »Ý ÁÝ¹·ñÏí»É Ð³Û³ëï³ÝÇ Ð³Ýñ³å»ïáõÃÛ³Ý Ï³é³í³ñáõÃÛ³Ý 2006 Ãí³Ï³ÝÇ ÷»ïñí³ñÇ 23-Ç` §Ð³Û³ëï³ÝÇ Ð³Ýñ³å»ïáõÃÛ³Ý ù³Õ³ù³óÇ³Ï³Ý ûñ»Ýë·ñùáí ë³ÑÙ³Ýí³Í Ï³½Ù³Ï»ñå³Ï³Ý-Çñ³í³Ï³Ý Ó¨»ñ ãáõÝ»óáÕ, ÇÝãå»ë Ý³¨ ûñ»Ýùáí ë³ÑÙ³Ýí³Í Ï³ñ·áí å»ï³Ï³Ý ·ñ³ÝóáõÙ ãáõÝ»óáÕ å»ï³Ï³Ý Ù³ëÝ³ÏóáõÃÛ³Ùµ Çñ³í³µ³Ý³Ï³Ý ³ÝÓ³Ýó ÉáõÍ³ñÙ³Ý Ù³ëÇÝ¦ N 348-Ü áñáßÙ³Ùµ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ÉáõÍ³ñÙ³Ý ·áñÍÁÝÃ³óáõÙ ¿ ·ïÝí»É 178 ³é¨ïñ³ÛÇÝ Ï³½Ù³Ï»ñåáõÃÛáõÝ, áñÇó 113-Ç ÉáõÍ³ñÙ³Ý Ù³ëÇÝ Ð³Û³ëï³ÝÇ Ð³Ýñ³å»ïáõÃÛ³Ý áñáßáõÙÝ»ñÝ ÁÝ¹áõÝí»É »Ý 2006 Ãí³Ï³ÝÇÝ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Ð³ßí»ïáõ Å³Ù³Ý³Ï³ßñç³ÝáõÙ Ýßí³Í Ï³½Ù³Ï»ñåáõÃÛáõÝÝ»ñÇó`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³) 20 Ï³½Ù³Ï»ñåáõÃÛ³Ý ÉáõÍ³ñÙ³Ý ·áñÍÁÝÃ³óÝ ³í³ñïí»É ¿.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µ) 14 Ï³½Ù³Ï»ñåáõÃÛáõÝ Ð³Û³ëï³ÝÇ Ð³Ýñ³å»ïáõÃÛ³Ý ïÝï»ë³Ï³Ý ¹³ï³ñ³ÝÇ áñáßáõÙÝ»ñáí ×³Ý³ãí»É ¿ ëÝ³ÝÏ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ÈáõÍ³ñíáÕ Ï³½Ù³Ï»ñåáõÃÛáõÝÝ»ñÇ Ïñ»¹Çïáñ³Ï³Ý å³ñï³íáñáõÃÛáõÝÝ»ñÁ Ù³ñ»Éáõ Ýå³ï³Ïáí Ï³½Ù³Ï»ñåí»É »Ý ÙÇ ß³ñù ³×áõñ¹Ý»ñ, ÇÝãå»ë Ý³¨ ÙÇçáó³éáõÙÝ»ñ »Ý Ó»éÝ³ñÏí»É ¹»µÇïáñ³Ï³Ý å³ñïù»ñÇ ëï³óÙ³Ý áõÕÕáõÃÛ³Ùµ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Ï³½Ù³Ï»ñåáõÃÛáõÝÝ»ñÇ ÉáõÍ³ñÙ³Ý Ñ³ÝÓÝ³ÅáÕáíÝ»ñÇ ÏáÕÙÇó Ó»éÝ³ñÏí³Í ÙÇçáó³éáõÙÝ»ñÇ ³ñ¹ÛáõÝùáõÙ Ù³ñí»É ¿ ßáõñç 512323,0 Ñ³½. ¹ñ³ÙÇ Ïñ»¹Çïáñ³Ï³Ý å³ñïù, áñÇó Ð³Û³ëï³ÝÇ Ð³Ýñ³å»ïáõÃÛ³Ý å»ï³Ï³Ý µÛáõç»Ç ÝÏ³ïÙ³Ùµ` 24687,0 Ñ³½. ¹ñ³Ù, ëáóÇ³É³Ï³Ý ³å³Ñáí³·ñáõÃÛ³Ý ·Íáí` 8881,0 Ñ³½. ¹ñ³Ù, ³ßË³ï³í³ñÓÇ ·Íáí` 14925,0 Ñ³½. ¹ñ³Ù ¨ ³ÛÉ Ïñ»¹Çïáñ³Ï³Ý å³ñïù` 463830,0 Ñ³½. ¹ñ³Ù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Û³ëï³ÝÇ Ð³Ýñ³å»ïáõÃÛ³Ý å»ï³Ï³Ý µÛáõç»Ç N 900005029039 §ÈáõÍ³ñíáÕ å»ï³Ï³Ý ÷³Ï µ³ÅÝ»ïÇñ³Ï³Ý ÁÝÏ»ñáõÃÛáõÝÝ»ñÇ Ñ³ßí³ñÏ³ÛÇÝ Ñ³ßÇíÝ»ñáõÙ ÙÝ³ó³Í ¹ñ³Ù³Ï³Ý ÙÇçáóÝ»ñÇ Ñ³í³ù³·ñáõÙ¦ »Ï³Ùï³ÛÇÝ Ñ³ßíÇÝ ÷áË³Ýóí»É ¿ 11583,0 Ñ³½.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ÉáõÍ³ñÙ³Ý ·áñÍÁÝÃ³óÇ Ù³ëÇÝ ï»Õ»ÏáõÃÛáõÝÝ»ñÁ Ý»ñÏ³Û³óí³Í »Ý ²ÕÛáõë³Ï 5-áõÙ: </w:t>
      </w:r>
    </w:p>
    <w:p>
      <w:pPr>
        <w:pStyle w:val="Normal"/>
        <w:spacing w:lineRule="auto" w:line="360"/>
        <w:jc w:val="right"/>
        <w:rPr/>
      </w:pPr>
      <w:r>
        <w:rPr>
          <w:rFonts w:cs="Times Armenian" w:ascii="Times Armenian" w:hAnsi="Times Armenian"/>
          <w:b/>
          <w:sz w:val="22"/>
          <w:lang w:val="af-ZA"/>
        </w:rPr>
        <w:t xml:space="preserve">²ÕÛáõë³Ï </w:t>
      </w:r>
      <w:r>
        <w:rPr>
          <w:rFonts w:cs="Times Armenian" w:ascii="Times Armenian" w:hAnsi="Times Armenian"/>
          <w:b/>
          <w:sz w:val="22"/>
          <w:lang w:val="hy-AM"/>
        </w:rPr>
        <w:t>5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î º Ô º Î àõ Â Ú àõ Ü Ü º ð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Ñ³ßí»ïáõ Å³Ù³Ý³Ï³ßñç³ÝáõÙ  ÉáõÍ³ñÙ³Ý ·áñÍÁÝÃ³óÇ Ù³ëÇÝ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FF0000"/>
          <w:sz w:val="22"/>
          <w:lang w:val="af-ZA"/>
        </w:rPr>
      </w:pPr>
      <w:r>
        <w:rPr>
          <w:rFonts w:cs="Times Armenian" w:ascii="Times Armenian" w:hAnsi="Times Armenian"/>
          <w:b/>
          <w:color w:val="FF0000"/>
          <w:sz w:val="22"/>
          <w:lang w:val="af-ZA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05"/>
        <w:gridCol w:w="3982"/>
        <w:gridCol w:w="1991"/>
        <w:gridCol w:w="1448"/>
        <w:gridCol w:w="199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/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Ì³Í-Ï³-·Çñ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Times Armenian" w:hAnsi="Times Armenian" w:cs="Times Armenian"/>
                <w:kern w:val="2"/>
              </w:rPr>
            </w:pPr>
            <w:r>
              <w:rPr>
                <w:rFonts w:cs="Times Armenian" w:ascii="Times Armenian" w:hAnsi="Times Armenian"/>
                <w:kern w:val="2"/>
              </w:rPr>
              <w:t>ÀÝÏ»ñáõÃÛ³Ý (Ó»éÝ³ñÏáõÃÛ³Ý) ³Ýí³ÝáõÙ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ÇÙÝ³¹ÇñÁ (Ý³Ë³ñ³ñáõ-ÃÛáõÝÁ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Í³ñÙ³Ý Ù³ëÇÝ ÐÐ Ï³é³í³-ñáõÃÛ³Ý áñáßÙ³Ý Ñ³Ù³ñÁ, ³Ùë³ÃÇí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Í³ñÙ³Ý ÁÝÃ³óùÁ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4535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ÏáÝïñ³Ïï¦ äÒ §²·ñáÑ³Ù³ÉÇñ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é¨ïñÇ ¨ ïÝï»ë³Ï³Ý ½³ñ·³óÙ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688, 20.11.1999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3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8"/>
              </w:rPr>
            </w:pPr>
            <w:r>
              <w:rPr>
                <w:sz w:val="18"/>
              </w:rPr>
              <w:t>Ø³ñïáõÝáõ åïáõÕµ³Ýç³ñ»Õ»ÝÇ, Ï³ñïáýÇÉÇ ÙÃ»ñÙ³Ý Çñ³óÙ³Ý ¨ Ù³Ýñ³Í³Ë ³é¨ïñÇ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688, 20.11.1999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3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êï»÷³Ý³í³ÝÇ åïáõÕµ³ç³ñ»Õ»ÝÇ ¨ Ï³ñïáýÇÉÇ ÙÃ»ñÙ³Ý, Çñ³óÙ³Ý ¨ Ù³Ýñ³Í³Ë ³é¨ïñÇ ·ñ³ë»ÝÛ³Ï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110, 13.03.2000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86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ñ¹ÇÙ÷»ùë¦ å»ï³Ï³Ý  ³é¨ïñ³³ñï³¹ñ³Ï³Ý Ó»éÝ³ñÏáõÃÛ³Ý §²ËÃ³É³ÛÇ ³é¨ïñ³³ñï³¹ñ³Ï³Ý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770, 25.11.2000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86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8"/>
              </w:rPr>
            </w:pPr>
            <w:r>
              <w:rPr>
                <w:sz w:val="18"/>
              </w:rPr>
              <w:t>§²ñ¹ÇÙ÷»ùë¦ ä²²Ò-Ç §ÂáõÙ³ÝÛ³ÝÇ ²-²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770, 25.11.2000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ÈáõÍ³ñí³Í ¿: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86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ñ¹ÇÙ÷»ùë¦ ³é¨ïñ³³ñï³¹ñ³Ï³Ý äÒ-Ç Î³å³ÝÇ ³é¨ïñ³³ñï³¹ñ³Ï³Ý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770, 25.11.2000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33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î³ßÇñÇ µ»éÝ³áõÕ¨áñ³ï³ñ ³íïáïñ³Ýëåáñï³ÛÇ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88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9.09.2001Ã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êå³ë³ñÏÙ³Ý ¨ ß³Ñ³·áñÍÙ³Ý ïÝûñÇÝáõÃÛ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ß³ÏáõÛÃÇ ¨ »ñÇï³ë³ñ¹áõÃÛ³Ý Ñ³ñó»ñ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624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.05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ºÃ»ñ ë»Õ³Ý³ïáõÝ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ß³ÏáõÛÃÇ ¨ »ñÇï³ë³ñ¹áõÃÛ³Ý Ñ³ñó»ñ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624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.05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Ýáõß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ß³ÏáõÛÃÇ ¨ »ñÇï³ë³ñ¹áõÃÛ³Ý Ñ³ñó»ñ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624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.05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19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ì³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1697-², 03.10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92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ì»ñ³Ýáñá·ßÇÝ ïñ»ëï Ññ³å³ñ³Ï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1833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10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881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î»ËÝáÙ³ñÏ»ï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1833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10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áõÙ³ÝÛ³ÝÇ §Èáõë³ï»ËÝÇÏ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1833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10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003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îÆ-Ç ßÇÝí»ñ³Ýáñá·Ù³Ý í³ñã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1833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10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4744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ê¨³ÝÇ ë³éó³ÏáÙµÇÝ³ï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1833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10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003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Ü³ÇñÇ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1833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10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90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êï»÷³Ýïñ³Ýë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1833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10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6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ºñ¨³ÝÇ Ñ³ïáõÏ Þìì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1833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10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¶ÛáõÙñÇ-1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1833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10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04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áíÇï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1833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10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04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Ùñáõ §¾É»ÏïñáÝ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1833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10.2002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1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Î³å³ÝÇ ßñç³Ý³ÛÇÝ ÏÇÝáó³Ýó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ß³ÏáõÛÃÇ ¨ »ñÇï³ë³ñ¹áõÃÛ³Ý Ñ³ñó»ñ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N 421-²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04.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19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ØÇçïÝïßÇ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446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.04.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904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¶³·³ñÇÝÇ Ý³íÃ³ÙÃ»ñ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5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.04.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881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àõïÇ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5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.04.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01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¾Ý»ñ·áùÇÙå³ßïå³ÝáõÃÛáõ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5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.04.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65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¾Ý»ñ·»ïÇÏ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Õ³ù³ßÇÝ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695-², 29.05.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04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ø³ñ» Ï³Ù³ñ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749-², 29.05.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35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¶ÛáõÙñÇÇ ÃÇí 3 ´²î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749-², 29.05.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14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ì»¹áõ ëïáÙ³ïáÉá·Ç³Ï³Ý åáÉÇÏÉÇÝÇÏ³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1177-², 17.09.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120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ñÙ³íÇñÇ Ù³ÝÏ³Ï³Ý ëïáÙ³ïáÉá·Ç³Ï³Ý åáÉÇÏÉÇÝÇÏ³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1301-², 16.10.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03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Ô³½³ÝãÇÇ Ï³ÃÝ³Ñ³Ù³ÉÇ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1534-², 21©11©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Ý³ÉÇïë³ñù¦ ´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1610-², 04©12©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35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¶ÛáõÙñÇÇ ù³Õ³ù³ÛÇÝ Ï³éáõÛó»ñÇ áõÕ»Ù³ë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1610-², 04©12©2003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207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§²ÝÇÇ ·ÛáõÕ. Ï»Ý¹³ÝÇÝ»ñÇ ³ñÑ»ëï³Ï³Ý ë»ñÙÝ³íáñÙ³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N 534-², 22.04.2004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32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ºñ¨³ÝÇ ÃÇí 3 ´²î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N 1114-², 05©08©2004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034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Ý³ÑÇï¦ Ñ³Ý·ëïÛ³Ý ï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37-², 10©02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016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´áõë³µáõÍ³Ï³Ý ÙÃ»ñùÝ»ñÇ ³é¨ïñ³·ÝÙ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37-², 10©02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02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¶áñÇëÇ Ññáõß³Ï»Õ»ÝÇ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37-², 10©02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9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ì³ñ¹»ÝÇëÇ ·ÛáõÕ© Ï»Ý¹³ÝÇÝ»ñÇ ³ñÑ»ëï³Ï³Ý ë»ñÙÝ³íáñÙ³Ý Ï³Û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37-², 10©02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00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Ð³ÛÃáõñÃñ»Û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N 460-Ü, 17©02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öñÏ³ñ³ñ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ñï³Ï³ñ· Çñ³íÇ×³ÏÝ»ñÇ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459-Ü, 14©04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057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áÏï»Ùµ»ñÛ³Ý¦ ÑÛáõñ³Ýáó³ÛÇÝ ïÝï»ëáõÃÛ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å»ï³Ï³Ý ·áõÛùÇ Ï³é³í³ñÙ³Ý í³ñãáõÃÛáõ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515-², 28©04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9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²É³í»ñ¹áõ ·ÛáõÕ³ïÝï»ë³Ï³Ý Ï»Ý¹³ÝÇÝ»ñÇ ³ñÑ»ëï³Ï³Ý ë»ñÙÝ³íáñÙ³Ý 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515-², 28©04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057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²ßáóùÇ µÝ³Ï³ñ³Ý³ÛÇÝ ÏáÙáõÝ³É ïÝï»ëáõÃÛ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å»ï³Ï³Ý ·áõÛùÇ Ï³é³í³ñÙ³Ý í³ñãáõÃÛáõ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515-², 28©04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482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Ù³ëÇ³ÛÇ ÑÛáõñ³Ýáó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å»ï³Ï³Ý ·áõÛùÇ Ï³é³í³ñÙ³Ý í³ñãáõÃÛáõ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572-², 05©05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³é¨ïñÇ ¨ ëå³ë³ñÏáõÙÝ»ñÇ äÒ-Ç §ÂÇí 722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685-Ü, 28©04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èîÆ ·áñÍ³ñ³ÝÇó ³é³ÝÓÝ³óí³Í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¾É³ëïÇÏ ýÇñÙ³ÛÇÝ Ë³ÝáõÃ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é¨ïñÇ ¨ ïÝï»ë³Ï³Ý ½³ñ·³óÙ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987-², 14©07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6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ËÃ³É³ÛÇ µÝ³Ï³ñ³Ý³ÛÇÝ-ÏáÙáõÝ³É ïÝï»ëáõÃÛ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å»ï³Ï³Ý ·áõÛùÇ Ï³é³í³ñÙ³Ý í³ñãáõÃÛáõ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987-², 14©07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063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Ù³ëÇ³ÛÇ µÝ³Ï³ñ³Ý³ÛÇÝ-ÏáÙáõÝ³É ïÝï»ëáõÃÛ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å»ï³Ï³Ý ·áõÛùÇ Ï³é³í³ñÙ³Ý í³ñãáõÃÛáõ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987-², 14©07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024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ºñÏñ³·áñÍáõÃÛ³Ý ·Çï³Ñ»ï³½áï³Ï³Ý ÇÝëïÇïáõï¦ å»ï³Ï³Ý Ó»éÝ³ñÏáõÃÛ³Ý §äéáßÛ³ÝÇ ë»ñÙ³½ïÇã¦ ¹áõëïñ Ó»éÝ³ñÏ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174-², 04©08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15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ï³ÕÓ³·áñÍ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ß³ÏáõÛÃÇ ¨ »ñÇï³ë³ñ¹áõÃÛ³Ý Ñ³ñó»ñ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427-², 01©09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ÆÝýáñÙ³óÇáÝ í»ñÉáõÍ³Ï³Ý Ï»Ýïñá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452-², 08©09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7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ñ³·ßÇÝ¦ ßÇÝ³ñ³ñ³Ï³Ý ïñ»ëï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653-², 06©10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7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Ùáõñ µ³½Çë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653-², 06©10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7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Ð³ñ¹³ñ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653-², 06©10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7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Î³éáõóíáÕ í³ñå»ï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653-², 06©10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7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Ùáõñ í»ñÝ³ß»Ý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653-², 06©10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7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ØÇçÝáñÙ¦ êä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653-², 06©10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0904©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ºÕí³ñ¹Ç Ý³íÃ³ÙÃ»ñ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å»ï³Ï³Ý ·áõÛùÇ Ï³é³í³ñÙ³Ý í³ñãáõÃÛáõ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748-², 20©10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ºñ¨³ÝÇ ù³Õ³ù³ÛÇÝ ï»ë³ó³Ýó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å»ï³Ï³Ý ·áõÛùÇ Ï³é³í³ñÙ³Ý í³ñãáõÃÛáõ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748-², 20©10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6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ä³ñ»ÝåÉ³ëï¦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788-², 27©10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ê»É»ÏóÇáÝ Ýí³×áõÙÝ»ñÇ ÷áñÓ³ñÏÙ³Ý« å³ßïå³ÝáõÃÛ³Ý ¨ ë»ñÙ»ñÇ áñ³ÏÇ ëïáõ·Ù³Ý Ï»Ýïñá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2040-², 24©11©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Î»ÝïñáÝ³Ï³Ý ³ñï³¹ñ³Ï³Ý É³µáñ³ïáñÇ³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2234-², 22.12.20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7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§ê³Ï³í ï³ñ³Íí³Í µáõë³ï»ë³ÏÝ»ñÇ ³ñï³¹ñ³·Çï³Ï³Ý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281-², 19©01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1525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¶áñÍÇù³·áñÍ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é¨ïñÇ ¨ ïÝï»ë³Ï³Ý ½³ñ·³óÙ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006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¶³éÝ³ÑáíÇïÇ ÏáßÇÏÇ ý³µñÇÏ³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é¨ïñÇ ¨ ïÝï»ë³Ï³Ý ½³ñ·³óÙ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ñ³ñ³ïÇ ÎØü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é¨ïñÇ ¨ ïÝï»ë³Ï³Ý ½³ñ·³óÙ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ñ³·³Í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é¨ïñÇ ¨ ïÝï»ë³Ï³Ý ½³ñ·³óÙ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ºñ¨³ÝÇ Ñ³Ù³Éë³ñ³ÝÇ Ññ³ï³ñ³ÏãáõÃÛáõ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ºñ¨³ÝÇ Ñ³Ù³Éë³ñ³ÝÇ ïå³ñ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13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êåÇï³ÏÇ ÏÇÝáó³Ýó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ß³ÏáõÛÃÇ ¨ »ñÇï³ë³ñ¹áõÃÛ³Ý Ñ³ñó»ñ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ÂáõÙ³ÝÛ³ÝÇ ÏÇÝáó³Ýó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ß³ÏáõÛÃÇ ¨ »ñÇï³ë³ñ¹áõÃÛ³Ý Ñ³ñó»ñ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14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î³íáõßÇ ÏÇÝáó³Ýó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ß³ÏáõÛÃÇ ¨ »ñÇï³ë³ñ¹áõÃÛ³Ý Ñ³ñó»ñ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6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¶ÛáõÕ³ïÝï»ë³Ï³Ý ï»ËÝÇÏ³ÛÇ ÷áñÓ³ñÏáõÙ ¨ Ý»ñ¹ñáõÙ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Ø³ëÇëÇ §²íïáß³ñ³ëÛ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7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àõÛÍÇ ë»ñÙÝ³µáõÍ³Ï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016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Êáñ¹»Ýáõ ç»ñÙ³ïÝ³ÛÇÝ ïÝï»ë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5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§ºñ³ÝáëÇ Ï³ñïáýÇÉÇ ¨ µ³Ýç³ñ»Õ»ÝÇ ÙÃ»ñÙ³Ý« í»ñ³Ùß³ÏÙ³Ý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¨ Çñ³óÙ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Ý³ÝÏ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ì³Ý³Ý¹Ç ïÝÏ³ñ³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Þ»ñ³Ù³å³Ñ³Ï³Ý ·Çï³³ñï³¹ñ³Ï³Ý §Þ»ñ³Ù¦ ³·ñáýÇñÙ³ÛÇ ´³Õñ³ÙÛ³ÝÇ ÃÇí 1 ¸Ò (Ù³ëÝ³×Ûáõ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ì³Ññ³Ù³µ»ñ¹Ç ë»ñÙÝ³µáõÍ³Ï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Ø³ñïáõÝáõ ïÝÏ³ñ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ñï³ÝÇßÇ ë»ñÙÝ³µáõÍ³Ï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¸ñ³ËïÇÏÇ ë»ñÙÝ³µáõÍ³Ï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035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ÝÇÇ Ñ³ó³ÁÝ¹áõÝÙ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035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ÛñáõÙÇ Ñ³ó³ÁÝ¹áõÝÙ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Æç¨³ÝÇ ·ÉË³íáñ å³Ýñ³·áñÍ³Ï³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535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å³Ñ³ÍáÝ»ñÇ ·áñÍ³ñ³ÝÇ ²ñ¨ß³ïÇ Ù³ëÝ³×Ûáõ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543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êåÇï³ÏÇ åïáõÕ-µ³Ýç³ñ»Õ»ÝÇ ·ñ³ë»ÝÛ³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1226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¶»ïùÇ ÆÂ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017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¶áõ·³ñùÇ ¶²ê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1103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öáùñ³ß»ÝÇ µïÙ³Ý ïÝï»ë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8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Æç¨³ÝÇ ·ÛáõÕÏ»Ý¹³ÝÇÝ»ñÇ ïáÑÙ³ÛÇÝ ·áñÍÇ ¨ ³ñÑ»ëï³Ï³Ý ë»ñÙÝ³íáñÙ³Ý 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110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²ñï³Ù»ïÇ Ï»ñ»ñÇ ³ñï³¹ñáõÃÛ³Ý ïÝï»ë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019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ÎáÕµ³í³ÝÇ Ï»ñ»ñÇ ³ñï³¹ñáõÃÛ³Ý ïÝï»ë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Ø³ñïáõÝáõ ·ÛáõÕÏ»Ý¹³ÝÇÝ»ñÇ ïáÑÙ³ÛÇÝ ·áñÍÇ ¨ ³ñÑ»ëï³Ï³Ý ë»ñÙÝ³íáñÙ³Ý 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§êÇëÇ³ÝÇ ·ÛáõÕÏ»Ý¹³ÝÇÝ»ñÇ ïáÑÙ³ÛÇÝ ·áñÍÇ ¨ ³ñÑ»ëï³Ï³Ý ë»ñÙÝ³íáñÙ³Ý Ï³Û³Ý¦ äö´À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êï»÷³Ý³í³ÝÇ ·ÛáõÕÏ»Ý¹³ÝÇÝ»ñÇ ïáÑÙ³ÛÇÝ ·áñÍÇ ¨ ³ñÑ»ëï³Ï³Ý ë»ñÙÝ³íáñÙ³Ý 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æñßÇ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021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Ð³ÛçñßÇÝ¦ äö´À-Ç Î³å³ÝÇ ïÝïÑ³ßí³ñÏ³ÛÇÝ ï»Õ³Ù³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021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Ð³ÛçñßÇÝ¦ äö´À-Ç êÇëÇ³ÝÇ ïÝïÑ³ßí³ñÏ³ÛÇÝ ï»Õ³Ù³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¼»ÛÃáõÝ¦ Ñ³Ý·ëïÛ³Ý ï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ØÇÏñá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å»ï³Ï³Ý ·áõÛùÇ Ï³é³í³ñÙ³Ý í³ñãáõÃÛáõ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êÇëÇ³ÝÇ ïáÑÙ³ÛÇÝ Ëá½³µáõÍ³Ï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å»ï³Ï³Ý ·áõÛùÇ Ï³é³í³ñÙ³Ý í³ñãáõÃÛáõ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057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ÎáÙáõÝïÝï¦ ·ÉË³Ù³ë³ÛÇÝ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å»ï³Ï³Ý ·áõÛùÇ Ï³é³í³ñÙ³Ý í³ñãáõÃÛáõ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ä³ñ»Ý¿Ïáï»Ë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å»ï³Ï³Ý ·áõÛùÇ Ï³é³í³ñÙ³Ý í³ñãáõÃÛáõ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02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Üáñ ºñÏÇñ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å»ï³Ï³Ý ·áõÛùÇ Ï³é³í³ñÙ³Ý í³ñãáõÃÛáõ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36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æñ³Ùµ³ñßÇ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å»ï³Ï³Ý ·áõÛùÇ Ï³é³í³ñÙ³Ý í³ñãáõÃÛáõ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Ð³ÛÇÝýáñÙÙ»ù»Ý³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 xml:space="preserve">íÇ×³Ï³·ñáõÃÛ³Ý å»ï³Ï³Ý Í³é³ÛáõÃÛáõ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Ü³Ë³·ÇÍ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áëïÇÏ³Ý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²Õí»ñ³ÝÇ ·Çï³ÅáÕáíÝ»ñÇ ïáõÝ (å³ÝëÇáÝ³ï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ÐÐ ¶²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ì³Ý³ÓáñÇ Ñ³Ý·ëïÛ³Ý ï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ÐÐ ¶²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Ð³Û³Ï³¹»ÙÙ³ï Ó»éÝ³ñÏ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ÐÐ ¶²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øÇÙÇ³Ï³Ý ýÇ½ÇÏ³ÛÇ ÇÝëïÇïáõïÇ ÐÎ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ÐÐ ¶²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²ñ³µÏÇñÇ ë³ÝÙ³ùñÙ³Ý Ù³ëÝ³·Çï³óí³Í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³íïáïÝï»ëáõÃÛáõÝ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Ç ß»Ýù»ñÇ ¨ ßÇÝáõÃÛáõÝÝ»ñÇ ß³Ñ³·áñÍÙ³Ý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Ç ×³Ý³å³ñÑÝ»ñÇ ¨ Ñ³ïáõÏ Ï³éáõÛóÝ»ñÇ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Ç §ÐáÕû·ï³·áñÍáõÙ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Ç §ø³Õ³ù³ßÇÝáõÃÛáõ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¸»Ïáñ³ïÇí µáõÛë»ñÇ ³×»óÙ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Ç áã å»ï³Ï³Ý ³é¨ïñÇ ¨ ëå³ë³ñÏÙ³Ý áÉáñïÇ Ï³½Ù³Ï»ñåÙ³Ý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ù³Õå»ï³ñ³ÝÇ §æ³Ñ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»ñ¨³ÝÇ ù³Õ³ù³å»ï³ñ³ÝÇ §æñÙáõÕ-ÏáÛáõÕáõ¦ ïÝï»ëáõÃÛ³Ý äÒ §¶ÉË³Ù³ë³ÛÇÝ Ï³éáõÛóÝ»ñÇ ¨ çñ³ï³ñÝ»ñÇ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ù³Õ³ù³å»ï³ñ³ÝÇ §æñÙáõÕ-ÏáÛáõÕÇ¦ ïÝï»ë³Ï³Ý ÐÜäÒ §æñÙáõÕÏáÛáõÕáõ Ð8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Ç §æñÙáõÕ-ÏáÛáõÕÇ¦ ïÝï»ëáõÃÛ³Ý Ñ³ïáõÏ Ýß³Ý³ÏáõÃÛ³Ý äÒ-Ç §æñÙáõÕ-ÏáÛáõÕÇ¦ ÃÇí 7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ÞÇÝí»ñ³Ýáñá·áõÙ¦ äÒ-Ç §Ø³ï³Ï³ñ³ñáÕ¦ ÃÇí 7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ºñ¨³ÝÝ³Ë³·ÇÍ¦ äÒ-Ç §¶ÛáõÙñÇ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Ç Ï³Ý³ã³å³ï-Ù³Ý äÒ-Ç §Î³Ý³ã³å³ïáõÙ Ð9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Ç Þ ¨ ÞÞ äÒ-Ç Þ»Ý·³íÇÃÇ ßñç³ÝÇ µÝ³Ï»ÉÇ ýáÝ¹Ç Ýáñá·Ù³Ý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Ç Þ ¨ ÞÞ äÒ-Ç Î»ÝïñáÝ³Ï³Ý ßñç³ÝÇ µÝ³Ï»ÉÇ ýáÝ¹Ç Ýáñá·Ù³Ý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Ç Ï³Ý³ã³å³ïÙ³Ý äÒ-Ç §ÈÇ³Ý³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Þ»Ýù»ñÇ ¨ ßÇÝáõÃÛáõÝÝ»ñÇ ß³Ñ³·áñÍÙ³Ý äÒ-Ç ËáñÑñ¹³ÛÇÝ ï³ñ³Íù³ÛÇÝ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Ç ß»Ýù»ñÇ ¨ ßÇÝáõÃÛáõÝÝ»ñÇ ß³Ñ³·áñÍÙ³Ý äÒ-Ç ËáñÑñ¹³-ÛÇÝ ßñç³ÝÇ µÝ³Ï»ÉÇ ýáÝ¹Ç Ýáñá·Ù³Ý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Þ»Ýù»ñÇ ¨ ßÇÝáõÃÛáõÝÝ»ñÇ ß³Ñ³·áñÍÙ³Ý äÒ-Ç Ï»ÝïñáÝ³Ï³Ý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Ç ×³Ý³å³ñÑÝ»ñÇ ¨ Ñ³ïáõÏ Ï³éáõÛóÝ»ñÇ äÒ-Ç §´³ñ»Ï³ñ·áõÙ-1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Ç ×³Ý³å³ñÑÝ»ñÇ ¨ Ñ³ïáõÏ Ï³éáõÛóÝ»ñÇ äÒ-Ç §´³ñ»Ï³ñ·áõÙ-2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Ç ×³Ý³å³ñÑÝ»ñÇ ¨ Ñ³ïáõÏ Ï³éáõÛóÝ»ñÇ äÒ-Ç §´³ñ»Ï³ñ·áõÙ-3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Þ»Ýù»ñÇ ¨ ßÇÝáõÃÛáõÝÝ»ñÇ ß³Ñ³·áñÍÙ³Ý äÒ-Ç Þ³ÑáõÙÛ³ÝÇ ï³ñ³Íù³ÛÇÝ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015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ºñ³éëå³ë³ñÏáõÙ¦ ö´À-Ç ³ñï³¹ñ³Ï³Ý ¨ ëáíáñáÕÝ»ñÇ Ø/ê ÃÇí 7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Î³Ý³ã ïÝÏ³ñÏÝ»ñÇ ¨ áéá·Ù³Ý ó³Ýó»ñÇ ß³Ñ³·áñÍÙ³Ý« ßÇÝ³ñ³ñ³Ï³Ý í»ñ³Ýáñá·Ù³Ý ï»Õ³Ù³ë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ÐÐ ºñ¨³Ý ù³Õ³ùÇ å³ï·³Ù³íáñÝ»ñÇ Þ»Ý·³íÇÃÇ ßñçËáñÑñ¹Ç ·áñÍÏáÙÇ §îÇ·ñ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¶ÛáõÕ³ïÝï»ëáõÃÛ³Ý í³ñãáõÃÛ³Ý Ù»ù»Ý³ïñ³Ïïáñ³ÛÇÝ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Ø³ßïáóÇ ßñçËáñÑñ¹Ç ·áñÍÏáÙÇ §Ö³Ý³å³ñÑ-Ý»ñÇ ß³Ñ³·áñÍÙ³Ý ï»Õ³Ù³ë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ù³ÕËáñÑñ¹Ç ¿É»Ïïñ³ó³Ýó»ñÇ Ñ³ïáõÏ Ýß³Ý³ÏáõÃÛ³Ý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´Ý³ÏýáÝ¹Ç Ýáñá·Ù³Ý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ÊáñÑñ¹³ÛÇÝ ßñç³ÝÇ µÝ³Ï³ñ³Ý³ÛÇÝ ïÝï»ëáõÃÛ³Ý ³ñï³¹ñ³Ï³Ý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ÉË³íáñ í³ñãáõÃÛáõÝ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êáÝ»ï-101¦ Ã³ïñáÝ-ëïáõ¹Ç³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ñ³ñ³ï¦ é»ëïáñ³Ý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å³ïÙáõÃÛ³Ý ¨ Ùß³ÏáõÃ³ÛÇÝ Ñáõß³ñÓ³ÝÝ»ñÇ ¨ å³ïÙ³Ï³Ý Ï»ÝïñáÝÇ í»ñ³Ï³éáõóÙ³Ý §ºñ¨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-1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¾É»Ïïñ³ó³Ýó¦ ÐÜäÒ §ºÝÃ³Ï³Û³Ý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ù³Õ·áñÍÏáÙÇ §æñÙáõÕ-ÏáÛáõÕÇ¦ Ñ³ïáõÏ Ýß³Ý³ÏáõÃÛ³Ý äÒ-Ç §æñÙáõÕ-ÏáÛáõÕáõ ÃÇí 1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ù³Õ·áñÍÏáÙÇ çñÙáõÕ- ÏáÛáõÕáõ §æñÙáõÕ-ÏáÛáõÕÇ ÃÇí 6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ù³ÕËáñÑñ¹Ç ·áñÍÏáÙÇ §æñÙáõÕ-ÏáÛáõÕáõ¦ ïÝï»ëáõÃÛ³Ý Ñ³ïáõÏ Ýß³Ý³ÏáõÃÛ³Ý äÒ-Ç §æñÙáõÕÏáÛáõÕÝáñá·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ù³Õ·áñÍÏáÙÇ §æñÙáõÕ-ÏáÛáõÕÇ ïÝï»ëáõÃÛ³Ý äÒ-Ç §²íïáïñ³Ýëåáñï³ÛÇÝ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¶³ñ¹Ù³Ý¦ ¸Ò êå³Ý¹³ñÛ³ÝÇ ßñçËáñÑñ¹Ç ·áñÍÏáÙÇ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ÞÇÝí»ñ³Ýáñá·áõÙ¦ äÒ-Ç ÃÇí 9 §¾É»Ïïñ³ÙáÝï³Å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ù³Õ·áñÍÏáÙÇ §æñÙáõÕ-ÏáÛáõÕÇ¦ ïÝï»ë³Ï³Ý Ñ³ïáõÏ Ýß³Ý³ÏáõÃÛ³Ý äÒ-Ç §ê³Ýï»ËÝÇÏ³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æñÙáõÕÏáÛáõÕÇ¦ ïÝï»ëáõÃÛ³Ý Ñ³ïáõÏ Ýß³Ý³ÏáõÃÛ³Ý äÒ §²»ñ³óÇ³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¶áñÇëÇ ßñçËáñÑñ¹Ç ·áñÍÏáÙÇÝ ÏÇó Ï³åÇï³É ßÇÝ³ñ³ñáõÃÛ³Ý ¨ í»ñ³Ýáñá·Ù³Ý Í³é³ÛáõÃÛáõ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êÛáõÝÇùÇ Ù³ñ½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¶áñÇëÇ ù³ÕËáñÑáõñ¹Ç ·áñÍÏáÙÇ ÝÛáõÃ³ï»Ë-ÝÇÏ³Ï³Ý Ù³ï³Ï³ñ³ñÙ³Ý ¨ ß³Ñ³·áñÍÙ³Ý §êÛáõÝÇù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êÛáõÝÇùÇ Ù³ñ½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´»ñù³µ»ñÇ ïÝÏ³ñ³Ý³ÛÇÝ ïÝï»ë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î³íáõßÇ Ù³ñ½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î³íáõß³éëå³ë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î³íáõßÇ Ù³ñ½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³ÝÏ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Î³ÕÝÇ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Èáéáõ Ù³ñ½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²ñ³·³ÍáïÝÇ å»ï³Ï³Ý ë»ñÙÝ³µáõÍ³Ï³Ý Ó»éÝ³ñÏ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²ñ³·³ÍáïÝÇ Ù³ñ½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Â³ÉÇÝÇ ³ñÑ»ëï³Ï³Ý ë»ñÙÝ³íáñÙ³Ý Ï³Û³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²ñ³·³ÍáïÝÇ Ù³ñ½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²å³ñ³ÝÇ ³ñÑ»ëï³Ï³Ý ë»ñÙÝ³íáñÙ³Ý Ï³Û³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²ñ³·³ÍáïÝÇ Ù³ñ½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Ø³ñ½³ÛÇÝ Ù³ÝÏ³å³ï³Ý»Ï³Ý Ù³ñ½³¹åñá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²ñÙ³íÇñÇ Ù³ñ½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348-Ü, 23©02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áõÍ³ñí³Í ¿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ÆÝýáï»Ý¹»ñ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ýÇÝ³ÝëÝ»ñÇ ¨ ¿ÏáÝáÙÇÏ³Û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854-², 16©06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140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Â³ÉÇÝÇ ïå³ñ³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843-², 16©06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ºñ¨³Ý ëïáõ¹Ç³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Ñ³Ýñ³ÛÇÝ Ñ»éáõëï³é³¹Ç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482-², 13©04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Ûëµ»ñ·¦ ÐÎ´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é¨ïñÇ ¨ ïÝï»ë³Ï³Ý ½³ñ·³óÙ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239-Ü, 03©08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ÆÝï»ñÙ³ñÏ»ïÇÝ·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é¨ïñÇ ¨ ïÝï»ë³Ï³Ý ½³ñ·³óÙ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239-Ü, 03©08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êÇëÇ³ÝÇ ·áïÇ³Ï³Ý ÷áñÓ³ñ³ñ³Ï³Ý Ï³Û³Ý¦ ¸Ò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239-Ü, 03©08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Ø»Õñáõ ·ÛáõÕ³ïÝï»ë³Ï³Ý Ï»Ý¹³ÝÇÝ»ñÇ ³ñÑ»ëï³Ï³Ý ë»ñÙÝ³íáñÙ³Ý 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·ÛáõÕ³ïÝï»ë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239-Ü, 03©08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color w:val="000000"/>
                <w:sz w:val="18"/>
                <w:lang w:val="af-ZA"/>
              </w:rPr>
            </w:pPr>
            <w:r>
              <w:rPr>
                <w:color w:val="000000"/>
                <w:sz w:val="18"/>
                <w:lang w:val="af-ZA"/>
              </w:rPr>
              <w:t>ÐÐ ¶²² é³¹ÇáýÇ½ÇÏ³ÛÇ ¨ ¿É»ÏïñáÝÇÏ³ÛÇ ÇÝëïÇïáõïÇ ÷áñÓÝ³Ï³Ý ·áñÍ³ñ³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ÐÐ ¶²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N 1239-Ü, 03©08©2006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ïÝíáõÙ ¿ ÉáõÍ³ñÙ³Ý ·áñÍÁÝÃ³óáõÙ: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</w:r>
    </w:p>
    <w:p>
      <w:pPr>
        <w:pStyle w:val="Normal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2.2. §öàøð¦  ú´ÚºÎîÜºðÆ  Ø²êÜ²ìàðºòàôØÀ 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b/>
          <w:b/>
          <w:lang w:val="af-ZA"/>
        </w:rPr>
      </w:pPr>
      <w:r>
        <w:rPr>
          <w:b/>
          <w:lang w:val="af-ZA"/>
        </w:rPr>
        <w:t xml:space="preserve">§öáùñ¦ ûµÛ»ÏïÝ»ñÇ Ù³ëÝ³íáñ»óÙ³Ý Ï³ï³ñáÕ³Ï³ÝÁ     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Ð³Ù³Ó³ÛÝ Ìñ³·ñÇ 5-ñ¹ Ñá¹í³ÍÇª Ù³ëÝ³íáñ»óÙ³Ý Ý³Ëáñ¹ Íñ³·ñ»ñÇ ó³ÝÏ»ñáõÙ ÁÝ¹·ñÏí³Í, ë³Ï³ÛÝ ãÙ³ëÝ³íáñ»óí³Í §÷áùñ¦ ûµÛ»ÏïÝ»ñÁ Ñ³Ù³ñíáõÙ »Ý Ìñ³·ñÇ Ù³ë ¨ »ÝÃ³Ï³ »Ý Ù³ëÝ³íáñ»óÙ³Ý §ä»ï³Ï³Ý ·áõÛùÇ Ù³ëÝ³íáñ»óÙ³Ý (ë»÷³Ï³Ý³ßÝáñÑÙ³Ý) Ù³ëÇÝ¦ Ð³Û³ëï³ÝÇ Ð³Ýñ³å»ïáõÃÛ³Ý ûñ»Ýùáí ë³ÑÙ³Ýí³Í Ó¨»ñáí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Ð³ßí»ïáõ Å³Ù³Ý³Ï³ßñç³ÝáõÙ Ù³ëÝ³íáñ»óí»É ¿ 3 §÷áùñ¦ ûµÛ»Ïï: 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Ð³ßí»ïáõ Å³Ù³Ý³Ï³ßñç³ÝáõÙ §÷áùñ¦ ûµÛ»ÏïÝ»ñÇ Ù³ëÝ³íáñ»óáõÙÇó ëï³óí³Í å»ï³Ï³Ý µÛáõç»Ç »Ï³ÙáõïÝ»ñÁ Ï³½Ù»É »Ý 113657,1 Ñ³½. ¹ñ³Ù: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2.3. ²Ü²ì²ðî   ÞÆÜ²ð²ðàôÂÚ²Ü   ú´ÚºÎîÜºðÆ   Ø²êÜ²ìàðºòàôØÀ</w:t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²Ý³í³ñï ßÇÝ³ñ³ñáõÃÛ³Ý ûµÛ»ÏïÝ»ñÇ Ù³ëÝ³íáñ»óÙ³Ý Ï³ï³ñáÕ³Ï³ÝÁ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Ð³Ù³Ó³ÛÝ Ìñ³·ñÇ 5-ñ¹ Ñá¹í³ÍÇª Ù³ëÝ³íáñ»óÙ³Ý Ý³Ëáñ¹ Íñ³·ñ»ñÇ ó³ÝÏ»ñáõÙ ÁÝ¹·ñÏí³Í, ë³Ï³ÛÝ ãÙ³ëÝ³íáñ»óí³Í ³Ý³í³ñï ßÇÝ³ñ³ñáõÃÛ³Ý ûµÛ»ÏïÝ»ñÁ Ñ³Ù³ñíáõÙ »Ý Ìñ³·ñÇ Ù³ë ¨ »ÝÃ³Ï³ »Ý Ù³ëÝ³íáñ»óÙ³Ý §ä»ï³Ï³Ý ·áõÛùÇ Ù³ëÝ³íáñ»óÙ³Ý (ë»÷³Ï³Ý³ßÝáñÑÙ³Ý) Ù³ëÇÝ¦ Ð³Û³ëï³ÝÇ Ð³Ýñ³å»ïáõÃÛ³Ý ûñ»Ýùáí ë³ÑÙ³Ýí³Í Ó¨»ñáí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af-ZA"/>
        </w:rPr>
      </w:pPr>
      <w:r>
        <w:rPr>
          <w:kern w:val="2"/>
          <w:lang w:val="af-ZA"/>
        </w:rPr>
        <w:t xml:space="preserve">Ð³ßí»ïáõ Å³Ù³Ý³Ï³ßñç³ÝáõÙ Ù³ëÝ³íáñ»óí»É ¿ 6 ³Ý³í³ñï ßÇÝ³ñ³ñáõÃÛ³Ý ûµÛ»Ïï, áñÇó 5-Áª ÙñóáõÛÃáí, ÇëÏ 1-Á` áõÕÕ³ÏÇ í³×³éùÇ Ó¨áí: 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Ð³ßí»ïáõ Å³Ù³Ý³Ï³ßñç³ÝáõÙ ³Ý³í³ñï ßÇÝ³ñ³ñáõÃÛ³Ý ûµÛ»ÏïÝ»ñÇ Ù³ëÝ³íáñ»óáõÙÇó ëï³óí³Í å»ï³Ï³Ý µÛáõç»Ç »Ï³ÙáõïÝ»ñÁ Ï³½Ù»É »Ý 11198,6 Ñ³½. ¹ñ³Ù: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851" w:right="567" w:gutter="0" w:header="0" w:top="1134" w:footer="720" w:bottom="123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Ð³ßí»ïáõ Å³Ù³Ý³Ï³ßñç³ÝáõÙ Ù³ëÝ³íáñ»óí³Í ³Ý³í³ñï ßÇÝ³ñ³ñáõÃÛ³Ý ûµÛ»ÏïÝ»ñÇ Ù³ëÇÝ ï»Õ»ÏáõÃÛáõÝÝ»ñÁ Ý»ñÏ³Û³óí³Í »Ý ²ÕÛáõë³Ï 6-áõÙ: </w:t>
      </w:r>
    </w:p>
    <w:p>
      <w:pPr>
        <w:pStyle w:val="Normal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²ÕÛáõë³Ï 6</w:t>
      </w:r>
    </w:p>
    <w:p>
      <w:pPr>
        <w:pStyle w:val="Normal"/>
        <w:spacing w:lineRule="auto" w:line="216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î º Ô º Î àô Â Ú àô Ü Ü º ð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Xl29"/>
        <w:pBdr>
          <w:right w:val="nil"/>
        </w:pBdr>
        <w:spacing w:before="0" w:after="0"/>
        <w:rPr>
          <w:rFonts w:ascii="Times Armenian" w:hAnsi="Times Armenian" w:cs="Times Armenian"/>
          <w:b/>
          <w:b/>
          <w:kern w:val="2"/>
          <w:lang w:val="af-ZA"/>
        </w:rPr>
      </w:pPr>
      <w:r>
        <w:rPr>
          <w:rFonts w:cs="Times Armenian" w:ascii="Times Armenian" w:hAnsi="Times Armenian"/>
          <w:b/>
          <w:kern w:val="2"/>
          <w:lang w:val="af-ZA"/>
        </w:rPr>
        <w:t>Ù³ëÝ³íáñ»óí³Í ³Ý³í³ñï ßÇÝ³ñ³ñáõÃÛ³Ý ûµÛ»ÏïÝ»ñÇ Ù³ëÇÝ</w:t>
      </w:r>
    </w:p>
    <w:p>
      <w:pPr>
        <w:pStyle w:val="Xl29"/>
        <w:pBdr>
          <w:right w:val="nil"/>
        </w:pBdr>
        <w:spacing w:before="0" w:after="0"/>
        <w:rPr>
          <w:rFonts w:ascii="Times Armenian" w:hAnsi="Times Armenian" w:cs="Times Armenian"/>
          <w:b/>
          <w:b/>
          <w:kern w:val="2"/>
          <w:lang w:val="af-ZA"/>
        </w:rPr>
      </w:pPr>
      <w:r>
        <w:rPr>
          <w:rFonts w:cs="Times Armenian" w:ascii="Times Armenian" w:hAnsi="Times Armenian"/>
          <w:b/>
          <w:kern w:val="2"/>
          <w:lang w:val="af-ZA"/>
        </w:rPr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260"/>
        <w:gridCol w:w="1080"/>
        <w:gridCol w:w="1122"/>
        <w:gridCol w:w="1448"/>
        <w:gridCol w:w="1267"/>
        <w:gridCol w:w="2353"/>
        <w:gridCol w:w="1086"/>
        <w:gridCol w:w="1267"/>
      </w:tblGrid>
      <w:tr>
        <w:trPr>
          <w:trHeight w:val="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/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Ý³í³ñï ßÇÝ³ñ³ñáõÃÛ³Ý ûµÛ»ÏïÇ ³Ýí³ÝáõÙ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ëó»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Ï³é³í³ñÙ³Ý Ù³ñÙÝÇ ³Ýí³ÝáõÙ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é³í³-ñáõÃÛ³Ý áñáßÙ³Ý Ñ³Ù³ñÁ, ³Ùë³ÃÇí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ëÝ³íá-ñ»óÙ³Ý Ó¨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»ÏÝ³ñÏ³ÛÇÝ ·ÇÝÁ  (Ï³Ù ·Ý³Ñ³ïí³Í ³ñÅ»ùÁ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×³éùÇ ·Ç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³ÛÇÝ å³ñï³íáñáõÃÛáõÝÝ»ñª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ßÇÝ³ñ³ñ³Ï³Ý ³ßË³ï³ÝùÝ»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»ñ¹ñáõÙÝ»ñ (·áõÙ³ñ, Å³ÙÏ»ï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ëáóÇ³É³Ï³Ý »ñ³ßËÇùÝ»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-·ñÇ ÏÝùÙ³Ý ³Ùë³ÃÇí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Ýáñ¹Ç ³Ýí³ÝáõÙ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 xml:space="preserve">§êå³ë³ñÏáõÙ ¨ Ù³ï³Ï³ñ³ñáõÙ¦ </w:t>
            </w:r>
          </w:p>
          <w:p>
            <w:pPr>
              <w:pStyle w:val="Font5"/>
              <w:spacing w:before="0" w:after="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ö´À-Çó ³é³ÝÓÝ³óí³Í §´áõÅå³Ñ»ëïÝ»ñ¦ ²Þ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ù³Õ. ºñ¨³Ý,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²ñÇÝ ´»ñ¹Ç 2/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N 814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7.05.2004Ã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 ï³ñí³ ÁÝÃ³óùáõÙ ûµÛ»ÏïÇ ßÇÝ³ñ³ñáõÃÛáõÝÁ ³í³ñïÇÝ Ñ³ëóÝ»Éáõ Ñ³Ù³ñ Ï³ï³ñ»É 15,0 Ñ³½. ²ØÜ ¹áÉ³ñÇÝ Ñ³Ù³ñÅ»ù ÐÐ ¹ñ³ÙÇ Ý»ñ¹ñáõ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5.03.2006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ßáï ØÏñïã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´Ý³Ï»ÉÇ ß»ÝùÇ ²Þú (Ý³ËÏÇÝáõÙª §²ÝÇ-¿É»ÏïñáÝÇÏ³¦ ´´À-ÇÝ å³ïÏ³Ýá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ù³Õ. ºñ¨³Ý,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16-ñ¹ Ã³Õ³Ù³ë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N 1651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06.10.2005Ã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8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³í³ñï»É ßÇÝ³ñ³ñáõÃÛáõÝÁ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I ï³ñáõÙª  2,0 ÙÉÝ ¹ñ³Ù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II ï³ñáõÙª 2,0 ¹ñ³Ù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III ï³ñáõÙª  6,0 ÙÉÝ ¹ñ³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4.02.2006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½³ï Ü³Éµ³Ý¹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´Ý³Ï»ÉÇ ß»ÝùÇ ²Þú (Ý³ËÏÇÝáõÙª §Ð³ÛÃáõÝ»É¦ ´´À-ÇÝ å³ïÏ³Ýá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ù³Õ. ºñ¨³Ý,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6-ñ¹ Ã³Õ³Ù³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N 1651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06.10.2005Ã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9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9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3 ï³ñí³ ÁÝÃ³óùáõÙ ³í³ñï»É ßÇÝ³ñ³ñáõÃÛáõÝÁ, Ï³ï³ñ»É Ý»ñ¹ñáõÙÝ»ñ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³Û¹ ÃíáõÙ`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I ï³ñáõÙª  10,0 ÙÉÝ 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II  ï³ñáõÙª  20,0 ÙÉÝ 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III ï³ñáõÙª  10,0 ÙÉÝ ¹ñ³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5.02.2006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Î³ñ»Ý ²ÕÉ³Ù³½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Ðñ³½¹³Ý ù³Õ³ùÇ ¼. ²Ý¹ñ³ÝÇÏÇ åáÕáï³ÛáõÙ ·ïÝíáÕ ³Ý³í³ñï ßÇÝ³ñ³ñáõÃÛ³Ý ûµÛ»Ï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ù³Õ. Ðñ³½¹³Ý,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¼.²Ý¹ñ³ÝÇÏÇ åáÕáï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N 1840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7.10.2005Ã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áõÕÕ³ÏÇ í³×³é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5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59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2000 Ñ³½. ¹ñ³Ù` ãáñë  ï³ñáõÙ` Ñ³í³ë³ñ³ã³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2.01.2006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è³ýÇÏ ÜáõñÇç³Ý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/>
            </w:pPr>
            <w:r>
              <w:rPr>
                <w:color w:val="000000"/>
                <w:sz w:val="16"/>
                <w:lang w:val="en-AU"/>
              </w:rPr>
              <w:t xml:space="preserve">§Ø³ñïáõÝáõ </w:t>
            </w:r>
            <w:r>
              <w:rPr>
                <w:color w:val="000000"/>
                <w:sz w:val="16"/>
                <w:lang w:val="af-ZA"/>
              </w:rPr>
              <w:t xml:space="preserve">·ÛáõÕÏ»Ý¹³ÝÇÝ»ñÇ </w:t>
            </w:r>
            <w:r>
              <w:rPr>
                <w:color w:val="000000"/>
                <w:sz w:val="16"/>
                <w:lang w:val="en-AU"/>
              </w:rPr>
              <w:t>ïáÑÙ³ÛÇÝ ·áñÍÇ ¨ ³ñÑ»ëï³Ï³Ý ë»ñÙÝ³íáñÙ³Ý Ï³Û³Ý¦ äö´À-Ç Ï³½ÙÇó ³é³ÝÓÝ³óí³Í ²Þ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¶»Õ³ñùáõÝÇùÇ Ù³ñ½, ·. ì³Õ³ß»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N 757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5.05.2003Ã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3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1 ï³ñí³ ÁÝÃ³óùáõÙ ³í³ñï»É ßÇÝ³ñ³ñáõÃÛáõÝÁ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0 ³Ùëí³ ÁÝÃ³óùáõÙ Ï³ï³ñ»É 4,5 ÙÉÝ ¹ñ³ÙÇ Ý»ñ¹ñáõ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 xml:space="preserve">1 ï³ñí³ ÁÝÃ³óùáõÙ ëï»ÕÍ»É 4 Ùßï³Ï³Ý ¨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6 Å³Ù³Ý³Ï³íáñ ³ßË³ï³ï»Õª 15000 ¹ñ³Ù ³ßË³ï³í³ñÓá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9.05.2006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ìñáõÛñ ²ëÉ³Ý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Ü³ËÏÇÝáõÙ §ºñ¨³ÝÇ Ï³åÇ ÙÇçáóÝ»ñÇ ·Çï³Ñ»ï³½áï³Ï³Ý ÇÝëïÇïáõï¦ ö´À-Ç ²Þ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³Õ. ºñ¨³Ý, ¸³íÃ³ß»ÝÇ 4-ñ¹ Ã³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N 42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3.03.2006Ã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ÙñóáõÛ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2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3 ï³ñí³ ÁÝÃ³óùáõÙ ³í³ñï»É ßÇÝ³ñ³ñáõÃÛáõÝÁ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I ï³ñáõÙª 5,0 ÙÉÝ ¹ñ³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II ï³ñáõÙª 5,0 ÙÉÝ ¹ñ³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III ï³ñáõÙª 5,0 ÙÉÝ ¹ñ³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2.09.2006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²ßáï ä»ïñáëÛ³Ý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230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rFonts w:ascii="Times Armenian" w:hAnsi="Times Armenian" w:cs="Times Armenian"/>
          <w:b/>
          <w:b/>
          <w:kern w:val="2"/>
          <w:sz w:val="22"/>
          <w:lang w:val="af-ZA"/>
        </w:rPr>
      </w:pPr>
      <w:r>
        <w:rPr>
          <w:rFonts w:cs="Times Armenian" w:ascii="Times Armenian" w:hAnsi="Times Armenian"/>
          <w:b/>
          <w:kern w:val="2"/>
          <w:sz w:val="22"/>
          <w:lang w:val="af-ZA"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2.4. äºî²Î²Ü  ¶àôÚøÆ  Ø²êÜ²ìàðºòàôØÆò  êî²òì²Ì  ØÆæàòÜºðÀ</w:t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af-ZA"/>
        </w:rPr>
      </w:pPr>
      <w:r>
        <w:rPr>
          <w:lang w:val="af-ZA"/>
        </w:rPr>
        <w:t xml:space="preserve">êïáñ¨ µ»ñí³Í ³ÕÛáõë³ÏáõÙ (²ÕÛáõë³Ï 7) Ý»ñÏ³Û³óí³Í »Ý å»ï³Ï³Ý ·áõÛùÇ Ù³ëÝ³íáñ»óáõÙÇó ëï³óí³Í ÙÇçáóÝ»ñÁ Ñ³ßí»ïáõ Å³Ù³Ý³Ï³ßñç³ÝáõÙ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jc w:val="right"/>
        <w:textAlignment w:val="auto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jc w:val="right"/>
        <w:textAlignment w:val="auto"/>
        <w:rPr>
          <w:b/>
          <w:b/>
          <w:lang w:val="af-ZA"/>
        </w:rPr>
      </w:pPr>
      <w:r>
        <w:rPr>
          <w:b/>
          <w:lang w:val="af-ZA"/>
        </w:rPr>
        <w:t>²ÕÛáõë³Ï 7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ä»ï³Ï³Ý ·áõÛùÇ Ù³ëÝ³íáñ»óáõÙÇó ëï³óí³Í ÙÇçáóÝ»ñÁ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2006 Ãí³Ï³ÝÇ ÁÝÃ³óùáõÙ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2930"/>
      </w:tblGrid>
      <w:tr>
        <w:trPr>
          <w:trHeight w:val="1392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2006Ã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ÁÝÃ³óùáõÙ å»ï³Ï³Ý ·áõÛùÇ Ù³ëÝ³íáñ»óáõÙÇó ëï³óí³Í ÙÇçáóÝ»ñÁ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ÐÐ  µÛáõç»Ç ë»÷³Ï³Ý³ßÝáñÑÙ³Ý Ñ³ßíÇÝ ÷³ëï³óÇ Ùáõïù³·ñí»É ¿ (Ñ³½. ¹ñ³Ù)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en-GB"/>
              </w:rPr>
              <w:t xml:space="preserve">455 420,4 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Ð  µÛáõç»Ç ë»÷³Ï³Ý³ßÝáñÑÙ³Ý Ñ³ßíÇÝ ÷³ëï³óÇ Ùáõïù³·ñí»É ¿  (Ñ³½. ²ØÜ  ¹áÉ³ñáí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550 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öáË³Ýóí»É ¿ Ñ³Ù³å³ï³ëË³Ý Ñ³Ù³ÛÝùÝ»ñÇÝ (Ñ³½. ¹ñ³Ù)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42 157,1 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sz w:val="22"/>
          <w:lang w:val="ru-RU"/>
        </w:rPr>
      </w:pPr>
      <w:r>
        <w:rPr>
          <w:rFonts w:cs="Times Armenian" w:ascii="Times Armenian" w:hAnsi="Times Armenian"/>
          <w:b/>
          <w:sz w:val="22"/>
          <w:lang w:val="ru-RU"/>
        </w:rPr>
        <w:t>î º Ô º Î ² Ü ø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  <w:lang w:val="ru-RU"/>
        </w:rPr>
      </w:pPr>
      <w:r>
        <w:rPr>
          <w:rFonts w:cs="Times Armenian" w:ascii="Times Armenian" w:hAnsi="Times Armenian"/>
          <w:b/>
          <w:sz w:val="22"/>
          <w:lang w:val="ru-RU"/>
        </w:rPr>
        <w:t>Ý³Ë³·ÍÇ ÁÝ¹áõÝÙ³Ý ÑÇÙÝ³íáñÙ³Ý Ù³ëÇÝ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  <w:lang w:val="ru-RU"/>
        </w:rPr>
      </w:pPr>
      <w:r>
        <w:rPr>
          <w:rFonts w:cs="Times Armenian" w:ascii="Times Armenian" w:hAnsi="Times Armenian"/>
          <w:b/>
          <w:sz w:val="22"/>
          <w:lang w:val="ru-RU"/>
        </w:rPr>
      </w:r>
    </w:p>
    <w:p>
      <w:pPr>
        <w:pStyle w:val="Xl65"/>
        <w:widowControl w:val="false"/>
        <w:spacing w:before="0" w:after="0"/>
        <w:rPr>
          <w:rFonts w:ascii="Times Armenian" w:hAnsi="Times Armenian" w:cs="Times Armenian"/>
          <w:b/>
          <w:b/>
          <w:lang w:val="ru-RU"/>
        </w:rPr>
      </w:pPr>
      <w:r>
        <w:rPr>
          <w:rFonts w:cs="Times Armenian" w:ascii="Times Armenian" w:hAnsi="Times Armenian"/>
          <w:b/>
          <w:lang w:val="ru-RU"/>
        </w:rPr>
        <w:t>(§ä»ï³Ï³Ý ·áõÛùÇ Ù³ëÝ³íáñ»óÙ³Ý 2006-2007 Ãí³Ï³ÝÝ»ñÇ Íñ³·ñÇ Ï³ï³ñÙ³Ý 2006 Ãí³Ï³ÝÇ ï³ñ»Ï³Ý Ñ³ßí»ïíáõÃÛáõÝÁ Ñ³ëï³ï»Éáõ Ù³ëÇÝ¦ ÐÐ ûñ»ÝùÇ Ý³Ë³·ÍÇ í»ñ³µ»ñÛ³É)</w:t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rPr>
          <w:rFonts w:ascii="Times Armenian" w:hAnsi="Times Armenian" w:cs="Times Armenian"/>
          <w:b/>
          <w:b/>
          <w:lang w:val="ru-RU"/>
        </w:rPr>
      </w:pPr>
      <w:r>
        <w:rPr>
          <w:rFonts w:cs="Times Armenian"/>
          <w:b/>
          <w:lang w:val="ru-RU"/>
        </w:rPr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rPr>
          <w:lang w:val="ru-RU"/>
        </w:rPr>
      </w:pPr>
      <w:r>
        <w:rPr>
          <w:rFonts w:eastAsia="Times Armenian"/>
          <w:lang w:val="ru-RU"/>
        </w:rPr>
        <w:t xml:space="preserve"> </w:t>
      </w:r>
      <w:r>
        <w:rPr>
          <w:lang w:val="ru-RU"/>
        </w:rPr>
        <w:t xml:space="preserve">ä»ï³Ï³Ý ·áõÛùÇ Ù³ëÝ³íáñ»óÙ³Ý Íñ³·ñÇ Ï³ï³ñÙ³Ý 2006 Ãí³Ï³ÝÇ ï³ñ»Ï³Ý Ñ³ßí»ïíáõÃÛáõÝÁ (³ÛëáõÑ»ïª Ð³ßí»ïíáõÃÛáõÝ) Ý»ñÏ³Û³óíáõÙ ¿ §ä»ï³Ï³Ý ·áõÛùÇ Ù³ëÝ³íáñ»óÙ³Ý (ë»÷³Ï³Ý³ßÝáñÑÙ³Ý) Ù³ëÇÝ¦ ÐÐ ûñ»ÝùÇ (³ÛëáõÑ»ïª úñ»Ýù) Ñá¹í³Í 4-Ç Ñ³Ù³Ó³ÛÝ: 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ru-RU"/>
        </w:rPr>
      </w:pPr>
      <w:r>
        <w:rPr>
          <w:rFonts w:cs="Times Armenian" w:ascii="Times Armenian" w:hAnsi="Times Armenian"/>
          <w:sz w:val="22"/>
          <w:lang w:val="ru-RU"/>
        </w:rPr>
        <w:t xml:space="preserve">úñ»ÝùÇ Ñá¹í³Í 12-áí ë³ÑÙ³Ýí³Í »Ý Ñ³ßí»ïíáõÃÛ³Ý µáí³Ý¹³ÏáõÃÛ³ÝÁ Ý»ñÏ³Û³óíáÕ å³Ñ³ÝçÝ»ñÁ: Ü»ñÏ³Û³óíáÕ Ñ³ßí»ïíáõÃÛáõÝÝ ÁÝ¹·ñÏáõÙ ¿ 2006 Ãí³Ï³ÝÇ ÁÝÃ³óùáõÙ Çñ³Ï³Ý³óí³Í Ù³ëÝ³íáñ»óÙ³Ý (ÉáõÍ³ñÙ³Ý) ·áñÍÁÝÃ³óÇ í»ñÉáõÍáõÃÛáõÝÁ ¨ Ï³½Ùí³Í ¿ Áëï Ù³ëÝ³íáñ»óÙ³Ý Ù³ëÇÝ ûñ»Ýùáí Ñ³ßí»ïíáõÃÛ³ÝÁ Ý»ñÏ³Û³óíáÕ å³Ñ³ÝçÝ»ñÇ: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2"/>
          <w:lang w:val="ru-RU"/>
        </w:rPr>
        <w:t>Ü»ñÏ³Û³óíáÕ Ñ³ßí»ïíáõÃÛáõÝÁ µ³ÕÏ³ó³Í ¿ »ñÏáõ ·ÉËÇóª §</w:t>
      </w:r>
      <w:r>
        <w:rPr>
          <w:rFonts w:cs="Times Armenian" w:ascii="Times Armenian" w:hAnsi="Times Armenian"/>
          <w:sz w:val="22"/>
        </w:rPr>
        <w:t>I</w:t>
      </w:r>
      <w:r>
        <w:rPr>
          <w:rFonts w:cs="Times Armenian" w:ascii="Times Armenian" w:hAnsi="Times Armenian"/>
          <w:sz w:val="22"/>
          <w:lang w:val="ru-RU"/>
        </w:rPr>
        <w:t>. ÀÝ¹Ñ³Ýáõñ ¹ñáõÛÃÝ»ñ¦ ¨ §</w:t>
      </w:r>
      <w:r>
        <w:rPr>
          <w:rFonts w:cs="Times Armenian" w:ascii="Times Armenian" w:hAnsi="Times Armenian"/>
          <w:sz w:val="22"/>
        </w:rPr>
        <w:t>II</w:t>
      </w:r>
      <w:r>
        <w:rPr>
          <w:rFonts w:cs="Times Armenian" w:ascii="Times Armenian" w:hAnsi="Times Armenian"/>
          <w:sz w:val="22"/>
          <w:lang w:val="ru-RU"/>
        </w:rPr>
        <w:t xml:space="preserve">. Ìñ³·ñÇ Çñ³·áñÍáõÙÁ¦: §Ìñ³·ñÇ Çñ³·áñÍáõÙÁ¦ ·ÉáõËÁ µ³Å³Ýí³Í ¿ Ù³ë»ñÇª Áëï Ëáßáñ ¨ ÙÇçÇÝ ÁÝÏ»ñáõÃÛáõÝÝ»ñÇ, §÷áùñ¦ ûµÛ»ÏïÝ»ñÇ, ³Ý³í³ñï ßÇÝ³ñ³ñáõÃÛ³Ý ûµÛ»ÏïÝ»ñÇ ¨ å»ï³Ï³Ý ·áõÛùÇ Ù³ëÝ³íáñ»óáõÙÇó ëï³óí³Í ÙÇçáóÝ»ñÇ Ù³ëÇÝ ï»Õ»ÏáõÃÛáõÝÝ»ñÇ:   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ru-RU"/>
        </w:rPr>
      </w:pPr>
      <w:r>
        <w:rPr>
          <w:rFonts w:cs="Times Armenian" w:ascii="Times Armenian" w:hAnsi="Times Armenian"/>
          <w:sz w:val="22"/>
          <w:lang w:val="ru-RU"/>
        </w:rPr>
        <w:t xml:space="preserve">Ð³Ù³Ó³ÛÝ úñ»ÝùÇ Ñá¹í³Í 12-Ç Ù³ëÝ³íáñ»óÙ³Ý Íñ³·ñÇ Ï³ï³ñÙ³Ý Ñ³ßí»ïíáõÃÛáõÝÁ å»ïù ¿ µáí³Ý¹³ÏÇ Ñ»ï¨Û³ÉÁ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ru-RU"/>
        </w:rPr>
      </w:pPr>
      <w:r>
        <w:rPr>
          <w:rFonts w:cs="Times Armenian" w:ascii="Times Armenian" w:hAnsi="Times Armenian"/>
          <w:sz w:val="22"/>
          <w:lang w:val="ru-RU"/>
        </w:rPr>
        <w:t xml:space="preserve">³) Ð³ßí»ïáõ Å³Ù³Ý³Ï³ßñç³ÝáõÙ Íñ³·ñáõÙ Ýßí³Í Ýå³ï³ÏÝ»ñÇ Çñ³·áñÍÙ³Ý ³ëïÇ×³ÝÁ ¨ Ð³Û³ëï³ÝÇ Ð³Ýñ³å»ïáõÃÛ³Ý Ï³é³í³ñáõÃÛ³Ý ÏáÕÙÇó Çñ³Ï³Ý³óí³Í ÙÇçáó³éáõÙÝ»ñÇ ÝÏ³ñ³·ñáõÃÛáõÝÁ: ²Ûë ï»Õ»ÏáõÃÛáõÝÝ»ñÁ Ý»ñÏ³Û³óí³Í »Ý Ñ³ßí»ïíáõÃÛ³Ý §ÀÝ¹Ñ³Ýáõñ ¹ñáõÛÃÝ»ñ¦ Ù³ëáõÙ, áñÁ µ³ÕÏ³ó³Í ¿ 2006 Ãí³Ï³ÝÇ Ù³ëÝ³íáñ»óÙ³Ý ·áñÍÁÝÃ³óÇ í»ñÉáõÍ³Ï³Ý Ù³ëÇóª ù³Ý³Ï³Ï³Ý ¨ µáí³Ý¹³Ï³ÛÇÝ, Ù³ëÝ³íáñ»óÙ³Ý ûñ»Ýë¹ñáõÃÛ³Ý Ù»ç Ï³ï³ñí³Í ÷á÷áËáõÃÛáõÝÝ»ñÇÝ, ù³Õ³ù³Ï³ÝáõÃÛ³ÝÁ í»ñ³µ»ñáÕ ¹ñáõÛÃÝ»ñÇó, Ù³ëÝ³íáñ»óÙ³ÝÁ ËáãÁÝ¹áïáÕ å³ï×³éÝ»ñÇ í»ñÑ³ÝáõÙÇó ¨ ÐÐ Ï³é³í³ñáõÃÛ³Ý ÏáÕÙÇó Çñ³Ï³Ý³óí³Í ÙÇçáó³éáõÙÝ»ñÇ Ñ³Ù³éáï ÝÏ³ñ³·ñáõÃÛáõÝÇó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ru-RU"/>
        </w:rPr>
      </w:pPr>
      <w:r>
        <w:rPr>
          <w:rFonts w:cs="Times Armenian" w:ascii="Times Armenian" w:hAnsi="Times Armenian"/>
          <w:sz w:val="22"/>
          <w:lang w:val="ru-RU"/>
        </w:rPr>
        <w:t xml:space="preserve">µ) Ð³ßí»ïáõ Å³Ù³Ý³Ï³ßñç³ÝáõÙ å»ï³Ï³Ý ·áõÛùÇ Ù³ëÝ³íáñ»óÙ³Ý í»ñ³µ»ñÛ³É ï»Õ»ÏáõÃÛáõÝÝ»ñÁ, ³Û¹ ÃíáõÙª Ù³ëÝ³íáñ»óÙ³Ý ·áñÍ³ñùÝ»ñÇ í»ñ³µ»ñÛ³É ù³Ý³Ï³ÛÇÝ óáõó³ÝÇßÝ»ñÁª Áëï Ù³ëÝ³íáñ»óÙ³Ý Ó¨»ñÇ ¨ Ó»éÝ³ñÏáõÃÛáõÝÝ»ñÇ: ²Ûë ï»Õ»Ï³ïíáõÃÛáõÝÁ ½»ï»Õí³Í ¿ Ñ³ßí»ïíáõÃÛ³Ý »ñÏñáñ¹ ·ÉËáõÙ` §Ìñ³·ñÇ Çñ³·áñÍáõÙÁ¦, ¨ Ý»ñÏ³Û³óí³Í ¿ Áëï Ù³ëÝ³íáñ»óÙ³Ý ³é³ÝÓÇÝ Ó¨»ñÇ: Ø³ëÝ³íáñ»óÙ³Ý Ûáõñ³ù³ÝãÛáõñ Ó¨áí Ï³ï³ñí³Í ·áñÍ³ñùÝ»ñÇ í»ñ³µ»ñÛ³É ³ÕÛáõë³ÏÝ»ñáõÙ µ»ñí³Í »Ý ù³Ý³Ï³Ï³Ý óáõó³ÝÇßÝ»ñ, ÇÝãå»ë Ý³¨ ïñí³Í »Ý Ûáõñ³ù³ÝãÛáõñ Ó¨ÇÝ µÝáñáß ³é³ÝÓÝ³Ñ³ïÏáõÃÛáõÝÝ»ñÁ: Ð³ßí»ïíáõÃÛ³Ý 2.1.7. Ù³ëáõÙ µ»ñí³Í »Ý Ý³¨ ï»Õ»ÏáõÃÛáõÝÝ»ñ Ù³ëÝ³íáñ»óáõÙÁ ãÏ³Û³ó³Í ÁÝÏ»ñáõÃÛáõÝÝ»ñÇ ÉáõÍ³ñÙ³Ý ¨ ëÝ³ÝÏ³óÙ³Ý ·áñÍÁÝÃ³óÝ»ñÇ Ù³ëÇÝ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ru-RU"/>
        </w:rPr>
      </w:pPr>
      <w:r>
        <w:rPr>
          <w:rFonts w:cs="Times Armenian" w:ascii="Times Armenian" w:hAnsi="Times Armenian"/>
          <w:sz w:val="22"/>
          <w:lang w:val="ru-RU"/>
        </w:rPr>
        <w:t xml:space="preserve">Ð³ßí»ïíáõÃÛ³Ý 2.2. Ù³ëÝ ÁÝ¹·ñÏáõÙ ¿ §÷áùñ¦, ÇëÏ 2.3. Ù³ëÁª ³Ý³í³ñï ßÇÝ³ñ³ñáõÃÛ³Ý ûµÛ»ÏïÝ»ñÇ Ù³ëÝ³íáñ»óÙ³Ý ³ñ¹ÛáõÝùÝ»ñÁ:    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ru-RU"/>
        </w:rPr>
      </w:pPr>
      <w:r>
        <w:rPr>
          <w:rFonts w:cs="Times Armenian" w:ascii="Times Armenian" w:hAnsi="Times Armenian"/>
          <w:sz w:val="22"/>
          <w:lang w:val="ru-RU"/>
        </w:rPr>
        <w:t xml:space="preserve">·) Ø³ëÝ³íáñ»óÙ³Ý Ñ»ï¨³Ýùáí å»ï³Ï³Ý µÛáõç» Ùáõïù »Õ³Í ÙÇçáóÝ»ñÁ: 2006 Ãí³Ï³ÝÇ ÁÝÃ³óùáõÙ Ù³ëÝ³íáñ»óÙ³Ý ·áñÍ³ñùÝ»ñÇó ëï³óí³Í å»ï³Ï³Ý µÛáõç»Ç Ùáõïù»ñÁ Ý»ñÏ³Û³óí³Í »Ý Ñ³ßí»ïíáõÃÛ³Ý 2.4. Ù³ëáõÙª ³é³ÝÓÝ³óí³Í Áëï ÙÇçÇÝ ¨ Ëáßáñ ÁÝÏ»ñáõÃÛáõÝÝ»ñÇ, §÷áùñ¦ ¨ ³Ý³í³ñï ßÇÝ³ñ³ñáõÃÛ³Ý ûµÛ»ÏïÝ»ñÇ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ru-RU"/>
        </w:rPr>
      </w:pPr>
      <w:r>
        <w:rPr>
          <w:rFonts w:cs="Times Armenian" w:ascii="Times Armenian" w:hAnsi="Times Armenian"/>
          <w:sz w:val="22"/>
          <w:lang w:val="ru-RU"/>
        </w:rPr>
        <w:t xml:space="preserve">¹) Ø³ëÝ³íáñ»óÙ³Ý Ñ»ï¨³Ýùáí ÷³ëï³óÇ Ï³ï³ñí³Í Ý»ñ¹ñáõÙÝ»ñÇ ¨ Ý»ñ¹ñáõÙ³ÛÇÝ å³ñï³íáñáõÃÛáõÝÝ»ñÇ Ù³ëÇÝ: 2006 Ãí³Ï³ÝÇÝ áõÕÕ³ÏÇ Ó¨áí ¨ ÙñóáõÛÃáí Ù³ëÝ³íáñ»óí³Í ÁÝÏ»ñáõÃÛáõÝÝ»ñÇ ÏáÕÙÇó ëï³ÝÓÝ³Í Ý»ñ¹ñáõÙ³ÛÇÝ å³ñï³íáñáõÃÛáõÝÝ»ñÇ Ù³ëÇÝ ï»Õ»ÏáõÃÛáõÝÝ»ñÁ ÁÝ¹·ñÏí³Í »Ý Ñ³ßí»ïíáõÃÛ³Ý 2.1.3 ¨ 2.1.4. Ù³ë»ñáõÙ: ´³óÇ ³Û¹, 2.1.6. Ù³ëáõÙ Ý»ñÏ³Û³óí³Í »Ý Ý³¨ Ù³ëÝ³íáñ»óÙ³Ý ·áñÍ³ñùÝ»ñÇ ³ñ¹ÛáõÝùáõÙ ëï³ÝÓÝ³Í å³ñï³íáñáõÃÛáõÝÝ»ñÇ Ï³ï³ñÙ³Ý í»ñ³µ»ñÛ³É ï»Õ»ÏáõÃÛáõÝÝ»ñÁ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ru-RU"/>
        </w:rPr>
      </w:pPr>
      <w:r>
        <w:rPr>
          <w:rFonts w:cs="Times Armenian" w:ascii="Times Armenian" w:hAnsi="Times Armenian"/>
          <w:sz w:val="22"/>
          <w:lang w:val="ru-RU"/>
        </w:rPr>
      </w:r>
      <w:r>
        <w:br w:type="page"/>
      </w:r>
    </w:p>
    <w:p>
      <w:pPr>
        <w:pStyle w:val="Normal"/>
        <w:rPr>
          <w:rFonts w:ascii="Times Armenian" w:hAnsi="Times Armenian" w:cs="Times Armenian"/>
          <w:sz w:val="22"/>
          <w:lang w:val="ru-RU"/>
        </w:rPr>
      </w:pPr>
      <w:r>
        <w:rPr>
          <w:rFonts w:cs="Times Armenian" w:ascii="Times Armenian" w:hAnsi="Times Armenian"/>
          <w:sz w:val="22"/>
          <w:lang w:val="ru-RU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ru-RU"/>
        </w:rPr>
      </w:pPr>
      <w:r>
        <w:rPr>
          <w:rFonts w:cs="Times Armenian" w:ascii="Times Armenian" w:hAnsi="Times Armenian"/>
          <w:b/>
          <w:lang w:val="ru-RU"/>
        </w:rPr>
        <w:t>î º Ô º Î ² Ü ø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ru-RU"/>
        </w:rPr>
      </w:pPr>
      <w:r>
        <w:rPr>
          <w:rFonts w:cs="Times Armenian" w:ascii="Times Armenian" w:hAnsi="Times Armenian"/>
          <w:b/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>
          <w:b/>
          <w:lang w:val="ru-RU"/>
        </w:rPr>
        <w:t>§ä»ï³Ï³Ý ·áõÛùÇ Ù³ëÝ³íáñ»óÙ³Ý 2006-2007 Ãí³Ï³ÝÝ»ñÇ Íñ³·ñÇ Ï³ï³ñÙ³Ý 2006 Ãí³Ï³ÝÇ ï³ñ»Ï³Ý Ñ³ßí»ïíáõÃÛáõÝÁ Ñ³ëï³ï»Éáõ Ù³ëÇÝ¦ ÐÐ ûñ»ÝùÇ Ý³Ë³·ÍÇ ÁÝ¹áõÝÙ³Ý Ï³å³ÏóáõÃÛ³Ùµ Éñ³óáõóÇã ýÇÝ³Ýë³Ï³Ý ÙÇçáóÝ»ñÇ å³Ñ³ÝçÇ, å»ï³Ï³Ý µÛáõç»Ç »Ï³ÙáõïÝ»ñáõÙ ¨ Í³Ëë»ñáõÙ ëå³ëí»ÉÇù ÷á÷áËáõÃÛáõÝÝ»ñÇ í»ñ³µ»ñÛ³É</w:t>
      </w:r>
    </w:p>
    <w:p>
      <w:pPr>
        <w:pStyle w:val="Xl65"/>
        <w:spacing w:lineRule="auto" w:line="360" w:before="0" w:after="0"/>
        <w:rPr>
          <w:rFonts w:ascii="Times Armenian" w:hAnsi="Times Armenian" w:cs="Times Armenian"/>
          <w:sz w:val="24"/>
          <w:lang w:val="ru-RU"/>
        </w:rPr>
      </w:pPr>
      <w:r>
        <w:rPr>
          <w:rFonts w:cs="Times Armenian" w:ascii="Times Armenian" w:hAnsi="Times Armenian"/>
          <w:sz w:val="24"/>
          <w:lang w:val="ru-RU"/>
        </w:rPr>
      </w:r>
    </w:p>
    <w:p>
      <w:pPr>
        <w:pStyle w:val="TextBody"/>
        <w:spacing w:lineRule="auto" w:line="360"/>
        <w:ind w:firstLine="720"/>
        <w:rPr>
          <w:rFonts w:ascii="Times Armenian" w:hAnsi="Times Armenian" w:cs="Times Armenian"/>
          <w:sz w:val="24"/>
          <w:lang w:val="ru-RU"/>
        </w:rPr>
      </w:pPr>
      <w:r>
        <w:rPr>
          <w:rFonts w:cs="Times Armenian" w:ascii="Times Armenian" w:hAnsi="Times Armenian"/>
          <w:sz w:val="24"/>
          <w:lang w:val="ru-RU"/>
        </w:rPr>
      </w:r>
    </w:p>
    <w:p>
      <w:pPr>
        <w:pStyle w:val="TextBody"/>
        <w:spacing w:lineRule="auto" w:line="360"/>
        <w:ind w:firstLine="720"/>
        <w:jc w:val="both"/>
        <w:rPr>
          <w:rFonts w:ascii="Times Armenian" w:hAnsi="Times Armenian" w:cs="Times Armenian"/>
          <w:sz w:val="24"/>
          <w:lang w:val="ru-RU"/>
        </w:rPr>
      </w:pPr>
      <w:r>
        <w:rPr>
          <w:rFonts w:cs="Times Armenian" w:ascii="Times Armenian" w:hAnsi="Times Armenian"/>
          <w:sz w:val="24"/>
          <w:lang w:val="ru-RU"/>
        </w:rPr>
        <w:t xml:space="preserve">Ü»ñÏ³Û³óíáÕ Ý³Ë³·ÍÇ ÁÝ¹áõÝÙ³Ý Ï³å³ÏóáõÃÛ³Ùµ Éñ³óáõóÇã ýÇÝ³Ýë³Ï³Ý ÙÇçáóÝ»ñÇ å³Ñ³Ýç ãÇ ³é³ç³Ý³, ³ÛÝ å»ï³Ï³Ý µÛáõç»Ç »Ï³ÙáõïÝ»ñáõÙ ¨ Í³Ëë»ñáõÙ ÷á÷áËáõÃÛáõÝÝ»ñ ãÇ ³é³ç³óÝÇ: </w:t>
      </w:r>
    </w:p>
    <w:p>
      <w:pPr>
        <w:pStyle w:val="TextBody"/>
        <w:spacing w:lineRule="auto" w:line="360"/>
        <w:ind w:firstLine="720"/>
        <w:rPr>
          <w:rFonts w:ascii="Times Armenian" w:hAnsi="Times Armenian" w:cs="Times Armenian"/>
          <w:sz w:val="24"/>
          <w:lang w:val="ru-RU"/>
        </w:rPr>
      </w:pPr>
      <w:r>
        <w:rPr>
          <w:rFonts w:cs="Times Armenian" w:ascii="Times Armenian" w:hAnsi="Times Armenian"/>
          <w:sz w:val="24"/>
          <w:lang w:val="ru-RU"/>
        </w:rPr>
      </w:r>
    </w:p>
    <w:p>
      <w:pPr>
        <w:pStyle w:val="TextBody"/>
        <w:spacing w:lineRule="auto" w:line="360"/>
        <w:jc w:val="center"/>
        <w:rPr>
          <w:rFonts w:ascii="Times Armenian" w:hAnsi="Times Armenian" w:cs="Times Armenian"/>
          <w:b/>
          <w:b/>
          <w:sz w:val="24"/>
          <w:lang w:val="ru-RU"/>
        </w:rPr>
      </w:pPr>
      <w:r>
        <w:rPr>
          <w:rFonts w:cs="Times Armenian" w:ascii="Times Armenian" w:hAnsi="Times Armenian"/>
          <w:b/>
          <w:sz w:val="24"/>
          <w:lang w:val="ru-RU"/>
        </w:rPr>
      </w:r>
    </w:p>
    <w:p>
      <w:pPr>
        <w:pStyle w:val="BodyTextIndent2"/>
        <w:spacing w:lineRule="auto" w:line="240"/>
        <w:ind w:hanging="0"/>
        <w:rPr>
          <w:lang w:val="ru-RU"/>
        </w:rPr>
      </w:pPr>
      <w:r>
        <w:rPr>
          <w:lang w:val="ru-RU"/>
        </w:rPr>
        <w:t>î º Ô º Î ² Ü ø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ru-RU"/>
        </w:rPr>
      </w:pPr>
      <w:r>
        <w:rPr>
          <w:rFonts w:cs="Times Armenian" w:ascii="Times Armenian" w:hAnsi="Times Armenian"/>
          <w:b/>
          <w:lang w:val="ru-RU"/>
        </w:rPr>
      </w:r>
    </w:p>
    <w:p>
      <w:pPr>
        <w:pStyle w:val="TextBodyIndent"/>
        <w:ind w:left="91" w:hanging="0"/>
        <w:jc w:val="center"/>
        <w:rPr>
          <w:b/>
          <w:b/>
          <w:lang w:val="ru-RU"/>
        </w:rPr>
      </w:pPr>
      <w:r>
        <w:rPr>
          <w:b/>
          <w:lang w:val="ru-RU"/>
        </w:rPr>
        <w:t>§ä»ï³Ï³Ý ·áõÛùÇ Ù³ëÝ³íáñ»óÙ³Ý 2006-2007 Ãí³Ï³ÝÝ»ñÇ Íñ³·ñÇ Ï³ï³ñÙ³Ý 2006 Ãí³Ï³ÝÇ ï³ñ»Ï³Ý Ñ³ßí»ïíáõÃÛáõÝÁ Ñ³ëï³ï»Éáõ Ù³ëÇÝ¦ ÐÐ ûñ»ÝùÇ Ý³Ë³·ÍÇ ÁÝ¹áõÝÙ³Ý ³éÝãáõÃÛ³Ùµ ³ÛÉ Çñ³í³Ï³Ý ³Ïï»ñÇ ÁÝ¹áõÝÙ³Ý ³ÝÑñ³Å»ßïáõÃÛ³Ý µ³ó³Ï³ÛáõÃÛ³Ý Ù³ëÇÝ</w:t>
      </w:r>
    </w:p>
    <w:p>
      <w:pPr>
        <w:pStyle w:val="TextBody"/>
        <w:spacing w:lineRule="auto" w:line="360"/>
        <w:rPr>
          <w:rFonts w:ascii="Times Armenian" w:hAnsi="Times Armenian" w:cs="Times Armenian"/>
          <w:b/>
          <w:b/>
          <w:sz w:val="24"/>
          <w:lang w:val="ru-RU"/>
        </w:rPr>
      </w:pPr>
      <w:r>
        <w:rPr>
          <w:rFonts w:cs="Times Armenian" w:ascii="Times Armenian" w:hAnsi="Times Armenian"/>
          <w:b/>
          <w:sz w:val="24"/>
          <w:lang w:val="ru-RU"/>
        </w:rPr>
      </w:r>
    </w:p>
    <w:p>
      <w:pPr>
        <w:pStyle w:val="TextBody"/>
        <w:spacing w:lineRule="auto" w:line="360"/>
        <w:jc w:val="both"/>
        <w:rPr>
          <w:rFonts w:ascii="Times Armenian" w:hAnsi="Times Armenian" w:cs="Times Armenian"/>
          <w:sz w:val="24"/>
          <w:lang w:val="ru-RU"/>
        </w:rPr>
      </w:pPr>
      <w:r>
        <w:rPr>
          <w:rFonts w:cs="Times Armenian" w:ascii="Times Armenian" w:hAnsi="Times Armenian"/>
          <w:sz w:val="24"/>
          <w:lang w:val="ru-RU"/>
        </w:rPr>
      </w:r>
    </w:p>
    <w:p>
      <w:pPr>
        <w:pStyle w:val="TextBody"/>
        <w:spacing w:lineRule="auto" w:line="360"/>
        <w:ind w:firstLine="720"/>
        <w:jc w:val="both"/>
        <w:rPr>
          <w:rFonts w:ascii="Times Armenian" w:hAnsi="Times Armenian" w:cs="Times Armenian"/>
          <w:sz w:val="24"/>
          <w:lang w:val="ru-RU"/>
        </w:rPr>
      </w:pPr>
      <w:r>
        <w:rPr>
          <w:rFonts w:cs="Times Armenian" w:ascii="Times Armenian" w:hAnsi="Times Armenian"/>
          <w:sz w:val="24"/>
          <w:lang w:val="ru-RU"/>
        </w:rPr>
        <w:t xml:space="preserve">Ü»ñÏ³Û³óíáÕ Ý³Ë³·ÇÍÁ Ð³Û³ëï³ÝÇ Ð³Ýñ³å»ïáõÃÛ³Ý ³ÛÉ Çñ³í³Ï³Ý ³Ïï»ñ ÁÝ¹áõÝ»Éáõ Ï³Ù ¹ñ³ÝóáõÙ ÷á÷áËáõÃÛáõÝÝ»ñ ¨ Éñ³óáõÙÝ»ñ Ï³ï³ñ»Éáõ ³ÝÑñ³Å»ßïáõÃÛáõÝ ãÇ ³é³ç³óÝáõÙ: </w:t>
      </w:r>
    </w:p>
    <w:p>
      <w:pPr>
        <w:pStyle w:val="TextBody"/>
        <w:spacing w:lineRule="auto" w:line="360"/>
        <w:ind w:firstLine="720"/>
        <w:jc w:val="center"/>
        <w:rPr>
          <w:rFonts w:ascii="Times Armenian" w:hAnsi="Times Armenian" w:cs="Times Armenian"/>
          <w:sz w:val="24"/>
          <w:lang w:val="ru-RU"/>
        </w:rPr>
      </w:pPr>
      <w:r>
        <w:rPr>
          <w:rFonts w:cs="Times Armenian" w:ascii="Times Armenian" w:hAnsi="Times Armenian"/>
          <w:sz w:val="24"/>
          <w:lang w:val="ru-RU"/>
        </w:rPr>
      </w:r>
    </w:p>
    <w:p>
      <w:pPr>
        <w:pStyle w:val="TextBody"/>
        <w:spacing w:lineRule="auto" w:line="360"/>
        <w:ind w:firstLine="720"/>
        <w:jc w:val="center"/>
        <w:rPr>
          <w:rFonts w:ascii="Times Armenian" w:hAnsi="Times Armenian" w:cs="Times Armenian"/>
          <w:sz w:val="24"/>
          <w:lang w:val="ru-RU"/>
        </w:rPr>
      </w:pPr>
      <w:r>
        <w:rPr>
          <w:rFonts w:cs="Times Armenian" w:ascii="Times Armenian" w:hAnsi="Times Armenian"/>
          <w:sz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ru-RU"/>
        </w:rPr>
      </w:pPr>
      <w:r>
        <w:rPr>
          <w:rFonts w:cs="Times Armenian" w:ascii="Times Armenian" w:hAnsi="Times Armenian"/>
          <w:b/>
          <w:lang w:val="ru-RU"/>
        </w:rPr>
        <w:t>î º Ô º Î ² Ü ø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§ä»ï³Ï³Ý ·áõÛùÇ Ù³ëÝ³íáñ»óÙ³Ý 2006-2007 Ãí³Ï³ÝÝ»ñÇ Íñ³·ñÇ Ï³ï³ñÙ³Ý 2006 Ãí³Ï³ÝÇ ï³ñ»Ï³Ý Ñ³ßí»ïíáõÃÛáõÝÁ Ñ³ëï³ï»Éáõ Ù³ëÇÝ¦ ÐÐ ûñ»ÝùÇ Ý³Ë³·ÍÇ ÁÝ¹áõÝÙ³Ý ³éÝãáõÃÛ³Ùµ ûñ»ÝùÇ áõÅ áõÝ»óáÕ áñáßáõÙÝ»ñ ÁÝ¹áõÝ»Éáõ ÉÇ³½áñáõÃÛáõÝÝ»ñÇ 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µ³ó³Ï³ÛáõÃÛ³Ý Ù³ëÇÝ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ru-RU"/>
        </w:rPr>
      </w:pPr>
      <w:r>
        <w:rPr>
          <w:rFonts w:cs="Times Armenian" w:ascii="Times Armenian" w:hAnsi="Times Armeni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ru-RU"/>
        </w:rPr>
      </w:pPr>
      <w:r>
        <w:rPr>
          <w:rFonts w:cs="Times Armenian" w:ascii="Times Armenian" w:hAnsi="Times Armenian"/>
          <w:b/>
          <w:lang w:val="ru-RU"/>
        </w:rPr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ÀÝ¹áõÝí»ÉÇù ûñ»ÝùÇ Ï³ñ·³íáñÙ³Ý áÉáñïáõÙ ÐÐ ²½·³ÛÇÝ ÅáÕáíÇ ÏáÕÙÇó ÐÐ Ï³é³í³ñáõÃÛ³ÝÁ ûñ»ÝùÇ áõÅ áõÝ»óáÕ áñáßáõÙÝ»ñ ÁÝ¹áõÝ»Éáõ ÉÇ³½áñáõÃÛáõÝÝ»ñ ã»Ý í»ñ³å³ÑíÇ:</w:t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sectPr>
      <w:footerReference w:type="default" r:id="rId13"/>
      <w:type w:val="nextPage"/>
      <w:pgSz w:w="11906" w:h="16838"/>
      <w:pgMar w:left="851" w:right="567" w:gutter="0" w:header="0" w:top="1134" w:footer="72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622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5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1280" cy="622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37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37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62390" cy="622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239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50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5.7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50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1280" cy="62293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55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55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43440" cy="622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7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622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9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43440" cy="622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10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622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11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62390" cy="62293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239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5.7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35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62390" cy="622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239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5.7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13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1280" cy="62293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48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48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Times Armenian" w:hAnsi="Times Armenian" w:cs="Times Armenian"/>
      <w:b/>
      <w:bCs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Armenian" w:hAnsi="Times Armenian" w:cs="Times Armenian"/>
      <w:b/>
      <w:bCs/>
      <w:kern w:val="0"/>
      <w:sz w:val="20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right"/>
      <w:outlineLvl w:val="6"/>
    </w:pPr>
    <w:rPr>
      <w:rFonts w:ascii="Times Armenian" w:hAnsi="Times Armenian" w:cs="Times Armeni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Armenian" w:hAnsi="Times Armenian" w:cs="Times Armenian"/>
      <w:b/>
      <w:bCs/>
      <w:i/>
      <w:iCs/>
      <w:kern w:val="0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Armenian" w:hAnsi="Times Armenian" w:cs="Times Armenian"/>
      <w:b/>
      <w:bCs/>
      <w:i/>
      <w:iCs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center"/>
    </w:pPr>
    <w:rPr>
      <w:rFonts w:ascii="Times Armenian" w:hAnsi="Times Armenian" w:cs="Times Armenian"/>
      <w:b/>
      <w:bCs/>
    </w:rPr>
  </w:style>
  <w:style w:type="paragraph" w:styleId="BodyText2">
    <w:name w:val="Body Text 2"/>
    <w:basedOn w:val="Normal"/>
    <w:qFormat/>
    <w:pPr>
      <w:jc w:val="both"/>
    </w:pPr>
    <w:rPr>
      <w:kern w:val="0"/>
      <w:sz w:val="22"/>
      <w:szCs w:val="22"/>
    </w:rPr>
  </w:style>
  <w:style w:type="paragraph" w:styleId="BodyTextIndent3">
    <w:name w:val="Body Text Indent 3"/>
    <w:basedOn w:val="Normal"/>
    <w:qFormat/>
    <w:pPr>
      <w:ind w:firstLine="362"/>
      <w:jc w:val="both"/>
    </w:pPr>
    <w:rPr>
      <w:rFonts w:ascii="Times Armenian" w:hAnsi="Times Armenian" w:cs="Times Armeni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cs="Times Armenian"/>
      <w:kern w:val="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kern w:val="0"/>
      <w:sz w:val="20"/>
      <w:szCs w:val="20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kern w:val="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Armenian" w:hAnsi="Times Armenian" w:cs="Times Armenian"/>
      <w:kern w:val="0"/>
      <w:sz w:val="22"/>
      <w:szCs w:val="22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kern w:val="0"/>
      <w:sz w:val="20"/>
      <w:szCs w:val="20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07:00Z</dcterms:created>
  <dc:creator>AB Computer City</dc:creator>
  <dc:description/>
  <cp:keywords/>
  <dc:language>en-US</dc:language>
  <cp:lastModifiedBy>Windows User</cp:lastModifiedBy>
  <cp:lastPrinted>2008-03-19T11:54:00Z</cp:lastPrinted>
  <dcterms:modified xsi:type="dcterms:W3CDTF">2019-04-23T18:07:00Z</dcterms:modified>
  <cp:revision>2</cp:revision>
  <dc:subject/>
  <dc:title>Üå³ï³Ï³ÛÇÝ Íñ³·ñ»ñÇ</dc:title>
</cp:coreProperties>
</file>