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-259-29.04.2008-îÐ-010/0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Heading1"/>
        <w:widowControl w:val="false"/>
        <w:spacing w:lineRule="auto" w:line="360"/>
        <w:rPr/>
      </w:pPr>
      <w:r>
        <w:rPr/>
        <w:t>Ð ² Ú ² ê î ² Ü Æ   Ð ² Ü ð ² ä º î àô Â Ú ² 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ú ð º Ü ø 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/>
      </w:pPr>
      <w:r>
        <w:rPr>
          <w:rFonts w:cs="Times Armenian" w:ascii="Times Armenian" w:hAnsi="Times Armenian"/>
          <w:b/>
          <w:kern w:val="2"/>
        </w:rPr>
        <w:t xml:space="preserve">äºî²Î²Ü  ¶àôÚøÆ  Ø²êÜ²ìàðºòØ²Ü  2006-2007  Âì²Î²ÜÜºðÆ  Ìð²¶ðÆ Î²î²ðØ²Ü  </w:t>
      </w:r>
      <w:r>
        <w:rPr>
          <w:rFonts w:cs="Times Armenian" w:ascii="Times Armenian" w:hAnsi="Times Armenian"/>
          <w:b/>
        </w:rPr>
        <w:t xml:space="preserve">2007  Âì²Î²ÜÆ  î²ðºÎ²Ü  Ð²ÞìºîìàôÂÚàôÜÀ  </w:t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²êî²îºÈàô  Ø²êÆ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Ð³ëï³ï»É å»ï³Ï³Ý ·áõÛùÇ Ù³ëÝ³íáñ»óÙ³Ý 2006-2007 Ãí³Ï³ÝÝ»ñÇ Íñ³·ñÇ Ï³ï³ñÙ³Ý 2007 Ãí³Ï³ÝÇ ï³ñ»Ï³Ý Ñ³ßí»ïíáõÃÛáõÝÁ (ÏóíáõÙ ¿)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</w:rPr>
      </w:pPr>
      <w:r>
        <w:rPr>
          <w:rFonts w:eastAsia="Arial Armenian" w:cs="Arial Armenian"/>
        </w:rPr>
        <w:t xml:space="preserve">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sz w:val="24"/>
        </w:rPr>
      </w:pPr>
      <w:r>
        <w:rPr>
          <w:rFonts w:cs="Times Armenian"/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  <w:t xml:space="preserve">Ð²Ú²êî²ÜÆ  Ð²Üð²äºîàôÂÚ²Ü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1086" w:hanging="0"/>
        <w:textAlignment w:val="auto"/>
        <w:rPr>
          <w:sz w:val="24"/>
        </w:rPr>
      </w:pPr>
      <w:r>
        <w:rPr>
          <w:sz w:val="24"/>
        </w:rPr>
        <w:t xml:space="preserve">Ü ² Ê ² ¶ ² Ð  </w:t>
        <w:tab/>
        <w:tab/>
        <w:tab/>
        <w:tab/>
        <w:tab/>
        <w:tab/>
        <w:tab/>
        <w:t>ê.ê²ð¶êÚ²Ü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sz w:val="24"/>
        </w:rPr>
        <w:tab/>
        <w:t xml:space="preserve">2008Ã. </w:t>
      </w:r>
      <w:r>
        <w:rPr>
          <w:rFonts w:cs="Sylfaen" w:ascii="Sylfaen" w:hAnsi="Sylfaen"/>
          <w:sz w:val="24"/>
        </w:rPr>
        <w:t>նոյեմբերի</w:t>
      </w:r>
      <w:r>
        <w:rPr>
          <w:sz w:val="24"/>
        </w:rPr>
        <w:t xml:space="preserve"> 7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ab/>
        <w:t xml:space="preserve">        ºñ¨³Ý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ab/>
        <w:t xml:space="preserve">       Ðú-173-Ü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6-2007  Âì²Î²ÜÜºðÆ  Ìð²¶ðÆ  Î²î²ðØ²Ü </w:t>
      </w:r>
    </w:p>
    <w:p>
      <w:pPr>
        <w:pStyle w:val="Heading5"/>
        <w:rPr>
          <w:color w:val="000000"/>
        </w:rPr>
      </w:pPr>
      <w:r>
        <w:rPr>
          <w:color w:val="000000"/>
        </w:rPr>
        <w:t>2007  Âì²Î²ÜÆ  î²ðºÎ²Ü  Ð²ÞìºîìàôÂÚàôÜ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` Ñ³Ù³Ó³ÛÝ §ä»ï³Ï³Ý ·áõÛùÇ Ù³ëÝ³íáñ»óÙ³Ý (ë»÷³Ï³Ý³ßÝáñÑÙ³Ý) Ù³ëÇÝ¦ Ð³Û³ëï³ÝÇ Ð³Ýñ³å»ïáõÃÛ³Ý 1997 Ãí³Ï³ÝÇ ¹»Ïï»Ùµ»ñÇ 17-Ç            Ðú-188  ûñ»ÝùÇ 12-ñ¹ Ñá¹í³ÍÇ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Ìñ³·ñÇ Ï³ï³ñÙ³Ý Ñ³ßí»ïíáõÃÛáõÝÝ ÁÝ¹·ñÏáõÙ ¿ 2007 ûñ³óáõó³ÛÇÝ ï³ñÇÝ (³ÛëáõÑ»ï` Ñ³ßí»ïáõ Å³Ù³Ý³Ï³ßñç³Ý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</w:t>
      </w:r>
      <w:r>
        <w:rPr>
          <w:lang w:val="en-GB"/>
        </w:rPr>
        <w:t xml:space="preserve">·áñÍáÕáõÃÛ³Ý Ù»ç ¿ »Õ»É </w:t>
      </w:r>
      <w:r>
        <w:rPr/>
        <w:t>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 xml:space="preserve">¦ Ð³Û³ëï³ÝÇ Ð³Ýñ³å»ïáõÃÛ³Ý 2006 Ãí³Ï³ÝÇ Ù³ÛÇëÇ 31-Ç Ðú-124-Ü ûñ»ÝùÁ: §ä»ï³Ï³Ý ·áõÛùÇ Ù³ëÝ³íáñ»óÙ³Ý (ë»÷³Ï³Ý³ßÝáñÑÙ³Ý) Ù³ëÇÝ¦ Ð³Û³ëï³ÝÇ Ð³Ýñ³å»ïáõÃÛ³Ý ûñ»ÝùÇ (³ÛëáõÑ»ï` úñ»Ýù) 4-ñ¹ Ñá¹í³ÍÇ Ñ³Ù³Ó³ÛÝª §ºÃ» Íñ³·ñÇ ·áñÍáÕáõÃÛ³Ý Å³ÙÏ»ïÁ Éñ³Ý³Éáõó Ñ»ïá Ýáñ Íñ³·Çñ ãÇ ÁÝ¹áõÝíáõÙ, ³å³ ß³ñáõÝ³ÏáõÙ ¿ ·áñÍ»É Ý³Ëáñ¹ Íñ³·ÇñÁ:¦ ¨ §2. </w:t>
      </w:r>
      <w:r>
        <w:rPr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:¦: Ð³ßí»ïáõ Å³Ù³Ý³Ï³ßñç³ÝáõÙ Ù³ëÝ³íáñ»óÙ³Ý Ýáñ Íñ³·Çñ ãÇ ÁÝ¹áõÝí»É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Ç ³éÝ»Éáí í»ñá·ñÛ³ÉÁ`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1) Ð³ßí»ïíáõÃÛáõÝÁ Ý»ñÏ³Û³óíáõÙ ¿ áñå»ë 2007 Ãí³Ï³ÝÇ ûñ³óáõó³ÛÇÝ ï³ñáõÙ Çñ³Ï³Ý³óí³Í Ù³ëÝ³íáñ»óÙ³Ý ·áñÍ³ñùÝ»ñÇ ³Ù÷á÷áõÙ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) Ñ³ßí»ïáõ Å³Ù³Ý³Ï³ßñç³ÝáõÙ Çñ³Ï³Ý³óí³Í Ù³ëÝ³íáñ»óÙ³Ý ·áñÍ³ñùÝ»ñÁ í»ñ³µ»ñáõÙ »Ý Ý³¨ Ù³ëÝ³íáñ»óÙ³Ý Ý³Ëáñ¹ Íñ³·ñ»ñáõÙ ÁÝ¹·ñÏí³Í ÁÝÏ»ñáõÃÛáõÝÝ»ñÇÝ ¨ Ù³ëÝ³íáñ»óÙ³Ý ûµ»ÏïÝ»ñÇ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Ð³ßí»ïáõ Å³Ù³Ý³Ï³ßñç³ÝáõÙ Ìñ³·ñáõÙ Éñ³óáõÙÝ»ñ ¨ ÷á÷áËáõÃÛáõÝÝ»ñ ã»Ý Ï³ï³ñí»É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Ð³Û³ëï³ÝÇ Ð³Ýñ³å»ïáõÃÛ³Ý Ï³é³í³ñáõÃÛ³Ý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Ï³ï³ñ»É ¨ ÁÝÏ»ñáõÃÛáõÝÝ»ñÁ í³×³é»É é³½Ù³í³ñ³Ï³Ý Ý»ñ¹ñáÕÝ»ñÇÝ: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Ù³ëÝ³íáñ»óí»É ¿ Ìñ³·ñáõÙ ÁÝ¹·ñÏí³Í </w:t>
      </w:r>
      <w:r>
        <w:rPr>
          <w:rFonts w:cs="Times Armenian" w:ascii="Times Armenian" w:hAnsi="Times Armenian"/>
          <w:kern w:val="2"/>
          <w:sz w:val="22"/>
          <w:lang w:val="en-GB"/>
        </w:rPr>
        <w:t xml:space="preserve">17 </w:t>
      </w:r>
      <w:r>
        <w:rPr>
          <w:rFonts w:cs="Times Armenian" w:ascii="Times Armenian" w:hAnsi="Times Armenian"/>
          <w:kern w:val="2"/>
          <w:sz w:val="22"/>
        </w:rPr>
        <w:t xml:space="preserve">ÁÝÏ»ñáõÃÛáõÝ (ÁÝÏ»ñáõÃÛáõÝÝ»ñÇ µ³ÅÝ»ïáÙë»ñ ¨ ·áõÛù³ÛÇÝ ÙÇ³íáñÝ»ñ), áñÇó 12-Á í³×³éí»É ¿ áõÕÕ³ÏÇ í³×³éùÇ Ó¨áí (³Û¹ ÃíáõÙ` Ý»ñ¹ñáõÙÝ»ñÇ Ï³ï³ñÙ³Ý ¨ ³ÛÉ å³ñï³íáñáõÃÛáõÝÝ»ñÇ ëï³ÝÓÝÙ³Ý å³ÛÙ³ÝÝ»ñáí), </w:t>
      </w:r>
      <w:r>
        <w:rPr>
          <w:rFonts w:cs="Times Armenian" w:ascii="Times Armenian" w:hAnsi="Times Armenian"/>
          <w:kern w:val="2"/>
          <w:sz w:val="22"/>
          <w:lang w:val="en-GB"/>
        </w:rPr>
        <w:t>3</w:t>
      </w:r>
      <w:r>
        <w:rPr>
          <w:rFonts w:cs="Times Armenian" w:ascii="Times Armenian" w:hAnsi="Times Armenian"/>
          <w:kern w:val="2"/>
          <w:sz w:val="22"/>
        </w:rPr>
        <w:t>-Áª ÙñóáõÛÃáí, ÇëÏ 2-Á` ³×áõñ¹áí:</w:t>
      </w:r>
    </w:p>
    <w:p>
      <w:pPr>
        <w:pStyle w:val="TextBody"/>
        <w:spacing w:lineRule="auto" w:line="336"/>
        <w:ind w:firstLine="720"/>
        <w:jc w:val="both"/>
        <w:rPr>
          <w:rFonts w:ascii="Times Armenian" w:hAnsi="Times Armenian" w:cs="Times Armenian"/>
          <w:kern w:val="2"/>
          <w:sz w:val="22"/>
        </w:rPr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Ð³Û³ëï³ÝÇ Ð³Ýñ³å»ïáõÃÛ³Ý å»ï³Ï³Ý µÛáõç»Ç ë»÷³Ï³Ý³ßÝáñÑÙ³Ý Ñ³ßíÇÝ ÷³ëï³óÇ Ùáõïù³·ñí»É ¿ 13 319 980,7 Ñ³½. ¹ñ³Ù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÷á÷áËáõÃÛáõÝ Ï³ï³ñ»Éáõ Ù³ëÇÝ¦ (Ðú-127-Ü) ¨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 §´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Éñ³óáõÙ ¨ ÷á÷áËáõÃÛáõÝ Ï³ï³ñ»Éáõ Ù³ëÇÝ¦ (Ðú-126-Ü)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Ý»ñÇ` 2007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2"/>
          <w:lang w:val="hy-AM"/>
        </w:rPr>
        <w:t xml:space="preserve">µÛáõç»Ý»ñ ¿ ÷áË³Ýóí»É 5 438 054,9 Ñ³½. ¹ñ³Ù: </w:t>
      </w:r>
    </w:p>
    <w:p>
      <w:pPr>
        <w:pStyle w:val="TextBodyIndent"/>
        <w:spacing w:lineRule="auto" w:line="360"/>
        <w:rPr>
          <w:kern w:val="0"/>
          <w:sz w:val="22"/>
          <w:lang w:val="hy-AM"/>
        </w:rPr>
      </w:pPr>
      <w:r>
        <w:rPr>
          <w:kern w:val="0"/>
          <w:sz w:val="22"/>
          <w:lang w:val="hy-AM"/>
        </w:rPr>
        <w:t xml:space="preserve">Ð³Ù³Ó³ÛÝ Ð³Û³ëï³ÝÇ Ð³Ýñ³å»ïáõÃÛ³Ý Ï³é³í³ñáõÃÛ³Ý 2006 Ãí³Ï³ÝÇ ÝáÛ»Ùµ»ñÇ 23-Ç §Ð³Û³ëï³ÝÇ Ð³Ýñ³å»ïáõÃÛ³Ý Ï³é³í³ñáõÃÛ³Ý 2007 Ãí³Ï³ÝÇ ·áñÍáõÝ»áõÃÛ³Ý ÙÇçáó³éáõÙÝ»ñÇ Íñ³·ÇñÁ ¨ ·»ñ³Ï³ ËÝ¹ÇñÝ»ñÁ Ñ³ëï³ï»Éáõ Ù³ëÇÝ¦ N 1800-Ü áñáßÙ³Ý Ñ³í»Éí³Í 1-Ç 237-ñ¹ Ï»ïÇ` Ð³Û³ëï³ÝÇ Ð³Ýñ³å»ïáõÃÛ³Ý Ï³é³í³ñáõÃÛ³ÝÝ ³éÁÝÃ»ñ å»ï³Ï³Ý ·áõÛùÇ Ï³é³í³ñÙ³Ý í³ñãáõÃÛáõÝÁ Ûáõñ³ù³ÝãÛáõñ »é³ÙëÛ³ÏÇ Ñ³Ù³ñ Ùß³Ï»É ¿ Ù³ëÝ³íáñ»óÙ³Ý ·áñÍ³ñùÝ»ñÇ Ù³ëÇÝ Ñ³Ù³å³ñ÷³Ï Ñ³ßí»ïíáõÃÛáõÝ, áñÇ Ýå³ï³ÏÝ ¿ ³å³Ñáí»É ·áñÍÁÝÃ³óÇ Ã³÷³ÝóÇÏáõÃÛáõÝÝ áõ Ñ³Ýñ³ÛÇÝ Çñ³½»ÏáõÙÁ: ºé³ÙëÛ³Ï³ÛÇÝ Ñ³ßí»ïíáõÃÛáõÝÝ»ñÁ ùÝÝ³ñÏí»É »Ý Ð³Û³ëï³ÝÇ Ð³Ýñ³å»ïáõÃÛ³Ý Ï³é³í³ñáõÃÛ³Ý Ñ³Ù³å³ï³ëË³Ý ÝÇëï»ñáõÙ` ³å³Ñáí»Éáí ½³Ý·í³Í³ÛÇÝ Éñ³ïíáõÃÛ³Ý ÙÇçáóÝ»ñÇ Ý»ñÏ³Û³óáõóÇãÝ»ñÇ Ù³ëÝ³Ïó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Û³ëï³ÝÇ Ð³Ýñ³å»ïáõÃÛ³Ý </w:t>
      </w:r>
      <w:r>
        <w:rPr>
          <w:kern w:val="2"/>
          <w:lang w:val="hy-AM"/>
        </w:rPr>
        <w:t xml:space="preserve">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sz w:val="22"/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  <w:lang w:val="hy-AM"/>
        </w:rPr>
      </w:pPr>
      <w:r>
        <w:rPr>
          <w:sz w:val="22"/>
          <w:lang w:val="hy-AM"/>
        </w:rPr>
        <w:t xml:space="preserve">1) Ù³ëÝ³íáñ»óÙ³Ý Ý»ñÏ³Û³óíáÕ ÁÝÏ»ñáõÃÛáõÝÝ»ñÇ ó³Íñ ·ñ³íãáõÃÛáõÝÁ Ý»ñ¹ñáÕÝ»ñÇ Ñ³Ù³ñ ¨ ÁÝÏ»ñáõÃÛáõÝÝ»ñÇ Ëáßáñ å³ñïù»ñ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2)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1. ÀÝÏ»ñáõÃÛáõÝÝ»ñÇ Ù³ëÝ³íáñ»óÙ³Ý Ï³ï³ñáÕ³Ï³ÝÁ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³ëÝ³íáñ»óÙ³Ý »Ý ³é³ç³ñÏí»É Ìñ³·ñáõÙ ÁÝ¹·ñÏí³Í 20 ÁÝÏ»ñáõÃÛáõÝ ¨ 10 ·áõÛù³ÛÇÝ ÙÇ³íáñ, áñÇó Ù³ëÝ³íáñ»óí»É ¿ </w:t>
      </w:r>
      <w:r>
        <w:rPr>
          <w:rFonts w:cs="Times Armenian" w:ascii="Times Armenian" w:hAnsi="Times Armenian"/>
          <w:kern w:val="2"/>
          <w:sz w:val="22"/>
          <w:lang w:val="hy-AM"/>
        </w:rPr>
        <w:t>17-Á: ÀÝ¹ áñáõÙ, 12-Á í³×³éí»É »Ý áõÕÕ³ÏÇ í³×³éùÇ Ó¨áí (³Û¹ ÃíáõÙ` Ý»ñ¹ñáõÙÝ»ñÇ Ï³ï³ñÙ³Ý ¨ ³ÛÉ å³ñï³íáñáõÃÛáõÝÝ»ñÇ ëï³ÝÓÝÙ³Ý å³ÛÙ³ÝÝ»ñáí), 3-Áª ÙñóáõÛÃáí, ÇëÏ 2-Á` ³×áõñ¹áí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Ø³ëÝ³íáñ»óí³Í ÁÝÏ»ñáõÃÛáõÝÝ»ñÇó ¨ ·áõÛù³ÛÇÝ ÙÇ³íáñÝ»ñÇó 6-Á (Ï³Ù 35,3%-Á)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 (³ÛëáõÑ»ïª ì³ñãáõÃÛáõÝ), 3-Á (17,6%-Á)` ºñ¨³ÝÇ ù³Õ³ù³å»ï³ñ³ÝÇ, 2-³Ï³Ý (11,7%)` ù³Õ³ù³ßÇÝáõÃÛ³Ý, ïñ³ÝëåáñïÇ ¨ Ï³åÇ Ý³Ë³ñ³ñáõÃÛáõÝÝ»ñÇ áõ Îáï³ÛùÇ Ù³ñ½å»ï³ñ³ÝÇ ¨ Ù»Ï³Ï³Ý (5,9%)` ·ÛáõÕ³ïÝï»ëáõÃÛ³Ý áõ Ùß³ÏáõÛÃÇ Ý³Ë³ñ³ñáõÃÛáõÝÝ»ñÇ ÁÝÏ»ñáõÃÛáõÝÝ»ñ ¨ Ù³ëÝ³íáñ»óÙ³Ý ûµÛ»ÏïÝ»ñ »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õÕÕ³ÏÇ í³×³éùÇ Ó¨áí Ù³ëÝ³íáñ»óí»É »Ý Ìñ³·ñáõÙ ÁÝ¹·ñÏí³Í 12 ÁÝÏ»ñáõÃÛáõÝ ¨ ·áõÛù³ÛÇÝ ÙÇ³íáñ, áñÇó 4 ÁÝÏ»ñáõÃÛ³Ý ·Ýáñ¹Ý»ñÇ Ñ»ï Ñ³ßí»ïáõ Å³Ù³Ý³Ï³ßñç³ÝáõÙ Ù³ëÝ³íáñ»óÙ³Ý å³ÛÙ³Ý³·Çñ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Ý»ñÇó 4-Á Ù³ëÝ³íáñ»óí»É »Ý Ý³Ëûñáù Ñ³ÛïÝÇ ·Ýáñ¹Ý»ñÇÝ, 7-Áª ³ßË³ï³íáñ³Ï³Ý ÏáÉ»ÏïÇíÇÝ, ÇëÏ 1-Á` ÁÝÏ»ñáõÃÛ³Ý áã å»ï³Ï³Ý µ³ÅÝ»Ù³ëÇ ë»÷³Ï³Ý³ïÇñáç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Ð³ßí»ïáõ Å³Ù³Ý³Ï³ßñç³ÝáõÙ áõÕÕ³ÏÇ í³×³éùÇ Ó¨áí Ù³ëÝ³íáñ»óí³Í ÁÝÏ»ñáõÃÛáõÝÝ»ñÇ ¨ ·áõÛùÇ, ÇÝãå»ë Ý³¨ ¹ñ³Ýó ·Ýáñ¹Ý»ñÇ ëï³ÝÓÝ³Í Ý»ñ¹ñáõÙ³ÛÇÝ å³ñï³íáñáõÃÛáõÝÝ»ñÇ Ù³ëÇÝ ï»Õ»ÏáõÃÛáõÝÝ»ñÁ Ý»ñÏ³Û³óí³Í »Ý ²ÕÛáõë³Ï 1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kern w:val="2"/>
          <w:sz w:val="22"/>
          <w:lang w:val="hy-AM"/>
        </w:rPr>
      </w:pPr>
      <w:r>
        <w:rPr>
          <w:rFonts w:cs="Times Armenian" w:ascii="Times Armenian" w:hAnsi="Times Armenian"/>
          <w:kern w:val="2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ØñóáõÛÃáí Ù³ëÝ³íáñ»óÙ³Ý Ï³ï³ñáÕ³Ï³Ý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ñóáõÛÃáí Ù³ëÝ³íáñ»óí»É »Ý Ìñ³·ñáõÙ ÁÝ¹·ñÏí³Í 3 ÁÝÏ»ñáõÃÛáõÝ ¨ ·áõÛù³ÛÇÝ ÙÇ³íáñ, áñáÝó Ù³ëÇÝ ï»Õ»ÏáõÃÛáõÝÝ»ñÁ Ý»ñÏ³Û³óí³Í »Ý ²ÕÛáõë³Ï 2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4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³×áõñ¹áí Ù³ëÝ³íáñ»óí»É »Ý Ìñ³·ñáõÙ ÁÝ¹·ñÏí³Í 2 ÁÝÏ»ñáõÃÛáõÝÝ»ñáõÙ å»ï³Ï³Ý ë»÷³Ï³ÝáõÃÛáõÝ Ñ³Ý¹Çë³óáÕ µ³ÅÝ»ïáÙë»ñÁ, áñáÝó Ù³ëÇÝ ï»Õ»ÏáõÃÛáõÝÝ»ñÁ Ý»ñÏ³Û³óí³Í »Ý ²ÕÛáõë³Ï 3-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47" w:footer="72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ÁÝÏ»ñáõÃÛáõÝÝ»ñÇ ¨ ·áõÛùÇ Ù³ëÇ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810"/>
        <w:gridCol w:w="1267"/>
        <w:gridCol w:w="1086"/>
        <w:gridCol w:w="1086"/>
        <w:gridCol w:w="905"/>
        <w:gridCol w:w="905"/>
        <w:gridCol w:w="1991"/>
        <w:gridCol w:w="1448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`Áëï Ìñ³·ñ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Ã-ÛáõÝÁ, å»ï³Ï³Ý Ï³é³í³ñÙ³Ý Ù³ñÙÇÝ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ÛùÇ ·Ý³Ñ³ï-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-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-íáñáõÃ-ÛáõÝÝ»ñÁ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Ç ·ÛáõÕ³ïÝï»ë³Ï³Ý Ï»Ý¹³ÝÇÝ»ñÇ ³ñÑ»ëï³Ï³Ý ë»ñÙÝ³íáñÙ³Ý Ï³Û³Ý¦ äö´À (6238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Õí³ñ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5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3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Ðñ³½¹³ÝÇ ëïáÙ³ïáÉá·Ç³Ï³Ý åáÉÇÏÉÇÝÇÏ³¦ äö´À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9004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, Î»ÝïñáÝ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å»ï³-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4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3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3 ÙÉÝ ¹ñ³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4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ì³Ý³ÓáñÇ µ³ÕÝÇù³ÛÇÝ ïÝï»ëáõÃÛáõÝ¦ äö´À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056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Ý³Óáñ, ØÛ³ëÝÇÏÛ³Ý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4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1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ï³ñí³ ÁÝÃ³óùáõÙ`30 ÙÉÝ ¹ñ³ÙÇ Ý»ñ¹ñáõ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Ð³Û³ëï³ÝÇ Ñ³Ýñ³å»ïáõÃÛ³Ý Ý³Ë³·Í»ñÇ å»ï³Ï³Ý ³ñï³·»ñ³ï»ëã³Ï³Ý ÷áñÓ³ùÝÝáõÃÛáõÝ¦ ä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90024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Ø»ÍÇ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3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5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ÂÇí 5 Ù³ÝÏ³Ï³Ý ëïáÙ³ïáÉá·Ç³Ï³Ý åáÉÇÏÉÇÝÇÏ³¦ ²äö´À (90040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Ã³ß»Ý 2-ñ¹ Ã³Õ, N 2 ß»Ý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1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ñÙ»ÝÃ»É¦ ÐÒ¦ ö´À 10% å»ï³Ï³Ý ë»÷³Ï³ÝáõÃÛáõÝ Ñ³Ý¹Çë³óáÕ µ³ÅÝ»ïáÙë»ñÁ  (2013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áÝÛ³Ý ÷áÕáó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³ÝëåáñïÇ ¨ 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68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3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628165 »íñ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628165 »íñ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4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ã å»ï³Ï³Ý µ³ÅÝ»Ù³ëÇ ë»÷³Ï³Ý³-ï»ñ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»ùë Ýáñ³Ó¨áõÃÛ³Ý Ï»ÝïñáÝ¦ 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(6205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. Ð³ÏáµÛ³Ý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9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810"/>
        <w:gridCol w:w="1267"/>
        <w:gridCol w:w="1086"/>
        <w:gridCol w:w="1086"/>
        <w:gridCol w:w="905"/>
        <w:gridCol w:w="905"/>
        <w:gridCol w:w="1991"/>
        <w:gridCol w:w="1448"/>
        <w:gridCol w:w="12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ÜáÛ»Ùµ»ñÛ³ÝÇ ÏÇÝáó³ÝóÇ (6121) ·áõÛù (³Û¹ ÃíáõÙ` 439,9 ùÙ ï³ñ³Í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ÜáÛ»Ùµ»ñÛ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áñ.²Ý¹ñ³ÝÇÏÇ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5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 ï³ñí³ ÁÝÃ³óùáõÙ`20 ÙÉÝ ¹ñ³ÙÇ Ý»ñ¹ñáõÙ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Ýí³½Ý 3 ï³ñÇ Å³ÙÏ»ïáí åñáýÇÉÇ å³Ñå³Ýáõ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8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ÂÇí 1 Ù³ÝÏ³Ï³Ý ëïáÙ³ïáÉá·Ç³Ï³Ý åáÉÇÏÉÇÝÇÏ³¦ ö´À</w:t>
            </w:r>
          </w:p>
          <w:p>
            <w:pPr>
              <w:pStyle w:val="Font5"/>
              <w:tabs>
                <w:tab w:val="clear" w:pos="720"/>
                <w:tab w:val="right" w:pos="221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(62416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ÙÇïñáíÇ 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  <w:lang w:val="en-GB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îñ³Ýëåáñï³ÛÇÝ ßÇÝ³ñ³ñáõÃÛ³Ý Ý³Ë³·Í³Ñ»ï³½áï³Ï³Ý ÇÝëïÇïáõï §îñ³ÝëÝ³Ë³·ÇÍ¦ ö´À (90021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ÇÃ ²ÝÑ³ÕÃÇ 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³Ýëåáñï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2500 Ñ³½.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 2500 Ñ³½ ¹ñ³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1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â³»Ýó³í³ÝÇ ëïáÙ³ïáÉá·Ç³Ï³Ý åáÉÇÏÉÇÝÇÏ³¦ ä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(90043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â³ñ»Ýó³í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-ñ¹ Ã³Õ. 12 ß»Ý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en-GB"/>
              </w:rPr>
            </w:pPr>
            <w:r>
              <w:rPr>
                <w:rFonts w:cs="Times Armenian" w:ascii="Times Armenian" w:hAnsi="Times Armenian"/>
                <w:sz w:val="16"/>
              </w:rPr>
              <w:t>1-ÇÝ Ñ³ñ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ñ½å»ï³-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2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9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9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1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êÇëÇ³ÝÇ ·ÛáõÕ³ïÝï»ë³Ï³Ý Ï»Ý¹³ÝÇÝ»ñÇ ïáÑÙ³ÛÇÝ ·áñÍÇ ¨ ³ñÑ»ëï³Ï³Ý ë»ñÙÝ³íáñÙ³Ý Ï³Û³Ý¦ äö´À (90017)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êÇëÇ³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ñ³Û»ÉÛ³Ý ÷á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-ë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1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 2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 2 ÙÉÝ ¹ñ³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1.2008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-ñ³Ï³Ý ÏáÉ»ÏïÇíÁ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áõÝÝ»ñÇ ·Ýáñ¹Ý»ñÇ Ñ»ï Ñ³ßí»ïáõ Å³Ù³Ý³Ï³ßñç³ÝáõÙ Ù³ëÝ³íáñ»óÙ³Ý å³ÛÙ³Ý³·ñ»ñ ã»Ý ÏÝùí»É:</w:t>
      </w: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  <w:lang w:val="en-GB"/>
        </w:rPr>
        <w:t>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hy-AM"/>
        </w:rPr>
      </w:pPr>
      <w:r>
        <w:rPr>
          <w:rFonts w:cs="Times Armenian" w:ascii="Times Armenian" w:hAnsi="Times Armenian"/>
          <w:b/>
          <w:sz w:val="16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Heading8"/>
        <w:rPr/>
      </w:pPr>
      <w:r>
        <w:rPr>
          <w:i w:val="false"/>
        </w:rPr>
        <w:t xml:space="preserve">Ñ³ßí»ïáõ Å³Ù³Ý³Ï³ßñç³ÝáõÙ ÙñóáõÛÃáí Ù³ëÝ³íáñ»óí³Í ÁÝÏ»ñáõÃÛáõÝÝ»ñÇ </w:t>
      </w:r>
      <w:r>
        <w:rPr>
          <w:i w:val="false"/>
          <w:lang w:val="hy-AM"/>
        </w:rPr>
        <w:t xml:space="preserve">¨ ·áõÛùÇ </w:t>
      </w:r>
      <w:r>
        <w:rPr>
          <w:i w:val="false"/>
        </w:rPr>
        <w:t xml:space="preserve">Ù³ëÇÝ </w:t>
      </w:r>
    </w:p>
    <w:p>
      <w:pPr>
        <w:pStyle w:val="Normal"/>
        <w:rPr>
          <w:rFonts w:ascii="Times Armenian" w:hAnsi="Times Armenian" w:cs="Times Armenian"/>
          <w:i/>
          <w:i/>
          <w:lang w:val="en-AU"/>
        </w:rPr>
      </w:pPr>
      <w:r>
        <w:rPr>
          <w:rFonts w:cs="Times Armenian" w:ascii="Times Armenian" w:hAnsi="Times Armenian"/>
          <w:i/>
          <w:lang w:val="en-AU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32"/>
        <w:gridCol w:w="1326"/>
        <w:gridCol w:w="1286"/>
        <w:gridCol w:w="1067"/>
        <w:gridCol w:w="1086"/>
        <w:gridCol w:w="905"/>
        <w:gridCol w:w="905"/>
        <w:gridCol w:w="905"/>
        <w:gridCol w:w="1810"/>
        <w:gridCol w:w="1991"/>
        <w:gridCol w:w="1086"/>
      </w:tblGrid>
      <w:tr>
        <w:trPr>
          <w:trHeight w:val="51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ñóáõÛ-Ãáí ë³ÑÙ³Ý-í³Í Ýí³½³-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-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-ÃÛáõÝ-Ý»ñÁ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³ÛÇÝ å³ñï³íáñáõÃÛáõÝÝ»ñÁ` å³ÛÙ³Ý³·ñÇ áõÅÇ Ù»ç ÙïÝ»Éáõ å³ÑÇó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Ðñ³½¹³ÝÇ ³íïáï»Ë-ëå³ë³ñÏÙ³Ý Ï³Û³Ý¦ ö´À (131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, Þ³ÑáõÙÛ³Ý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3.2007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200 Ñ³½.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00 Ñ³½.¹ñ³Ù,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í³ ÁÝÃ³óùáõÙ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 Ù³ñ¹/ï³ñÇ 40 Ñ³½.¹ñ³Ù ÙÇçÇÝ ³ßË³ï³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í³ ÁÝÃ³óùáõÙ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 Ù³ñ¹/ï³ñÇ 40 Ñ³½.¹ñ³Ù ÙÇçÇÝ ³ßË³ï³í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2.2007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  <w:lang w:val="en-AU"/>
              </w:rPr>
              <w:t>§Ø»Ë³ÝÇ½³ïáñ¦ ö´À (30007) å»ï³Ï³Ý ë»÷³Ï³ÝáõÃÛáõÝ Ñ³Ý¹Çë³óáÕ 80% µ³ÅÝ»ïáÙë»ñ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ó³ËÇ 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1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12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3.2007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5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200 Ñ³½.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00 Ñ³½.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áõÙ` 17 ³ßË³ï³ï»Õ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Ñ³½.¹ñ³Ù ³ßË³ï³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1 ³ßË³ï³ï»Õ`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Ñ³½.¹ñ³Ù ³ßË³ï³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5 ³ßË³ï³ï»Õ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Ñ³½.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7.2007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¾Ïáë»ñíÇë¦ ö´À-Ç ÌáíÇÝ³ñ É×Ç íñ³ ·ïÝíáÕ å³ÝëÇáÝ³ï (6213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Ðñ³½¹³Ý, ì»ñÇÝ ²ÕµÛáõñ³Ï Ã³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2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7.2007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áõÙ` 1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1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 1 ÙÉÝ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7Ã.</w:t>
            </w:r>
          </w:p>
        </w:tc>
      </w:tr>
    </w:tbl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  <w:r>
        <w:br w:type="page"/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3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Ñ³ßí»ïáõ Å³Ù³Ý³Ï³ßñç³ÝáõÙ ³×áõñ¹áí Ù³ëÝ³íáñ»óí³Í ÁÝÏ»ñáõÃÛáõÝÝ»ñÇ Ù³ëÇÝ 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448"/>
        <w:gridCol w:w="1629"/>
        <w:gridCol w:w="1275"/>
        <w:gridCol w:w="1267"/>
        <w:gridCol w:w="1621"/>
        <w:gridCol w:w="1448"/>
        <w:gridCol w:w="1629"/>
        <w:gridCol w:w="1267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Ù³Ý Ó¨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²Ýí³Ý³Ï³Ý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³ñÅ»ùÁ  </w:t>
            </w: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-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ÛáõÝÝ»ñ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¾çÙÇ³ÍÝÇ µ»ññÇáõÃÛáõÝ¦ ´´À-Ç å»ï³Ï³Ý ë»÷³Ï³ÝáõÃÛáõÝ Ñ³Ý¹Çë³óáÕ 34% µ³ÅÝ»ïáÙë»ñÁ *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113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¾çÙÇ³ÍÇ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1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12.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8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ã³ÏÇ Ñ³ëïáó³ßÇÝ³Ï³Ý ·áñÍ³ñ³Ý¦ ´´À-Ç å»ï³Ï³Ý ë»÷³Ï³ÝáõÃÛáõÝ Ñ³Ý¹Çë³óáÕ  49,6% µ³ÅÝ»ïáÙë»ñÁ (6202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øáõã³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99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7Ã.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Çñ ãÇ ÏÝùí»É: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2.1.5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¹ñ³Ýó Ï³ï³ñáõÙÁ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ì³ñãáõÃÛ³Ý ÏáÕÙÇó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³ëÝ³íáñ»óÙ³Ý å³ÛÙ³Ý³·ñ»ñáí ì³ñãáõÃÛ³Ý í»ñ³ÑëÏáÕáõÃÛ³Ý Ý»ñùá ¿ ·ïÝí»É 79 ·Ýáñ¹Ý»ñÇ ëï³ÝÓÝ³Í å³ÛÙ³Ý³·ñ³ÛÇÝ å³ñï³íáñáõÃÛáõÝÝ»ñÇ Ï³ï³ñáõÙÁ, áñáÝó ëï³ÝÓÝ³Í Ý»ñ¹ñáõÙ³ÛÇÝ å³ñï³íáñáõÃÛáõÝÝ»ñÁ 2007Ã. Ï³½Ù»É »Ý 539 741,7 Ñ³½³ñ ÐÐ ¹ñ³Ù, 4 883,0 Ñ³½³ñ ²ØÜ ¹áÉ³ñ, ÇëÏ ëáóÇ³É³Ï³Ý »ñ³ßËÇùÝ»ñÇ Ù³ëáí Ý³Ë³ï»ëí³Í ¿ »Õ»É ëï»ÕÍ»Éáõ 4 997 ³ßË³ï³ï»Õ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lineRule="auto" w:line="336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»Ý 64 ·Ýáñ¹Ý»ñ, áñáÝó Ï³ï³ñ³Í Ý»ñ¹ñáõÙÝ»ñÁ Ï³½Ù»É »Ý 573 891,8 Ñ³½³ñ ÐÐ ¹ñ³Ù, 3 741,9 Ñ³½³ñ ²ØÜ ¹áÉ³ñ, ÇëÏ ëáóÇ³É³Ï³Ý »ñ³ßËÇùÝ»ñÇ Ù³ëáí Ýßí³Í ·Ýáñ¹Ý»ñÁ ëï»ÕÍ»É »Ý 3 822 ³ßË³ï³ï»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å³ÛÙ³Ý³·ñ³ÛÇÝ å³ñï³íáñáõÃÛáõÝÝ»ñÁ ã»Ý Ï³ï³ñ»É Ï³Ù Ã»ñ³Ï³ï³ñ»É »Ý 15 ÁÝÏ»ñáõÃÛáõÝÝ»ñÇ Ï³Ù ·áõÛùÇ ·Ýáñ¹Ý»ñ, áñáÝó ãÏ³ï³ñ³Í Ï³Ù Ã»ñ³Ï³ï³ñ³Í Ý»ñ¹ñáõÙÝ»ñÁ Ï³½Ù»É »Ý 56 249,7 Ñ³½³ñ ÐÐ ¹ñ³Ù, 1 200,0 Ñ³½³ñ ²ØÜ ¹áÉ³ñ, ÇëÏ ëáóÇ³É³Ï³Ý »ñ³ßËÇùÝ»ñÇ Ù³ëáí Ýßí³Í ·Ýáñ¹Ý»ñÇ ÏáÕÙÇó ãÇ ëï»ÕÍí»É 1 966 ³ßË³ï³ï»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ÀÝÏ»ñáõÃÛáõÝÝ»ñÇ ÏáÕÙÇó å³ÛÙ³Ý³·ñ³ÛÇÝ å³ñï³íáñáõÃÛáõÝÝ»ñÁ ãÏ³ï³ñ»Éáõ ¨ ³ÛÉ ÑÇÙù»ñáí ì³ñãáõÃÛáõÝÁ Ý»ñÏ³Û³óñ»É ¿ 19 Ñ³Ûó³¹ÇÙáõÙ, áñáÝóÇó µ³í³ñ³ñí»É ¿ 3-Á, Ù³ëÝ³ÏÇ ¿ µ³í³ñ³ñí»É 1-Á, å³ñï³íáñáõÃÛáõÝÝ»ñÁ Ï³ï³ñ»Éáõ Ñ»ï¨³Ýùáí Ññ³Å³ñí»É »Ýù 1 Ñ³ÛóÇó, ³é³Ýó ùÝÝáõÃÛ³Ý ¿ ÃáÕÝí»É 1-Á (å³ñï³å³ÝÁ ëÝ³ÝÏ ¿ ×³Ý³ãí»É, ì³ñãáõÃÛáõÝÁ ëÝ³ÝÏáõÃÛ³Ý ·áñÍáí å³ñï³ï»ñ ×³Ý³ã»Éáõ å³Ñ³Ýç ¿ Ý»ñÏ³Û³óñ»É), Ù»ñÅí»É ¿ 4-Á, ÁÝÃ³óùáõÙ ¿ ·ïÝí»É 9-Á: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247" w:footer="720" w:bottom="1191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²ÕÛáõë³Ï 4-áõÙ: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lang w:val="hy-AM"/>
        </w:rPr>
      </w:pPr>
      <w:r>
        <w:rPr>
          <w:i w:val="false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b/>
          <w:b/>
          <w:lang w:val="hy-AM"/>
        </w:rPr>
      </w:pPr>
      <w:r>
        <w:rPr>
          <w:b/>
          <w:lang w:val="hy-AM"/>
        </w:rPr>
        <w:t>Å³ÙÏ»ïÝ»ñÁ Éñ³ó³Í Ý»ñ¹ñáõÙ³ÛÇÝ å³ñï³íáñáõÃÛáõÝÝ»ñÇ ¨ ëáóÇ³É³Ï³Ý »ñ³ßËÇùÝ»ñÇ Ï³ï³ñÙ³Ý Ù³ëÇ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18"/>
          <w:lang w:val="af-ZA"/>
        </w:rPr>
      </w:pPr>
      <w:r>
        <w:rPr>
          <w:rFonts w:cs="Times Armenian" w:ascii="Times Armenian" w:hAnsi="Times Armenian"/>
          <w:b/>
          <w:sz w:val="18"/>
          <w:lang w:val="af-ZA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/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Ò»éÝ³ñÏáõÃÛ³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ëÝ³í.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³ÛÇ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ñï³íáñ.</w:t>
            </w:r>
          </w:p>
        </w:tc>
        <w:tc>
          <w:tcPr>
            <w:tcW w:w="3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ñï³íáñáõÃÛ³Ý Ï³ï³-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Ýí³ÝáõÙÁ, Ñ³ëó»Ý, å³ÛÙ³Ý³·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Ó¨Á, ·ÇÝÁ </w:t>
            </w:r>
          </w:p>
        </w:tc>
        <w:tc>
          <w:tcPr>
            <w:tcW w:w="4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ñï³íáñáõÃÛáõÝÝ»ñÁ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Ù³Ý 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áõÙÁª Áëï Ñ³ßí»ïíáõÃÛ³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ñÁ ¨ ³Ùë³ÃÇíÁ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Ñ³½. ¹ñ³Ù)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ÙÏ»ïÝ»ñÁ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³åýÇñ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00 ³ßË³ï³ï»Õ` 100 ²ØÜ ¹áÉ³ñ ÙÇçÇÝ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204 ³ßË³ï³ï»Õ`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Ð ë»÷³Ï³ÝáõÃÛáõÝ Ñ³Ý¹Çë³óá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Ùë³Ï³Ý ³ßË³ï³í³ñÓáí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©10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78 ²ØÜ ¹áÉ³ñ ÙÇçÇÝ ³ßË³ï³í³ñÓáí,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ÅÝ»ïáÙë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0 000,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»É  3,0 ÙÉÝ ²ØÜ ¹áÉ³ñÇÝ Ñ³Ù³ñÅ»ù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3 004 917 ²ØÜ ¹áÉ³ñÇ Ý»ñ¹ñáõÙ: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Üáñ-Ð³×Á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÷á÷áË©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Ùå»ñÇ³É-àëÏ»ñã³Ï³Ý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1,51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ßïáóÇ 3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5-àô          21.09.2001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23.11.2005Ã©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³íïá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ï»ÕÍ»É 5 ï³ñí³ ÁÝÃ³óùáõÙ 300-350 Ýáñ ³ßË³ï³ï»Õ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©08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¹³ï³ñ³Ý: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´³·ñ³ïáõÝÛ³ó 4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íïáé»Ù¦ ³íïá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ïñá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õñÇÏ ¶¨áñ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2-àõ           28©08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01.04.2003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Í³ñíáÕ §ÆÙåáõÉë¦ ´´À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25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253 ³ßË³ï³ï»Õ: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© ¸ÇÉÇç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³ÑáõÙÛ³Ý 17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ØÜ 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¨ïñÇ ïáõÝ §è³¹Çáï»ËÝÇÏ³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¶³ÛÇ å© 57-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kern w:val="0"/>
                <w:sz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8-Ø        05©12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¶³ñÇ ¶ñáõå¦ êä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ßïáõÃÛ³Ý Ñ³Ù³Ó³ÛÝ.  (10.07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Ü»Ïï³ñ Ù»Õí³µáõÍ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 Ãí³Ï³ÝÇ ÁÝÃ³óùáõÙ ³å³Ñáí»É 2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ÐÐ ¹ñ³Ù Ýí³½³·áõÛ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²í³Ý 9-ñ¹ ÷áÕ©, ÃÇí 2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áõÉïÇ ¶ñáõå¦ ÏáÝó»éÝ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. ²éÇ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© ³ÝÓ` ¸³íÇÃ Ø³ÝÃ³ß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0-Ø            20©03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 (06.12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ïáÙë»ÛëÙÝ³Ë³·ÇÍ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Ý»ñ¹ñáõÙ 1,2 ÙÉÝ ²ØÝ ¹áÉ³ñÇÝ Ñ³Ù³ñÅ»ù ÐÐ ¹ñ³ÙÇ ã³÷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Ã.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ÇÝÅ»Ý»ñ³É³µáñ³ïáñ Ù³ëÝ³ß»Ý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 800,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ñ Ý³Ë³ï»ëí³Í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ä³ñáõÛñ ê¨³ÏÇ 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î²ðÎà øàÜêÂð²øÞÜ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³ÙÇÏáÝÛ³ó 4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 ²Ë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3-Ø          07©04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Ù³Ó³ÛÝ³·Çñ   (28.04.2005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Ýñ³Ë³ÝáõÃ¦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Ý³ñ³ñáõÃÛ³Ý ³í³ñïÇó Ñ»ïá ëï»ÕÍ»É 15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Üáñ³ß»Ý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»ñáõÅ³Ý Æë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03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© úÓáõ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20-àõ         03©12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Ý³ñ³ñáõÃÛáõÝ, µ³ñ»Ï³ñ·áõÙ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0,0 Ñ³½. ²ØÜ ¹áÉ³ñÇÝ Ñ³Ù³ñÅ»ù ÐÐ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76,0 Ñ³½. ²ØÜ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-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ßÇÝ³ñ³ñáõÃÛ³Ý ³í³ñïÇó Ñ»ïá ëï»ÕÍ»É 15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áÉ³ñÇ Ý»ñ¹ñáõÙ,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§äáÉÇÏÉÇÝÇÏ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ëï»ÕÍí»É ¿ 15 ³ßË³ï³ï»Õ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áñ³ß»ÝáõÙ¦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»ÉùáõÙáíÇ ÷áÕ©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ÜáÛ-777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´³Õñ³ÙÛ³Ý 1 ÷Ï© 14-1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µ»Ý Ú³½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© Î³Éáõ·³, ·© ê»ÏÇáïáíá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¼»ÉÛáÝ³Û³ ÷áÕ©, 6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2-àõ           03©03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89-àõ         24.05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ÛÃáõÝ»É¦ ´´À  63,15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9,0 ÙÉÝ©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©01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9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äéáßÛ³Ý 1-ÇÝ ÷³ÏáõÕÇ 2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ÛÃáõÝ»É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,50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Ù³Û³Ï Ð³ñáõÃÛáõ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²ñÃáõÝ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39-àõ          16©01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¿Ý»ñ·³ßÇÝ¦ ö´À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Ýñ³å»ïáõÃÛ³Ý ÷.6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¿Ý»ñ·³ßÇ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737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 ä»ñ× ¸³íÃ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7-àõ       25.03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ëÇëÇ ³íïáï»Ëëå³ë³ñÏ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25 Ù³ñ¹áõ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³ßË³ï³Ýùáí 2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³Ý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7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Ù³ñ¹` 80 000 ¹ñ³Ù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ñ³ïÇ Ù³ñ½, ù. Ø³ëÇë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çÙÇ³ÍÝÇ Ë×áõÕ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ä³ñ³Ý³ ¶ñáõå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ñ·Çë ²í³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²Ý³å¦ êä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7-Ø         13.09.2004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5 Ýáñ ³ßË³ï³ï»Õ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8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 Òáñ³÷Ç 2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0-àõ          15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ä³ñ»Ý ¶²Ü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0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¶áñí»ïÏ³ 4/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ÏáÉ»ÏïÇíÇ µÝ³Ï³ÝáÝ ·áñÍáõÝ»áõÃÛáõÝÁ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µ»ñï Ê³ã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,176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Ûáõñ³ù³ÝãÛáõñ ³ßË³ïáÕÇ í×³ñ»Éáí ³Ùë³Ï³Ý 50 000 ¹ñ³Ù ³ßË³ï³í³ñÓ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îå³·ñÇãÝ»ñÇ 15, µÝ.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5-àõ          16.11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ñÍ 555¦ ö´À 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3 168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ÇÉÇÏÛ³Ý Ã³Õ.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1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33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ñ¹³ñ ²¹³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,12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ÇÉÇÏÛ³Ý Ã³Õ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-ÇÝ ÷áÕ., ïáõÝ 2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5-àõ         10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ßË³ï³ÝùÇ ·Çï³Ï³Ý Ï³½Ù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971,3 Ñ³½. ¹ñ³ÙÇ Ý»ñ¹ñáõÙ, ³å³Ñáíí»É ¿ 10 Ù³ñ¹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ñåÙ³Ý Ï»ÝïñáÝ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Ýùáí 10 Ù³ñ¹áõª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ÎáÙÇï³ëÇ 4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½ÙÇÏ Øáíë»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. ¾ÙÇÝÇ 6-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7-Ø          24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É³í»ñ¹áõ Ý³íÃ³ÙÃ»ñù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72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É³í»ñ¹Ç, ê³Ý³ÑÇÝ Ï³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ª 22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Ïáõã îÇï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É³í»ñ¹Ç, Þ³ÑáõÙÛ³Ý 5/2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8-Ø       31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5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,9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¦ ÏÇÝáÃ³ïñáÝÇ ·áõÛùª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68 ùÙ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êå³Ý¹³ñÛ³Ý ÷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³·ñ³ï ²é³ù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Þ³ÑáõÙÛ³Ý ÷áÕ., ï.1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5-Ø          20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ÝÙ»ï³Õ³é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30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360 Ù³ñ¹/³ÙÇë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ì³ÝÙ»ï³Õ³é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»ÉÝ»Éáí Ï³Ù ³Ùë³Ï³Ý ÙÇçÇÝ Ñ³ßíáí 25 Ù³ñ¹áõ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ÐÛáõëÇë³ÛÇÝ 1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5 000 ¹ñ³Ù ³ßË³ï³í³ñÓáí:   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ÙÇÏ Ø³ñïÇñ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. ø³ñ³µ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3-Ø        14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ÉË³Ù³ë³ÛÇÝ ÏáÙáõÝïÝ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6 571,5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-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³ñß³å³ï¦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96 ùÙ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¾çÙÇ³ÍÇÝ, ÎÇñáíÇ ÷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²Ûí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¾çÙÇ³ÍÇÝ, ÎÝáõÝÛ³Ýó ÷áÕ., ï.3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9-Ø         09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µ»éÝ³ï³ñ ³íïáïñ³Ýë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5,1 ÙÉÝ ¹ñ³ÙÇ Ý»ñ¹ñáõÙ, ³å³Ñáíí»É ¿ 16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áñï³ÛÇÝ ÃÇí 1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,92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 156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ñ¹/³ÙÇë`18 0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ÇÏáÛ³Ý ÷áÕ. 1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»ÉÝ»Éáí Ï³Ù ³Ùë³Ï³Ý ÙÇçÇÝ Ñ³ßíáí 13 Ù³ñ¹áõ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Çë³Ï ¸³ÝÇ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8 000 ¹ñ³Ù ³ßË³ï³í³ñÓáí: 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í»ñ¹ÉáíÇ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3-Ø        09.03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ç¨³ÝÇ Ý³íÃ³ÙÃ»ñù¦ ö´À-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7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3 Éó³íáñÙ³Ý Ï»ïÇ 56,07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. ´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»ÕÇÝ» ì³ñ¹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»Ûñ³Ý âÇÉÇÝ·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´»ñ¹, î»ñÛ³Ý ÷áÕ., ïáõÝ 3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4-àõ         29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ÛáõÕ³ïÝï»ëáõÃÛ³Ý Ù»ù»Ý³Û³ó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0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5.2009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6 479 634 ¹ñ³ÙÇ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¿É»Ïïñ³ýÇÏ³óÙ³Ý ·Çï³Ñ»ï³½á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ï»ÕÍ»É ¿  3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ëï»ÕÍí»É ¿ 30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Ý ÇÝëïÇïáõ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,34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8 777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ºÕí³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35-àõ           03.05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Ý¦ ö´À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30 Ù³ñ¹áõ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30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õãÇÏÇ 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6 000 ¹ñ³Ù Ýí³½³·áõÛ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³¹Çáï»ËÏáÙåÉ»Ïï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½. ³ÝÓª ²ßáï ÔáñáõËã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8-Ø          31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¾ò¦ ö´À-Ç Ï³½ÙÇó ³é³ÝÓÝ³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6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Í  §²Û·»½³ñ¹Ç¦ Ð¾Î-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3,9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ÙÇçÇ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ñ³ïÇ Ù³ñ½, ·. ²Û·»½³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ÇÃÉÇë-Ø»Ý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ØÇÝ³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6-Ø       17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³ñÇ »ñÃ¦ ä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 666,7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 1,7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í³Ý»ëáíÇ 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769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²ñï³í³½¹ ²ë³ï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3-àõ        16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Çñ³é³Ï³Ý ùÇÙÇ³ÛÇ ÇÝëïÇïáõï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5,0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Ã.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³ëï³ÃÕÃ»ñ ã»Ý Ý»ñÏ³Û³óí»É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Ç³Ï¦ 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 ï³ñí³ ÁÝÃ³óùáõÙ ³å³Ñáí»É ëáóÇ³É³Ï³Ý »ñ³ßËÇùÝ»ñÇ Çñ³Ï³Ý³óáõÙÁ Ñ»ï¨Û³É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³å³ïñ³ëïí»É ¿ Ñ³Ûó 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ñï³ß³ïÇ Ë×áõÕÇ 5/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343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Ù³ëÝáõÃÛáõÝÝ»ñáí ¨ Å³Ù³Ý³Ï³Ñ³ïí³Íáõ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Ñ³Ù³Ó³ÛÝ 2003Ã. ÁÝÏ»ñáõÃÛ³Ý ÏáÕÙÇó Ý»ñÏ³Û³óí³Í »É³Ï»ï³ÛÇÝ ïíÛ³ÉÝ»ñÇ ¨ 05.05.05Ã. ÃÇí 45 ·ñáõÃÛ³Ý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·ÇÏ Ð³ëñ³Ã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ÝÏ»ñáõÃÛáõÝáõÙ Ï³ 79 ³ßË³ï³ï»Õ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51-àõ        12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ï»ÕÍ»É 2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ÙÇçÇÝ ³ßË³ï³í³ñÓÇ ³× (Ñ³Ù³Ó³ÛÝ 2003Ã.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Ã.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ÝÏ»ñáõÃÛ³Ý ÏáÕÙÇó Ý»ñÏ³Û³óí³Í »É³Ï»ï³ÛÇÝ ïíÛ³ÉÝ»ñÇ ¨ 05.05.05Ã. ÃÇí 45 ·ñáõÃÛ³Ý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ÇçÇÝ ³ßË³ï³í³ñÓÁ Ï³½ÙáõÙ ¿ 23,5 Ñ³½. ¹ñ³Ù)ª 40 000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ñï³¹ñ³Ï³Ý Í³í³ÉÝ»ñÇ (Ñ³Ù³Ó³ÛÝ 2003Ã.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  <w:r>
              <w:rPr>
                <w:rFonts w:cs="Times Armenian" w:ascii="Times Armenian" w:hAnsi="Times Armenian"/>
                <w:kern w:val="0"/>
                <w:sz w:val="18"/>
              </w:rPr>
              <w:t>2007Ã.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ÝÏ»ñáõÃÛ³Ý ÏáÕÙÇó Ý»ñÏ³Û³óí³Í »É³Ï»ï³ÛÇÝ ïíÛ³ÉÝ»ñÇ ¨ 05.05.05Ã. ÃÇí 45 ·ñáõÃÛ³Ý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Í³í³ÉÁ Ï³½ÙáõÙ ¿ 109 930 Ñ³½. ¹ñ³Ù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³ÛÍ³Ï¦ µ³ñÓñÉ³ñÙ³Ý ï»ËÝÇ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0 0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0 390,8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Ç ÇÝëïÇïáõ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468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468 Ù³ñ¹/ ³ÙÇë` 61612 ¹ñ³Ù ÙÇçÇ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Î³ÛÍ³Ï¦ µ³ñÓñÉ³ñÙ³Ý ï»ËÝÇ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53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Ç ÇÝëïÇïáõï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Ý³Ý¹Û³Ý 3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Ü²èî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Ð³Ûñ³å»ï Âáñ·á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0-Ø           22.06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¾É»ÏïñáÝÝ³Ë³·ÇÍ¦ 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75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755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É³µÛ³Ý 41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39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²Éµ»ñï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49-àõ         29.04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ÛáõÙñáõ §ØÇÏñá¿É»Ïïñ³ß³ñÅÇã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 20 Ù³ñ¹á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82 Ù³ñ¹`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´À  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7 100 ¹ñ³Ù ÙÇçÇÝ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Þ³ÑáõÙÛ³Ý 13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»ïÃñ»Û¹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È»Ý³ ²ë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7-Ø         09.08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23.12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µáíÛ³ÝÇ ÑÇ¹ñáë³ñù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ä³ÛÙ³Ý³·ñÇ áõÅÇ Ù»ç ÙïÝ»Éáõ å³ÑÇó 2 ï³ñí³ ÁÝÃ³óùáõÙ ³í³ñï»É ûµÛ»ÏïÇ ßÇÝ³ñ³ñáõÃÛáõÝÁ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í³ñïí»É ¿,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7, 202 ÙÉÝ ¹ñ³ÙÇ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. Üáñ ·ÛáõÕ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ýÇ Âáñ·á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æ³÷³ñÇÓ»Ç ÷áÕ. 49ß. µÝ.3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9-Ø        10.06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ºñ¨³Ý ù³Õ³ùÇ ²ñÕáõÃÛ³Ý 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7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7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§ìáÉÝ³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Ý³ñ³ñ³Ï³Ý ³ßË³ï³ÝùÝ»ñÝ ³í³ñï»É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áÝëïñáõÏïáñ³Ï³Ý ¸Ò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4 ï»Õ³Ù³ëÇ 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.Ø.ì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·ÇÏ ØÇñÇç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2/1-Ø          27.07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(08.06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Ï³ÓáñÇ ßÇÝí»ñ³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 003,1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ãáõÃÛáõÝ¦ ö´À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ÕÏ³Óáñ, Ø³ñ½³Ñ³Ù³ÉÇ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539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Ï³ÓáñÇ ßÇÝí»ñ³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ãáõÃÛáõ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Äáñ³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2-àõ         24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Ý³ÓáñÇ ÏÇÝáó³Ý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4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õ·³ñù¦ ÏÇÝáÃ³ïñáÝÇ ·áõÛù, ³Û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0"/>
                <w:sz w:val="18"/>
              </w:rPr>
              <w:t>êï»ÕÍ»É 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íáõÙ` 904,97 ùÙ Ù³Ï»ñ»ëáí ß»Ý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02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²Õ³Û³Ý 39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éÝ³ÝÇ ²é³ù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²Õ³Û³Ý ÷áÕ. 2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7-àõ        07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 (08.11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éí³ ¶ºà¦ äö´À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5,4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í³ Ù³ñ½, Ð³Õå³ïÇ Ñ³Ù³ÛÝ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48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497 Ù³ñ¹/³ÙÇë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²ÈÈºøê Ø²ÚÜÆÜ¶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5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72 941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³Ñ³Ï Î³ñ³å»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9-Ø         13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ïáÙ¦ ·Çï³³ñï³¹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6 130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Ó»éÝ³ñÏáõÃÛáõÝ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33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33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¨áëÛ³Ý 3/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,2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50 000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è³½ÙÇÏ Ø³ÉË³ë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9-àõ         03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æÇí³Ýáõ 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áõÅÇ Ù»ç ÙïÝ»Éáõ å³ÑÇó 2 ï³ñí³ ÁÝÃ³óùáõÙ Ï³ï³ñ»É 800,0 Ñ³½. ¹ñ³ÙÇ ã³÷áí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64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Ý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79,5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Ý¹ñ³ÝÇÏ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Â³Ù³ÝÛ³Ý ÷áÕ.,ïáõÝ 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1/1-àõ         19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áÉã»¹³Ý¦ äö´À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4,8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. Î³å³ÝÇ µ³½³ÛÇ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0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ÛáõÝÇùÇ Ù³ñ½, ù. Î³å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³ñÇÏ³í³Ý Ã³Õ. (·. ¸³íÇÃ-´»Ï)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¹»Å¹³ Ü»ñë»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å³Ý, ¸³íÇÃ-´»ÏÇ 7ß., µÝ.7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3-Ø           27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³éÝÇ ·áñÍ³ñ³ÝÇ ÁÝ¹É³ÛÝáõÙ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ä³ÛÙ³Ý³·ñÇ áõÅÇ Ù»ç ÙïÝ»Éáõó 2 ï³ñí³ ÁÝÃ³óùáõÙ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7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³ñï»É ûµÛ»ÏïÇ ßÇÝ³ñ³ñ³Ï³Ý ³ßË³ï³ÝùÝ»ñÁ ¨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õãÇÏÇ 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Ý»É 10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ËÙáÝëïñáÛ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ä³åÇÏ Ð³ñáõÃÛáõ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1-Ø         22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¸ÇÉÇç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3 546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ñí³ Ïïñí³Íùáí 180 Ù³ñ¹áõ ³å³Ñáí»É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ñí³ Ïïñí³Íùáí 651 Ù³ñ¹ ³å³Ñáíí»É ¿ ³ßË³ï³ï»Õ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¸ÇÉÇç³Ý, ¶»ï³÷ÝÛ³ 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66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Ú³½»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. Î³Éáõ·³, ·. Ê»ÏÇáïáíá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¼»ÉÛáÝ³Û³ ÷áÕ., ïáõÝ 6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8-àõ           18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ºé³ÏáÕÙ å³ÛÙ³Ý³·Çñ, 24.05.2006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Ïáµ Ð³Ïáµ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Ûí³½áíëÏáõ ÷áÕ., ï.1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00,0 Ñ³½. ²ØÜ ¹áÉ³ñÇÝ Ñ³Ù³ñÅ»ù ÐÐ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00,0 Ñ³½. ²ØÜ ¹áÉ³ñ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 ìÒ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7,52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Ó³Ï³ÉáõÃÛ³Ùµ ïñí³Í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ñ³½¹³ÝÇ ÏÇñ× 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 ìÒ¦ ö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` ¶³·ÇÏ Ä³ÙÑ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4-àõ         10.11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 (04.05.2007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¨³Ý¦ Ñ³Ýù³ÛÇÝ çñ»ñÇ ·áñÍ³ñ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 240 Ù³ñ¹/³ÙÇë Ñ³ßí³ñÏÇó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  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7 000 ¹ñ³Ù ÙÇçÇ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ê¨³Ý¦ Ñ³Ýù³ÛÇÝ çñ»ñÇ ·áñÍ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Ý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³í³é, ê³Û³Ã-Üáí³ 7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Ô³½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³í³é, ä»ïñáíÇ ÷áÕ., ï.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4-Ø         17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¨³ÝÇ Ñ³ó³ÙÃ»ñùÝ»ñÇ ûÅ³Ý¹³Ï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Ý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ï»ëáõÃÛáõÝ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ê¨³Ý, ¶»Õ³Ù³í³Ý Ù³ÛñáõÕ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636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Ñ³ï ÎÇñ³Ï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¸¹Ù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3-àõ        28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³å³ñ³ïÝ»ñÇ ·áñÍ³ñ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3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18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-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6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 750 ¹ñ³Ù ÙÇçÇ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13 ù.Ù  ï³ñ³Íùáí ³ÏáõÙµÇ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ÑÇÙÝ³Ï³Ý ÙÇçáóÝ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æñí»Å µ³Ý³í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²Ü²¶²ì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èáÙ³Ýáë ´³Õ¹³ë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6-àõ        26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Ù³ëÇ³Û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00,0 Ñ³½.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00,0 Ñ³½. ¹ñ³ÙÇ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kern w:val="0"/>
                <w:sz w:val="18"/>
                <w:lang w:val="fr-FR"/>
              </w:rPr>
              <w:t>áõëáõÙÝ³Ï³Ý µ³½³¦ ´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2 Ùßï³Ï³Ý ³ßË³ï³ï»Õª 17 000 Ýí³½³·áõÛ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²Ù³ëÇ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Ùë³Ï³Ý ³ßË³ï³í³ñÓáí ¨ 3 å³ÛÙ³Ý³·ñ³ÛÇÝ ÑÇÙáõÝùÝ»ñáí (3 ³ÙÇë Å³ÙÏ»ïáí)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í»É ¿ 2 Ùßï³Ï³Ý ¨ 3 Å³Ù³Ý³Ï³íáñ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Ãáõñ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7 000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2 500 ¨ 37 000 ¹ñ³Ù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²Ù³ëÇ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í³ñÓáí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6-Ø          15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Ý³ËÏÇÝáõÙ §²ÝÇ-¾É»ÏïñáÝÇÏ³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,9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ïÏ³ÝáÕ/` ºñ¨³Ý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8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-ñ¹ Ã³Õ³Ù³ëáõÙ ·ïÝíáÕ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16-ñ¹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½³ï Ü³Éµ³Ý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ýýáõ ÷., 69ß., µÝ. 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0-Ø             14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Çñ (19.03.2007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Ýáñ¹` êáõñ»Ý ´³Õ¹³ë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ëÇëÇ ßñç. ·. ²ÛÝÃ³÷ 3 ß³ñù 19 ïáõ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³ëÝ³ß»ÝÇ Ñ³ëïáó³ßÇÝ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5 475,0 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8 057,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¦ ö´À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,1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888 Ù³ñ¹/³ÙÇë Ñ³ßí³ñÏÇó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·.Ü.ê³ëÝ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35 000 ¹ñ³Ù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áí³ÏÇÙ Ð³Ïáµ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·.Ü.ê³ëÝ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8-Ø         30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. ²ñ»ßÛ³ÝÇ ³Ýí³Ý §ì³Ý³Óá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097,3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1 ÑÇí³Ý¹³Ýáó³ÛÇÝ Ñ³Ù³ÉÇñ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10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51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-22 Ñ³½³ñ ¹ñ³Ù ³Ùë³Ï³Ý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Ý³Óáñ ù³Õ³ùÇ ´³Ý³ÏÇ 8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ª 1159,6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Å³Ù³Ý³Ï³íá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ëÝ³ß»Ýù ¨ ·áõÛ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»Ã³·»Ý¦ êä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Û³Ý» ºÝ·Çµ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4-àõ       26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Þî¦ äö´À  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53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´Þî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15 Ù³ñ¹/³ÙÇë Ñ³ßí³ñÏÇó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 1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. ²í»ïÇëÛ³Ý 8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ï»Õ` 20 000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ñÇÝ»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³Ù ÙÇçÇÝ 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³Ùí»É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ñ³µÏÇñ 19-ñ¹ ÷áÕ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ß., µÝ. 5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2-Ø          16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â³ñ»Ýó³í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5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5 255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ä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40 ³ßË³ï³ï»Õ` 30 000 ÙÇçÇ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45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â³ñ»Ýó³í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` ³ßË³ïáÕÝ»ñÇÝ ³å³Ñáí»Éáí ³éÝí³½Ý 1 ï³ñí³ ³ßË³ï³Ýù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 900 ¹ñ³Ù ÙÇçÇÝ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â³ñ»Ýó³í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ó³ËÇ 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õñ»Ý ²Ûí³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â³ñ»Ýó³í³Ý, 6-ñ¹ Ã³Õ., ß.22,µÝ.1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5-Ø            31.03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ÛùÇ ÏÇÝáó³ÝóÇ §²ñ÷Ç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008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9 ùÙ ï³ñ³Í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Ûù, ²É³í»ñ¹Û³Ý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ñ³¹ Øáõñ³¹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Ûù, æ»ñÙáõÏÇ Ë×., ß. 23, µÝ. 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3-Ø         21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Þ³ÑáõÙÛ³Ý 1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5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674,7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59,9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ïÛáÙ ä»ïñáë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47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1-àõ             21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1/1-àõ          20.02.2007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²ñ³ñ³ïÛ³Ý 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3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138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103,3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3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ñÇÝ» ä»ïñáë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47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7-àõ         18.10.2005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ÕÝáõ ³éáÕç³ñ³Ý³ÛÇÝ Ï»Ý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0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,6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18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18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ßï³ñ³Ï, ØáõÕÝáõ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4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ï»Õ` 40 762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»ùë³Ý¹ñ ØÝ³ó³Ï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³Ù ÙÇçÇÝ 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ÙÇÏáÝÛ³Ýó 21ß., µÝ.3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29-ú         17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É»ùëÇ ³éáÕçáõÃÛ³Ý Ï»Ýïñá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ä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ÉË. ïÝûñ»Ý` Êáëñáí Ü³í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ä³ÛÙ³Ý³·Çñ` 07.12.2006Ã.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 203,7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§´³ñ»Ï³ÙáõÃÛáõ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1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` 908 ùÙ ï³ñ³Í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·áõÛ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ÜáõñÇç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Ã³Õ. ß78,µÝ.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6-Ø            24.01.2005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ÃÇÏÇ ÏÇÝáó³ÝóÇ §Ð³Û³ëï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4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972,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, ³Û¹ ÃíáõÙª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5,2 ùÙ Ù³Ï»ñ»ëáí ß»Ý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ÃÇÏ, ²ÝÏ³ËáõÃÛ³Ý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áï Þ³Ñµ³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Ø. Ø³ÝÃ³ß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32-àõ           03.03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³Ý³ëÝ³ÙÃ»ñ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0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ñ³ë»ÝÛ³Ï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7,8 ù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. ´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ñÛáõÝ ²Ãá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¸. Ø³ÉÛ³Ý 22 ß., µÝ. 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6-Ø            13.04.2006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éëå³ë¦ äö´À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 301,7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` ¶ÛáõÙñÇ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Ç 1 Ñ³ëó»Ç 1-ÇÝ Ñ³ñÏ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54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66,88 ù.Ù Ù³Ï»ñ»ëá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ÂÇí 63 Ë³ÝáõÃ¦ §÷áùñ¦ ûµÛ»Ïï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¶³Éëï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äáõßÏÇÝÇ 2-ñ¹ Ýñµ., ï. 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21            17.05.2006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ñïáõÝáõ ·/Ï ïáÑÙ³ÛÇÝ ·áñÍÇ ¨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4,5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Ñ»ëï³Ï³Ý ë»ñÙÝ³íáñÙ³Ý Ï³Û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2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³ñï»É ûµÛ»ÏïÇ ßÇÝ³ñ³ñáõÃÛáõÝÁ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 Ï³½ÙÇó ³é³ÝÓÝ³óí³Í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ãË³ñÝ»ñÇ ¿É¨»ñÇ ²Þú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ì³Õ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ñáõÛñ ²ëÉ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ì³Õ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7-Ø         18.05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7/1-Ø         03.05.2007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Õ»·Ý³Óáñ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5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00,8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Õ»·Ý³Óáñ, ºñ¨³ÝÛ³Ý Ë×. 3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Ë³ï³íáñ³Ï³Ý ÏáÉ»ÏïÇí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²ñï³Ï ¶ñÇ·á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8-àõ           14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Ïñ³µ³Ý¿ùëåáñ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4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 560,1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³ñ»ÝóÇ ÷áÕ. 6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ï»ÕÍ»É 10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ëï»ÕÍí»É ¿ 10 Ýáñ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³Ý¹ Ôá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3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ßïáóÇ åáÕ. 31, µÝ. 1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1-àõ           22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kern w:val="0"/>
                <w:sz w:val="18"/>
                <w:lang w:val="fr-FR"/>
              </w:rPr>
              <w:t>§¶áõ·³ñùÇ ¶ºà¦ ä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2,2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. Ø³ñ·³ÑáíÇï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00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129 ³ßË³ï³ï»Õ` 40 353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Ù»ÝÇ³Ý ø³÷Áñ öñá·ñ³Ù¦ ö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3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` ê³Ñ³Ï Î³ñ³å»ï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9-Ø            30.08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·ÇëïÇÏ Ï»ÝïñáÝ¦ ö´À-Ç ·áõÛ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` ºñ¨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6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Õ³ùÇ ²Ûí³½áíëÏáõ 4 Ñ³ëó»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,91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í³½³·áõÛÝÁ 30 000 ¹ñ³Ù ³ßË³ï³í³ñÓáí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1764 ùÙ Ù³Ï»ñ»ëá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Í³é³ÛáõÃÛ³Ý ï»Õ³Ù³ë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79,7 ùÙ Ù³Ï»ñ»ëáí ¿É»Ïï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ÝÃ³Ï³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»ÝñÇÏ Ê³ã³ï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³ñ»ÝóÇ ÷áÕ. 40 ß., µÝ. 2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41-àõ           25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·ÇëïÇÏ Ï»ÝïñáÝ¦ ö´À-Ç ·áõÛ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` ºñ¨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Õ³ùÇ ²Ûí³½áíëÏáõ 4 Ñ³ëó»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,5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í³½³·áõÛÝÁ 3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í³ñã³Ï³Ý ß»ÝùÇó 950 ù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êú äÉ³ëï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` Ð»ÝñÇÏ Ê³ã³ï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42-àõ           25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ÏÇÝáõÙ 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-ÇÝ å³ïÏ³ÝáÕ` ºñ¨³Ý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¸³íÃ³ß»ÝÇ 4-ñ¹ Ã³Õ³Ù³ëáõÙ ·ïÝíá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áï ä»ïñáë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ñÇÏÇ ÷áÕ., ïáõÝ 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0-Ø           12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Ý³ëÝ³µáõÅÙ³ï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,4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²Ý³ëÝ³µáõÅÙ³ï¦ ö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5 Ù³ñ¹áõ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ÞÇñ³ÏÇ ÷áÕ. 4-ñ¹ Ýñµ., ÃÇí 1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5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Â³Ãáë ´É»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0 000 ¹ñ³Ù Ýí³½³·áõÛ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ù. ºñ¨³Ý, È»ÝÇÝ·ñ³¹Û³Ý ÷áÕ.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/2ß. µÝ. 2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4/1-Ø      07.06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ËáõñÛ³ÝÇ ³íïáïñ³Ýëåáñï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5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6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ï»Õáí 84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Â³ÉÇÝÇ ï»Õ³Ù³ë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45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0 ³ßË³ï³ï»Õ` 42 5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3,7 ù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ÇçÇÝ ³ßË³ï³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ù. Â³ÉÇ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³ÝÃ Ê³ã³ï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` Ü³ñ»Ï Ü»ñëÇ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Ð³ÕÃ³Ý³ÏÇ åáÕ. 2ß., µÝ. 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7-Ø          23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 ù³Õ³ùÇ ¼. ²Ý¹ñ³ÝÇÏ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,0 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áÕáï³ÛáõÙ ·ïÝíáÕ ÏÇÝáÃ³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ÜáõñÇç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1-ÇÝ Ã³Õ.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.78, µÝ. 1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5-àõ              12.0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5/1-àõ            07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ñÇë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300,0 Ñ³½.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57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8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³ßË³ï³ï»Õáí 21 Ù³ñ¹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6 700 ¹ñ³Ù ÙÇçÇÝ ³Ùë³Ï³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ÛáõÝÇùÇ Ù³ñ½, ·. ì»ñÇ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í³ñÓáí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³·ÇÏ ²Ý¹ñ³ÝÇÏ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áñÇë, ²ñó³ËÛ³Ý Ë×. 10/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1-Ø           06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³ßÇñ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0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2 Ù³ñ¹/³ÙÇë Ñ³ßí³ñÏÇó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ÉÝ»Éáí` 20 000 ¹ñ³Ù ³ßË³ï³í³ñÓáí` å³ÛÙ³Ý³·ñáí Ý³Ë³ï»ëí³Í Å³ÙÏ»ïáõÙ (3 ³ÙÇë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í»É ¿ ³ßË³ï³Ýùáí 17 Ù³ñ¹` 20 0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ßÇñ, Î³ÉÇÝÇÝÇ 12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í³Í ³ßË³ï³ÝùÝ»ñÇ Ñ³Ù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¹áõ³ñ¹ úÑ³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ßÇñ, äáõßÏÇÝÇ ÷áÕ. 4-ñ¹ Ã³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2-Ø          07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æÇí³Ýáõ 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áõÅÇ Ù»ç ÙïÝ»Éáõ å³ÑÇó 1 ï³ñí³ ÁÝÃ³óùáõÙ Ï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 103,0 Ñ³½. ¹ñ³ÙÇ 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12.2006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44,2 ùÙ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ï³Ï ¶ñÇ·á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Ø³ßïáóÇ ÷áÕ., ïáõÝ 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9-àõ           19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¦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51 ³ßË³ï³ï»Õ` ÙÇçÇÝÁ  50 000 ¹ñ³Ù ³ßË³ï³í³ñÓáí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51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 ¨ ·áõÛ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»É 100 000 ²ØÜ ¹áÉ³ñ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50 000 ÙÇçÇÝ  ³ßË³ï³í³ñÓáí,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. Êáñ»Ý³óáõ 13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127 000 ²ØÜ ¹áÉ³ñ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ØÜ 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0-àô     07.08.2001Ã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áõÃÛáõ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28.04.2005Ã.)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áõÃÛáõ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29.09.2005Ã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½ÝÇ¦ ³éáÕç³ñ³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³ï»ëí³Í ¿ 1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109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»ï©ë»÷©Ñ³Ý¹© 8900 µ³ÅÝ»ïáÙë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© ²ñ½Ý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,4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½ÝÇ¦ ³éáÕç³ñ³Ý¦ ö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¶¨áñ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1-àõ          26©12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ÝÏ³å³ñï»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65,0 ÙÉÝ©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59 468 295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Ø³ÝÏ³å³ñï»½¦ ´´À)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ÇãáõñÇÝÇ ÷áÕ© 3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50 ³ßË³ï³ï»Õ` 85 000 ¹ñ³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150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ÝÅ»É³ Ð³ñáõÃÛáõÝ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í³½³·áõÛ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5 000 ¹ñ³Ù Ýí³½³·áõÛÝ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© ØáëÏí³, §ê³í»ÉáíëÏÇ¦ ßñç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Å³ÛëÏÇ Ë×© 33ß©, µÝ© 2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0-Ø          09©01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ÕÃ³Ý³Ï¦ ³ñ¹ÛáõÝ³µ»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,5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5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Ý·áõÛóÇ ²Þú (³Û¹ ÃíáõÙª í³ñã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, å³Ñ»ëï³ÛÇÝ ïÝï»ëáõÃÛáõ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ûÅ³Ý¹³Ï ïÝï»ëáõÃÛáõÝ)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³·ÇÏ Ê³ã³ïñ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Ç Ù³ñ½, ·. ö³ñ³ù³ñ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9/2-àõ           13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4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ñ¹»ÝÇëÇ ë»ñÙÝ³µáõÍ³Ï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3 Ùßï³Ï³Ý ¨ 9 å³ÛÙ³Ý³·ñ³ÛÇ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ÀÝÃ³óùáõÙ ¿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5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ù. ì³ñ¹»ÝÇ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ë ´³ñë»Õ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ñ¹»ÝÇë, Ø. ¶áñÏáõ 3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2-Ø        27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5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Ý³ñ³ñ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,5 ÙÉÝ ¹ñ³ÙÇ Ý»ñ¹ñáõÙ,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§ÞÇÝ³ñ³ñ¦ ´´À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5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55 ³ßË³ï³ï»Õ` 55 000 ¹ñ³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í»É ¿ 55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¾çÙÇ³ÍÇÝ, ¶³ÛÇ å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µ»Ý º÷ñ»Ù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Ç Ù³ñ½, ·. ²ÏÝ³ÉÇ×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7-Ø       31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6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²ØÜ ¹áÉ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0,0 Ñ³½. ²ØÜ ¹áÉ³ñ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` §Ì³ÕÏ³Óáñ¦ ÏÇÝáÃ³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ª 618.53 ùÙ ï³ñ³Íù ¨ ·áõÛ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 000 ²ØÜ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ÇÝáÃ³ïñáÝ ØáëÏí³¦ êä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ñïáõÝ ²¹áÛ³Ý, ù. ºñ¨³Ý, Ü/Ü 3-ñ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½³Ý·., 33 ß., µÝ. 1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5-àô      21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ÉË³Ù³ë³ÛÇÝ ÏáÙáõÝïÝï¦ äö´À-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3,0 Ñ³½. ²ØÜ ¹áÉ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4,0 Ñ³½. ²ØÜ ¹áÉ³ñÇ Ý»ñ¹ñáõÙ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` ¶áñÇëÇ §¶áñÇë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Ûáõñ³ÝáóÇª 7577 ùÙ ï³ñ³Íù ¨ ·áõÛ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834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Ýí»É  Ø³ÉÇÝó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áñÇë, ². ´³ÏáõÝóÇ ÷áÕ., ïáõÝ 9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7-àô          03.03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¾É»ÏïñáÝ¦ ´´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0,0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13 956,0 Ñ³½. ¹ñ³ÙÇ Ý»ñ¹ñáõÙ, 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²µñ³Ñ³ÙÛ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3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í»É ¿ 30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ñ³·³íÇÃ 1-ÇÝ ÷áÕ.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áõÝ 3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,32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69-àô        09.08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.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ßÇÝ¦ ö´À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÷³ÛïÛ³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×³ß³ñ³ÝÇ ·áõÛù, ³Û¹ ÃíáõÙ`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70,6 ùÙ Ù³Ï»ñ»ëáí ß»Ýù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Â»ïã»ñÇ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ÇÏáÉ³Û Òí³Ï»ñÛ³Ý, 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²ÝÇ Ã³Õ.13 ÷., 8ß., µÝ.2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8-Ø           12.09.2005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18"/>
          <w:lang w:val="af-ZA"/>
        </w:rPr>
      </w:pPr>
      <w:r>
        <w:rPr>
          <w:rFonts w:cs="Times Armenian" w:ascii="Times Armenian" w:hAnsi="Times Armenian"/>
          <w:b/>
          <w:sz w:val="18"/>
          <w:lang w:val="af-Z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©1©6 ÀÝÏ»ñáõÃÛáõÝÝ»ñÇ ÉáõÍ³ñÙ³Ý ¨ ëÝ³ÝÏ³óÙ³Ý ·áñÍÁÝÃ³óÁ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Ù³Ý ·áñÍÁÝÃ³óáõÙ »Ý ÁÝ¹·ñÏí³Í Ý³¨ §Ð³Û³ëï³ÝÇ Ð³Ýñ³å»ïáõÃÛ³Ý ù³Õ³ù³óÇ³Ï³Ý ûñ»Ýë·ÇñùÁ ·áñÍáÕáõÃÛ³Ý Ù»ç ¹Ý»Éáõ Ù³ëÇÝ¦ Ð³Û³ëï³ÝÇ Ð³Ýñ³å»ïáõÃÛ³Ý ûñ»ÝùÇ 6-ñ¹ Ñá¹í³ÍÇ Ñ³Ù³Ó³ÛÝ` Ð³Û³ëï³ÝÇ Ð³Ýñ³å»ïáõÃÛ³Ý ù³Õ³ù³óÇ³Ï³Ý ûñ»Ýë·ñùáí ë³ÑÙ³Ýí³Í Ï³½Ù³Ï»ñå³Ï³Ý-Çñ³í³Ï³Ý Ó¨»ñ ãáõÝ»óáÕ ¨ ûñ»Ýùáí ë³ÑÙ³Ýí³Í Ï³ñ·áí å»ï³Ï³Ý ·ñ³ÝóáõÙ ãáõÝ»óáÕ å»ï³Ï³Ý Ù³ëÝ³ÏóáõÃÛ³Ùµ Çñ³í³µ³Ý³Ï³Ý ³ÝÓÇÝù: 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í»É Ï³ñ×³Å³ÙÏ»ï Ï³Ù »ñÏ³ñ³Å³ÙÏ»ï í³ñÓ³Ï³ÉáõÃÛ³Ý£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áõÙ ¿ ·ïÝí»É Ìñ³·ñáõÙ ÁÝ¹·ñÏí³Í 88 ³é¨ïñ³ÛÇÝ Ï³½Ù³Ï»ñåáõÃÛáõÝ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³) 9 Ï³½Ù³Ï»ñåáõÃÛ³Ý ÉáõÍ³ñÙ³Ý ·áñÍÁÝÃ³óÝ ³í³ñïí»É ¿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µ) 9 Ï³½Ù³Ï»ñåáõÃÛáõÝ Ð³Û³ëï³ÝÇ Ð³Ýñ³å»ïáõÃÛ³Ý ïÝï»ë³Ï³Ý ¹³ï³ñ³ÝÇ áñáßáõÙÝ»ñáí ×³Ý³ãí»É ¿ ëÝ³ÝÏ.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·) 1 ÁÝÏ»ñáõÃÛ³Ý ÉáõÍ³ñÙ³Ý Ñ³ÝÓÝ³ÅáÕáíÇ ·áñÍ³éáõÛÃÝ»ñÝ ³í³ñïí»É »Ý: 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Ï³½Ù³Ï»ñåáõÃÛáõÝÝ»ñÇ ÉáõÍ³ñÙ³Ý Ñ³ÝÓÝ³ÅáÕáíÝ»ñÇ Ó»éÝ³ñÏ³Í ÙÇçáó³éáõÙÝ»ñÇ ßÝáñÑÇí Ù³ñí»É ¿ ßáõñç 24102,0 Ñ³½. ¹ñ³ÙÇ Ïñ»¹Çïáñ³Ï³Ý å³ñïù, áñÇó Ð³Û³ëï³ÝÇ Ð³Ýñ³å»ïáõÃÛ³Ý å»ï³Ï³Ý µÛáõç»Ç ÝÏ³ïÙ³Ùµ` 9255,0 Ñ³½. ¹ñ³Ù, ëáóÇ³É³Ï³Ý ³å³Ñáí³·ñáõÃÛ³Ý ·Íáí` 3895,0 Ñ³½. ¹ñ³Ù, ³ßË³ï³í³ñÓÇ ·Íáí` 8649,0 Ñ³½. ¹ñ³Ù ¨ ³ÛÉ Ïñ»¹Çïáñ³Ï³Ý å³ñïù` 2303,0 Ñ³½. ¹ñ³Ù: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Ð³Û³ëï³ÝÇ Ð³Ýñ³å»ïáõÃÛ³Ý å»ï³Ï³Ý µÛáõç»Ç N 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488,0 Ñ³½.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Ç Ù³ëÇÝ ï»Õ»ÏáõÃÛáõÝÝ»ñÁ Ý»ñÏ³Û³óí³Í »Ý ²ÕÛáõë³Ï 5-áõÙ: 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Armenian" w:ascii="Times Armenian" w:hAnsi="Times Armenian"/>
          <w:b/>
          <w:sz w:val="22"/>
          <w:lang w:val="af-ZA"/>
        </w:rPr>
        <w:t xml:space="preserve">²ÕÛáõë³Ï </w:t>
      </w:r>
      <w:r>
        <w:rPr>
          <w:rFonts w:cs="Times Armenian" w:ascii="Times Armenian" w:hAnsi="Times Armenian"/>
          <w:b/>
          <w:sz w:val="22"/>
          <w:lang w:val="hy-AM"/>
        </w:rPr>
        <w:t>5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ÉáõÍ³ñÙ³Ý ·áñÍÁÝÃ³óÇ Ù³ëÇÝ </w:t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</w:rPr>
            </w:pPr>
            <w:r>
              <w:rPr>
                <w:rFonts w:cs="Times Armenian" w:ascii="Times Armenian" w:hAnsi="Times Armenian"/>
                <w:kern w:val="2"/>
              </w:rPr>
              <w:t>Ð/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·ÇñÁ` Áëï Ìñ³·ñÇ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Ï»ñáõÃÛ³Ý (Ó»éÝ³ñÏáõÃÛ³Ý) ³Ýí³ÝáõÙÁ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ÇÙÝ³¹ÇñÁ (Ý³Ë³ñ³ñáõÃÛáõÝÁ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ñáõ-ÃÛ³Ý áñáßÙ³Ý Ñ³Ù³ñÁ, ³Ùë³ÃÇí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>
          <w:trHeight w:val="7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4535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ÏáÝïñ³Ïï¦ äÒ §²·ñáÑ³Ù³ÉÇñ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.11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³ñïáõÝáõ åïáõÕµ³Ýç³ñ»Õ»ÝÇ, Ï³ñïáýÇÉÇ ÙÃ»ñÙ³Ý,Çñ³ó-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Ý ¨ Ù³Ýñ³Í³Ë ³é¨ï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.11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Ý³ÝÏ ¿: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êï»÷³Ý³í³ÝÇ åïáõÕµ³-Ýç³ñ»Õ»ÝÇ ¨ Ï³ñïáýÇÉÇ ÙÃ»ñÙ³Ý, Çñ³óÙ³Ý ¨ Ù³Ýñ³Í³Ë ³é¨ïñÇ ·ñ³ë»ÝÛ³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10, 13.03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³é¨ïñ³³ñï³-¹ñ³Ï³Ý äÒ-Ç Î³å³ÝÇ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97-², 03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4744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ê¨³ÝÇ ë³éó³ÏáÙµÇÝ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0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áíÇï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ÛáõÙñáõ §¾É»Ïïñá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46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</w:rPr>
            </w:pPr>
            <w:r>
              <w:rPr>
                <w:rFonts w:cs="Times Armenian" w:ascii="Times Armenian" w:hAnsi="Times Armenian"/>
                <w:kern w:val="2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904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14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»¹áõ ëïáÙ³ïáÉá·Ç³Ï³Ý åáÉÇÏÉÇÝÇÏ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177-², 17.09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Ý³ÝÏ ¿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0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1534-², 21©11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2"/>
              </w:rPr>
            </w:pPr>
            <w:r>
              <w:rPr>
                <w:sz w:val="22"/>
              </w:rPr>
              <w:t>§¶ÛáõÙñÇÇ ù³Õ³ù³ÛÇÝ Ï³éáõÛóÝ»ñÇ áõÕ»Ù³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ÇÇ ·ÛáõÕ. Ï»Ý¹³ÝÇÝ»ñÇ ³ñÑ»ëï³Ï³Ý ë»ñÙÝ³íáñÙ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534-², 22.04.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4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14-², 05©08©2004</w:t>
            </w:r>
            <w:r>
              <w:rPr>
                <w:rFonts w:cs="Times Armenian" w:ascii="Times Armenian" w:hAnsi="Times Armenian"/>
                <w:sz w:val="22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3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³ÑÇï¦ Ñ³Ý·ëïÛ³Ý ï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ñÇëÇ Ññáõß³Ï»Õ»Ý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ì³ñ¹»ÝÇëÇ ·ÛáõÕ©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60-Ü, 17©02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É³í»ñ¹áõ ·ÛáõÕ³ïÝï»ë³Ï³Ý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6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87-², 4©07©2005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Ïñ³·áñÍáõÃÛ³Ý ·Çï³Ñ»ï³½áï³Ï³Ý ÇÝëïÇïáõï¦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å»ï³Ï³Ý Ó»éÝ³ñÏáõÃÛ³Ý §äéáßÛ³ÝÇ ë»ñÙ³½ïÇã¦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¹áõëïñ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74-², 04©08©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ñ¹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éáõóíáÕ í³ñå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³Ï³í ï³ñ³Íí³Í µáõë³ï»ë³ÏÝ»ñÇ ³ñï³¹ñ³·Ç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1-², 19©01©2006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52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³éÝ³ÑáíÇïÇ ÏáßÇÏÇ ý³µñÇÏ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åÇï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ß³ÏáõÛÃ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àõÛÍ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ÝáëÇ Ï³ñïáýÇÉÇ ¨ µ³Ýç³ñ»Õ»ÝÇ ÙÃ»ñÙ³Ý« í»ñ³Ùß³ÏÙ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¨ Çñ³óÙ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ÛñáõÙ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Æç¨³ÝÇ ·ÉË³íáñ å³Ýñ³·áñÍ³ñ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å³Ñ³ÍáÝ»ñÇ ·áñÍ³-ñ³ÝÇ ²ñ¨ß³ïÇ Ù³ëÝ³×Ûáõ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Ù³Ý Ñ³ÝÓÝ³ÅáÕáíÇ ·áñÍ³éáõÛÃÝ»ñÝ ³í³ñïí»É »Ý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4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2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öáùñ³ß»ÝÇ µïÙ³Ý ïÝï»ëáõ-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ç¨³ÝÇ ·/Ï ïáÑÙ³ÛÇÝ ·áñÍÇ ¨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ï³Ù»ïÇ Ï»ñ»ñÇ ³ñï³¹ñáõ-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áÕµ³í³Ý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ï»÷³Ý³í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ÇëÇ³ÝÇ ïáÑÙ³ÛÇÝ Ëá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¿Ïáï»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ñ³Ùµ³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éëå³ë³ñÏáõÙ¦ ö´À-Ç ³ñï³¹ñ³Ï³Ý ¨ ëáíáñáÕ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/ê ÃÇí 7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4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43-², 16©06©2006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Ø»Õñáõ ·ÛáõÕ³ïÝï»ë³Ï³Ý Ï»Ý¹³ÝÇÝ»ñÇ ³ñÑ»ëï³Ï³Ý ë»ñÙÝ³íáñÙ³Ý Ï³Û³Ý¦ äö´À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239-Ü, 03©08©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 xml:space="preserve">§Ð³Û¹»Õ³·áñÍáõÃÛáõÝ¦ äÒ-Ç </w:t>
            </w:r>
          </w:p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¶áñÇë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áÕç³å³Ñ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¹»Õ³·áñÍáõÃÛáõÝ¦ äÒ-Ç §¸»Õ³ïáõÝ-7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áÕç³å³Ñ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³ñ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ß³ÏáõÛÃ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´³Õñ³ÙÛ³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²ñÙ³íÇñÇ é»½»ñí³ÛÇÝ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Þ³ÙÉáõÕÇ ´Î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ÇëÇ³Ý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1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6"/>
        <w:gridCol w:w="3258"/>
        <w:gridCol w:w="1991"/>
        <w:gridCol w:w="1448"/>
        <w:gridCol w:w="1629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Î³Ë³ÏÝ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ì³Ý³Óáñ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ÛáõÝÇù³éëå³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Ð³½¹³ÝÇ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Ý·ñí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²ÛÉ ·»ñ³ï»ëãáõÃÛáõÝÝ»ñáõÙ Çñ³Ï³Ý³óíáÕ ÉáõÍ³ñÙ³Ý ·áñÍÁÝÃ³óÇ ß³ñáõÝ³ÏáõÙ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Ï³é³í³ñáõÃÛ³ÝÝ ³éÁÝÃ»ñ å»ï³Ï³Ý ·áõÛùÇ Ï³é³í³ñÙ³Ý í³ñãáõÃÛáõÝáõÙ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numPr>
                <w:ilvl w:val="0"/>
                <w:numId w:val="2"/>
              </w:numPr>
              <w:snapToGrid w:val="false"/>
              <w:spacing w:before="0" w:after="0"/>
              <w:textAlignment w:val="auto"/>
              <w:rPr>
                <w:rFonts w:ascii="Times Armenian" w:hAnsi="Times Armenian" w:cs="Times Armenian"/>
                <w:b/>
                <w:b/>
                <w:kern w:val="2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kern w:val="2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8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-Ç §Èáõë³µ³ó¦ ¸Ò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16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³Ýï»ËÙáÝï³Å¦ ö´À-Ç §êåÇï³ÏÇ ÃÇí 6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110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.03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300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ØÛ³ëÝÇÏ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06.09.2001Ã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êå³Ý¹³ñ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.09.2001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8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ñ³ñ³ï¦ ÈÎ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2.2.1. §öáùñ¦ ûµÛ»ÏïÝ»ñÇ Ù³ëÝ³íáñ»óÙ³Ý Ï³ï³ñáÕ³Ï³ÝÁ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»É ¿ 4 §÷áùñ¦ ûµÛ»Ïï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§÷áùñ¦ ûµÛ»ÏïÝ»ñÇ Ù³ëÝ³íáñ»óáõÙÇó ëï³óí³Í å»ï³Ï³Ý µÛáõç»Ç »Ï³ÙáõïÝ»ñÁ Ï³½Ù»É »Ý 151718,8 Ñ³½. ¹ñ³Ù:</w:t>
      </w:r>
      <w:r>
        <w:br w:type="page"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3. ²Ü²ì²ðî  ÞÆÜ²ð²ðàôÂÚ²Ü  ú´ÚºÎîÜºðÆ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 ãÇ Ù³ëÝ³íáñ»óí»É: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êïáñ¨ µ»ñí³Í ³ÕÛáõë³ÏáõÙ (²ÕÛáõë³Ï 6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  <w:t>²ÕÛáõë³Ï 6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7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7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µÛáõç»Ç ë»÷³Ï³Ý³ßÝáñÑÙ³Ý Ñ³ßíÇÝ ÷³ëï³óÇ Ùáõïù³·ñí»É ¿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 319 980,7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öáË³Ýóí»É ¿ Ñ³Ù³å³ï³ëË³Ý Ñ³Ù³ÛÝùÝ»ñÇÝ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 438 054,9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8"/>
      <w:type w:val="nextPage"/>
      <w:pgSz w:w="11906" w:h="16838"/>
      <w:pgMar w:left="1701" w:right="567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37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51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05:00Z</dcterms:created>
  <dc:creator>AB Computer City</dc:creator>
  <dc:description/>
  <cp:keywords/>
  <dc:language>en-US</dc:language>
  <cp:lastModifiedBy>Windows User</cp:lastModifiedBy>
  <cp:lastPrinted>2008-10-16T10:03:00Z</cp:lastPrinted>
  <dcterms:modified xsi:type="dcterms:W3CDTF">2019-04-23T18:05:00Z</dcterms:modified>
  <cp:revision>2</cp:revision>
  <dc:subject/>
  <dc:title>Üå³ï³Ï³ÛÇÝ Íñ³·ñ»ñÇ</dc:title>
</cp:coreProperties>
</file>