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 ² Ê ² ¶ Æ Ì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Heading1"/>
        <w:widowControl w:val="false"/>
        <w:spacing w:lineRule="auto" w:line="360"/>
        <w:rPr/>
      </w:pPr>
      <w:r>
        <w:rPr/>
        <w:t>Ð ² Ú ² ê î ² Ü Æ   Ð ² Ü ð ² ä º î àô Â Ú ² 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ú ð º Ü ø À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/>
      </w:pPr>
      <w:r>
        <w:rPr>
          <w:rFonts w:cs="Times Armenian" w:ascii="Times Armenian" w:hAnsi="Times Armenian"/>
          <w:b/>
          <w:kern w:val="2"/>
        </w:rPr>
        <w:t xml:space="preserve">äºî²Î²Ü  ¶àôÚøÆ  Ø²êÜ²ìàðºòØ²Ü  2006-2007  Âì²Î²ÜÜºðÆ  Ìð²¶ðÆ Î²î²ðØ²Ü  </w:t>
      </w:r>
      <w:r>
        <w:rPr>
          <w:rFonts w:cs="Times Armenian" w:ascii="Times Armenian" w:hAnsi="Times Armenian"/>
          <w:b/>
        </w:rPr>
        <w:t xml:space="preserve">2008  Âì²Î²ÜÆ  î²ðºÎ²Ü  Ð²ÞìºîìàôÂÚàôÜÀ  </w:t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²êî²îºÈàô  Ø²êÆ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Ð³ëï³ï»É å»ï³Ï³Ý ·áõÛùÇ Ù³ëÝ³íáñ»óÙ³Ý 2006-2007 Ãí³Ï³ÝÝ»ñÇ Íñ³·ñÇ Ï³ï³ñÙ³Ý 2008 Ãí³Ï³ÝÇ ï³ñ»Ï³Ý Ñ³ßí»ïíáõÃÛáõÝÁ (ÏóíáõÙ ¿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ºî²Î²Ü  ¶àôÚøÆ  Ø²êÜ²ìàðºòØ²Ü  2006-2007  Âì²Î²ÜÜºðÆ  Ìð²¶ðÆ  Î²î²ðØ²Ü </w:t>
      </w:r>
    </w:p>
    <w:p>
      <w:pPr>
        <w:pStyle w:val="Heading5"/>
        <w:rPr>
          <w:color w:val="000000"/>
        </w:rPr>
      </w:pPr>
      <w:r>
        <w:rPr>
          <w:color w:val="000000"/>
        </w:rPr>
        <w:t>2008  Âì²Î²ÜÆ  î²ðºÎ²Ü  Ð²ÞìºîìàôÂÚàôÜÀ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Íñ³·ñÇ Ï³ï³ñÙ³Ý Ù³ëÇÝ ëáõÛÝ Ñ³ßí»ïíáõÃÛáõÝÁ (³ÛëáõÑ»ïª Ð³ßí»ïíáõÃÛáõÝ) Ý»ñÏ³Û³óíáõÙ ¿` Ñ³Ù³Ó³ÛÝ §ä»ï³Ï³Ý ·áõÛùÇ Ù³ëÝ³íáñ»óÙ³Ý (ë»÷³Ï³Ý³ßÝáñÑÙ³Ý) Ù³ëÇÝ¦ Ð³Û³ëï³ÝÇ Ð³Ýñ³å»ïáõÃÛ³Ý 1997 Ãí³Ï³ÝÇ ¹»Ïï»Ùµ»ñÇ 17-Ç            Ðú-188  ûñ»ÝùÇ 12-ñ¹ Ñá¹í³ÍÇ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Ìñ³·ñÇ Ï³ï³ñÙ³Ý Ñ³ßí»ïíáõÃÛáõÝÝ ÁÝ¹·ñÏáõÙ ¿ 2008 ûñ³óáõó³ÛÇÝ ï³ñÇÝ (³ÛëáõÑ»ï` Ñ³ßí»ïáõ Å³Ù³Ý³Ï³ßñç³Ý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</w:t>
      </w:r>
      <w:r>
        <w:rPr>
          <w:lang w:val="en-GB"/>
        </w:rPr>
        <w:t xml:space="preserve">·áñÍáÕáõÃÛ³Ý Ù»ç ¿ »Õ»É </w:t>
      </w:r>
      <w:r>
        <w:rPr/>
        <w:t>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 xml:space="preserve">¦ Ð³Û³ëï³ÝÇ Ð³Ýñ³å»ïáõÃÛ³Ý 2006 Ãí³Ï³ÝÇ Ù³ÛÇëÇ 31-Ç Ðú-124-Ü ûñ»ÝùÁ: §ä»ï³Ï³Ý ·áõÛùÇ Ù³ëÝ³íáñ»óÙ³Ý (ë»÷³Ï³Ý³ßÝáñÑÙ³Ý) Ù³ëÇÝ¦ Ð³Û³ëï³ÝÇ Ð³Ýñ³å»ïáõÃÛ³Ý ûñ»ÝùÇ (³ÛëáõÑ»ï` úñ»Ýù) 4-ñ¹ Ñá¹í³ÍÇ Ñ³Ù³Ó³ÛÝª §ºÃ» Íñ³·ñÇ ·áñÍáÕáõÃÛ³Ý Å³ÙÏ»ïÁ Éñ³Ý³Éáõó Ñ»ïá Ýáñ Íñ³·Çñ ãÇ ÁÝ¹áõÝíáõÙ, ³å³ ß³ñáõÝ³ÏáõÙ ¿ ·áñÍ»É Ý³Ëáñ¹ Íñ³·ÇñÁ:¦ ¨ §2. </w:t>
      </w:r>
      <w:r>
        <w:rPr>
          <w:lang w:val="en-GB"/>
        </w:rPr>
        <w:t xml:space="preserve">Ü³Ëáñ¹ Íñ³·ñ»ñÇ ó³ÝÏ»ñáõÙ ÁÝ¹·ñÏí³Í, ë³Ï³ÛÝ ãÙ³ëÝ³íáñ»óí³Í ÁÝÏ»ñáõÃÛáõÝÝ»ñÁ (Ó»éÝ³ñÏáõÃÛáõÝÝ»ñÁ) ¨ §÷áùñ¦ ûµÛ»ÏïÝ»ñÁ Ýáñ Íñ³·ñÇ Ù³ëÝ »Ý í»ñçÇÝÇë áõÅÇ Ù»ç ÙïÝ»Éáõ å³ÑÇó:¦: Ð³ßí»ïáõ Å³Ù³Ý³Ï³ßñç³ÝáõÙ Ù³ëÝ³íáñ»óÙ³Ý Ýáñ Íñ³·Çñ ãÇ ÁÝ¹áõÝí»É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Ç ³éÝ»Éáí í»ñá·ñÛ³ÉÁ`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1) Ð³ßí»ïíáõÃÛáõÝÁ Ý»ñÏ³Û³óíáõÙ ¿ áñå»ë 2008 Ãí³Ï³ÝÇ ûñ³óáõó³ÛÇÝ ï³ñáõÙ Çñ³Ï³Ý³óí³Í Ù³ëÝ³íáñ»óÙ³Ý ·áñÍ³ñùÝ»ñÇ ³Ù÷á÷áõÙ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2) Ñ³ßí»ïáõ Å³Ù³Ý³Ï³ßñç³ÝáõÙ Çñ³Ï³Ý³óí³Í Ù³ëÝ³íáñ»óÙ³Ý ·áñÍ³ñùÝ»ñÁ í»ñ³µ»ñáõÙ »Ý Ý³¨ Ù³ëÝ³íáñ»óÙ³Ý Ý³Ëáñ¹ Íñ³·ñ»ñáõÙ ÁÝ¹·ñÏí³Í ÁÝÏ»ñáõÃÛáõÝÝ»ñÇÝ ¨ Ù³ëÝ³íáñ»óÙ³Ý ûµÛ»ÏïÝ»ñÇ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Ð³ßí»ïáõ Å³Ù³Ý³Ï³ßñç³ÝáõÙ Ìñ³·ñáõÙ Ï³ï³ñí»É »Ý Ñ»ï¨Û³É Éñ³óáõÙÝ»ñÝ áõ ÷á÷áËáõÃÛáõÝÝ»ñÁ`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2006-2007 Ãí³Ï³ÝÝ»ñÇ Íñ³·ñÇ Ù³ëÇÝ¦ Ð³Û³ëï³ÝÇ Ð³Ýñ³å»ïáõÃÛ³Ý ûñ»ÝùáõÙ ÷á÷áËáõÃÛáõÝ Ï³ï³ñ»Éáõ Ù³ëÇÝ¦ Ð³Û³ëï³ÝÇ Ð³Ýñ³å»ïáõÃÛ³Ý 2008 Ãí³Ï³ÝÇ ³åñÇÉÇ 30-Ç Ðú-48-Ü ûñ»Ýùáí áõÅÁ Ïáñóñ³Í ¿ ×³Ý³ãí»É úñ»ÝùÇ N 1 ó³ÝÏÇ 34-ñ¹ Ï»ïÁ` Ð³Û³ëï³ÝÇ Ð³ñ³å»ïáõÃÛ³Ý µÝ³å³Ñå³ÝáõÃÛ³Ý Ý³Ë³ñ³ñáõÃÛ³Ý ÁÝÏ»ñáõÃÛáõÝÝ»ñÇ ó³ÝÏáõÙ 90034 Í³ÍÏ³·ñÇ ï³Ï ³Ùñ³·ñí³Í §²Ý³ÉÇïÇÏ¦ å»ï³Ï³Ý ÷³Ï µ³ÅÝ»ïÇñ³Ï³Ý ÁÝÏ»ñáõÃÛ³Ý (ù³Õ. ºñ¨³Ý, ÎáÙÇï³ëÇ 29) Ù³ëáí.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2006-2007 Ãí³Ï³ÝÝ»ñÇ Íñ³·ñÇ Ù³ëÇÝ¦ Ð³Û³ëï³ÝÇ Ð³Ýñ³å»ïáõÃÛ³Ý ûñ»ÝùáõÙ Éñ³óáõÙÝ»ñ ¨ ÷á÷áËáõÃÛáõÝÝ»ñ Ï³ï³ñ»Éáõ Ù³ëÇÝ¦ Ð³Û³ëï³ÝÇ Ð³Ýñ³å»ïáõÃÛ³Ý 2008 Ãí³Ï³ÝÇ ¹»Ïï»Ùµ»ñÇ 2-Ç Ðú-223-Ü ûñ»Ýùáí úñ»ÝùÇ N 1 ó³ÝÏáõÙ Éñ³óí»É ¿ 6 ÁÝÏ»ñáõÃÛáõÝ` Ð³Û³ëï³ÝÇ Ð³Ýñ³å»ïáõÃÛ³Ý ïñ³ÝëåáñïÇ ¨ Ï³åÇ Ý³Ë³ñ³ñáõÃÛ³Ý §²íïá×³Ý³å³ñÑ³ÛÇÝ Ù»ù»Ý³Ý»ñ¦ ÷³Ï µ³ÅÝ»ïÇñ³Ï³Ý ÁÝÏ»ñáõÃÛáõÝÁ (Í³ÍÏ³·Çñ` 90054), ºñ¨³ÝÇ ù³Õ³ù³å»ï³ñ³ÝÇ §²ñï³·»ñ³ï»ëã³Ï³Ý ÷áñÓ³ùÝÝáõÃÛáõÝ¦ ÷³Ï µ³ÅÝ»ïÇñ³Ï³Ý ÁÝÏ»ñáõÃÛáõÝÁ (Í³ÍÏ³·Çñ` 90052), ¶»Õ³ñùáõÝÇùÇ Ù³ñ½å»ï³ñ³ÝÇ §Ø³ñïáõÝáõ ëïáÙ³ïáÉá·Ç³Ï³Ý åáÉÇÉÇÝÇÏ³¦ ÷³Ï µ³ÅÝ»ïÇñ³Ï³Ý ÁÝÏ»ñáõÃÛáõÝÁ (Í³ÍÏ³·Çñ` 90056) Ð³Û³ëï³ÝÇ Ð³Ýñ³å»ïáõÃÛ³Ý ëåáñïÇ ¨ »ñÇï³ë³ñ¹áõÃÛ³Ý Ñ³ñó»ñÇ Ý³Ë³ñ³ñáõÃÛ³Ý §¼Ç³ëåáñïÇ Ï»ÝïñáÝ¦ ÷³Ï µ³ÅÝ»ïÇñ³Ï³Ý ÁÝÏ»ñáõÃÛáõÝÁ (Í³ÍÏ³·Çñ` 90057), Ð³Û³ëï³ÝÇ Ð³Ýñ³å»ïáõÃÛ³Ý ýÇÝ³ÝëÝ»ñÇ Ý³Ë³ñ³ñáõÃÛ³Ý §Ð³ÛÝ»ñ³ñïµ³ÝÏ¦ ÷³Ï µ³ÅÝ»ïÇñ³Ï³Ý ÁÝÏ»ñáõÃÛ³Ý µ³ÅÝ»ïáÙë»ñÇ 2,35%-Á (Í³ÍÏ³·Çñ` 90053), Ð³Û³ëï³ÝÇ Ð³Ýñ³å»ïáõÃÛ³Ý Ï³é³í³ñáõÃÛ³ÝÝ ³éÁÝÃ»ñ ù³Õ³ù³óÇ³Ï³Ý ³íÇ³óÇ³ÛÇ ·ÉË³íáñ í³ñãáõÃÛ³Ý §êï»÷³Ý³í³Ý¦ û¹³Ý³í³Ï³Û³Ý¦ ÷³Ï µ³ÅÝ»ïÇñ³Ï³Ý ÁÝÏ»ñáõÃÛáõÝÁ (Í³ÍÏ³·Çñ` 90055), ÇÝãå»ë Ý³¨ ßïÏáõÙÝ»ñ »Ý Ï³ï³ñí»É Ý³Ë³ñ³ñáõÃÛáõÝÝ»ñÇ ³Ýí³ÝáõÙÝ»ñÇ í»ñ³µ»ñÛ³É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Ð³Û³ëï³ÝÇ Ð³Ýñ³å»ïáõÃÛ³Ý Ï³é³í³ñáõÃÛ³Ý Ý³Ë³Ó»éÝ³Í ûñ»Ýë¹ñ³Ï³Ý ÷á÷áËáõÃÛáõÝÝ»ñÁ ¨ Çñ³Ï³Ý³óí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Ï³ï³ñ»É ¨ ÁÝÏ»ñáõÃÛáõÝÝ»ñÁ í³×³é»É é³½Ù³í³ñ³Ï³Ý Ý»ñ¹ñáÕÝ»ñÇÝ: Ø³ëÝ³íáñ³å»ë, 2008Ã. ÁÝÃ³óùáõÙ ÁÝ¹áõÝí»É »Ý Ñ»ï¨Û³É Çñ³í³Ï³Ý ³Ïï»ñÁ`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0"/>
          <w:sz w:val="22"/>
        </w:rPr>
        <w:t>1.</w:t>
      </w:r>
      <w:r>
        <w:rPr>
          <w:rFonts w:cs="Times Armenian" w:ascii="Times Armenian" w:hAnsi="Times Armenian"/>
          <w:color w:val="000000"/>
          <w:sz w:val="22"/>
          <w:lang w:val="hy-AM"/>
        </w:rPr>
        <w:t xml:space="preserve"> ä»ï³Ï³Ý ·áõÛùÇ Ù³ëÝ³íáñ»óÙ³Ý ¨ ûï³ñÙ³Ý ·áñÍÁÝÃ³óÁ Ï³ÝáÝ³Ï³ñ·»Éáõ Ýå³ï³Ïáí Ð³Û³ëï³ÝÇ Ð³Ýñ³å»ïáõÃÛ³Ý Ï³é³í³ñáõÃÛ³Ý ÏáÕÙÇó ÁÝ¹áõÝí»É ¿ §Ð³Û³ëï³ÝÇ Ð³Ýñ³å»ïáõÃÛ³Ý Ï³é³í³ñáõÃÛ³Ý 1998 Ãí³Ï³ÝÇ Ù³ñïÇ 27-Ç §Ø³ëÝ³íáñ»óíáÕ å»ï³Ï³Ý ·áõÛùÇ Ñ³ßí»Ïßé³ÛÇÝ ¨ ßáõÏ³Û³Ï³Ý Ù»Ãá¹áí ·Ý³Ñ³ïÙ³Ý Ï³ñ·Ç Ù³ëÇÝ¦ N 209 áñáßÙ³Ý Ù»ç ÷á÷áËáõÃÛáõÝ ¨ Éñ³óáõÙ Ï³ï³ñ»Éáõ Ù³ëÇÝ¦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color w:val="000000"/>
          <w:sz w:val="22"/>
          <w:lang w:val="hy-AM"/>
        </w:rPr>
        <w:t xml:space="preserve"> Ï³é³í³ñáõÃÛ³Ý 2008 Ãí³Ï³ÝÇ ÝáÛ»Ùµ»ñÇ 6-Ç N 1280-Ü áñáßáõÙÁ, Ñ³Ù³Ó³ÛÝ áñÇ Çñ³Ï³Ý³óí»Éáõ ¿ Ù³ëÝ³íáñ»óíáÕ å»ï³Ï³Ý ³Ýß³ñÅ ·áõÛùÇ ¨ ÑÇÙÝ³Ï³Ý ÙÇçáóÝ»ñÇ ßáõÏ³Û³Ï³Ý ·Ý³Ñ³ïáõÙ` §²Ýß³ñÅ ·áõÛùÇ ·Ý³Ñ³ïÙ³Ý ·áñÍáõÝ»áõÃÛ³Ý Ù³ëÇÝ¦ Ð³Û³ëï³ÝÇ Ð³Ýñ³å»áõÃÛ³Ý ûñ»Ýùáí ë³ÑÙ³Ýí³Í Ï³ñ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0"/>
          <w:sz w:val="22"/>
          <w:lang w:val="hy-AM"/>
        </w:rPr>
        <w:t xml:space="preserve">2. </w:t>
      </w:r>
      <w:r>
        <w:rPr>
          <w:rFonts w:cs="Times Armenian" w:ascii="Times Armenian" w:hAnsi="Times Armenian"/>
          <w:color w:val="000000"/>
          <w:sz w:val="22"/>
          <w:lang w:val="hy-AM"/>
        </w:rPr>
        <w:t xml:space="preserve">ä»ï³Ï³Ý ·áõÛùÇ Ù³ëÝ³íáñ»óÙ³Ý ¨ Ï³é³í³ñÙ³Ý ·áñÍÁÝÃ³óÇ áñáß ÑÇÙÝ³ËÝ¹ÇñÝ»ñÇ ÉáõÍÙ³Ý ¨ ÁÝÏ»ñáõÃÛáõÝÝ»ñÇ ÉáõÍ³ñÙ³Ý ·áñÍÁÝÃ³óÇ ³ñ¹ÛáõÝ³í»ïáõÃÛáõÝÁ µ³ñÓñ³óÝ»Éáõ Ýå³ï³Ïáí Ùß³Ïí»É ¿ §ÈáõÍ³ñáõÙÇó Ñ»ïá ÙÝ³ó³Í ·áõÛùÇ ïÝûñÇÝÙ³Ý Ï³ñ·Á Ñ³ëï³ï»Éáõ Ù³ëÇÝ¦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color w:val="000000"/>
          <w:sz w:val="22"/>
          <w:lang w:val="hy-AM"/>
        </w:rPr>
        <w:t xml:space="preserve"> Ï³é³í³ñáõÃÛ³Ý áñáßáõÙÁ, áñÝ ÁÝ¹áõÝí»É ¿ 2009 Ãí³Ï³ÝÇ ÑáõÝí³ñÇ 8-Ç N 26-Ü áñáßÙ³Ùµ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kern w:val="0"/>
          <w:sz w:val="22"/>
          <w:lang w:val="hy-AM"/>
        </w:rPr>
        <w:t xml:space="preserve">3. Æ Ï³ï³ñáõÙÝ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color w:val="000000"/>
          <w:kern w:val="0"/>
          <w:sz w:val="22"/>
          <w:lang w:val="hy-AM"/>
        </w:rPr>
        <w:t xml:space="preserve"> Ï³é³í³ñáõÃÛ³Ý 2008 Ãí³Ï³ÝÇ ÑáõÉÇëÇ 24-Ç §Ð³Û³ëï³ÝÇ Ð³Ýñ³å»ïáõÃÛ³Ý Ï³é³í³ñáõÃÛ³Ý 2008 Ãí³Ï³ÝÇ ·áñÍáõÝ»áõÃÛ³Ý ÙÇçáó³éáõÙÝ»ñÇ Íñ³·ÇñÁ ¨ ·»ñ³Ï³ ËÝ¹ÇñÝ»ñÁ Ñ³ëï³ï»Éáõ Ù³ëÇÝ¦ N 870-Ü áñáßÙ³Ý 1-ÇÝ Ï»ïáí Ñ³ëï³ïí³Í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color w:val="000000"/>
          <w:kern w:val="0"/>
          <w:sz w:val="22"/>
          <w:lang w:val="hy-AM"/>
        </w:rPr>
        <w:t xml:space="preserve"> Ï³é³í³ñáõÃÛ³Ý 2008 Ãí³Ï³ÝÇ ·áñÍáõÝ»áõÃÛ³Ý ÙÇçáó³éáõÙÝ»ñÇ Íñ³·ñÇ 118-ñ¹ ¨ 119-ñ¹ Ï»ï»ñÇ Ùß³Ïí»É »Ý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color w:val="000000"/>
          <w:kern w:val="0"/>
          <w:sz w:val="22"/>
          <w:lang w:val="hy-AM"/>
        </w:rPr>
        <w:t xml:space="preserve"> Ï³é³í³ñáõÃÛ³Ý §üáÝ¹³ÛÇÝ µáñë³Ý»ñáõÙ Ýáñ µ³ÅÝ»ïáÙë»ñÇ ï»Õ³µ³ßËÙ³Ý ÙÇçáóáí å»ï³Ï³Ý ·áõÛùÇ Ù³ëÝ³íáñ»óÙ³Ý Ï³ñ·Á Ñ³ëï³ï»Éáõ Ù³ëÇÝ¦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color w:val="000000"/>
          <w:kern w:val="0"/>
          <w:sz w:val="22"/>
          <w:lang w:val="hy-AM"/>
        </w:rPr>
        <w:t xml:space="preserve"> Ï³é³í³ñáõÃÛ³Ý 1998Ã. ÑáõÉÇëÇ 2-Ç N 416 áñáßÙ³Ý Ù»ç Éñ³óáõÙ ¨ ÷á÷áËáõÃÛáõÝÝ»ñ Ï³ï³ñ»Éáõ Ù³ëÇÝ¦ ¨ §ä»ï³Ï³Ý ·áõÛùÇ Ù³ëÝ³íáñ»óáõÙÁ ýáÝ¹³ÛÇÝ µáñë³Ý»ñÇ ¨ ³ÛÉ Ï³ñ·³íáñíáÕ ßáõÏ³Ý»ñÇ ÙÇçáóáí Çñ³Ï³Ý³óÝ»Éáõ Ù³ëÇÝ¦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color w:val="000000"/>
          <w:kern w:val="0"/>
          <w:sz w:val="22"/>
          <w:lang w:val="hy-AM"/>
        </w:rPr>
        <w:t xml:space="preserve"> Ï³é³í³ñáõÃÛ³Ý áñáßáõÙÝ»ñÇ Ý³Ë³·Í»ñÁ, áñáÝù ÁÝ¹áõÝí»É »Ý Ñ³Ù³å³ï³ëË³Ý³µ³ñ` </w:t>
      </w:r>
      <w:r>
        <w:rPr>
          <w:rFonts w:cs="Times Armenian" w:ascii="Times Armenian" w:hAnsi="Times Armenian"/>
          <w:kern w:val="0"/>
          <w:sz w:val="22"/>
          <w:lang w:val="hy-AM"/>
        </w:rPr>
        <w:t xml:space="preserve">2009 Ãí³Ï³ÝÇ ÷»ïñí³ñÇ 12-Ç N 142-Ü ¨ N 137-Ü áñáßáõÙÝ»ñáí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kern w:val="2"/>
          <w:sz w:val="22"/>
          <w:lang w:val="hy-AM"/>
        </w:rPr>
      </w:pPr>
      <w:r>
        <w:rPr>
          <w:rFonts w:cs="Times Armenian" w:ascii="Times Armenian" w:hAnsi="Times Armenian"/>
          <w:kern w:val="2"/>
          <w:sz w:val="22"/>
          <w:lang w:val="hy-AM"/>
        </w:rPr>
        <w:t>Ð³ßí»ïáõ Å³Ù³Ý³Ï³ßñç³ÝáõÙ Ù³ëÝ³íáñ»óí»É ¿ Ìñ³·ñáõÙ ÁÝ¹·ñÏí³Í 7 ÁÝÏ»ñáõÃÛáõÝ, áñÇó 4-Á í³×³éí»É ¿ áõÕÕ³ÏÇ í³×³éùÇ Ó¨áí (³Û¹ ÃíáõÙ` Ý»ñ¹ñáõÙÝ»ñÇ Ï³ï³ñÙ³Ý ¨ ³ÛÉ å³ñï³íáñáõÃÛáõÝÝ»ñÇ ëï³ÝÓÝÙ³Ý å³ÛÙ³ÝÝ»ñáí) ¨ 3-Á` ³×áõñ¹áí:</w:t>
      </w:r>
    </w:p>
    <w:p>
      <w:pPr>
        <w:pStyle w:val="TextBody"/>
        <w:spacing w:lineRule="auto" w:line="336"/>
        <w:ind w:firstLine="720"/>
        <w:jc w:val="both"/>
        <w:rPr>
          <w:rFonts w:ascii="Times Armenian" w:hAnsi="Times Armenian" w:cs="Times Armenian"/>
          <w:kern w:val="2"/>
          <w:sz w:val="22"/>
          <w:lang w:val="hy-AM"/>
        </w:rPr>
      </w:pPr>
      <w:r>
        <w:rPr>
          <w:rFonts w:cs="Times Armenian" w:ascii="Times Armenian" w:hAnsi="Times Armenian"/>
          <w:kern w:val="2"/>
          <w:sz w:val="22"/>
          <w:lang w:val="hy-AM"/>
        </w:rPr>
        <w:t xml:space="preserve">Ð³ßí»ïáõ Å³Ù³Ý³Ï³ßñç³ÝáõÙ Ð³Û³ëï³ÝÇ Ð³Ýñ³å»ïáõÃÛ³Ý å»ï³Ï³Ý µÛáõç»Ç ë»÷³Ï³Ý³ßÝáñÑÙ³Ý Ñ³ßíÇÝ ÷³ëï³óÇ Ùáõïù³·ñí»É ¿ 555 200,8 Ñ³½. ¹ñ³Ù: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  <w:lang w:val="hy-AM"/>
        </w:rPr>
        <w:t xml:space="preserve"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÷á÷áËáõÃÛáõÝ Ï³ï³ñ»Éáõ Ù³ëÇÝ¦ (Ðú-127-Ü) ¨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 §´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áõç»ï³ÛÇÝ Ñ³Ù³Ï³ñ·Ç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Éñ³óáõÙ ¨ ÷á÷áËáõÃÛáõÝ Ï³ï³ñ»Éáõ Ù³ëÇÝ¦ (Ðú-126-Ü)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Ý»ñÇ` 2008 Ãí³Ï³ÝÇ ÁÝÃ³óùáõÙ Ù³ëÝ³íáñ»óáõÙÇó ëï³óí³Í ÙÇçáóÝ»ñÇó Ñ³Ù³ÛÝùÝ»ñÇ </w:t>
      </w:r>
      <w:r>
        <w:rPr>
          <w:rFonts w:cs="Times Armenian" w:ascii="Times Armenian" w:hAnsi="Times Armenian"/>
          <w:sz w:val="22"/>
          <w:lang w:val="hy-AM"/>
        </w:rPr>
        <w:t xml:space="preserve">µÛáõç»Ý»ñ ¿ ÷áË³Ýóí»É 69 249,8 Ñ³½. ¹ñ³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Û³ëï³ÝÇ Ð³Ýñ³å»ïáõÃÛ³Ý </w:t>
      </w:r>
      <w:r>
        <w:rPr>
          <w:kern w:val="2"/>
          <w:lang w:val="hy-AM"/>
        </w:rPr>
        <w:t xml:space="preserve">Ï³é³í³ñáõÃÛ³Ý áñáßáõÙÝ»ñáí ë³ÑÙ³Ýí³Í Ï³ñ·áí Ûáõñ³ù³ÝãÛáõñ Ù³ëÝ³íáñ»óíáÕ ÁÝÏ»ñáõÃÛ³Ý ¨ ·áõÛùÇ í»ñ³µ»ñÛ³É Ññ³å³ñ³Ïí»É ¿ Ñ³Ù³å³ï³ëË³Ý ï»Õ»Ï³ïíáõÃÛáõÝª ½³Ý·í³Í³ÛÇÝ Éñ³ïíáõÃÛ³Ý ÙÇçáóÝ»ñáí: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sz w:val="22"/>
          <w:lang w:val="hy-AM"/>
        </w:rPr>
        <w:t>Ð³ßí»ïáõ Å³Ù³Ý³Ï³ßñç³ÝáõÙ å»ï³Ï³Ý ·áõÛùÇ Ù³ëÝ³íáñ»óÙ³Ý ·áñÍÁÝÃ³óÇ Çñ³Ï³Ý³óÙ³ÝÁ ËáãÁÝ¹áï»É »Ý ÙÇ ß³ñù ÑÇÙÝ³ËÝ¹ÇñÝ»ñ, áñáÝóÇó ÑÇÙÝ³Ï³ÝÝ»ñÝ »Ý`</w:t>
      </w:r>
      <w:r>
        <w:rPr>
          <w:sz w:val="22"/>
          <w:lang w:val="hy-AM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sz w:val="22"/>
          <w:lang w:val="hy-AM"/>
        </w:rPr>
      </w:pPr>
      <w:r>
        <w:rPr>
          <w:sz w:val="22"/>
          <w:lang w:val="hy-AM"/>
        </w:rPr>
        <w:t xml:space="preserve">1) Ù³ëÝ³íáñ»óÙ³Ý Ý»ñÏ³Û³óíáÕ ÁÝÏ»ñáõÃÛáõÝÝ»ñÇ ó³Íñ ·ñ³íãáõÃÛáõÝÁ Ý»ñ¹ñáÕÝ»ñÇ Ñ³Ù³ñ ¨ ÁÝÏ»ñáõÃÛáõÝÝ»ñÇ Ëáßáñ å³ñïù»ñ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2)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1. àõÕÕ³ÏÇ í³×³éùÇ Ó¨áí Ù³ëÝ³íáñ»óÙ³Ý Ï³ï³ñáÕ³Ï³ÝÁ</w:t>
        <w:tab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Ð³ßí»ïáõ Å³Ù³Ý³Ï³ßñç³ÝáõÙ áõÕÕ³ÏÇ í³×³éùÇ Ó¨áí Ù³ëÝ³íáñ»óí»É »Ý Ìñ³·ñáõÙ ÁÝ¹·ñÏí³Í 4 ÁÝÏ»ñáõÃÛáõÝ: ÀÝÏ»ñáõÃÛáõÝÝ»ñÇó 2-Ç µ³ÅÝ»ïáÙë»ñÁ í³×³éí»É »Ý Ý³Ëûñáù Ñ³ÛïÝÇ ·Ýáñ¹Ý»ñÇÝ, 2-ÇÝÁª ³ßË³ï³íáñ³Ï³Ý ÏáÉ»ÏïÇíÇÝ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Ð³ßí»ïáõ Å³Ù³Ý³Ï³ßñç³ÝáõÙ áõÕÕ³ÏÇ í³×³éùÇ Ó¨áí Ù³ëÝ³íáñ»óí³Í ÁÝÏ»ñáõÃÛáõÝÝ»ñÇ  ¨ ¹ñ³Ýó ·Ýáñ¹Ý»ñÇ ëï³ÝÓÝ³Í Ý»ñ¹ñáõÙ³ÛÇÝ å³ñï³íáñáõÃÛáõÝÝ»ñÇ Ù³ëÇÝ ï»Õ»ÏáõÃÛáõÝÝ»ñÁ Ý»ñÏ³Û³óí³Í »Ý ²ÕÛáõë³Ï 1-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2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³×áõñ¹áí Ù³ëÝ³íáñ»óí»É »Ý Ìñ³·ñáõÙ ÁÝ¹·ñÏí³Í 3 ÁÝÏ»ñáõÃÛáõÝÝ»ñÇ µ³ÅÝ»ïáÙë»ñÁ, áñáÝó Ù³ëÇÝ ï»Õ»ÏáõÃÛáõÝÝ»ñÁ Ý»ñÏ³Û³óí³Í »Ý ²ÕÛáõë³Ï 2-áõ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47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²ÕÛáõë³Ï 2-áõÙ ³ëïÕ³ÝÇßáí (*) Ýßí³Í ÁÝÏ»ñáõÃÛáõÝÝ»ñÇ µ³ÅÝ»ïáÙë»ñÇ ·Ýáñ¹Ý»ñÇ Ñ»ï Ñ³ßí»ïáõ Å³Ù³Ý³Ï³ßñç³ÝáõÙ Ù³ëÝ³íáñ»óÙ³Ý å³ÛÙ³Ý³·ñ»ñ ã»Ý ÏÝùí»É: 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1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Ñ³ßí»ïáõ Å³Ù³Ý³Ï³ßñç³ÝáõÙ áõÕÕ³ÏÇ í³×³éùÇ Ó¨áí Ù³ëÝ³íáñ»óí³Í </w:t>
      </w:r>
    </w:p>
    <w:p>
      <w:pPr>
        <w:pStyle w:val="Heading3"/>
        <w:rPr/>
      </w:pPr>
      <w:r>
        <w:rPr/>
        <w:t xml:space="preserve">ÁÝÏ»ñáõÃÛáõÝÝ»ñÇ ¨ ·áõÛùÇ Ù³ëÇÝ </w:t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810"/>
        <w:gridCol w:w="1267"/>
        <w:gridCol w:w="1086"/>
        <w:gridCol w:w="1086"/>
        <w:gridCol w:w="905"/>
        <w:gridCol w:w="905"/>
        <w:gridCol w:w="2172"/>
        <w:gridCol w:w="1267"/>
        <w:gridCol w:w="1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(å»ï³Ï³Ý ·áõÛùÇ) ³Ýí³ÝáõÙÁ, Í³ÍÏ³·ÇñÁ`Áëï Ìñ³·ñ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Ý³Ë³ñ³ñáõ-ÃÛáõÝÁ, å»ï³Ï³Ý Ï³é³í³ñÙ³Ý Ù³ñÙÇÝ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·Ý³Ñ³ï-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-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-íáñáõÃ-ÛáõÝÝ»ñÁ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¹ñáÝ¦ ÏáÙåÉ»ùë³ÛÇÝ ¿É»Ïïñ³ë³ñù³íáñáõÙÝ»ñÇ ¶ÐÆ¦ ö´À (62032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²Ý¹ñáÝ ·Çï³Ñ»ï³-½áï³Ï³Ý ÇÝëïÇïáõï ï»åÝáå³ñÏ¦ ö´À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³Ý¹Û³Ý 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¿ÏáÝáÙÇÏ³ÛÇ Ý³Ë³ñ³ñáõ-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1.2008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4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4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9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13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96 Ù³ñ¹/³ÙÇë ³ßË³ï³ï»Õª 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 Ñ³½.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17 ÙÉÝ ¹ñ³Ù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 Ù³ñ¹/³ÙÇë ³ßË³ï³ï»Õ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 Ñ³½.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`2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144 Ù³ñ¹/³ÙÇë ³ßË³ï³ï»Õª 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0 Ñ³½.¹ñ³Ù ÙÇçÇÝ ³ßË³ï³í³ñÓáí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03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Ù»ï³ - 1¦ ´´À (9000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</w:rPr>
              <w:t>ù³Õ. ²ßï³ñ³Ï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Çï³í³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¿ÏáÝáÙÇÏ³ÛÇ Ý³Ë³ñ³ñáõ-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1.2008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12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96 Ù³ñ¹/³ÙÇë ³ßË³ï³ï»Õª 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 Ñ³½.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18 ÙÉÝ ¹ñ³Ù 120 Ù³ñ¹/³ÙÇë ³ßË³ï³ï»Õª  70 Ñ³½.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22 ÙÉÝ ¹ñ³Ù 144 Ù³ñ¹/³ÙÇë ³ßË³ï³ï»Õª  80 Ñ³½.¹ñ³Ù ÙÇçÇÝ ³ßË³ï³í³ñÓáí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4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ÇëÇ ïÝÏ³ñ³Ý¦ äö´À (6238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¶áñÇ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Ý ³éÁÝÃ»ñ 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2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5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5.2008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è»Ù¹Ç½»É¦ ö´À ¦ 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90050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Ý ´³É³ÑáíÇ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å³ßïå³-ÝáõÃÛ³Ý Ý³Ë³ñ³ñáõ-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5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6.2008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3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3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6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8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br w:type="page"/>
      </w:r>
      <w:r>
        <w:rPr>
          <w:rFonts w:cs="Times Armenian" w:ascii="Times Armenian" w:hAnsi="Times Armenian"/>
          <w:b/>
          <w:sz w:val="22"/>
          <w:lang w:val="hy-AM"/>
        </w:rPr>
        <w:t>²ÕÛáõë³Ï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  <w:lang w:val="en-GB"/>
        </w:rPr>
        <w:t>2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Ñ³ßí»ïáõ Å³Ù³Ý³Ï³ßñç³ÝáõÙ ³×áõñ¹áí Ù³ëÝ³íáñ»óí³Í ÁÝÏ»ñáõÃÛáõÝÝ»ñ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448"/>
        <w:gridCol w:w="1810"/>
        <w:gridCol w:w="1094"/>
        <w:gridCol w:w="1267"/>
        <w:gridCol w:w="1621"/>
        <w:gridCol w:w="1448"/>
        <w:gridCol w:w="1629"/>
        <w:gridCol w:w="1267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³ÝóÏ³óÙ³Ý Ó¨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²Ýí³Ý³Ï³Ý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³ñÅ»ùÁ  </w:t>
            </w:r>
            <w:r>
              <w:rPr>
                <w:rFonts w:cs="Times Armenian" w:ascii="Times Armenian" w:hAnsi="Times Armenian"/>
                <w:sz w:val="16"/>
              </w:rPr>
              <w:t>Ø»ÏÝ³ñÏ³ÛÇÝ ·ÇÝÁ    (Ñ³½.¹ñ³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-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ÛáõÝÝ»ñ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²ñ³ñ³ïÇ §´»ññÇáõÃÛáõÝ¦ ´´À -Ç å»ï³Ï³Ý ë»÷³Ï³ÝáõÃÛáõÝ Ñ³Ý¹Çë³óáÕ µ³ÅÝ»ïáÙë»ñÁ *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113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ì»¹Ç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Û³Ý 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75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9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224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2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2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µ³ñ»Ï³ñ·áõÙ¦ äö´À-Ç µ³ÅÝ»ïáÙë»ñÁ *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337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·ÇßïÇ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ï³ñ³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66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286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7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ñßÇÝ¦ ÞÇÝ³ñ³ñ³Ï³Ý¦  äö´À  (90013)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eastAsia="ru-RU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Õ³ñßÛ³Ý 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·ÛáõÕ³ïÝï»ëáõ-ÃÛ³Ý Ý³Ë³ñáñáõÃÛáõ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7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2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5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FF0000"/>
          <w:sz w:val="16"/>
        </w:rPr>
      </w:pPr>
      <w:r>
        <w:rPr>
          <w:rFonts w:cs="Times Armenian" w:ascii="Times Armenian" w:hAnsi="Times Armenian"/>
          <w:color w:val="FF0000"/>
          <w:sz w:val="16"/>
        </w:rPr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lang w:val="hy-AM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2.1.3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¹ñ³Ýó Ï³ï³ñáõÙÁ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kern w:val="2"/>
          <w:lang w:val="hy-AM"/>
        </w:rPr>
        <w:t xml:space="preserve"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</w:t>
      </w:r>
      <w:r>
        <w:rPr>
          <w:lang w:val="hy-AM"/>
        </w:rPr>
        <w:t xml:space="preserve">Ð³Û³ëï³ÝÇ Ð³Ýñ³å»ïáõÃÛ³Ý Ï³é³í³ñáõÃÛ³ÝÝ ³éÁÝÃ»ñ å»ï³Ï³Ý ·áõÛùÇ Ï³é³í³ñÙ³Ý í³ñãáõÃÛ³Ý (³ÛëáõÑ»ï` </w:t>
      </w:r>
      <w:r>
        <w:rPr>
          <w:kern w:val="2"/>
          <w:lang w:val="hy-AM"/>
        </w:rPr>
        <w:t>ì³ñãáõÃÛáõÝ) ÏáÕÙÇó:</w:t>
      </w:r>
      <w:r>
        <w:rPr>
          <w:color w:val="FF0000"/>
          <w:kern w:val="2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³ëÝ³íáñ»óÙ³Ý å³ÛÙ³Ý³·ñ»ñáí ì³ñãáõÃÛ³Ý í»ñ³ÑëÏáÕáõÃÛ³Ý Ý»ñùá ¿ ·ïÝí»É </w:t>
      </w:r>
      <w:r>
        <w:rPr>
          <w:rFonts w:cs="Times Armenian" w:ascii="Times Armenian" w:hAnsi="Times Armenian"/>
          <w:color w:val="FF0000"/>
          <w:sz w:val="22"/>
          <w:lang w:val="hy-AM"/>
        </w:rPr>
        <w:t>85</w:t>
      </w:r>
      <w:r>
        <w:rPr>
          <w:rFonts w:cs="Times Armenian" w:ascii="Times Armenian" w:hAnsi="Times Armenian"/>
          <w:sz w:val="22"/>
          <w:lang w:val="hy-AM"/>
        </w:rPr>
        <w:t xml:space="preserve"> ·Ýáñ¹Ý»ñÇ ÏáÕÙÇó ëï³ÝÓÝ³Í å³ÛÙ³Ý³·ñ³ÛÇÝ å³ñï³íáñáõÃÛáõÝÝ»ñÇ Ï³ï³ñáõÙÁ, áñáÝó ÏáÕÙÇó ëï³ÝÓÝ³Í Ý»ñ¹ñáõÙ³ÛÇÝ å³ñï³íáñáõÃÛáõÝÝ»ñÁ  2008Ã-ÇÝ Ï³½Ù»É »Ý 5461384.5 Ñ³½. ¹ñ³Ù, 1229100 ²ØÜ ¹áÉ³ñ, ÇëÏ ëáóÇ³É³Ï³Ý »ñ³ßËÇùÝ»ñÇ Ù³ëáí Ý³Ë³ï»ëí³Í ¿ »Õ»É ëï»ÕÍ»É 4289 ³ßË³ï³ï»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ì³ñãáõÃÛ³Ý ÏáÕÙÇó Ñ³ßí»ïáõ Å³Ù³Ý³Ï³ßñç³ÝáõÙ Ï³ï³ñí³Í áõëáõÙÝ³ëÇñáõÃÛáõÝÝ»ñÇ ³ñ¹ÛáõÝùÝ»ñáí å³ÛÙ³Ý³·ñ³ÛÇÝ å³ñï³íáñáõÃÛáõÝÝ»ñÁ Ï³ï³ñ»É »Ý Ãíáí 74 ·Ýáñ¹Ý»ñ, áñáÝó ÏáÕÙÇó Ï³ï³ñí³Í Ý»ñ¹ñáõÙÝ»ñÁ Ï³½Ù»É »Ý 5628202.8 Ñ³½. ¹ñ³Ù, 1519100 ²ØÜ ¹áÉ³ñ, ÇëÏ ëáóÇ³É³Ï³Ý »ñ³ßËÇùÝ»ñÇ Ù³ëáí Ýßí³Í ·Ýáñ¹Ý»ñÇ ÏáÕÙÇó ëï»ÕÍí»É ¿  3171 ³ßË³ï³ï»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å³ÛÙ³Ý³·ñ³ÛÇÝ å³ñï³íáñáõÃÛáõÝÝ»ñÁ ã»Ý Ï³ï³ñ»É Ï³Ù Ã»ñ³Ï³ï³ñ»É »Ý 15 ÁÝÏ»ñáõÃÛáõÝÝ»ñÇ Ï³Ù ·áõÛùÇ ·Ýáñ¹Ý»ñ, áñáÝó ÏáÕÙÇó ãÏ³ï³ñí³Í Ï³Ù Ã»ñ³Ï³ï³ñí³Í Ý»ñ¹ñáõÙÝ»ñÁ Ï³½Ù»É »Ý 273667.9 Ñ³½. ¹ñ³Ù,  500000 ²ØÜ ¹áÉ³ñ, ÇëÏ ëáóÇ³É³Ï³Ý »ñ³ßËÇùÝ»ñÇ Ù³ëáí Ýßí³Í ·Ýáñ¹Ý»ñÇ ÏáÕÙÇó ãÇ ëï»ÕÍí»É 1573 ³ßË³ï³ï»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ÀÝÏ»ñáõÃÛáõÝÝ»ñÇ ÏáÕÙÇó å³ÛÙ³Ý³·ñ³ÛÇÝ å³ñï³íáñáõÃÛáõÝÝ»ñÁ (Ý»ñ¹ñáõÙÝ»ñ ¨/Ï³Ù ëáóÇ³É³Ï³Ý »ñ³ßËÇùÝ»ñ) ãÏ³ï³ñ»Éáõ ¨ ³ÛÉ ÑÇÙù»ñáí ì³ñãáõÃÛáõÝÁ ¹³ï³ñ³Ý ¿ ÝñÏ³Û³óñ»É ¿ 8 Ñ³Ûó³¹ÇÙáõÙ ¨ Ù»Ï ¹ÇÙáõÙ, áñÇó µ³í³ñ³ñí»É ¿ 2-Á, Ï³ñ×í»É ¿ 1 ·áñÍÇ í³ñáõÛÃ` ì³ñãáõÃÛ³Ý ÏáÕÙÇó Ñ³ÛóÇó Ññ³Å³ñí»Éáõ ÑÇÙùáí, Ù»ñÅí»É ¿ 1-Á, ÁÝÃ³óùáõÙ ¿ ·ïÝí»É 5 ·áñÍÇ í³ñáõÛÃ: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247" w:footer="720" w:bottom="1191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²ÕÛáõë³Ï 3-áõÙ: 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 3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  <w:lang w:val="hy-AM"/>
        </w:rPr>
      </w:pPr>
      <w:r>
        <w:rPr>
          <w:i w:val="false"/>
          <w:lang w:val="hy-AM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b/>
          <w:b/>
          <w:lang w:val="hy-AM"/>
        </w:rPr>
      </w:pPr>
      <w:r>
        <w:rPr>
          <w:b/>
          <w:lang w:val="hy-AM"/>
        </w:rPr>
        <w:t>Å³ÙÏ»ïÝ»ñÁ Éñ³ó³Í Ý»ñ¹ñáõÙ³ÛÇÝ å³ñï³íáñáõÃÛáõÝÝ»ñÇ ¨ ëáóÇ³É³Ï³Ý »ñ³ßËÇùÝ»ñÇ Ï³ï³ñÙ³Ý Ù³ëÇ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141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3343"/>
        <w:gridCol w:w="5220"/>
        <w:gridCol w:w="1249"/>
        <w:gridCol w:w="3830"/>
      </w:tblGrid>
      <w:tr>
        <w:trPr>
          <w:trHeight w:val="326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sz w:val="20"/>
                <w:lang w:val="en-AU"/>
              </w:rPr>
              <w:t>Ð/Ð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>ÀÝÏ»ñáõÃÛ³Ý (Ù³ëÝ³íáñ»óÙ³Ý ûµÛ»ÏïÇ) ³Ýí³ÝáõÙÁ, Ñ³ëó»Ý, å³ÛÙ³Ý³·ñÇ Ñ³Ù³ñÁ ¨ ³Ùë³ÃÇíÁ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>ä³ÛÙ³Ý³·ñ³ÛÇÝ å³ñï³íáñáõÃÛáõÝÝ»ñÁ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>ä³ñï³íá-ñáõÃÛ³Ý Ï³ï³ñÙ³Ý Å³ÙÏ»ïÁ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 xml:space="preserve">ä³ñï³íáñáõÃÛ³Ý Ï³ï³ñáõÙÁ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n-AU"/>
              </w:rPr>
            </w:pPr>
            <w:r>
              <w:rPr>
                <w:rFonts w:cs="Times Armenian" w:ascii="Times Armenian" w:hAnsi="Times Armenian"/>
                <w:b/>
                <w:sz w:val="20"/>
                <w:lang w:val="en-AU"/>
              </w:rPr>
              <w:t xml:space="preserve">Áëï Ñ³ßí»ïíáõÃÛ³Ý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§ÎáÝÝ»Ïï¦ ´´À    69,95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5 ï³ñí³ ÁÝÃ³óùáõÙ ÀÝÏ»ñáõÃÛáõÝáõÙ Ï³ï³ñ»É 370,0 ÙÉÝ©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ù© ºñ¨³Ý, Ü© ÜáñùÇ 5-ñ¹ ½³Ý·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  <w:t>¹ñ³ÙÇ Ý»ñ¹ñáõÙÝ»ñ` ÀÝÏ»ñáõÃÛáõÝáõÙ Ýáñ ³ñï³¹ñáõÃÛáõÝÝ»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ÇÏáÛ³Ý ÷áÕ© 15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½Ù³Ï»ñå»Éáõ ¨ ³éÝí³½Ý 130 ³ßË³ï³ï»Õ»ñ ëï»ÕÍ»Éá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ßáï ´³Õ¹³ë³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Ýå³ï³Ïáí©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9©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41667,180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© ºñ¨³Ý, Ê³ÝçÛ³Ý 31³, µÝ© 37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³Í ¿ 158 ³ßË³ï³ï»Õ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36-àõ         29©12©2003Ã©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ñ³½¹³ÝÙ³ß¦ ´´À-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ÃÇí 4 Ù³ëÝ³ß»ÝùÇ ·áõÛ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Ðñ³½¹³Ý, ¶áñÍ³ñ³Ý³ÛÇÝ ÷áÕ.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È»ëï³ñ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ÑÇÝ·»ñáñ¹ í×³ñáõÙ 8 902,8 Ñ³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ì×³ñí³Í ¿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ï»÷³Ý  ²¹³Ù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/ ÑÇÝ·»ñáñ¹ ï³ñí³ ÁÝÃ³óùáõÙ` 15,0 Ñ³½. ²ØÜ ¹áÉ³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8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5,250 Ñ³½. ²ØÜ ¹áÉ.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12-ú     08.07.2003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/ ÑÇÝ·»ñáñ¹ ï³ñí³ ÁÝÃ³óùáõÙ ³å³Ñáí»É 50 ³ßË³ï³ï»Õª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8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0 000 ÙÇç. ³Ùë. ³ßË-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0 000 ¹ñ³Ù ³Ùë³Ï³Ý ÙÇçÇ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²ßË³ï³ÝùÇ ·Çï³Ï³Ý Ï³½Ù³-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»ñåÙ³Ý Ï»ÝïñáÝ¦ ö´À    8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ÎáÙÇï³ëÇ 47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áõÙª 3,0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.0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3,0 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³½ÙÇÏ Øáíë»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áõÙ ³å³Ñáí»É ³ßË³ï³Ýùáí 13 Ù³ñ¹ª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13 Ù³ñ¹`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Ð. ¾ÙÇÝÇ 6-27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.0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5000  ¹ñ³Ù ³ßË-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7-Ø          24.01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ñ³½¹³ÝÇ ÏÇÝáó³Ýó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ñ³½¹³Ý¦ ÏÇÝáÃ³ïñáÝÇ ·áõÛùª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68 ù.Ù ï³ñ³Íù ¨ ·áõÛ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Ðñ³½¹³Ý, êå³Ý¹³ñÛ³Ý ÷áÕ.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áõÙ` 5,2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0.0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5,8 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´³·ñ³ï ²é³ù»É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Ðñ³½¹³Ý, Þ³ÑáõÙÛ³Ý ÷áÕ.,ï.110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5-Ø          20.01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ì³ÝÙ»ï³Õ³é¦ ö´À     100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/§ì³ÝÙ»ï³Õ³é¦ ´´À/ 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ì³Ý³Óáñ, ÐÛáõëÇë³ÛÇÝ 14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·/ »ññáñ¹ ï³ñí³ ÁÝÃ³óùáõÙ ³å³Ñáí»É ³ßË³ï³Ýùáí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áÙÇÏ Ø³ñïÇñá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60 Ù³ñ¹/³ÙÇëª Ï³Ù ÙÇçÇÝ ³Ùë³Ï³Ý 30 Ù³ñ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362 Ù³ñ¹/³ÙÇë`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áéáõ Ù³ñ½, ·. ø³ñ³µ»ñ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4.0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 000 ¹ñ³Ù ³ßË³ï³í³ñÓáí: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3-Ø        14.01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¶ÉË³Ù³ë³ÛÇÝ ÏáÙáõÝïÝï¦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äö´À-Ç Ï³½ÙÇó ³é³ÝÓÝ³ó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ì³Õ³ñß³å³ï¦ ÑÛáõñ³Ýáó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796 ù.Ù ï³ñ³Íù ¨ ·áõÛ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áõÙ` 25,0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9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25 00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¾çÙÇ³ÍÇÝ, ÎÇñáíÇ ÷áÕ.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¨áñ· ²Ûí³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¾çÙÇ³ÍÇÝ, ÎÝáõÝÛ³Ýó ÷áÕ., ï.32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9-Ø         09.02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ºñ¨³ÝÇ µ»éÝ³ï³ñ ³íïáïñ³Ýë-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åáñï³ÛÇÝ ÃÇí 1¦ äö´À    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ØÇÏáÛ³Ý ÷áÕ. 18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áõÙ` 5,0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9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Ü»ñ¹Ý»É 5,0 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Çë³Ï ¸³ÝÇ»É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·/ »ññáñ¹ ï³ñí³ ÁÝÃ³óùáõÙ ³å³Ñáí»É ³ßË³ï³Ýùáí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êí»ñ¹ÉáíÇ ÷áÕ., ïáõÝ 11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80 Ù³ñ¹/³ÙÇëª Ï³Ù ÙÇçÇÝ ³Ùë³Ï³Ý 15 Ù³ñ¹ª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33-Ø        09.03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0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9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180 Ù³ñ¹/³ÙÇë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êå³ë³ñÏáõÙ ¨ Ù³ï³Ï³ñ³ñáõÙ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 ·áõÛùÇ Ï³½ÙÇó ³é³ÝÓÝ³ó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êÇëÇ³ÝÇ Ï»ÝïñáÝ³Ï³Ý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Ý»ñ¹Ý»É 35 ,0 Ñ³½. ²ØÜ ¹áÉ³ñÇÝ Ñ³Ù³ñÅ»ù ÐÐ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.0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FF0000"/>
                <w:sz w:val="18"/>
                <w:lang w:val="en-AU"/>
              </w:rPr>
              <w:t>Î³ï³ñí»É ¿ 12 770,8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Çí³Ý¹³ÝáóÇÝ ÏÇó ²Þú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42,0 Ñ³½. ²ØÜ ¹áÉ³ñ/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ÛáõÝÇùÇ Ù³ñ½, ù. êÇëÇ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³ Â³¹¨á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´ñÛáõëáíÇ 62, µÝ. 13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27-àõ         26.01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9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øÇÙï»Ë¦ ·Çï³Ñ»ï³½áï³Ï³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ÇÝëïÇïáõï¦ ö´À    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ºñ¨³Ý, ²ñó³ËÇ åáÕ.4-ñ¹ Ýñµ,10³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øÇÙï»Ë¦ ·Çï³Ñ»ï³½áï³Ï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ññáñ¹ ï³ñáõÙª 44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9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81 145,7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ÇÝëïÇïáõï¦ ö´À-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ßË³ï³íáñ³Ï³Ý ÏáÉ»ÏïÇ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43-àõ          29.03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¶ÛáõÕ³ïÝï»ëáõÃÛ³Ý Ù»ù»Ý³Û³óÙ³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¨ ¿É»Ïïñ³ýÇÏ³óÙ³Ý ·Çï³Ñ»ï³½á-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FF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FF"/>
                <w:sz w:val="18"/>
                <w:lang w:val="en-AU"/>
              </w:rPr>
              <w:t xml:space="preserve">Ï³ï³ñ»É 40,0 ÙÉÝ.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3.05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56 479 634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Ï³Ý ÇÝëïÇïáõï¦ ö´À    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áï³ÛùÇ Ù³ñ½, ù. ºÕí³ñ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ßË³ï³íáñ³Ï³Ý ÏáÉ»ÏïÇ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ª 35 ³ßË³ïá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ï»ÕÍí»É ¿ 35 ³ßË³ï³ï»Õ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35-àõ           03.05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5 000 ¹ñ³Ù ÙÇçÇ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3.05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5 000 ¹ñ³Ù ÙÇçÇÝ ³ßË-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ì³Ý¦ ö´À      80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³å³Ñáí»É ³ßË³ï³Ýùá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36 ³ßË³ï³ï»Õ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üáõãÇÏÇ 27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5 Ù³ñ¹ª 35 000 ¹ñ³Ù Ýí³½³·áõÛ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.05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5 500 ¹ñ³Ù Ýí³½. ³ßË-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è³¹Çáï»ËÏáÙåÉ»Ïï¦ ö´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½. ³ÝÓª ²ßáï ÔáñáõËãÛ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38-Ø          31.05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´³ñÇ »ñÃ¦ äö´À      100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²í³Ý»ëáíÇ 1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ßË³ï³íáñ³Ï³Ý ÏáÉ»ÏïÇ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ª ²ñï³í³½¹ ²ë³ïñÛ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1 666,6 Ñ³½.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6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3 361,5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33-àõ        16.02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Î³ÛÍ³Ï¦ µ³ñÓñ É³ñÙ³Ý ï»ËÝÇ-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ÛÇÝ ÇÝëïÇïáõï¦ ö´À    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§Î³ÛÍ³Ï¦ µ³ñÓñ É³ñÙ³Ý ï»ËÝÇ-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ÛÇÝ ÇÝëïÇïáõï¦ ´´À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Ø³Ý³Ý¹Û³Ý 33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25 000,0 Ñ³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.06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25 17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êÜ²èî¦ 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³å³Ñáí»É ³ßË³ï³ï»Õ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»É ¿ 717 Ù³ñ¹/ ³ÙÇë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³½. ³ÝÓª Ð³Ûñ³å»ï Âáñ·áÙ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08 Ù³ñ¹/³ÙÇë 53 000 ¹ñ³Ù ÙÇçÇ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.06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6 510 ¹ñ³Ù ÙÇç. ³ßË-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0-Ø           22.06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²ñï³¹ñ³ï»ËÝáÉá·Ç³Ï³Ý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áÙåÉ»Ïï³íáñáõÙ¦ äö´À  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/§²ñï³¹ñ³ï»ËÝáÉá·Ç³Ï³Ý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FF0000"/>
                <w:sz w:val="18"/>
                <w:lang w:val="en-AU"/>
              </w:rPr>
              <w:t>ëï»ÕÍ»É 40 ³ßË³ï³ï»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ï»ÕÍí»É ¿ 43 ³ßË³ï³ï»Õ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ÏáÙåÉ»Ïï³íáñáõÙ¦  ö´À/  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¶³ñ»·ÇÝ ÜÅ¹»ÑÇ 23³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ßË³ï³íáñ³Ï³Ý ÏáÉ»ÏïÇ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ª ìé³Ù ÐáíÑ³ÝÝÇëÛ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40-àõ        24.03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ÛáõÙñáõ §ØÇÏñá¿É»Ïïñ³ß³ñÅÇã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´´À         8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³å³Ñáí»É ³ßË³ï³ï»Õ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25 Ù³ñ¹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¶ÛáõÙñÇ, Þ³ÑáõÙÛ³Ý 137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 Ù³ñ¹ª 51 000 ¹ñ³Ù ÙÇçÇ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9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3 000 ¹ñ³Ù ÙÇç. ³ßË-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Ø»ïÃñ»Û¹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³½. ³ÝÓª È»Ý³ ²ë³ï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7-Ø         09.08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ì³Ý³ÓáñÇ ÏÇÝáó³Ýó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¶áõ·³ñù¦ ÏÇÝáÃ³ïñáÝÇ ·áõÛù, ³Û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ÃíáõÙ 904,97 ù.Ù Ù³Ï»ñ»ëáí ß»Ý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ì³Ý³Óáñ, ²Õ³Û³Ý 39³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ÙÇÝã¨ 2009Ãí³Ï³ÝÇ ÑáõÝí³ñÇ 1-Á ëï»ÕÍ»É 12 ³ßË³ï³ï»Õ`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¾éÝ³ÝÇ ²é³ù»É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Ûáõñ³ù³ÝãÛáõñÁ 35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ï»ÕÍ»É ¿ 12 ³ßË³ï³ï»Õ`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ì³Ý³Óáñ, ²Õ³Û³Ý ÷áÕ. 22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Ûáõñ³ù³ÝãÛáõñÁ 35 000 ¹ñ³Ù ³ßË³ï³í³ñÓáí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77-àõ        07.09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Üáñ Üáñù áõë³ÝáÕ³Ï³Ý ³í³Ý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 ·áõÛùÇ Ï³½ÙÇó ³é³ÝÓÝ³ó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ëï»ÕÍ»É 13 ³ßË³ï³ï»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ëï»ÕÍí»É ¿ 20 ³ßË³ï³ï»Õ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396,4 ù.Ù Ù³Ï»ñ»ë áõÝ»óáÕ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Ãë³Û³ï³Ý ß»Ý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ØáÉ¹áí³Ï³Ý 12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Ù»Ý³Ï ØÏñïã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³½. ³ÝÓª ²ñß³íÇñ Î³ñ³å»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5/2-ú       24.03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8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Èáéí³ ¶ºà¦ äö´À    100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áéÝ³ Ù³ñ½, Ð³Õå³ïÇ Ñ³Ù³ÛÝ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ì²ÈÈºøê Ø²ÚÜÆÜ¶¦ 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³½. ³ÝÓª ê³Ñ³Ï Î³ñ³å»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30,0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3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Î³ï³ñí»É ¿ 30,0 ÙÉÝ. ¹ñ³Ù: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9-Ø         13.09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³å³Ñáí»É ³ßË³ï³ï»Õ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00 Ù³ñ¹/³ÙÇë 60 000 ¹ñ³Ù ÙÇçÇ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3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²å³Ñáíí»É ¿ 608 Ù³ñ¹/³ÙÇë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8 318 ¹ñ³Ù ÙÇçÇÝ ³ßË-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9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²ïáÙ¦ ·Çï³³ñï³¹ñ³Ï³Ý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Ó»éÝ³ñÏáõÃÛáõÝ¦ ö´À    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Â¨áëÛ³Ý 3/1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ßË³ï³íáñ³Ï³Ý ÏáÉ»ÏïÇ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15,0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3.10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âÇ Ï³ï³ñí»É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³½. ³ÝÓª è³½ÙÇÏ Ø³ÉË³ëÛ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³å³Ñáí»É 43 ³ßË³ï³ï»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89-àõ         03.10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50 000 ¹ñ³Ù ÙÇçÇ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3.10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âÇ Ï³ï³ñí»É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ÐÐ ë»÷³Ï³Ý. Ñ³Ý¹Çë³ó. 46335,7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ä³ÛÙ³Ý³·ñÇ áõÅÇ Ù»ç ÙïÝ»Éáõ å³ÑÇó 3 ï³ñí³ ÁÝÃ³óùáõ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Ù ï³ñ³Íù ¨ ·áõÛù, ÁÝ¹ áñáõÙ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Ç Ù³ñ½³Ùß³ÏáõÃ³ÛÇÝ Ñ³Ù³ÉÇñÇªª¶áõÛùÇ í»ñ³Ï³éáõóÙ³Ý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Øß³ÏáõÃ³ÛÇÝ Ï»ÝïñáÝ¦ äà²Î-Ç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¨ ³ñ¹Ç³Ï³Ý³óÙ³Ý Ýå³ï³Ïáí Ï³½Ù³Ï»ñåáõÃÛáõÝáõÙ Çñ³-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³Ùñ³·ñí³Í ¨ Ñ»ï í»ñóí³Í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Ý³óÝ»É 4 275,0 ÙÉÝ. ¹ñ³ÙÇ ã³÷áí Ý»ñ¹ñáõÙÝ»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336435,4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35817 Ñ³½. ¹ñ³Ù ³ñÅ»ùáí ·áõÛù ¨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Î. ¸»ÙÇñ×Û³ÝÇ ³Ýí³Ý ºñ¨³Ý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ñ½³Ùß³ÏáõÃ³ÛÇÝ Ï»ÝïñáÝ¦ äà²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ÇÝ ³Ùñ³·ñí³Í ¨ Ñ»ï í»ñó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687295 Ñ³½. ¹ñ³Ù ³ñÅ»ùáí ·áõÛ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ÌÇÍ»éÝ³Ï³µ»ñ¹Ç ½µáë³Û·Ç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´²Øú¦ êäÀ-Ç ÏáÕÙÇó ÑÇÙÝ³¹ñ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Î³ñ»Ý ¸»ÙÇñ×Û³ÝÇ ³Ýí³Ý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ñ½³Ñ³Ù»ñ·³ÛÇÝ Ñ³Ù³ÉÇñ¦ ö´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»Õ³ñùáõÝÇùÇ Ù³ñ½, ·. Â³½³·ÛáõÕ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` êï»÷³Ý êï»÷³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9/1-ú           30.09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ÎáÉã»¹³Ý¦ äö´À ·áõÛùÇ Ï³½ÙÇ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³ÝÓÝ³ó. Î³å³ÝÇ µ³½³ÛÇ ·áõÛ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êÛáõÝÇùÇ Ù³ñ½, ù. Î³å³Ý,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´³ñÇÏ³í³Ý Ã³Õ. /·. ¸³íÇÃ ´»Ï/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1,5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7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,5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Ü³¹»Å¹³ Ü»ñë»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Î³å³Ý, ¸³íÇÃ ´»ÏÇ 7ß., µÝ.72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3-Ø           27.09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¸ÇÉÇç³ÝÇ µ»éÝ³áõÕ¨áñ³ï³ñ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íïáïñ³Ýëåáñï³ÛÇÝ¦ äö´À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¸ÇÉÇç³Ý, ¶»ï³÷ÝÛ³ 3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¨áñ· Ú³½»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14,0 ÙÉÝ. ¹ñ³Ù,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8.10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1 360,5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¸, ù. Î³Éáõ·³, ·. Ê»ÏÇáïáíá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å³Ñáí»É 240 Ù³ñ¹/ï³ñÇ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8.10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603 Ù³ñ¹/ï³ñÇ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¼»ÉÛáÝ³Û³ ÷áÕ., ïáõÝ 60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98-àõ           18.10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ºé³ÏáÕÙ å³ÛÙ³Ý³·Çñ 24.05.2006Ã.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³Ïáµ Ð³Ïáµ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²Ûí³½áíëÏáõ ÷áÕ., ï.1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ñ³½¹³Ý Ù³ñ½³Ñ³Ù³ÉÇñ¦ ö´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áõÛùÇ Ï³½ÙÇó ³é³ÝÓÝ³ó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 ï³ñí³ ÁÝÃ³óùáõÙ Ï³ï³ñ»É 2,0 ÙÉÝ ²ØÜ ¹áÉ³ñÇÝ Ñ³Ù³ñÅ»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ñ³½¹³Ý Ù³ñ½³Ñ³Ù³ÉÇñ ìÒ¦ ö´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Ð ¹ñ³ÙÇ ã³÷áí Ý»ñ¹ñáõÙ, ³Û¹ ÃíáõÙ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í³ñÓ³Ï³ÉáõÃÛ³Ùµ ïñí³Í ·áõÛ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00,0 Ñ³½. ²ØÜ ¹áÉ³ñÇÝ Ñ³Ù³ñÅ»ù ÐÐ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350,0 Ñ³½. ²ØÜ ¹áÉ.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Ðñ³½¹³ÝÇ ÏÇñ× 4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ñ³½¹³Ý Ù³ñ½³Ñ³Ù³ÉÇñ ìÒ¦ ö´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 ¶³·ÇÏ Ä³ÙÑ³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14-àõ         10.11.2004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Ç¹ñá³å³ñ³ïÝ»ñÇ ·áñÍ³ñ³Ý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-Ç Ï³½ÙÇó ³é³ÝÓÝ³ó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ï³ñ»É 36,0 ÙÉÝ ¹ñ³ÙÇ Ý»ñ¹ñáõÙÝ»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2 455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913 ù.Ù  ï³ñ³Íùáí ³ÏáõÙµÇ ß»Ý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¨ ÑÇÙÝ³Ï³Ý ÙÇçáóÝ»ñ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æñí»Å µ³Ý³í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Ø²Ü²¶²ì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 18 ³ßË³ï³ï»Õ,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FF0000"/>
                <w:sz w:val="18"/>
                <w:lang w:val="en-AU"/>
              </w:rPr>
              <w:t>²å³Ñáíí»É ¿ 18 ³ßË³ï³ï»Õ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ª èáÙ³Ýáë ´³Õ¹³ë³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 000 ¹ñ³Ù ÙÇçÇ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FF0000"/>
                <w:sz w:val="18"/>
                <w:lang w:val="en-AU"/>
              </w:rPr>
              <w:t>45 750 ¹ñ³Ù ÙÇç. ³ßË-í³ñÓáí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86-àõ        26.09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²Ù³ëÇ³ÛÇ ·ÛáõÕ³ïÝï»ë³Ï³Ý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áõëáõÙÝ³Ï³Ý µ³½³¦ ´´À    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·/ »ññáñ¹ ï³ñí³ ÁÝÃ³óùáõÙ 500,0 Ñ³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5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500,0 Ñ³½. ¹ñ³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ÞÇñ³ÏÇ Ù³ñ½, ·. ²Ù³ëÇ³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³å³Ñáí»É ³ßË³ï³ï»Õ»ñª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Ãáõñ Ø³Ýáõ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 Ùßï³Ï³Ýªª20 000 Ýí³½³·áõÛÝ ³Ùë. ³ßË³ï³í³ñÓáí 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ÞÇñ³ÏÇ Ù³ñ½, ·. ²Ù³ëÇ³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 å³ÛÙ.ÑÇÙáõÝù./3 ³ÙÇë Å³ÙÏ»ïáí/ª 40 000 Ýí³½.³ßË-í³ñÓ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5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2 Ùßï³Ï.¨ 3 Å³Ù. ³ßË.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6-Ø          15.12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 000 ¨ 40 000 ¹ñ³Ù ³ßË-í³ñÓ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Ý³ËÏÇÝáõÙ §²ÝÇ-¾É»ÏïñáÝÇÏ³¦ ´´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å³ïÏ³ÝáÕ/` ºñ¨³Ý ù³Õ³ùÇ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16-ñ¹ Ã³Õ³Ù³ëáõÙ ·ïÝíáÕ µÝ³Ï»ÉÇ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ï³ñ»É  6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6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6 20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ß»ÝùÇ ²Þú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16-ñ¹ Ã³Õ³Ù³ë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½³ï Ü³Éµ³Ý¹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ð³ýýáõ ÷., 69ß., µÝ. 3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0-Ø             14.02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ä³ÛÙ³Ý³·Çñ 19.03.2007Ã.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Ýáñ¹` êáõñ»Ý ´³Õ¹³ë³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³ëÇëÇ ßñç. ·. ²ÛÝÃ³÷ 3 ß³ñù 19 ïáõ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ê³ëÝ³ß»ÝÇ Ñ³ëïáó³ßÇÝ³Ï³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áñÍ³ñ³Ý¦ ö´À       8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³·³ÍáïÝÇ Ù³ñ½, ·. Ü.ê³ëÝ³ß»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áí³ÏÇÙ Ð³Ïáµ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28 408,3 Ñ³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âÇ Ï³ï³ñ»É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³·³ÍáïÝÇ Ù³ñ½, ·. Ü.ê³ëÝ³ß»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í³ ÁÝÃ³óùáõÙª ³å³Ñáí»É ³ßË³ï³ï»Õ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8-Ø         30.12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080 Ù³ñ¹/³ÙÇë, 40 000 ¹ñ³Ù Ýí³½³·áõÛ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âÇ Ï³ï³ñ»É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8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È. ²ñ»ßÛ³ÝÇ ³Ýí³Ý §ì³Ý³Óáñ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ÃÇí 1 ÑÇí³Ý¹³Ýáó³ÛÇÝ Ñ³Ù³ÉÇñ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 ·áõÛùÇ Ï³½ÙÇó ³é³ÝÓÝ³ó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ì³Ý³Óáñ ù³Õ³ùÇ ´³Ý³ÏÇ 8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ª 1159,6 ù.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³å³Ñáí»É13 ³ßË³ï³ï»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13 ³ßË³ï³ï»Õ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Ï»ñ»ëáí Å³Ù³Ý³Ï³íáñ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ëÝ³ß»Ýù ¨ ·áõÛ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È»Ã³·»Ý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ª ¶³Û³Ý» ºÝ·Çµ³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24-àõ       26.12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9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´Þî¦ äö´À        100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´Þî¦ ´´À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Ù³ ÁÝÃ³óùáõÙ  ³å³Ñáí»É ³ßË³ï³ï»Õ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 18 Ù³ñ¹/³ÙÇë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². ²í»ïÇëÛ³Ý 80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8 Ù³ñ¹/³ÙÇë 25 000 ¹ñ³Ù ÙÇçÇÝ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6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 000 ¹ñ³Ù ÙÇçÇÝ ³ßË-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Ü³ñÇÝ» ê³ñ·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³½. ³ÝÓª ê³Ùí»É ê³ñ·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²ñ³µÏÇñ 19-ñ¹ ÷áÕ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ß., µÝ 50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2-Ø          16.02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¶³·³ñÇÝÇ Ý³íÃ³ÙÃ»ñù¦ ö´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ä³ÛÙ³Ý³·ñÇ áõÅÇ Ù»ç ÙïÝ»Éáõ å³ÑÇó 2 ï³ñí³ ÁÝÃ³óùáõ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Ï³½ÙÇó ³é³ÝÓÝ³óí³Í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ï³ñ»É 1,9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6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 816,8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ÃÇó 10 Éó³íáñÙ³Ý Ï³Û³ÝÇ ·áõÛù, ³Û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ÃíáõÙ 102 ù.Ù Ù³Ï»ñ»ëáí ßÇÝáõÃÛáõ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»Õ³ñùáõÝÇùÇ Ù³ñ½, ù. Ö³Ùµ³ñ³Ï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ÝïáÝ È³½³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Ö³Ùµ³ñ³Ï, ÎáÙÇï³ëÇ 2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28-àõ           06.02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²ñ³ñ³ï¦ Ùáñ ¨ Ù³ÝÏ³Ý ³éáÕç³ñ³Ý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ö´À         4867 µ³ÅÝ»ïáÙë»ñ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ì³Ûáó ÒáñÇ Ù³ñ½, ù. æ»ñÙáõÏ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Þ³ÑáõÙÛ³Ý 18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²ñ³ñ³ï¦ Ùáñ ¨ Ù³ÝÏ³Ý ³éáÕç³ñ³Ý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-Ç áã å»ï³Ï³Ý µ³ÅÝ»Ù³ë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ä³ÛÙ³Ý³·ñÇ áõÅÇ Ù»ç ÙïÝ»Éáõ å³ÑÇó 2 ï³ñí³ ÁÝÃ³óù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ë»÷³Ï³Ý³ï»ñª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ï³ñ»É 35,0 ÙÉÝ. ¹ñ³ÙÇ ã³÷áí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1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35 74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³Ïáµ Ð³Ïáµ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æ»ñÙáõÏ, ØÛ³ëÝÇÏÛ³Ý 14ß., µÝ.13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31-àõ        01.03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ì³ÛùÇ ÏÇÝáó³ÝóÇ §²ñ÷Ç¦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ÏÇÝáÃ³ïñáÝÇ ·áõÛù, ³Û¹ ÃíáõÙ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89 ù. Ù ï³ñ³Í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ì³Ûù, ²É³í»ñ¹Û³Ý ÷áÕá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ª 3,5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1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9 793,2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áõñ³¹ Øáõñ³¹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ì³ñù, æ»ñÙáõÏÇ Ë×., ß. 23, µÝ. 8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3-Ø         21.02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Î³ñ³å»ï àõÉÝ»óáõ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31 Ñ³ëó»áõÙ ·ïÝíáÕ ß»ÝùÇ ³é³çÇÝ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ëÝ³ß»ÝùÇ ÝÏáõÕ³ÛÇÝ, »ññáñ¹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ÇÝ·»ñáñ¹ ¨ í»ó»ñáñ¹ Ñ³ñÏ»ñ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ñÏñáñ¹ ï³ñáõÙ 15,0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7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8 739 156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851,76 ù.Ù Ù³Ï»ñ»ëáí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îÎÆ¦ ïÝï»ë³·ÇïáõÃÛ³Ý ¨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é³í³ñÙ³Ý ÇÝëïÇïáõï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ì.ö³÷³½Û³Ý 2-ñ¹ Ýñµ.ï13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ª Ð³ÛÏ úñ¹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62-ú          27.02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ñ³½¹³ÝÇ ÏÇÝáó³ÝóÇ ·áõÛùÇ Ï³½ÙÇ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³ÝÓÝ³óí³Í §´³ñ»Ï³ÙáõÃÛáõÝ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ÇÝáÃ³ïñáÝÇ ·áõÛùª 908 ù.Ù ï³ñ³Í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¨ ·áõÛ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/ »ññáñ¹ ï³ñáõÙ 6,5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.0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6 53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Ðñ³½¹³Ý, ØÇÏñáßñç³Ý Ã³Õ³Ù³ë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³ýÇÏ ÜáõñÇç³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Ðñ³½¹³Ý, ØÇÏñáßñç³Ý Ã³Õ. ß78,µÝ.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6-Ø            24.01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¨³Ý ù³Õ³ùÇ Ï»ÝïñáÝ³Ï³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Çí³Ý¹³ÝáóÇó ³ñ¨»Éù ·ïÝíáÕ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842 ù.Ù Ù³Ï»ñ»ëáí ß»Ýù»ñ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ì³Ññ³Ù ¼áÑñ³µ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 ¶³í³é, Ô³Ù³ñÛ³Ý ÷áÕ., ïáõÝ 34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65-ú         16.03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²éáõí³×³éùÇ å³ÛÙ³Ý³·Çñ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,0 ÙÉÝ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6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10 957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1.03.2007Ã.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³ñÇÏ Ê³ã³ï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²Ù³é³Ýáó³ÛÇÝ 69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ÃÇÏÇ ÏÇÝáó³ÝóÇ §Ð³Û³ëï³Ý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ÇÝáÃ³ïñáÝÇ ·áõÛù, ³Û¹ ÃíáõÙª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ª 500,0 Ñ³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3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»É ¿ 60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65,2 ù.Ù Ù³Ï»ñ»ëáí ß»Ý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²ñÃÇÏ, ²ÝÏ³ËáõÃÛ³Ý ÷áÕáó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ßáï Þ³Ñµ³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ÞÇñ³ÏÇ Ù³ñ½, ·. Ø. Ø³ÝÃ³ß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32-àõ           03.03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ä»ï³Ï³Ý ÏñÏ»ë¦ äà²Î-Ç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³Ùñ³óí³Í ·áõÛù, ³Û¹ ÃíáõÙ 0,57598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 ÑáÕ³Ù³ëÇ íñ³ ·ïÝíáÕ 6070 ù.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ï³ñ³Íù áõÝ»óáÕ ÏñÏ»ëÇ ß»Ýù ¨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80,9 ù.Ù  ûÅ³Ý¹³Ï ßÇÝáõÃÛáõ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²·³Ã³Ý·»ÕáëÇ 1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ßË³ï³íáñ³Ï³Ý ÏáÉ»ÏïÇ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Ãíáí 20 ýÇ½ÇÏ³Ï³Ý ³ÝÓ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µ/ 100,0 ÙÉÝ.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4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08,0 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³½. ³ÝÓª ÆáëÇý ä»ïñá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56-ú          14.02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/ä³ÛÙ³Ý³·ñÇ ÷á÷áËáõÃÛáõÝ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1.06.2006Ã.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8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î³íáõßÇ ³Ý³ëÝ³ÙÃ»ñÙ³Ý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·ñ³ë»ÝÛ³ÏÇ ·áõÛù, ³Û¹ ÃíáõÙ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07,8 ù.Ù Ù³Ï»ñ»ëáí ß»Ý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íáõßÇ Ù³ñ½, ù. ´»ñ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áñÛáõÝ ²Ãá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ª 100,0 Ñ³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3.04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218 600 ¹ñ³ÙÇ Ý»ñ¹ñáõ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¸. Ø³É³Û³Ý 22 ß., µÝ. 6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6-Ø            13.04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9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Ø³ñïáõÝáõ ·/Ï ïáÑÙ³ÛÇÝ ·áñÍÇ ¨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ñÑ»ëï³Ï³Ý ë»ñÙÝ³íáñÙ³Ý Ï³Û³Ý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äö´À Ï³½ÙÇó ³é³ÝÓÝ³óí³Í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áãË³ñÝ»ñÇ ¿É¨»ñÇ ²Þú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Ý»ñ¹ñáõÙ³ÛÇÝ ³ßË³ï³ÝùÝ»ñÝ ³í³ñï»Éáõó Ñ»ïá 1 ï³ñí³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»Õ³ñùáõÝÇùÇ Ù³ñ½, ·. ì³Õ³ß»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ÁÝÃ³óùáõÙ ëï»ÕÍ»É 4 Ùßï³Ï³Ý ¨ 6 Å³Ù³Ý³Ï³íáñ /3 ³Ùëáí/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ìñáõÛñ ²ëÉ³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ßË³ï³ï»Õª 15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âÇ Ï³ï³ñ»É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»Õ³ñùáõÝÇùÇ Ù³ñ½, ·. ì³Õ³ß»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7-Ø         18.05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7/1-Ø         03.05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Â¨áëÛ³Ý 3/1 Ñ³ëó»áõ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·ïÝíáÕ ß»ÝùÇ 7-ñ¹, 8-ñ¹ ¨ 9-ñ¹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ñÏ»ñÇ 1815,3 ù.Ù Ù³Ï-áí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Ç·ñ³Ý ²í»ïÇ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ñÏñáñ¹ ï³ñáõÙ 2,5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8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âÇ Ï³ï³ñ»É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Ì»ñ»ÝóÇ 7³ ß., µÝ.6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81-ú          08.08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¸³íÇÃ ²ÝÑ³ÕÃÇ 2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Ñ³ëó»áõÙ ·ïÝíáÕ ß»ÝùÇó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Î³é³í³ñÙ³Ý ¨ ïÝï»ë³Ï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³ñ»÷áËáõÙÝ»ñÇ ÇÝëïÇïáõï¦ äà²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ÝÑ³ïáõÛó û·ï³·áñÍÙ³Ý Çñ³íáõÝùá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` 6,0  ÙÉÝ. ¹ñ³ÙÇ ã³÷áí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4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4 645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ñ³Ù³¹ñí³Í ¨ »ï í»ñóí³Í` 368,6ù.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¨ 22 ³ßË³ï³ï»Õ` ³éÝí. 35 000 ¹ñ³ÙÇ ³ßË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4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22 ³ßË³ï³ï»Õ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Ï»ñ»ëáí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Ýí³½Ý 35 000 ¹ñ³ÙÇ ³ßË³ï³í³ñÓ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Ýí³½Ý 35 000 ¹ñ³Ù ³ßË-í³ñÓ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ê³Ù³ëáõ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¶ÛáõÙñÇ, î»ñÛ³Ý 98 ³, µÝ. 1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` ê»¹³ îáÝá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79-ú         04.08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§¶áõ·³ñùÇ ¶ºà¦ äö´À      100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Èáéí³ Ù³ñ½, ·. Ø³ñ·³ÑáíÇï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§²ñÙ»ÝÇ³Ý ø³÷Áñ öñá·ñ³Ù¦ ö´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ÉÇ³½. ³ÝÓ` ê³Ñ³Ï Î³ñ³å»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fr-FR"/>
              </w:rPr>
              <w:t>µ/ »ñÏñáñ¹ ï³ñí³ ÁÝÃ³óùáõÙ` 20,0 ÙÉÝ. ¹ñ³ÙÇ Ý»ñ¹ñ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20 ÙÉÝ. ¹ñ³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9-Ø            30.08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µ/ ³å³Ñáí»É ³ßË³ï³Ýùáí 170 Ù³ñ¹/³ÙÇë`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»É ¿ 187 Ù³ñ¹/³ÙÇë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1 731 ¹ñ³Ù ³ßË³ï³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Èá·ÇëïÇÏ Ï»ÝïñáÝ¦ ö´À-Ç ·áõÛù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½ÙÇó ³é³ÝÓÝ³óí³Í ºñ¨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Õ³ùÇ ²Ûí³½áíëÏáõ 4 Ñ³ëó»áõ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ïÝíáÕ 1764 ù.Ù Ù³Ï»ñ»ëá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ñï³¹ñ³Ï³Ý Í³é³ÛáõÃÛ³Ý ï»Õ³Ù³ë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¨ 79,7 ù.Ù Ù³Ï»ñ»ëáí ¿É»Ïïñ³Ï³Ý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áõÙ` 1,5 ÙÉÝ. ¹ñ³Ù ¨ 8 ³ßË³ï³ï»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6,0 ÙÉÝ ¹ñ³Ù 10³ßË.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ÝÃ³Ï³Û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»ÝñÇÏ Ê³ã³ï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â³ñ»ÝóÇ ÷áÕ. 40 ß., µÝ. 2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41-àõ           25.09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³Û³ëï³ÝÇ ÷ñÏ³ñ³ñ Í³é³ÛáõÃÛ³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ÇÝáõÃÛ³Ý` êÛáõÝÇùÇ Ù³ñ½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Î³å³Ý ù³Õ³ùÇ Þ³ÑáõÙÛ³Ý 22³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Ý³ËÏÇÝ Ññß»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ñÏñáñ¹ ï³ñáõÙ 3,3 ÙÉÝ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9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»É ¿ 3,3 ÙÉÝ. ¹ñ³ÙÇ Ý»ñ¹ñ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Û³ÝÇ 216 ù.Ù ÁÝ¹Ñ³Ýáõñ Ù³Ï»ñ»ëá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ß»Ýù»ñÇ áõ ßÇÝáõÃÛáõÝÝ»ñ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³·ÇÏ ¶¨áñ·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Î³å³Ý, ÞÇÝ³ñ³ñÝ»ñÇ ÷áÕ.14ß,µÝ.3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86-ú         19.09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Èá·ÇëïÇÏ Ï»ÝïñáÝ¦ ö´À-Ç ·áõÛù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½ÙÇó ³é³ÝÓÝ³óí³Í ºñ¨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Õ³ùÇ ²Ûí³½áíëÏáõ 4 Ñ³ëó»áõ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ïÝíáÕ í³ñã³Ï³Ý ß»ÝùÇó 950 ù.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ñï³¹ñ³Ï³Ý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êêú äÉ³ëï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áõÙ` 1,5 ÙÉÝ. ¹ñ³Ù ¨ 15 ³ßË³ï³ï»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5,9 ÙÉÝ ¹ñ³Ù 18³ßË.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` Ð»ÝñÇÏ Ê³ã³ï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42-àõ           25.09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Ü³ËÏÇÝáõÙ §ºñ¨³ÝÇ Ï³åÇ ÙÇçáóÝ»ñÇ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Çï³Ñ»ï³½áï³Ï³Ý ÇÝëïÇïáõï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-ÇÝ å³ïÏ³ÝáÕ` ºñ¨³Ý ù³Õ³ù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¸³íÃ³ß»ÝÇ 4-ñ¹ Ã³Õ³Ù³ëáõÙ ·ïÝíáÕ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Þú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áõÙ` 5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2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âÇ Ï³ï³ñ»É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ßáï ä»ïñá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üñÇÏÇ ÷áÕ., ïáõÝ 5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70-Ø           12.09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²ñ³ñ³ïÛ³Ý ½³Ý·í³Í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0/5 Ñ³ëó»áõÙ ·ïÝíáÕ ß»ÝùÇ ³é³çÇ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ñÏÇó  356,9 ù.Ù Ù³Ï»ñ»ëáí á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Ý³Ï»ÉÇ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1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0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3,6 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¨áñ· ²ë³ï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ÎáõñÕÇÝÛ³Ý ÷áÕ., ïáõÝ 7/1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18-ú         03.08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8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²Ý³ëÝ³µáõÅÙ³ï¦ äö´À     100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/§²Ý³ëÝ³µáõÅÙ³ï¦ ö´À/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ÞÇñ³ÏÇ ÷áÕ. 4-ñ¹ Ýñµ.,ÃÇí1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Â³Ãáë ´É»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` 4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7.06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,8 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È»ÝÇÝ·ñ³¹Û³Ý ÷áÕ. 48/2ß.µÝ.2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µ/ ³å³Ñáí»É ³ßË³ï³Ýùáí 20 Ù³ñ¹`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20 ³ßË³ï³ï»Õ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4/1-Ø      07.06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0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7.06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 000 ¹ñ³Ù ³ßË³ï³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9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Ðñ³½¹³Ý ù³Õ³ùÇ ¼. ²Ý¹ñ³ÝÇÏÇ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åáÕáï³ÛáõÙ ·ïÝíáÕ ÏÇÝáÃ³ïñáÝ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Þú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³ýÇÏ ÜáõñÇç³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ñÏñáñ¹ ï³ñáõÙ 3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2.0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,0 ÙÉÝ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Ðñ³½¹³Ý, ØÇÏñáßñç³Ý 1-ÇÝ Ã³Õ.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ß.78, µÝ. 15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25-àõ              12.01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25/1-àõ            07.11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êå³ë³ñÏáõÙ ¨ Ù³ï³Ï³ñ³ñáõÙ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 ·áõÛùÇ Ï³½ÙÇó ³é³ÝÓÝ³óí³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ÇÝ ÜáñùÇ µ³½Ù³åñáýÇÉ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ï³ñ»É 150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3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âÇ Ï³ï³ñ»É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Çí³Ý¹³Ýáó¦ ²Þú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Üáñù Ã³Õ³Ù³ë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»ëå»é ì»Ýãáõë¦ 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ÉÇ³½. ³ÝÓ` ¸³íÇÃ Ø³ÝÃ³ß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17-àõ          13.12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ºñ¨³Ý ù³Õ³ùÇ Ø³ÙÇÏáÝÛ³Ýó 2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ß»ÝùÇ ³é³çÇ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ñÏÇó 86,3 ù.Ù ¨ ÝÏáõÕ³ÛÇÝ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136,9 ù.Ù Ù³Ï»ñ»ë áõÝ»óáÕ áã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»ñÏñáñ¹ ï³ñáõÙ 5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8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5,2 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ñ³ÍùÝ»ñ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ØàêÎì²-ØºÎ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ÉË.ïÝûñ»Ý` Êáëñáí Ü³íá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75-ú             28.07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¶áñÇëÇ ·ÛáõÕ³ïÝï»ë³Ï³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»Ý¹³ÝÇÝ»ñÇ ³ñÑ»ëï³Ï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ë»ñÙÝ³íáñÙ³Ý Ï³Û³Ý¦ äö´À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ÛáõÝÇùÇ Ù³ñ½, ·. ì»ñÇß»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 300,0 Ñ³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6.1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30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³·ÇÏ ²Ý¹ñ³ÝÇ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 ³å³Ñáí»É ³ßË³ï³Ýù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¶áñÇë, ²ñó³ËÛ³Ý Ë×. 10/6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 Ù³ñ¹/³ÙÇë` 20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6.1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³ßË³ï. 24 Ù³ñ¹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71-Ø           06.11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Çç. ³Ùë. ³ßË-í³Ó` 39 166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î³ßÇñÇ ·ÛáõÕ³ïÝï»ë³Ï³Ý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»Ý¹³ÝÇÝ»ñÇ ³ñÑ»ëï³Ï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ë»ñÙÝ³íáñÙ³Ý Ï³Û³Ý¦ äö´À 100%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î³ßÇñ, Î³ÉÇÝÇÝÇ 128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 100,0 Ñ³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7.1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0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¾¹áõ³ñ¹ úÑ³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/ »ñÏñáñ¹ ï³ñí³ ÁÝÃ³óùáõÙ ³å³Ñáí»É ³ßË³ï³Ýù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î³ßÇñ, äáõßÏÇÝÇ ÷áÕ. 4-ñ¹ Ã³Õ.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5 Ù³ñ¹/³ÙÇë` 25 000 ¹ñ³Ù ³ßË³ï³í³ñÓáí` å³ÛÙ³Ý³·ñ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72-Ø          07.11.2006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Ý³Ë³ï»ëí³Í Å³ÙÏ»ïáõÙ /3 ³ÙÇë/ Ï³ï³ñí³Í ³ßË³ï.Ñ³Ù³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7.1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16 Ù³ñ¹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 643 ¹ñ³Ù ³ßË³ï³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§Ð³ÛÃáõÝ»É¦ ´´À å³ïÏ³ÝáÕ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ºñ¨³Ý ù³Õ³ùÇ 16-ñ¹ Ã³Õ³Ù³ëáõÙ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ïÝíáÕ µÝ³Ï»ÉÇ ß»ÝùÇ ²Þú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16-ñ¹ Ã³Õ³Ù³ë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ñ»Ý ²ÕÉ³Ù³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ØáëÏáíÛ³Ý ÷., 8ß., µÝ.71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61/1-Ø          20.03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10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0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63 128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ì³Ý³Óáñ ù³Õ³ùÇ ²µ»ÕÛ³Ý 21 Ñ³ëó»áõ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ïÝíáÕ 1728,41 ù.Ù Ù³Ï»ñ»ëá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ëÝ³ß»Ý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ÎÛ³ÝùÇ Ñ³ó¦ µ³ñ»·áñÍ³Ï³Ý Ð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ì³Ý³Óáñ, , ºñ¨³ÝÛ³Ý 128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Ý³Ë³·³Ñ` ì»ñáÝÇÏ³ ÐáõÝ³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10,0 ÙÉÝ. ¹ñ³ÙÇ ã³÷áí Ý»ñ¹ñáõÙ 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.04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34 591,8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Êáñ»Ý³óáõ 8ß., µÝ. 7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0 ³ßË³ï³ï»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.04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í»É ¿ 10 ³ßË³ï³ï»Õ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98-ú           20.03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³Ýñ³å»ï³Ï³Ý Ñ³Ï³Ñ³Ù³×³ñ³-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ÛÇÝ ¨ ³ËïáñáßÇã Ï»ÝïñáÝ¦ äà²Î-Ç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Ùñ³óí³Í` 839 ù.Ù Ù³Ï»ñ»ëáí ÃÇí 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ëÝ³ß»Ý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5,0 ÙÉÝ. ¹ñ³ÙÇ ã³÷áí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2.04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34 45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¾ñ»µáõÝáõ 12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³ÛÏ ¶³Éë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áï³ÛùÇ Ù³ñ½, ·.æñí»Å, §²¦ Ã³Õ.,ï.18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99-ú          30.03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àñáï³Ý-²ñ÷³-ê¨³Ý¦ ÃáõÝ»ÉÝ»ñ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ß³Ñ³·áñÍÙ³Ý í³ñãáõÃÛáõÝ¦ å»ï³Ï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ÇÙÝ³ñÏÇ` ºñ¨³Ý ù³Õ³ù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ÜáñùÇ 5 Ù/ß æñí»ÅÇ ³ñï³¹ñ³Ï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Ý·áõÛóáõÙ ·ïÝíáÕ ß»Ýù»ñÇ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éáõóí³ÍùÝ»ñÇ, ²Þú-Ý»ñÇ ¨ ¹ñ³Ý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½µ³Õ»óñ³Í, û·ï³·áñÍÙ³Ý áõ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ëå³ë³ñÏÙ³Ý Ñ³Ù³ñ ³ÝÑñ³Å»ßï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5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1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»É 6,187ÙÉÝ. ¹ñ³ÙÇ Ý»ñ¹ñáõ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,3041 Ñ³ ÑáÕ³Ù³ë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áµ»ñï Ð³Ûñ³å»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¸³íÇÃ³ß»Ý, 3 ÷áÕ., ïáõÝ 28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3-ú         03.05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8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Ù³íÇñ ù³Õ³ùÇ Ð³Ýñ³å»ïáõÃÛ³Ý 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ß»ÝùÇ 1-ÇÝ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728,3 ù.Ù Ù³Ï»ñ»ëáí áã µÝ³Ï»ÉÇ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ñ³ÍùÇ /³Û¹ ÃíáõÙ 53,7 ù.Ù Ù³Ï»ñ»ëá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³çÇÝ ï³ñáõÙ 7,5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5.06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»É ¿ 7,6ÙÉÝ. ¹ñ³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å³Ñ»ëïÁ ¨ 3,8 ù.Ù Ù³Ï»ñ»ëáí ûÅ³Ý¹³Ï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u w:val="single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u w:val="single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ßÇÝáõÃÛáõÝÁ/ ¨ ÝÏáõÕ³ÛÇÝ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7,2 ù.Ù Ù³Ï»ñ»ëáí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Ìáí³Ñ³Ï¦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²ñÙ³íÇñ, Þ³ÑáõÙÛ³Ý 1-ÇÝ Ýñµ.,ïáõÝ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` ²ñ³ÛÇÏ ØÝ³ó³Ï³ÝÛ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12-ú          14.06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9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¶³ñ»·ÇÝ ÜÅ¹»ÑÇ 1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ß»ÝùÇ ³é³çÇÝ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5 ù.Ù Ù³Ï»ñ»ëáí áã µÝ³Ï»ÉÇ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áõë³ÝÝ³ ÐáíÑ³ÝÝÇ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³çÇÝ ï³ñáõÙ 500,0 Ñ³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3.05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 060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²Ý¹ñ³ÝÇÏÇ 111ß., µÝ.39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5-ú          18.05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/1 Ñ³ëó»áõÙ ·ïÝíáÕ 1334,6 ù.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Ï»ñ»ëáí ³Ýß³ñÅ ·áõÛ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²éáÕç ³å³·³ µÅßÏ³Ï³Ý Ï»ÝïñáÝ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äÀ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10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0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33 399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ì³Õ³ñß³å³ï, â³ñ»ÝóÇ 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` ²ñÃáõñ Â³¹¨á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14-ú         20.07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Ù³íÇñ ù³Õ³ùÇ ºñ¨³ÝÛ³Ý ÷áÕ. 40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ä³ÛÙ³Ý³·ñÇ áõÅÇ Ù»ç ÙïÝ»Éáõ å³ÑÇó 1 ï³ñí³ ÁÝÃ³óùáõ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ß»ÝùÇ ³é³çÇÝ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ï³ñ»É 1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4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 288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9,3 ù.Ù Ù³Ï»ñ»ëáí áã µÝ³Ï»ÉÇ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²ñÙ³íÇñÇ ëïáÙ³ïáÉá·Ç³Ï³Ý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åáÉÇÏÉÇÝÇÏ³¦ ö´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²ñÙ³íÇñ, ºñ¨³ÝÛ³Ý 40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Ýûñ»Ý` ²ñïáõß Ðáíë»÷Û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2-ú          14.07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Ù³íÇñ ù³Õ³ùÇ ºñ¨³ÝÛ³Ý ÷áÕ. 40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ß»ÝùÇ ³é³çÇÝ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25,5ù.Ù Ù³Ï»ñ»ëáí áã µÝ³Ï»ÉÇ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ÜáñÇÏ ÂáíÙ³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³çÇÝ ï³ñáõÙ 500,0 Ñ³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4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 098,8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Ù³íÇñÇ Ù³ñ½, ·. ²ñÙ³íÇñ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1-ú          14.07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Ù³íÇñ ù³Õ³ùÇ ºñ¨³ÝÛ³Ý ÷áÕ. 40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ß»ÝùÇ ³é³çÇÝ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27,6ù.Ù Ù³Ï»ñ»ëáí áã µÝ³Ï»ÉÇ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ÍñáõÝ ²ëá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³çÇÝ ï³ñáõÙ 500,0 Ñ³½. ¹ñ³ÙÇ Ý»ñ¹ñ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4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593 952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²ñÙ³íÇñ, Ü³Éµ³Ý¹Û³Ý 35ß., µÝ.6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0-ú           14.07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êÛáõÝÇùÇ Ù³ñ½, ù. ¶áñÇë Ñ³ëó»áõ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ïÝíáÕ §ê³¹ÕÇ ÉÇ×¦  /å³ÝëÇáÝ³ï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12,0 ÙÉÝ. ¹ñ³ÙÇ ã³÷áí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9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»É ¿ 1285,0 Ñ³½. ¹ñ³ÙÇ Ý»ñ¹ñáõ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ûµÛ»ÏïÇ 398,2ù.Ù Ù³Ï-áí ³Ýß³ñÅ ·áõÛ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¼³ñ½³Ý¹ ÜÇÏáÕá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¶áñÇë, ì³ÝùÇ ï³÷, ß.12, µÝ.47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19-ú          03.08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Ø»Ë³ÝÇ½³ïáñ¦ ö´À    80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§Ø»Ë³ÝÇ½³ïáñ¦ ´´À/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²ñó³ËÇ 47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³ÛÏ Ø³ñ·³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í³ ÁÝÃ³óùáõÙ` 15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1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50 117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Üáñ-²ñ»ß, 15 ÷áÕ., ïáõÝ 18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í³ ÁÝÃ³óùáõÙ` ³å³Ñáí»É 17 ³ßË³ïáÕ`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»É ¿ 17 ³ßË³ï³ï»Õ,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77-Ø           11.07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1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3 000 ¹ñ³Ù ³ßË³ï³í³ñÓáí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²·³Ã³Ý·»Õáë 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áõëáõÙÝ³Ï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ëÝ³ß»ÝùÇ ³é³çÇÝ Ñ³ñÏÇó 83,1 ù.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ÁÝ¹Ñ³Ýáõñ Ù³Ï»ñ»ëáí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350,0 Ñ³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 151,5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¨áÝ æáõÉý³É³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¶ÛáõÙñÇ ¶. ÜÅ¹»ÑÇ 9/1, µÝ. 12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24-ú            20.08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¸³íÇÃ ²ÝÑ³ÕÃÇ 2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ß»ÝùÇ ÑÇÝ·»ñáñ¹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1,1 ù.Ù Ù³Ï»ñ»ëáí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áõµ»Ý Ø»É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500,0 Ñ³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3.08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 253,4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Ü³ñ-¸áëÇ ÷áÕáó ß. 75, µÝ 4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20-ú         08.08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8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ì³Ý³ÓáñÇ ÃÇí 20 ¹åñáó¦ äà²Î-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ì³Ý³Óáñ ù³Õ³ùÇ ¸åñáóÇ ÷áÕ. 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1627,95 ù.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ÁÝ¹Ñ³Ýáõñ Ù³Ï»ñ»ëáí ÑÇÙÝ³Ï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ëÝ³ß»Ý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1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5.1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 897,0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áõµ»Ý ä»ïñá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È³½áÛÇ Ýñµ., ïáõÝ 2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28-ú           23.10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9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´³·ñ³ïáõÝÛ³ó 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·ïÝíáÕ §êáõñµ ²ëïí³Í³Ù³Ûñ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µÅßÏ³Ï³Ý Ï»ÝïñáÝÇ Ù»Í³Ñ³ë³ÏÝ»ñ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Çí³Ý¹³ÝáóÇ ß»Ýù»ñÇ, ßÇÝáõÃÛáõÝÝ»ñ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307,2 ù.Ù ÁÝ¹Ñ³Ýáõñ Ù³Ï»ñ»ëá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áõÙ` 35,0 ÙÉÝ. ¹ñ³ÙÇ ã³÷áí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3.1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0 669,7 Ñ³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Çí³Ý¹³Ýáó, ³Ëï³Ñ³ÝÇã Ï³Û³Ý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×³ß³ñ³Ý, Éí³óù³ïáõÝ-Ï³Ãë³Û³ïáõÝ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íïáµáùë»ñ, ³ñÑ»ëï³Ýáó-å³Ñ³Ï³ïáõ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È»µ»Ý¦  êä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ºñ¨³Ý, ÞÇñ³ÏÇ 4-ñ¹ Ýñµ.,ß»Ýù10,µÝ.1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ñáÝ îáÝá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09-ú           01.06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¾Ïáë»ñíÇë¦ ö´À-Çó Ó»éù µ»ñí³Í`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ÌáíÇÝ³ñ É×Ç íñ³ ·ïÝíáÕ 569,0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Ù Ù³Ï»ñ»ë áõÝ»óáÕ å³ÝëÇáÝ³ï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áï³ÛùÇ Ù³ñ½, ù. Ðñ³½¹³Ý, ì»ñÇ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/ ³é³çÇÝ ï³ñí³ ÁÝÃ³óùáõÙ 1,0 ÙÉÝ. ¹ñ³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.11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,0 ÙÉÝ.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ÕµÛáõñ³Ï Ã³Õ.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³ñ½å»ï ØÏñïã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Ðñ³½¹³Ý, ì. ²ÕµÛáõñ³Ï Ã³Õ.,ïáõÝ 9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80-Ø             28.11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¾Ý»ñ·»ïÇÏ¦ Ñ³Ý·ëïÛ³Ý ï³Ý ·áõÛù`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/³Û¹ ÃíáõÙ` 7 ß»Ýù, 3 Ù³ëÝ³ß»Ýù, ×³-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Ï³ï³ñ»É 60,0 ÙÉÝ. ¹ñ³ÙÇ ã³÷áí Ý»ñ¹ñáõÙ ¨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7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65,6 ÙÉÝ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ß³ñ³Ý, Ï³Ãë³Û³ïáõÝ, å³Ñ³Ï³ïáõÝ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ëï»ÕÍ»É 20 ³ßË³ï³ï»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7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âÇ Ï³ï³ñí»É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¨ µáÛÉ»ñ³Ï³Û³Ý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áï³ÛùÇ Ù³ñ½, ·. ²Õ³íÝ³Óáñ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éÇ÷ëÇÙ» ØÇù³Û»É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È»÷ëÇáõëÇ ÷áÕ., 37ß., µÝ.26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09-ú         17.02.2005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³Õ³ùÇ Ü³ÇñÇ ¼³ñÛ³Ý 2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³ëó»áõÙ ß»ÝùÇ ÏÇë³ÝÏáõÕ³ÛÇÝ Ñ³ñÏ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23 ù.Ù Ù³Ï»ñ»ëáí áã µÝ³Ï»ÉÇ ï³ñ³Íù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³çÇÝ ï³ñáõÙ 2,0 ÙÉÝ.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3.10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4,8 ÙÉÝ ¹ñ³Ù: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»Ïïáñ Â³éá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ºñ¨³Ý, Ðñ³ãÛ³ øáã³ñÇ ÷áÕ.,ïáõÝ171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27-ú         11.10.2007Ã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³ÕÃ³Ý³Ï¦ ³ñ¹ÛáõÝ. Ñ³Ý·áõÛó ²Þ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          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Ù³íÇñÇ Ù³ñ½,  ·. ö³ñ³ù³ñ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³·ÇÏ Ê³ã³ï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 ï³ñí³ ÁÝÃ³óùáõÙ å»ïù ¿  Ï³ï³ñÇ 3 000 000  ¹ñ³Ù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3.0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10 234 000  ¹ñ³ÙÇ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19/2-àõ   13.02.06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êå³ë³ñÏáõÙ ¨ Ù³ï³Ï³ñ³ñáõÙ¦ ö´À-Ç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§äáõÉÙáÝáÉá·Ç³ ¶ÐÆ¦  ²Þú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1 139 000 ¹ñ³ÙÇ 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3.07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Ý»ñ¹ñáõÙÁ ãÏ³ï³ñ»Éáõ Ñ³Ù³ñ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³ëÙÇÏ ê³ñ·ë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Ý»ñÏ³Û³óí»É ¿ ½»Ïáõó³·Çñ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90-àõ   03.07.04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ÞÇÝ³ñ³ñáõÃÛáõÝ µ³ñ»Ï³ñ·áõÙ¦ ö´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½ÝÇó ³é³ÝÓÝ³óí³Í ºñ¨³ÝÇ ¶-3 Ã³Õ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5 ï³ñí³ ÁÝÃ³óùáõÙ å»ïù ¿ Ï³ï³ñÇ 5 000 000 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 11 490 000   ¹ñ³ÙÇ 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ïÝíáÕ Ù³ÝÏ³å³ñï»½Ç ²Þú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áíÑ³ÝÝ»ë ¶³ëå³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632-àõ  22.12.2003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áï³ÛùÇ Ù³ñ½Ç ²µáíÛ³Ý ù³Õ³ùÇ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Ð ·ÇïáõÃÛáõÝÝ»ñÇ ³½·³ÛÇÝ ³Ï³¹»ÙÇ³Û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ÇÝëïÇïáõïÇ ß»ÝùÇ Ñ³ñ¨³ÝáõÃÛ³Ùµ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3  ï³ñí³ ÁÝÃ³óùáõÙ å»ïù ¿ Ï³ï³ñÇ 15 000 000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Ü»ñ¹ñí»É ¿ 15 072 000  ¹ñ³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ïÝíáÕ 2411 ùÙ Ù³Ï. áõÝ»óáÕ ²Þú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3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ë³Ï³ÛÝ ²Þú-Ç ³í³ñï³Ï³Ý ³Ïï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³ÛÏ ØÏñïã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ãÝ»ñ³Ï³Û³óÝ»Éáõ Ñ³Ù³ñ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39-àõ  03.03.2005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Ý»ñÏ³Û³óí»É ¿ ½»Ïáõó³·Çñ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¶ÉË³Ù³ë³ÛÇÝ ÏáÙáõÝïÝï¦ äö´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½ÙÇó ³é³ÝÓÝ³óí³Í ¶áñÇëÇ §¶áñÇë¦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ÑÛáõñ³ÝáóÇ 7577 ùÙ ï³ñ³Íù ¨ ·áõÛ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³Ýí»É Ø³ÉÇÝó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34  000 ¹áÉ³ñÇ Ý»ñ¹ñáõ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3.03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 74 100   ¹áÉ³ñ  Ý»ñ¹ñáõÙ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37-àõ  03.03.2005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8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ÞÇñ³ÏßÇÝ¦ ö´À ·áõÛùÇ Ï³½ÙÇ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³é³ÝÓÝ³óí³Í ÷³ÛïÛ³ ÑÛáõñ³Ýáó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¨ ×³ß³ñ³ÝÇ ·áõÛù, ³Û¹ ÃíáõÙ 570.6ù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1 000 000 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2.09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1 030 000    ¹ñ³ÙÇ 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³Ï»ñ»ëáí ß»Ý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ÜÇÏáÉ³Û Òí³Ï»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8-Ø  12.09.2005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79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ñ³½¹³ÝÇ ëïáÙ³ïáÉá·Ç³Ï³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åáÉÇÏÉÇÝÇÏ³¦  äö´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ù. Ðñ³½¹³Ý Ï»ÝïñáÝ 1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³ñÇÝ» ØÝ³ó³Ï³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3 000 000 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0.04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3 253 000  ¹ñ³ÙÇ 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ÈÇ³½áñí³Í ³ÝÓ` ²ñÙ»Ý Ø³ÝáõÏ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44-àõ  10.04.2007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Ù³íÇñ ù. ²ñ³ñ³ïÛ³Ý 5 Ñ³ëó»áõ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·ïÝíáÕ ß»ÝùÇ 1-ÇÝ Ñ³ñÏÇó 167.95ùÙ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100 000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5.06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200 000  ¹ñ³ÙÇ 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ï³ñ³Í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ñÃáõñ ØÏñïã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11-0   15.06.2007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. ²×³éÛ³Ý 44 Ñ³ëó»áõÙ ·ïÝíáÕ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ß»ÝùÇó 212.2 ùÙ áã µÝ. ï³ñ³Í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3  ï³ñí³ ÁÝÃ³óùáõÙ å»ïù ¿ Ï³ï³ñÇ 1 000 000 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3 400 000  ¹ñ³ÙÇ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ÇË³ÛÇÉ ¶ñÇ·á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16-ú 13.08.07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2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Ðñ³½¹³ÝÇ ³íïáï»Ëëå³ë³ñÏÙ³Ý Ï³Û³Ý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 80 % µ³ÅÝ»ï»ñ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200 000 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1.12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Î³ï³ñí»É ¿  233 0000    ¹ñ³ÙÇ  Ý»ñ¹ñáõÙ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³Ýí»É êÇÙá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4  Ù/ï 40 000 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²ßË³ï³í³ñÓÇ Ù³ëáí Ã»ñÇ ¿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81-Ø  21.12.2007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lang w:val="en-A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»É¿  22 Ù/ï  34 500  ¹ñ³Ù ³ßË³ï³í³ñÓáí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Ü³ËÏÇÝáõÙ Ðñ³½¹³ÝÇ åáÉÇÏÉÇÝÇÏ³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ö´À-ÇÝ å³ïÏ³ÝáÕ ÐÐ Îáï³ÛùÇ Ù³ñ½Ç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Ðñ³½¹³Ý ù. êå³Ý¹³ñÛ³Ý 47 Ñ. ß»ÝùÇó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2  ï³ñí³ ÁÝÃ³óùáõÙ å»ïù ¿ Ï³ï³ñÇ  2 000 000  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22.04.2008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2 057 000  ¹ñ³ÙÇ 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3.08 ùÙ Ù³Ï. ï³ñ³Í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ÝÝ³ ¶ñÇ·áñ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45-ú  22.04.2008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4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ºñ¨³Ý ù. Ø»ëñáå Ø³ßïáóÇ 35 Ñ. ·ïÝíáÕ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ß»ÝùÇ 1-ÇÝ Ñ³ñÏÇó 52.2ùÙ áã µÝ. ï³ñ³Í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¶Ýáñ¹` §Ü³ñóÇë¦ êäÀ-Ç ïÝûñ»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2  ï³ñí³ ÁÝÃ³óùáõÙ å»ïù ¿ Ï³ï³ñÇ  2 000 000  ¹ñ³ÙÇ Ý»ñ¹ñáõÙ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3 816 555    ¹ñ³ÙÇ 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ØÇù³Û»É Â»ñ½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446- ú  23.04.2008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85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ÞÇñ³Ï¦ êäÀ-Ç ß»Ýù ¨ ·áõÛ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 xml:space="preserve">100 000 ¹áÉ³ñ Ý»ñ¹ñáõÙ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07.08.2008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Î³ï³ñí»É ¿  138 668   ¹áÉ³ñ Ý»ñ¹ñáõ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§ÞÇñ³Ï¦ êäÀ-Ç ïÝûñ»Ý` ¶³·ÇÏ ºÕÛ³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1 ³ßË³ï³ï»Õ   50 000 ¹ñ³Ù ³ßË³ï³í³ñÓá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²å³Ñáí»É ¿ 54 ³ßË³ï³ï»Õ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160-àõ  07.08.2001Ã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en-AU"/>
              </w:rPr>
              <w:t>54 500 ¹ñ³Ù ³ßË³ï³í³ñÓáí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18"/>
          <w:lang w:val="af-ZA"/>
        </w:rPr>
      </w:pPr>
      <w:r>
        <w:rPr>
          <w:rFonts w:cs="Times Armenian" w:ascii="Times Armenian" w:hAnsi="Times Armenian"/>
          <w:b/>
          <w:color w:val="FF0000"/>
          <w:sz w:val="18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18"/>
          <w:lang w:val="af-ZA"/>
        </w:rPr>
      </w:pPr>
      <w:r>
        <w:rPr>
          <w:rFonts w:cs="Times Armenian" w:ascii="Times Armenian" w:hAnsi="Times Armenian"/>
          <w:b/>
          <w:color w:val="FF0000"/>
          <w:sz w:val="18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1.4. ÀÝÏ»ñáõÃÛáõÝÝ»ñÇ ÉáõÍ³ñÙ³Ý ¨ ëÝ³ÝÏ³óÙ³Ý ·áñÍÁÝÃ³óÁ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³Ù³¹ñí»É Ï³ñ×³Å³ÙÏ»ï Ï³Ù »ñÏ³ñ³Å³ÙÏ»ï í³ñÓ³Ï³ÉáõÃÛ³Ý£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áõÙ ¿ ·ïÝí»É Ìñ³·ñáõÙ ÁÝ¹·ñÏí³Í 72 ³é¨ïñ³ÛÇÝ Ï³½Ù³Ï»ñåáõÃÛáõÝ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Ýßí³Í Ï³½Ù³Ï»ñåáõÃÛáõÝÝ»ñÇó`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³) 6 Ï³½Ù³Ï»ñåáõÃÛ³Ý ÉáõÍ³ñÙ³Ý ·áñÍÁÝÃ³óÝ ³í³ñïí»É ¿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µ) 10 Ï³½Ù³Ï»ñåáõÃÛáõÝ Ð³Û³ëï³ÝÇ Ð³Ýñ³å»ïáõÃÛ³Ý ïÝï»ë³Ï³Ý ¹³ï³ñ³ÝÇ áñáßáõÙÝ»ñáí ×³Ý³ãí»É ¿ ëÝ³ÝÏ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lineRule="auto" w:line="336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ÈáõÍ³ñíáÕ Ï³½Ù³Ï»ñåáõÃÛáõÝÝ»ñÇ Ïñ»¹Çïáñ³Ï³Ý å³ñï³íáñáõÃÛáõÝÝ»ñÁ Ù³ñ»Éáõ Ýå³ï³Ïáí Ï³½Ù³Ï»ñåí»É »Ý ÙÇ ß³ñù ³×áõñ¹Ý»ñ, ÇÝãå»ë Ý³¨ ÙÇçáó³éáõÙÝ»ñ »Ý Ó»éÝ³ñÏí»É ¹»µÇïáñ³Ï³Ý å³ñïù»ñÇ ëï³óÙ³Ý áõÕÕáõÃÛ³Ùµ: </w:t>
      </w:r>
    </w:p>
    <w:p>
      <w:pPr>
        <w:pStyle w:val="TextBodyIndent"/>
        <w:spacing w:lineRule="auto" w:line="360"/>
        <w:rPr>
          <w:sz w:val="22"/>
          <w:lang w:val="hy-AM"/>
        </w:rPr>
      </w:pPr>
      <w:r>
        <w:rPr>
          <w:sz w:val="22"/>
          <w:lang w:val="hy-AM"/>
        </w:rPr>
        <w:t xml:space="preserve">Ð³ßí»ïáõ Å³Ù³Ý³Ï³Ñ³ïí³ÍáõÙ Ï³½Ù³Ï»ñåáõÃÛáõÝÝ»ñÇ ÉáõÍ³ñÙ³Ý Ñ³ÝÓÝ³ÅáÕáíÝ»ñÇ ÏáÕÙÇó Ó»éÝ³ñÏ³Í ÙÇçáó³éáõÙÝ»ñÇ ³ñ¹ÛáõÝùáõÙ Ù³ñí»É ¿ ßáõñç 121922,0 Ñ³½.¹ñ³Ù Ïñ»¹Çïáñ³Ï³Ý å³ñïù, áñÇó ÐÐ å»ï³Ï³Ý µÛáõç»` 57991,0 Ñ³½.¹ñ³Ù, ÐÐ ëáóÇ³É³Ï³Ý ³å³Ñáí³·ñáõÃÛ³Ý ·Íáí` 29755,0 Ñ³½.¹ñ³Ù, ³ßË³ï³í³ñÓÇ ·Íáí` 25773,0 Ñ³½.¹ñ³Ù ¨ ³ÛÉ Ïñ»¹Çïáñ³Ï³Ý å³ñïù` 8403,0 Ñ³½.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Ð å»ï³Ï³Ý µÛáõç»Ç N 900005029039 §ÈáõÍ³ñíáÕ å»ï³Ï³Ý ÷³Ï µ³ÅÝ»ïÇñ³Ï³Ý ÁÝÏ»ñáõÃÛáõÝÝ»ñÇ Ñ³ßí³ñÏ³ÛÇÝ Ñ³ßÇíÝ»ñáõÙ ÙÝ³ó³Í ¹ñ³Ù³Ï³Ý ÙÇçáóÝ»ñÇ Ñ³í³ù³·ñáõÙ¦ »Ï³Ùï³ÛÇÝ Ñ³ßíÇÝ ÷áË³Ýóí»É ¿ 373,0 Ñ³½. ¹ñ³Ù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Ð³ßí»ïáõ Å³Ù³Ý³Ï³ßñç³ÝáõÙ ÉáõÍ³ñÙ³Ý ·áñÍÁÝÃ³óÇ Ù³ëÇÝ ï»Õ»ÏáõÃÛáõÝÝ»ñÁ Ý»ñÏ³Û³óí³Í »Ý ²ÕÛáõë³Ï 4-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²ÕÛáõë³Ï 4-áõÙ ³ëïÕ³ÝÇßáí (*) Ýßí³Í ÁÝÏ»ñáõÃÛáõÝÝ»ñÇ É</w:t>
      </w:r>
      <w:r>
        <w:rPr>
          <w:kern w:val="2"/>
          <w:lang w:val="af-ZA"/>
        </w:rPr>
        <w:t>áõÍ³ñÙ³Ý ÙÇç³ÝÏÛ³É Ñ³ßí»ÏßÇéÝ»ñÁ ÑÇÙÝ³¹ñÇ ÏáÕÙÇó Ñ³ëï³ïí»Éáõó Ñ»ïá ÑÇÙÝ³¹ñÇ ÉÇ³½áñáõÃÛáõÝÝ»ñÁ í»ñ³å³Ñí»É »Ý Ð³Û³ëï³ÝÇ Ð³Ýñ³å»ïáõÃÛ³Ý Ï³é³í³ñáõÃÛ³ÝÝ ³éÁÝÃ»ñ å»ï³Ï³Ý ·áõÛùÇ Ï³é³í³ñÙ³Ý í³ñãáõÃÛ³ÝÁ:</w:t>
      </w:r>
      <w:r>
        <w:rPr>
          <w:color w:val="FF0000"/>
          <w:kern w:val="2"/>
          <w:lang w:val="af-ZA"/>
        </w:rPr>
        <w:t xml:space="preserve">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color w:val="FF0000"/>
          <w:kern w:val="2"/>
          <w:lang w:val="hy-AM"/>
        </w:rPr>
      </w:pPr>
      <w:r>
        <w:rPr>
          <w:color w:val="FF0000"/>
          <w:kern w:val="2"/>
          <w:lang w:val="hy-AM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af-ZA"/>
        </w:rPr>
        <w:t>²ÕÛáõë³Ï 4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Ñ³ßí»ïáõ Å³Ù³Ý³Ï³ßñç³ÝáõÙ ÉáõÍ³ñÙ³Ý ·áñÍÁÝÃ³óÇ Ù³ëÇÝ </w:t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Ð/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·ÇñÁ` Áëï Ìñ³·ñÇ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ÝÏ»ñáõÃÛ³Ý (Ó»éÝ³ñÏáõÃÛ³Ý) ³Ýí³ÝáõÙÁ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ÇÙÝ³¹ÇñÁ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Ù³ëÇÝ ÐÐ Ï³é³í³ñáõ-ÃÛ³Ý áñáßÙ³Ý Ñ³Ù³ñÁ, ³Ùë³ÃÇí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ÁÝÃ³óùÁ</w:t>
            </w:r>
          </w:p>
        </w:tc>
      </w:tr>
      <w:tr>
        <w:trPr>
          <w:trHeight w:val="7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4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êï»÷³Ý³í³ÝÇ åïáõÕµ³-Ýç³ñ»Õ»ÝÇ ¨ Ï³ñïáýÇÉÇ ÙÃ»ñÙ³Ý, Çñ³óÙ³Ý ¨ Ù³Ýñ³Í³Ë ³é¨ïñÇ ·ñ³ë»ÝÛ³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10, 13.03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³é¨ïñ³³ñï³-¹ñ³Ï³Ý äÒ-Ç Î³å³ÝÇ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é¨ïñ³³ñï³¹ñ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·ÛáõÕ³ïÝï»ëáõ-ÃÛ³Ý Ý³Ë³ñ³- 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97-², 03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î»ËÝáÙ³ñÏ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îÆ-Ç ßÇÝí»ñ³Ýáñá·Ù³Ý í³ñã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0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Ü³ÇñÇ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¨³ÝÇ Ñ³ïáõÏ Þìì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áíÇï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ÛáõÙñáõ §¾É»Ïïñá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ØÇçïÝï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·ÛáõÕ³ïÝï»ëáõ-ÃÛ³Ý Ý³Ë³ñ³ñáõ-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46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3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</w:rPr>
            </w:pPr>
            <w:r>
              <w:rPr>
                <w:rFonts w:cs="Times Armenian" w:ascii="Times Armenian" w:hAnsi="Times Armenian"/>
                <w:kern w:val="2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904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³·³ñÇ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àõïÇ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0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Ô³½³ÝãÇÇ Ï³ÃÝ³Ñ³Ù³ÉÇ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1534-², 21©11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³ÉÇïë³ñù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2"/>
              </w:rPr>
            </w:pPr>
            <w:r>
              <w:rPr>
                <w:sz w:val="22"/>
              </w:rPr>
              <w:t>§¶ÛáõÙñÇÇ ù³Õ³ù³ÛÇÝ Ï³éáõÛóÝ»ñÇ áõÕ»Ù³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0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ÇÇ ·ÛáõÕ. Ï»Ý¹³ÝÇÝ»ñÇ ³ñÑ»ëï³Ï³Ý ë»ñÙÝ³íáñÙ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534-², 22.04.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4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3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³ÑÇï¦ Ñ³Ý·ëïÛ³Ý ï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áõë³µáõÍ³Ï³Ý ÙÃ»ñùÝ»ñÇ ³é¨ïñ³·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ñÇëÇ Ññáõß³Ï»Õ»Ý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ì³ñ¹»ÝÇëÇ ·ÛáõÕ©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ÃáõñÃñ»Û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60-Ü, 17©02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áÏï»Ùµ»ñÛ³Ý¦ ÑÛáõñ³Ýáó³ÛÇÝ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É³í»ñ¹áõ ·ÛáõÕ³ïÝï»ë³Ï³Ý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6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87-², 4©07©2005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·ßÇÝ¦ ßÇÝ³ñ³ñ³Ï³Ý ïñ»ë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µ³½Ç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ñ¹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í»ñÝ³ß»Ý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ÇçÝáñÙ¦ êä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ÃáõÃÛ³Ý ¨  ·ÇïáõÃÛ³Ý Ý³Ë³- 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ù³Õ³ù³ÛÇÝ ï»ë³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åÉ³ëï¦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³Ï³í ï³ñ³Íí³Í µáõë³ï»ë³ÏÝ»ñÇ ³ñï³¹ñ³·Ç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1-², 19©01©2006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52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áñÍÇù³·áñÍ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¿ÏáÝáÙÇÏ³ÛÇ Ý³Ë³ñ³ñ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ÎØü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¿ÏáÝáÙÇÏ³ÛÇ Ý³Ë³ñ³ñ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Õ³ïÝï»ë³Ï³Ý ï»ËÝÇÏ³ÛÇ ÷áñÓ³ñÏáõÙ ¨ Ý»ñ¹ñáõÙ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áñ¹»Ýáõ ç»ñÙ³ï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3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Ç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3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Æç¨³ÝÇ ·ÉË³íáñ å³Ýñ³·áñÍ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4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åÇï³ÏÇ åïáõÕ-µ³Ýç³ñ»Õ»ÝÇ ·ñ³ë»ÝÛ³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22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»ïùÇ ÆÂ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õ·³ñùÇ ¶²ê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öáùñ³ß»ÝÇ µïÙ³Ý ïÝï»ëáõ-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ç¨³ÝÇ ·/Ï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ï³Ù»ïÇ Ï»ñ»ñÇ ³ñï³¹ñáõ-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áÕµ³í³Ý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ï»÷³Ý³í³ÝÇ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Î³å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êÇëÇ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áÙáõÝïÝï¦ ·ÉË³Ù³ë³ÛÇÝ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3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Üáñ ºñÏÇ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³éëå³ë³ñÏáõÙ¦ ö´À-Ç ³ñï³¹ñ³Ï³Ý ¨ ëáíáñáÕ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Ø/ê ÃÇí 7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4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ÉÇÝÇ ïå³ñ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43-², 16©06©2006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Ø»Õñáõ ·ÛáõÕ³ïÝï»ë³Ï³Ý Ï»Ý¹³ÝÇÝ»ñÇ ³ñÑ»ëï³Ï³Ý ë»ñÙÝ³íáñÙ³Ý Ï³Û³Ý¦ äö´À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·ÛáõÕ³ïÝï»ë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239-Ü, 03©08©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 xml:space="preserve">§Ð³Û¹»Õ³·áñÍáõÃÛáõÝ¦ äÒ-Ç </w:t>
            </w:r>
          </w:p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¶áñÇë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³éáÕç³å³Ñ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0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Û¹»Õ³·áñÍáõÃÛáõÝ¦ äÒ-Ç §¸»Õ³ïáõÝ-7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³éáÕç³å³Ñáõ-ÃÛ³Ý Ý³Ë³ñ³ñáõ- 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²ñ³ñ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Ùß³ÏáõÛÃÇ Ý³- Ë³ñ³ñ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´³Õñ³ÙÛ³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²ñÙ³íÇñÇ é»½»ñí³ÛÇÝ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Þ³ÙÉáõÕÇ ´Î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Î³Ë³ÏÝ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ì³Ý³Óáñ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êÛáõÝÇù³éëå³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3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Ð³½¹³ÝÇ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Ý·ñí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²ÛÉ ·»ñ³ï»ëãáõÃÛáõÝÝ»ñáõÙ Çñ³Ï³Ý³óíáÕ ÉáõÍ³ñÙ³Ý ·áñÍÁÝÃ³óÇ ß³ñáõÝ³ÏáõÙ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Ï³é³í³ñáõÃÛ³ÝÝ ³éÁÝÃ»ñ å»ï³Ï³Ý ·áõÛùÇ Ï³é³í³ñÙ³Ý í³ñãáõÃÛáõÝáõÙ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300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ØÛ³ëÝÇÏ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06.09.2001Ã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êå³Ý¹³ñ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.09.2001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8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ñ³ñ³ï¦ ÈÎ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¿ÏáÝáÙÇÏ³ÛÇ Ý³Ë³ñ³ñ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6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.12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×³Ý³å³ñÑÝ»ñÇ ß³Ñ³·áñÍÙ³Ý ¨ ßÇÝ³ñ³ñ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ïñ³ÝëåáñïÇ ¨ Ï³åÇ Ý³Ë³ñ³ñáõ- ÃÛáõÝ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8-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0.07.2008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0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úÓ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éáõ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8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0.07.2008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ñÑá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Ï³é³í³ñáõ-ÃÛ³ÝÝ ³éÁÝÃ»ñ 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117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5.01.2008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TextBody"/>
        <w:rPr>
          <w:rFonts w:ascii="Times Armenian" w:hAnsi="Times Armenian" w:cs="Times Armenian"/>
          <w:kern w:val="2"/>
          <w:lang w:val="af-ZA"/>
        </w:rPr>
      </w:pPr>
      <w:r>
        <w:rPr>
          <w:rFonts w:cs="Times Armenian" w:ascii="Times Armenian" w:hAnsi="Times Armenian"/>
          <w:kern w:val="2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color w:val="FF0000"/>
          <w:kern w:val="2"/>
          <w:lang w:val="af-ZA"/>
        </w:rPr>
      </w:pPr>
      <w:r>
        <w:rPr>
          <w:rFonts w:cs="Times Armenian" w:ascii="Times Armenian" w:hAnsi="Times Armenian"/>
          <w:color w:val="FF0000"/>
          <w:kern w:val="2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color w:val="FF0000"/>
          <w:lang w:val="af-ZA"/>
        </w:rPr>
      </w:pPr>
      <w:r>
        <w:rPr>
          <w:rFonts w:cs="Times Armenian" w:ascii="Times Armenian" w:hAnsi="Times Armenian"/>
          <w:color w:val="FF0000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2.2.1. §öáùñ¦ ûµÛ»ÏïÝ»ñÇ Ù³ëÝ³íáñ»óÙ³Ý Ï³ï³ñáÕ³Ï³ÝÁ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Ù³ëÝ³íáñ»óí»É ¿ 4 §÷áùñ¦ ûµÛ»Ïï, áñÇó ëï³óí³Í å»ï³Ï³Ý µÛáõç»Ç »Ï³ÙáõïÝ»ñÁ Ï³½Ù»É »Ý 94863,1 Ñ³½. ¹ñ³Ù:</w:t>
      </w:r>
      <w:r>
        <w:br w:type="page"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3. ²Ü²ì²ðî  ÞÆÜ²ð²ðàôÂÚ²Ü  ú´ÚºÎîÜºðÆ  Ø²êÜ²ìàðºòàôØÀ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Ù³ëÝ³íáñ»óí»É ¿ Ù»Ï ³Ý³í³ñï ßÇÝ³ñ³ñáõÃÛ³Ý ûµÛ»Ïï, áñÇó ëï³óí³Í å»ï³Ï³Ý µÛáõç»Ç »Ï³ÙáõïÝ»ñÁ Ï³½Ù»É »Ý 43188,6 Ñ³½. ¹ñ³Ù: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 xml:space="preserve">êïáñ¨ µ»ñí³Í ³ÕÛáõë³ÏáõÙ (²ÕÛáõë³Ï 5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  <w:t>²ÕÛáõë³Ï  5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008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2008Ã.</w:t>
            </w:r>
          </w:p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µÛáõç»Ç ë»÷³Ï³Ý³ßÝáñÑÙ³Ý Ñ³ßíÇÝ ÷³ëï³óÇ Ùáõïù³·ñí»É ¿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55 200,8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öáË³Ýóí»É ¿ Ñ³Ù³å³ï³ëË³Ý Ñ³Ù³ÛÝùÝ»ñÇÝ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9 249,8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 º Ô º Î ² Ü ø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Ý³Ë³·ÍÇ ÁÝ¹áõÝÙ³Ý ÑÇÙÝ³íáñ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Xl65"/>
        <w:widowControl w:val="false"/>
        <w:spacing w:before="0" w:after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(§ä»ï³Ï³Ý ·áõÛùÇ Ù³ëÝ³íáñ»óÙ³Ý 2006-2007 Ãí³Ï³ÝÝ»ñÇ Íñ³·ñÇ Ï³ï³ñÙ³Ý 2008 Ãí³Ï³ÝÇ ï³ñ»Ï³Ý Ñ³ßí»ïíáõÃÛáõÝÁ Ñ³ëï³ï»Éáõ Ù³ëÇÝ¦ ÐÐ ûñ»ÝùÇ Ý³Ë³·ÍÇ í»ñ³µ»ñÛ³É)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Times Armenian" w:hAnsi="Times Armenian" w:cs="Times Armenian"/>
          <w:b/>
          <w:b/>
        </w:rPr>
      </w:pPr>
      <w:r>
        <w:rPr>
          <w:rFonts w:cs="Times Armenian"/>
          <w:b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/>
      </w:pPr>
      <w:r>
        <w:rPr>
          <w:rFonts w:eastAsia="Times Armenian"/>
        </w:rPr>
        <w:t xml:space="preserve"> </w:t>
      </w:r>
      <w:r>
        <w:rPr/>
        <w:t xml:space="preserve">ä»ï³Ï³Ý ·áõÛùÇ Ù³ëÝ³íáñ»óÙ³Ý Íñ³·ñÇ Ï³ï³ñÙ³Ý 2008 Ãí³Ï³ÝÇ ï³ñ»Ï³Ý Ñ³ßí»ïíáõÃÛáõÝÁ (³ÛëáõÑ»ïª Ð³ßí»ïíáõÃÛáõÝ) Ý»ñÏ³Û³óíáõÙ ¿ §ä»ï³Ï³Ý ·áõÛùÇ Ù³ëÝ³íáñ»óÙ³Ý (ë»÷³Ï³Ý³ßÝáñÑÙ³Ý) Ù³ëÇÝ¦ ÐÐ ûñ»ÝùÇ (³ÛëáõÑ»ïª úñ»Ýù) Ñá¹í³Í 4-Ç Ñ³Ù³Ó³Û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úñ»ÝùÇ Ñá¹í³Í 12-áí ë³ÑÙ³Ýí³Í »Ý Ñ³ßí»ïíáõÃÛ³Ý µáí³Ý¹³ÏáõÃÛ³ÝÁ Ý»ñÏ³Û³óíáÕ å³Ñ³ÝçÝ»ñÁ: Ü»ñÏ³Û³óíáÕ Ñ³ßí»ïíáõÃÛáõÝÝ ÁÝ¹·ñÏáõÙ ¿ 2008 Ãí³Ï³ÝÇ ÁÝÃ³óùáõÙ Çñ³Ï³Ý³óí³Í Ù³ëÝ³íáñ»óÙ³Ý (ÉáõÍ³ñÙ³Ý) ·áñÍÁÝÃ³óÇ í»ñÉáõÍáõÃÛáõÝÁ ¨ Ï³½Ùí³Í ¿ Áëï Ù³ëÝ³íáñ»óÙ³Ý Ù³ëÇÝ ûñ»Ýùáí Ñ³ßí»ïíáõÃÛ³ÝÁ Ý»ñÏ³Û³óíáÕ å³Ñ³Ýç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»ñÏ³Û³óíáÕ Ñ³ßí»ïíáõÃÛáõÝÁ µ³ÕÏ³ó³Í ¿ »ñÏáõ ·ÉËÇóª §I. ÀÝ¹Ñ³Ýáõñ ¹ñáõÛÃÝ»ñ¦ ¨ §II. Ìñ³·ñÇ Çñ³·áñÍáõÙÁ¦: §Ìñ³·ñÇ Çñ³·áñÍáõÙÁ¦ ·ÉáõËÁ µ³Å³Ýí³Í ¿ Ù³ë»ñÇª Áëï Ëáßáñ ¨ ÙÇçÇÝ ÁÝÏ»ñáõÃÛáõÝÝ»ñÇ, §÷áùñ¦ ûµÛ»ÏïÝ»ñÇ, ³Ý³í³ñï ßÇÝ³ñ³ñáõÃÛ³Ý ûµÛ»ÏïÝ»ñÇ ¨ å»ï³Ï³Ý ·áõÛùÇ Ù³ëÝ³íáñ»óáõÙÇó ëï³óí³Í ÙÇçáóÝ»ñÇ Ù³ëÇÝ ï»Õ»ÏáõÃÛáõÝ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Ù³Ó³ÛÝ úñ»ÝùÇ Ñá¹í³Í 12-Ç Ù³ëÝ³íáñ»óÙ³Ý Íñ³·ñÇ Ï³ï³ñÙ³Ý Ñ³ßí»ïíáõÃÛáõÝÁ å»ïù ¿ µáí³Ý¹³ÏÇ Ñ»ï¨Û³ÉÁ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³) Ð³ßí»ïáõ Å³Ù³Ý³Ï³ßñç³ÝáõÙ Íñ³·ñáõÙ Ýßí³Í Ýå³ï³ÏÝ»ñÇ Çñ³·áñÍÙ³Ý ³ëïÇ×³ÝÁ ¨ Ð³Û³ëï³ÝÇ Ð³Ýñ³å»ïáõÃÛ³Ý Ï³é³í³ñáõÃÛ³Ý ÏáÕÙÇó Çñ³Ï³Ý³óí³Í ÙÇçáó³éáõÙÝ»ñÇ ÝÏ³ñ³·ñáõÃÛáõÝÁ: ²Ûë ï»Õ»ÏáõÃÛáõÝÝ»ñÁ Ý»ñÏ³Û³óí³Í »Ý Ñ³ßí»ïíáõÃÛ³Ý §ÀÝ¹Ñ³Ýáõñ ¹ñáõÛÃÝ»ñ¦ Ù³ëáõÙ, áñÁ µ³ÕÏ³ó³Í ¿ 2008 Ãí³Ï³ÝÇ Ù³ëÝ³íáñ»óÙ³Ý ·áñÍÁÝÃ³óÇ í»ñÉáõÍ³Ï³Ý Ù³ëÇóª ù³Ý³Ï³Ï³Ý ¨ µáí³Ý¹³Ï³ÛÇÝ, Ù³ëÝ³íáñ»óÙ³Ý ûñ»Ýë¹ñáõÃÛ³Ý Ù»ç Ï³ï³ñí³Í ÷á÷áËáõÃÛáõÝÝ»ñÇÝ, ù³Õ³ù³Ï³ÝáõÃÛ³ÝÁ í»ñ³µ»ñáÕ ¹ñáõÛÃÝ»ñÇó, Ù³ëÝ³íáñ»óÙ³ÝÁ ËáãÁÝ¹áïáÕ å³ï×³éÝ»ñÇ í»ñÑ³ÝáõÙÇó ¨ ÐÐ Ï³é³í³ñáõÃÛ³Ý ÏáÕÙÇó Çñ³Ï³Ý³óí³Í ÙÇçáó³éáõÙÝ»ñÇ Ñ³Ù³éáï ÝÏ³ñ³·ñáõÃÛáõÝÇó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µ) Ð³ßí»ïáõ Å³Ù³Ý³Ï³ßñç³ÝáõÙ å»ï³Ï³Ý ·áõÛùÇ Ù³ëÝ³íáñ»óÙ³Ý í»ñ³µ»ñÛ³É ï»Õ»ÏáõÃÛáõÝÝ»ñÁ, ³Û¹ ÃíáõÙª Ù³ëÝ³íáñ»óÙ³Ý ·áñÍ³ñùÝ»ñÇ í»ñ³µ»ñÛ³É ù³Ý³Ï³ÛÇÝ óáõó³ÝÇßÝ»ñÁª Áëï Ù³ëÝ³íáñ»óÙ³Ý Ó¨»ñÇ ¨ Ó»éÝ³ñÏáõÃÛáõÝÝ»ñÇ: ²Ûë ï»Õ»Ï³ïíáõÃÛáõÝÁ ½»ï»Õí³Í ¿ Ñ³ßí»ïíáõÃÛ³Ý »ñÏñáñ¹ ·ÉËáõÙ` §Ìñ³·ñÇ Çñ³·áñÍáõÙÁ¦, ¨ Ý»ñÏ³Û³óí³Í ¿ Áëï Ù³ëÝ³íáñ»óÙ³Ý ³é³ÝÓÇÝ Ó¨»ñÇ: Ø³ëÝ³íáñ»óÙ³Ý Ûáõñ³ù³ÝãÛáõñ Ó¨áí Ï³ï³ñí³Í ·áñÍ³ñùÝ»ñÇ í»ñ³µ»ñÛ³É ³ÕÛáõë³ÏÝ»ñáõÙ µ»ñí³Í »Ý ù³Ý³Ï³Ï³Ý óáõó³ÝÇßÝ»ñ, ÇÝãå»ë Ý³¨ ïñí³Í »Ý Ûáõñ³ù³ÝãÛáõñ Ó¨ÇÝ µÝáñáß ³é³ÝÓÝ³Ñ³ïÏáõÃÛáõÝÝ»ñÁ: Ð³ßí»ïíáõÃÛ³Ý 2.1.4. Ù³ëáõÙ µ»ñí³Í »Ý Ý³¨ ï»Õ»ÏáõÃÛáõÝÝ»ñ Ù³ëÝ³íáñ»óáõÙÁ ãÏ³Û³ó³Í ÁÝÏ»ñáõÃÛáõÝÝ»ñÇ ÉáõÍ³ñÙ³Ý ¨ ëÝ³ÝÏ³óÙ³Ý ·áñÍÁÝÃ³óÝ»ñÇ Ù³ë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íáõÃÛ³Ý 2.2. Ù³ëÁ í»ñ³µ»ñáõÙ ¿ §÷áùñ¦, ÇëÏ 2.3. Ù³ëÁª ³Ý³í³ñï ßÇÝ³ñ³ñáõÃÛ³Ý ûµÛ»ÏïÝ»ñÇ Ù³ëÝ³íáñ»óÙ³Ý ³ñ¹ÛáõÝùÝ»ñ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·) Ø³ëÝ³íáñ»óÙ³Ý Ñ»ï¨³Ýùáí å»ï³Ï³Ý µÛáõç» Ùáõïù »Õ³Í ÙÇçáóÝ»ñÁ: 2008 Ãí³Ï³ÝÇ ÁÝÃ³óùáõÙ Ù³ëÝ³íáñ»óÙ³Ý ·áñÍ³ñùÝ»ñÇó ëï³óí³Í å»ï³Ï³Ý µÛáõç»Ç Ùáõïù»ñÁ Ý»ñÏ³Û³óí³Í »Ý Ñ³ßí»ïíáõÃÛ³Ý 2.4. Ù³ë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¹) Ø³ëÝ³íáñ»óÙ³Ý Ñ»ï¨³Ýùáí ÷³ëï³óÇ Ï³ï³ñí³Í Ý»ñ¹ñáõÙÝ»ñÇ ¨ Ý»ñ¹ñáõÙ³ÛÇÝ å³ñï³íáñáõÃÛáõÝÝ»ñÇ Ù³ëÇÝ: 2008 Ãí³Ï³ÝÇÝ áõÕÕ³ÏÇ Ó¨áí Ù³ëÝ³íáñ»óí³Í ÁÝÏ»ñáõÃÛáõÝÝ»ñÇ ÏáÕÙÇó ëï³ÝÓÝ³Í Ý»ñ¹ñáõÙ³ÛÇÝ å³ñï³íáñáõÃÛáõÝÝ»ñÇ Ù³ëÇÝ ï»Õ»ÏáõÃÛáõÝÝ»ñÁ ÁÝ¹·ñÏí³Í »Ý Ñ³ßí»ïíáõÃÛ³Ý 2.1.2 Ù³ë»ñáõÙ: ´³óÇ ³Û¹, 2.1.3. Ù³ëáõÙ Ý»ñÏ³Û³óí³Í »Ý Ý³¨ Ù³ëÝ³íáñ»óÙ³Ý ·áñÍ³ñùÝ»ñÇ ³ñ¹ÛáõÝùáõÙ ëï³ÝÓÝ³Í å³ñï³íáñáõÃÛáõÝÝ»ñÇ Ï³ï³ñÙ³Ý í»ñ³µ»ñÛ³É ï»Õ»ÏáõÃÛáõÝÝ»ñ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r>
        <w:br w:type="page"/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ä»ï³Ï³Ý ·áõÛùÇ Ù³ëÝ³íáñ»óÙ³Ý 2006-2007 Ãí³Ï³ÝÝ»ñÇ Íñ³·ñÇ Ï³ï³ñÙ³Ý 2008 Ãí³Ï³ÝÇ ï³ñ»Ï³Ý Ñ³ßí»ïíáõÃÛáõÝÁ Ñ³ëï³ï»Éáõ Ù³ëÇÝ¦ ÐÐ ûñ»ÝùÇ Ý³Ë³·ÍÇ ÁÝ¹áõÝÙ³Ý Ï³å³ÏóáõÃÛ³Ùµ Éñ³óáõóÇã ýÇÝ³Ýë³Ï³Ý ÙÇçáóÝ»ñÇ å³Ñ³ÝçÇ, å»ï³Ï³Ý µÛáõç»Ç »Ï³ÙáõïÝ»ñáõÙ ¨ Í³Ëë»ñáõÙ ëå³ëí»ÉÇù ÷á÷áËáõÃÛáõÝÝ»ñÇ í»ñ³µ»ñÛ³É</w:t>
      </w:r>
    </w:p>
    <w:p>
      <w:pPr>
        <w:pStyle w:val="Xl65"/>
        <w:spacing w:lineRule="auto" w:line="360" w:before="0" w:after="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 xml:space="preserve">Ü»ñÏ³Û³óíáÕ Ý³Ë³·ÍÇ ÁÝ¹áõÝÙ³Ý Ï³å³ÏóáõÃÛ³Ùµ Éñ³óáõóÇã ýÇÝ³Ýë³Ï³Ý ÙÇçáóÝ»ñÇ å³Ñ³Ýç ãÇ ³é³ç³Ý³, ³ÛÝ å»ï³Ï³Ý µÛáõç»Ç »Ï³ÙáõïÝ»ñáõÙ ¨ Í³Ëë»ñáõÙ ÷á÷áËáõÃÛáõÝÝ»ñ ãÇ ³é³ç³óÝÇ: 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36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BodyTextIndent2"/>
        <w:spacing w:lineRule="auto" w:line="240"/>
        <w:ind w:hanging="0"/>
        <w:rPr/>
      </w:pPr>
      <w:r>
        <w:rPr/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TextBodyIndent"/>
        <w:ind w:left="91" w:hanging="0"/>
        <w:jc w:val="center"/>
        <w:rPr>
          <w:b/>
          <w:b/>
        </w:rPr>
      </w:pPr>
      <w:r>
        <w:rPr>
          <w:b/>
        </w:rPr>
        <w:t>§ä»ï³Ï³Ý ·áõÛùÇ Ù³ëÝ³íáñ»óÙ³Ý 2006-2007 Ãí³Ï³ÝÝ»ñÇ Íñ³·ñÇ Ï³ï³ñÙ³Ý 2008 Ãí³Ï³ÝÇ ï³ñ»Ï³Ý Ñ³ßí»ïíáõÃÛáõÝÁ Ñ³ëï³ï»Éáõ Ù³ëÇÝ¦ ÐÐ ûñ»ÝùÇ Ý³Ë³·ÍÇ ÁÝ¹áõÝÙ³Ý ³éÝãáõÃÛ³Ùµ ³ÛÉ Çñ³í³Ï³Ý ³Ïï»ñÇ ÁÝ¹áõÝÙ³Ý ³ÝÑñ³Å»ßïáõÃÛ³Ý µ³ó³Ï³ÛáõÃÛ³Ý Ù³ëÇÝ</w:t>
      </w:r>
    </w:p>
    <w:p>
      <w:pPr>
        <w:pStyle w:val="TextBody"/>
        <w:spacing w:lineRule="auto" w:line="360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 xml:space="preserve">Ü»ñÏ³Û³óíáÕ Ý³Ë³·ÇÍÁ Ð³Û³ëï³ÝÇ Ð³Ýñ³å»ïáõÃÛ³Ý ³ÛÉ Çñ³í³Ï³Ý ³Ïï»ñ ÁÝ¹áõÝ»Éáõ Ï³Ù ¹ñ³ÝóáõÙ ÷á÷áËáõÃÛáõÝÝ»ñ ¨ Éñ³óáõÙÝ»ñ Ï³ï³ñ»Éáõ ³ÝÑñ³Å»ßïáõÃÛáõÝ ãÇ ³é³ç³óÝáõÙ: </w:t>
      </w:r>
    </w:p>
    <w:p>
      <w:pPr>
        <w:pStyle w:val="TextBody"/>
        <w:spacing w:lineRule="auto" w:line="360"/>
        <w:ind w:firstLine="72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î º Ô º Î ² Ü 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§ä»ï³Ï³Ý ·áõÛùÇ Ù³ëÝ³íáñ»óÙ³Ý 2006-2007 Ãí³Ï³ÝÝ»ñÇ Íñ³·ñÇ Ï³ï³ñÙ³Ý 2008 Ãí³Ï³ÝÇ ï³ñ»Ï³Ý Ñ³ßí»ïíáõÃÛáõÝÁ Ñ³ëï³ï»Éáõ Ù³ëÇÝ¦ ÐÐ ûñ»ÝùÇ Ý³Ë³·ÍÇ ÁÝ¹áõÝÙ³Ý ³éÝãáõÃÛ³Ùµ ûñ»ÝùÇ áõÅ áõÝ»óáÕ áñáßáõÙÝ»ñ ÁÝ¹áõÝ»Éáõ ÉÇ³½áñáõÃÛáõÝÝ»ñÇ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µ³ó³Ï³ÛáõÃÛ³Ý Ù³ëÇ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/>
      </w:pPr>
      <w:r>
        <w:rPr/>
        <w:t>ÀÝ¹áõÝí»ÉÇù ûñ»ÝùÇ Ï³ñ·³íáñÙ³Ý áÉáñïáõÙ ÐÐ ²½·³ÛÇÝ ÅáÕáíÇ ÏáÕÙÇó ÐÐ Ï³é³í³ñáõÃÛ³ÝÁ ûñ»ÝùÇ áõÅ áõÝ»óáÕ áñáßáõÙÝ»ñ ÁÝ¹áõÝ»Éáõ ÉÇ³½áñáõÃÛáõÝÝ»ñ ã»Ý í»ñ³å³ÑíÇ: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BodyText2"/>
        <w:jc w:val="center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  <w:t xml:space="preserve">§ä»ï³Ï³Ý ·áõÛùÇ Ù³ëÝ³íáñ»óÙ³Ý 2006-2007 Ãí³Ï³ÝÝ»ñÇ Íñ³·ñÇ Ï³ï³ñÙ³Ý 2008 Ãí³Ï³ÝÇ ï³ñ»Ï³Ý </w:t>
      </w:r>
    </w:p>
    <w:p>
      <w:pPr>
        <w:pStyle w:val="BodyText2"/>
        <w:jc w:val="center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  <w:t xml:space="preserve">Ñ³ßí»ïíáõÃÛáõÝÁ Ñ³ëï³ï»Éáõ Ù³ëÇÝ¦ Ð³Û³ëï³ÝÇ Ð³Ýñ³å»ïáõÃÛ³Ý ûñ»ÝùÇ Ý³Ë³·ÍÇ í»ñ³µ»ñÛ³É ß³Ñ³·ñ·Çé </w:t>
      </w:r>
    </w:p>
    <w:p>
      <w:pPr>
        <w:pStyle w:val="BodyText2"/>
        <w:jc w:val="center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  <w:t xml:space="preserve">å»ï³Ï³Ý Ù³ñÙÇÝÝ»ñÇ ¹ÇïáÕáõÃÛáõÝÝ»ñÇ ¨ ³é³ç³ñÏáõÃÛáõÝÝ»ñÇ Ù³ëÇÝ 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70"/>
        <w:gridCol w:w="5611"/>
        <w:gridCol w:w="51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lang w:val="ru-RU"/>
              </w:rPr>
              <w:t xml:space="preserve">²é³ç³ñÏáõÃÛ³Ý Ñ»ÕÇÝ³Ï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·ñáõÃÛ³Ý ³Ùë³ÃÇíÁ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²é³ç³ñÏáõÃÛ³Ý µáí³Ý¹³ÏáõÃÛáõÝÁ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½ñ³Ï³óáõÃÛáõ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Ð ¿ÏáÝáÙÇÏ³ÛÇ Ý³Ë³ñ³ñ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lang w:val="en-GB"/>
              </w:rPr>
              <w:t>18</w:t>
            </w:r>
            <w:r>
              <w:rPr>
                <w:rFonts w:cs="Times Armenian" w:ascii="Times Armenian" w:hAnsi="Times Armenian"/>
                <w:sz w:val="22"/>
              </w:rPr>
              <w:t>.03.2009Ã. N 01/009/950-09 ·ñáõÃÛáõ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ÇïáÕáõÃÛáõÝÝ»ñ ¨ ³é³ç³ñÏáõÃÛáõÝÝ»ñ ãáõÝ»Ý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Ð ýÇÝ³ÝëÝ»ñÇ Ý³Ë³ñ³ñ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lang w:val="en-GB"/>
              </w:rPr>
              <w:t>18</w:t>
            </w:r>
            <w:r>
              <w:rPr>
                <w:rFonts w:cs="Times Armenian" w:ascii="Times Armenian" w:hAnsi="Times Armenian"/>
                <w:sz w:val="22"/>
              </w:rPr>
              <w:t>.03.2009Ã. N 9/6-10-1782 ·ñáõÃÛáõ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ä»ï³Ï³Ý ·áõÛùÇ Ù³ëÝ³íáñ»óáõÙÇó ëï³óí³Í ÙÇçáóÝ»ñÇ í»ñ³µ»ñÛ³É ³ÕÛáõë³Ï 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5-</w:t>
            </w:r>
            <w:r>
              <w:rPr>
                <w:rFonts w:cs="Times Armenian" w:ascii="Times Armenian" w:hAnsi="Times Armenian"/>
                <w:sz w:val="22"/>
              </w:rPr>
              <w:t xml:space="preserve">áõÙ ÝßíáõÙ ¿, áñ 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2008Ã. ÁÝÃ³óùáõÙ Ð³Û³ëï³ÝÇ Ð³Ýñ³å»ïáõÃÛ³Ý å»ï³Ï³Ý µÛáõç» ÷³ëï³óÇ Ùáõïù³·ñí»É ¿ </w:t>
            </w:r>
            <w:r>
              <w:rPr>
                <w:rFonts w:cs="Times Armenian" w:ascii="Times Armenian" w:hAnsi="Times Armenian"/>
                <w:sz w:val="22"/>
              </w:rPr>
              <w:t>623 407,5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 Ñ³½. ¹ñ³Ù, ÙÇÝã¹»é ³Û¹ Ñ³ßíÇÝ ÷³ëï³óÇ Ùáõïù³·ñí»É ¿ </w:t>
            </w:r>
            <w:r>
              <w:rPr>
                <w:rFonts w:cs="Times Armenian" w:ascii="Times Armenian" w:hAnsi="Times Armenian"/>
                <w:sz w:val="22"/>
              </w:rPr>
              <w:t>556 789,8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 Ñ³½. ¹ñ³Ù: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</w:rPr>
              <w:t>²ÕÛáõë³Ï 5-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áõÙ Ï³ï³ñí»É ¿ Ñ³Ù³å³ï³ëË³Ý ÷á÷áËáõÃÛáõÝ, Ù³ëÝ³íáñ³å»ë ³Ùñ³·ñí»É ¿, áñ </w:t>
            </w:r>
            <w:r>
              <w:rPr>
                <w:rFonts w:cs="Times Armenian" w:ascii="Times Armenian" w:hAnsi="Times Armenian"/>
                <w:sz w:val="22"/>
              </w:rPr>
              <w:t>2008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Ã.-ÇÝ å»ï³Ï³Ý µÛáõç»Ç ÷³ëï³óÇ Ùáõïù»ñÁ Ï³½Ù»É »Ý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555 200,8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 Ñ³½. ¹ñ³Ù: ÐÐ ýÇÝ³ÝëÝ»ñÇ Ý³Ë³ñ³ñÇ ÏáÕÙóÇó Ýßí³Í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556 789,8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 Ñ³½. ¹ñ³Ù) ·áõÙ³ñÇ Ñ»ï </w:t>
            </w:r>
            <w:r>
              <w:rPr>
                <w:rFonts w:cs="Times Armenian" w:ascii="Times Armenian" w:hAnsi="Times Armenian"/>
                <w:sz w:val="22"/>
              </w:rPr>
              <w:t xml:space="preserve">1 589 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Ñ³½. ¹ñ³ÙÇ ï³ñµ»ñáõÃÛáõÝÁ å³ÛÙ³Ý³íáñí³Í ¿ ³ÛÝ Ñ³Ý·³Ù³Ýùáí, áñ </w:t>
            </w:r>
            <w:r>
              <w:rPr>
                <w:rFonts w:cs="Times Armenian" w:ascii="Times Armenian" w:hAnsi="Times Armenian"/>
                <w:sz w:val="22"/>
              </w:rPr>
              <w:t>11.02.2008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Ã.-ÇÝ §ÆÙå»ñÇ³É àëÏ»ñã³Ï³Ý¦ ÁÝÏ»ñáõÃÛ³Ý ÏáÕÙÇó í×³ñí³Í </w:t>
            </w:r>
            <w:r>
              <w:rPr>
                <w:rFonts w:cs="Times Armenian" w:ascii="Times Armenian" w:hAnsi="Times Armenian"/>
                <w:sz w:val="22"/>
              </w:rPr>
              <w:t xml:space="preserve">1 589 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Ñ³½. ¹ñ³Ù ·áõÙ³ñÁ (áñÁ ëË³ÉÙ³Ùµ Ñ³ßí»·ñí³Í ¿ »Õ»É Ù³ëÝ³íáñ»óáõÙÇó ëï³óí³Í ÙÇçáóÝ»ñÇ µÛáõç»ï³ÛÇÝ Ñ³ïáõÏ Ñ³ßíÇÝ) í»ñ³Ó¨³Ï»ñåí»É ¿ §ä»ï³Ï³Ý ïáõñù ¹³ï³Ï³Ý Ñ³Ûó»ñ Ý»ñÏ³Û³óÝ»Éáõ Ñ³Ù³ñ¦ å»ï³Ï³Ý µÛáõç»Ç Ñ³ßíÇÝ: ÐÐ ýÇÝ³ÝëÝ»ñÇ Ý³Ë³ñ³ñáõÃÛáõÝÁ Ñ³ßíÇ ãÇ ³é»É Ýßí³Í Ñ³Ý·³Ù³ÝùÁ: 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Ð ³ñ¹³ñ³¹³ïáõÃÛ³Ý Ý³Ë³ñ³ñ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lang w:val="en-GB"/>
              </w:rPr>
              <w:t>01</w:t>
            </w:r>
            <w:r>
              <w:rPr>
                <w:rFonts w:cs="Times Armenian" w:ascii="Times Armenian" w:hAnsi="Times Armenian"/>
                <w:sz w:val="22"/>
              </w:rPr>
              <w:t>.04.2009Ã. N º 1764 ·ñáõÃÛáõÝ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Ü»ñÏ³Û³óí»É ¿ Ý³Ë³·ÍÇ í»ñ³µ»ñÛ³É å»ï³Ï³Ý ÷áñÓ³·Çï³Ï³Ý »½ñ³Ï³óáõÃÛáõÝÁ, Áëï áñÇ`  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. úñ»ÝùÇ Ý³Ë³·ÇÍÝ ³ÝÑñ³Å»ßï ¿ ËÙµ³·ñ»É ¨ Ñ³Ù³å³ï³ëË³Ý»óÝ»É §Æñ³í³Ï³Ý ³Ïï»ñÇ Ù³ëÇÝ¦ Ð³Û³ëï³ÝÇ Ð³Ýñ³å»ïáõÃÛ³Ý ûñ»ÝùÇ 41-ñ¹ Ñá¹í³ÍÇ 1-ÇÝ ¨ 3-ñ¹ Ù³ë»ñÇ å³Ñ³ÝçÝ»ñÇÝ, áñáÝó Ñ³Ù³Ó³ÛÝª §Ð³Û³ëï³ÝÇ Ð³Ýñ³å»ïáõÃÛ³Ý ûñ»ÝùÝ»ñáõÙ ÝáñÙ»ñÁ Ý»ñÏ³Û³óíáõÙ »Ý Ñ»ñÃ³Ï³Ý Ñ³Ù³ñ áõÝ»óáÕ Ñá¹í³ÍÝ»ñÇ ï»ëùáí: Ðá¹í³ÍÝ»ñÁ Ï³ñáÕ »Ý áõÝ»Ý³É í»ñÝ³·ñ»ñ: Ðá¹í³ÍÝ»ñÇ í»ñÝ³·ñ»ñÁ å»ïù ¿ Ñ³Ù³å³ï³ëË³Ý»Ý Ñá¹í³ÍÝ»ñÇ µáí³Ý¹³ÏáõÃÛ³ÝÁ¦ ¨ §Ð³Û³ëï³ÝÇ Ð³Ýñ³å»ïáõÃÛ³Ý ûñ»ÝùÝ»ñÇ Ñá¹í³ÍÝ»ñÁ µ³Å³ÝíáõÙ »Ý §Ù³ë»ñ¦ ÏáãíáÕ ÙÇ³ÛÝ Ñ³Ù³ñ³Ï³Éí³Í å³ñµ»ñáõÃÛáõÝÝ»ñÇ: Ðá¹í³ÍÝ»ñÇ Ù³ë»ñÁ Ï³ñáÕ »Ý µ³Å³Ýí»É ÙÇ³ÛÝ Ñ³Ù³ñ³Ï³Éí³Í Ï»ï»ñÇ, Ï»ï»ñÁª ÙÇ³ÛÝ Ñ³Ù³ñ³Ï³Éí³Í »ÝÃ³Ï»ï»ñÇ: Ðá¹í³ÍÝ»ñÁ, Ù³ë»ñÁ ¨ Ï»ï»ñÁ Ñ³Ù³ñ³Ï³ÉíáõÙ »Ý ³ñ³µ³Ï³Ý Ãí³Ýß³ÝÝ»ñáí: Ðá¹í³ÍÇ »ÝÃ³Ï»ï»ñÁ Ñ³Ù³ñ³Ï³ÉíáõÙ »Ý Ñ³Û»ñ»ÝÇ ³Ûµáõµ»ÝÇ ÷áùñ³ï³é»ñáí: Ðá¹í³ÍÝ»ñÇ ¨ Ù³ë»ñÇ Ñ³Ù³ñÝ»ñÁ ï»ùëïÇó µ³Å³ÝíáõÙ »Ý ÙÇç³Ï»ïáí, ÇëÏ Ñá¹í³ÍÝ»ñÇ Ï»ï»ñÇ Ñ³Ù³ñÝ»ñÁª ÷³Ï³·Í»ñáí: Ðá¹í³ÍÇ »ÝÃ³Ï»ïÇª Ñ³Û»ñ»ÝÇ ³Ûµáõµ»ÝÇ ÷áùñ³ï³é»ñáí Ýßí³Í Ñ³Ù³ñÝ»ñÁ ï»ùëïÇó µ³Å³ÝíáõÙ »Ý ÙÇç³Ï»ïáí: Ðá¹í³ÍÇ Ù³ë»ñÁ, Ï»ï»ñÁ ¨ »ÝÃ³Ï»ï»ñÁ í»ñÝ³·ñ»ñ ã»Ý áõÝ»ÝáõÙ: Ðá¹í³ÍÇ Ñ³Ù³ñÇó ³é³ç ·ñíáõÙ ¿ §Ðá¹í³Í¦ µ³éÁ¦: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ßíÇ ãÇ ³éÝí»É, ù³ÝÇ áñ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1. Ð³ßí»ïíáõÃÛáõÝÁ ãÇ å³ñáõÝ³ÏáõÙ §Æñ³í³Ï³Ý ³Ïï»ñÇ Ù³ëÇÝ¦ ÐÐ ûñ»ÝùÇ Ñá¹í³Í 2-áí ë³ÑÙ³Ýí³Í` §Æñ³í³Ï³Ý ÝáñÙ¦ Ñ³ëÏ³óáõÃÛ³ÝÁ Ñ³Ù³å³ï³ëË³ÝáÕ ¹ñáõÛÃÝ»ñ, ÇëÏ §Æñ³í³Ï³Ý ³Ïï»ñÇ Ù³ëÇÝ¦ ÐÐ ûñ»ÝùÇ Ñá¹í³Í 41-Ç 1-ÇÝ Ù³ëÇ å³Ñ³ÝçÝ»ñÁ í»ñ³µ»ñáõÙ »Ý ³Û¹åÇëÇ ÝáñÙ»ñÇÝ` § ... Ð³Û³ëï³ÝÇ Ð³Ýñ³å»ïáõÃÛ³Ý ûñ»ÝùÝ»ñáõÙ ÝáñÙ»ñÁ Ý»ñÏ³Û³óíáõÙ »Ý ...¦: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 Ø³ëÝ³íáñ»óÙ³Ý Íñ³·ñÇ Ï³ï³ñÙ³Ý Ñ³ßí»ïíáõÃÛ³Ý µáí³Ý¹³ÏáõÃÛ³ÝÁ Ý»ñÏ³Û³óíáÕ å³Ñ³ÝçÝ»ñÁ ë³ÑÙ³Ýí³Í »Ý §ä»ï³Ï³Ý ·áõÛùÇ Ù³ëÝ³íáñ»óÙ³Ý (ë»÷³Ï³Ý³ßÝáñÑÙ³Ý) Ù³ëÇÝ¦ ÐÐ ûñ»ÝùÇ Ñá¹í³Í 12-áí ¨ Ûáõñ³ù³ÝãÛáõñ Ñ³ßí»ïáõ ï³ñí³ Ñ³Ù³ñ Ý»ñÏ³Û³óíáõÙ »Ý ÙÇ¨ÝáõÛÝ ïñ³Ù³µ³ÝáõÃÛ³Ùµ` Ñ³ßí³é»Éáõ, Ñ³Ù³¹ñ»Éáõ ¨ í»ñÉáõÍ»Éáõ Ñ³çáñ¹³Ï³ÝáõÃÛáõÝÝ áõ ïñ³Ù³µ³ÝáõÃÛáõÝÁ å³Ñå³Ý»Éáõ Ñ³Ù³ñ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3. Ø³ëÝ³íáñ»óÙ³Ý Íñ³·ñ»ñÇ Ï³ï³ñÙ³Ý µáÉáñ ï³ñÇÝ»ñÇ Ñ³ßí»ïíáõÃÛáõÝÝ»ñÁ ÐÐ ²½·³ÛÇÝ ÅáÕáíÇ ÏáÕÙÇó ÁÝ¹áõÝí»É »Ý ÙÇ¨ÝáõÛÝ ï»ëùáí: î»ë, Ù³ëÝ³íáñ³å»ë, §ä»ï³Ï³Ý ·áõÛùÇ Ù³ëÝ³íáñ»óÙ³Ý 2006-2007 Ãí³Ï³ÝÝ»ñÇ Íñ³·ñÇ Ï³ï³ñÙ³Ý 2007 Ãí³Ï³ÝÇ ï³ñ»Ï³Ý Ñ³ßí»ïíáõÃÛáõÝÁ Ñ³ëï³ï»Éáõ Ù³ëÇÝ¦ ÐÐ ûñ»ÝùÁ (20.10.2008Ã. Ðú-173-Ü):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úñ»ÝùÇ Ý³Ë³·ÇÍÝ ³ÝÑñ³Å»ßï ¿ Ñ³Ù³å³ï³ëË³Ý»óÝ»É Ý³¨ §Æñ³í³Ï³Ý ³Ïï»ñÇ Ù³ëÇÝ¦ Ð³Û³ëï³ÝÇ Ð³Ýñ³å»ïáõÃÛ³Ý ûñ»ÝùÇ 37-ñ¹ Ñá¹í³ÍÇ 5-ñ¹ Ù³ëÇ å³Ñ³ÝçÝ»ñÇÝ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 ,, -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 úñ»ÝùÇ Ý³Ë³·ÍÇ §I. ÀÝ¹Ñ³Ýáõñ ¹ñáõÛÃÝ»ñ¦ µ³ÅÝÇ 2-ñ¹ å³ñµ»ñáõÃÛáõÝáõÙ §2007¦ ÃÇíÝ ³ÝÑñ³Å»ßï ¿ ÷áË³ñÇÝ»É §2008¦ Ãíáí: ÜáõÛÝ ¹ÇïáÕáõÃÛáõÝÁ í»ñ³µ»ñíáõÙ ¿ Ý³¨ ûñ»ÝùÇ Ý³Ë³·Íáí Ñ³ëï³ïíáÕ ³ÕÛáõë³Ï 5-Ç í»ñÝ³·ñÇÝ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³ßíÇ ¿ ³éÝí»É: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 úñ»ÝùÇ Ý³Ë³·Íáí Ñ³ëï³ïíáÕ ³ÕÛáõë³Ï 1-Ç 4-ñ¹ ëÛáõÝ³Ïáí Ý³Ë³ï»ëí³Í å»ï³Ï³Ý Ï³é³í³ñÙ³Ý Ù³ñÙÇÝÝ»ñÇ ³Ýí³ÝáõÙÝ»ñÝ ³ÝÑñ³Å»ßï ¿ Ñ³Ù³å³ï³ëË³Ý»óÝ»É §Ð³Û³ëï³ÝÇ Ð³Ýñ³å»ïáõÃÛ³Ý Ï³é³í³ñáõÃÛ³Ý Ï³éáõóí³ÍùÇ Ù³ëÇÝ¦ Ð³Û³ëï³ÝÇ Ð³Ýñ³å»ïáõÃÛ³Ý ûñ»ÝùÇ 1-ÇÝ Ñá¹í³ÍÇ ¨ Ð³Û³ëï³ÝÇ Ð³Ýñ³å»ïáõÃÛ³Ý Ü³Ë³·³ÑÇ 2002 Ãí³Ï³ÝÇ Ù³ñïÇ 16-Ç §Ð³Û³ëï³ÝÇ Ð³Ýñ³å»ïáõÃÛ³Ý Ï³é³í³ñáõÃÛ³Ý Ï³éáõóí³ÍùÁ ë³ÑÙ³Ý»Éáõ Ù³ëÇÝ¦ ÃÇí ÜÐ-1063 Ññ³Ù³Ý³·ñÇ å³Ñ³ÝçÝ»ñÇÝ: ÜáõÛÝ ¹ÇïáÕáõÃÛáõÝÁ í»ñ³µ»ñíáõÙ ¿ Ý³¨ ûñ»ÝùÇ Ý³Ë³·Íáí Ñ³ëï³ïíáÕ ³ÕÛáõë³ÏÝ»ñ 2-Ç ¨ 4-Ç 4-ñ¹ ëÛáõÝ³ÏÝ»ñÇÝ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³ßíÇ ¿ ³éÝí»É: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 úñ»ÝùÇ Ý³Ë³·Íáí Ñ³ëï³ïíáÕ ³ÕÛáõë³Ï 4-Ý ³ÝÑñ³Å»ßï ¿ ËÙµ³·ñ»É ¨ Ñ³Ù³å³ï³ëË³Ý»óÝ»É §Æñ³í³Ï³Ý ³Ïï»ñÇ Ù³ëÇÝ¦ Ð³Û³ëï³ÝÇ Ð³Ýñ³å»ïáõÃÛ³Ý ûñ»ÝùÇ 45-ñ¹ Ñá¹í³ÍÇ 12-ñ¹ Ù³ëÇ å³Ñ³ÝçÝ»ñÇÝ, áñáÝó Ñ³Ù³Ó³ÛÝª §ÜáñÙ³ïÇí Çñ³í³Ï³Ý ³ÏïáõÙ µ³ó³ïñáõÃÛáõÝÝ»ñ Ï³Ù Í³ÝáÃ³·ñáõÃÛáõÝÝ»ñ ã»Ý ïñíáõÙ: ´³ó³ïñáõÃÛáõÝÝ»ñÇ Ï³Ù Í³ÝáÃ³·ñáõÃÛáõÝÝ»ñÇ ï»ùëïÁ ïñíáõÙ ¿ ³é³ÝÓÇÝ Ñá¹í³ÍÝ»ñÇ, Ù³ë»ñÇ, Ï»ï»ñÇ, »ÝÃ³Ï»ï»ñÇ Ï³Ù å³ñµ»ñáõÃÛáõÝÝ»ñÇ ï»ëùáí¦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ßíÇ ¿ ³éÝí»É: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footerReference w:type="default" r:id="rId9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22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27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22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42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45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46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kern w:val="0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  <w:szCs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4:00Z</dcterms:created>
  <dc:creator>AB Computer City</dc:creator>
  <dc:description/>
  <cp:keywords/>
  <dc:language>en-US</dc:language>
  <cp:lastModifiedBy>Windows User</cp:lastModifiedBy>
  <cp:lastPrinted>2009-04-23T17:12:00Z</cp:lastPrinted>
  <dcterms:modified xsi:type="dcterms:W3CDTF">2019-04-23T18:04:00Z</dcterms:modified>
  <cp:revision>2</cp:revision>
  <dc:subject/>
  <dc:title>Üå³ï³Ï³ÛÇÝ Íñ³·ñ»ñÇ</dc:title>
</cp:coreProperties>
</file>