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/>
      </w:pPr>
      <w:r>
        <w:rPr>
          <w:rFonts w:cs="Times Armenian" w:ascii="Times Armenian" w:hAnsi="Times Armenian"/>
        </w:rPr>
        <w:t xml:space="preserve">Î-892 - 30.04.2010-îÐ-011/0 </w:t>
        <w:tab/>
        <w:tab/>
        <w:tab/>
        <w:tab/>
        <w:tab/>
        <w:tab/>
        <w:t xml:space="preserve"> Ü ² Ê ² ¶ Æ Ì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Heading1"/>
        <w:widowControl w:val="false"/>
        <w:spacing w:lineRule="auto" w:line="360"/>
        <w:rPr/>
      </w:pPr>
      <w:r>
        <w:rPr/>
        <w:t>Ð ² Ú ² ê î ² Ü Æ   Ð ² Ü ð ² ä º î àô Â Ú ² Ü</w:t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ú ð º Ü ø À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Xl29"/>
        <w:widowControl w:val="false"/>
        <w:pBdr>
          <w:right w:val="nil"/>
        </w:pBdr>
        <w:spacing w:lineRule="auto" w:line="360" w:before="0" w:after="0"/>
        <w:rPr/>
      </w:pPr>
      <w:r>
        <w:rPr>
          <w:rFonts w:cs="Times Armenian" w:ascii="Times Armenian" w:hAnsi="Times Armenian"/>
          <w:b/>
          <w:kern w:val="2"/>
        </w:rPr>
        <w:t xml:space="preserve">äºî²Î²Ü  ¶àôÚøÆ  Ø²êÜ²ìàðºòØ²Ü  2006-2007  Âì²Î²ÜÜºðÆ  Ìð²¶ðÆ Î²î²ðØ²Ü  </w:t>
      </w:r>
      <w:r>
        <w:rPr>
          <w:rFonts w:cs="Times Armenian" w:ascii="Times Armenian" w:hAnsi="Times Armenian"/>
          <w:b/>
        </w:rPr>
        <w:t xml:space="preserve">2009  Âì²Î²ÜÆ  î²ðºÎ²Ü  Ð²ÞìºîìàôÂÚàôÜÀ  </w:t>
      </w:r>
    </w:p>
    <w:p>
      <w:pPr>
        <w:pStyle w:val="Xl29"/>
        <w:widowControl w:val="false"/>
        <w:pBdr>
          <w:right w:val="nil"/>
        </w:pBdr>
        <w:spacing w:lineRule="auto" w:line="360" w:before="0" w:after="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Ð²êî²îºÈàô  Ø²êÆÜ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Ð³ëï³ï»É å»ï³Ï³Ý ·áõÛùÇ Ù³ëÝ³íáñ»óÙ³Ý 2006-2007 Ãí³Ï³ÝÝ»ñÇ Íñ³·ñÇ Ï³ï³ñÙ³Ý 2009 Ãí³Ï³ÝÇ ï³ñ»Ï³Ý Ñ³ßí»ïíáõÃÛáõÝÁ (ÏóíáõÙ ¿)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äºî²Î²Ü  ¶àôÚøÆ  Ø²êÜ²ìàðºòØ²Ü  2006-2007  Âì²Î²ÜÜºðÆ 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Armenian" w:ascii="Times Armenian" w:hAnsi="Times Armenian"/>
          <w:b/>
        </w:rPr>
        <w:t>Ìð²¶ðÆ  Î²î²ðØ²Ü  2009  Âì²Î²ÜÆ  î²ðºÎ²Ü  Ð²ÞìºîìàôÂÚàôÜÀ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I. ÀÜ¸Ð²Üàôð  ¸ðàôÚÂÜºð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ä»ï³Ï³Ý ·áõÛùÇ Ù³ëÝ³íáñ»óÙ³Ý Íñ³·ñÇ Ï³ï³ñÙ³Ý Ù³ëÇÝ ëáõÛÝ Ñ³ßí»ïíáõÃÛáõÝÁ (³ÛëáõÑ»ïª Ð³ßí»ïíáõÃÛáõÝ) Ý»ñÏ³Û³óíáõÙ ¿ §ä»ï³Ï³Ý ·áõÛùÇ Ù³ëÝ³íáñ»óÙ³Ý (ë»÷³Ï³Ý³ßÝáñÑÙ³Ý) Ù³ëÇÝ¦ Ð³Û³ëï³ÝÇ Ð³Ýñ³å»ïáõÃÛ³Ý 1997 Ãí³Ï³ÝÇ ¹»Ïï»Ùµ»ñÇ 17-Ç            Ðú-188  ûñ»ÝùÇ 12-ñ¹ Ñá¹í³ÍÇ Ñ³Ù³Ó³ÛÝ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Ìñ³·ñÇ Ï³ï³ñÙ³Ý Ñ³ßí»ïíáõÃÛáõÝÝ ÁÝ¹·ñÏáõÙ ¿ 2009Ã. ûñ³óáõó³ÛÇÝ ï³ñÇÝ (³ÛëáõÑ»ï` Ñ³ßí»ïáõ Å³Ù³Ý³Ï³ßñç³Ý)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sz w:val="24"/>
          <w:szCs w:val="24"/>
        </w:rPr>
        <w:t xml:space="preserve">Ð³ßí»ïáõ Å³Ù³Ý³Ï³ßñç³ÝáõÙ </w:t>
      </w:r>
      <w:r>
        <w:rPr>
          <w:sz w:val="24"/>
          <w:szCs w:val="24"/>
          <w:lang w:val="en-GB"/>
        </w:rPr>
        <w:t xml:space="preserve">·áñÍáÕáõÃÛ³Ý Ù»ç ¿ »Õ»É </w:t>
      </w:r>
      <w:r>
        <w:rPr>
          <w:sz w:val="24"/>
          <w:szCs w:val="24"/>
        </w:rPr>
        <w:t>§ä»ï³Ï³Ý ·áõÛùÇ Ù³ëÝ³íáñ»óÙ³Ý 2006-2007</w:t>
      </w:r>
      <w:r>
        <w:rPr>
          <w:sz w:val="24"/>
          <w:szCs w:val="24"/>
          <w:lang w:val="en-GB"/>
        </w:rPr>
        <w:t xml:space="preserve"> Ãí³Ï³ÝÝ»ñÇ Íñ³·ñÇ Ù³ëÇÝ</w:t>
      </w:r>
      <w:r>
        <w:rPr>
          <w:sz w:val="24"/>
          <w:szCs w:val="24"/>
        </w:rPr>
        <w:t>¦ Ð³Û³ëï³ÝÇ Ð³Ýñ³å»ïáõÃÛ³Ý 2006 Ãí³Ï³ÝÇ Ù³ÛÇëÇ 31-Ç Ðú-124-Ü ûñ»ÝùÁ: §ä»ï³Ï³Ý ·áõÛùÇ Ù³ëÝ³íáñ»óÙ³Ý (ë»÷³Ï³Ý³ßÝáñÑÙ³Ý) Ù³ëÇÝ¦ Ð³Û³ëï³ÝÇ Ð³Ýñ³å»ïáõÃÛ³Ý ûñ»ÝùÇ (³ÛëáõÑ»ï` úñ»Ýù) 4-ñ¹ Ñá¹í³ÍÇ Ñ³Ù³Ó³ÛÝª §ºÃ» Íñ³·ñÇ ·áñÍáÕáõÃÛ³Ý Å³ÙÏ»ïÁ Éñ³Ý³Éáõó Ñ»ïá Ýáñ Íñ³·Çñ ãÇ ÁÝ¹áõÝíáõÙ, ³å³ ß³ñáõÝ³ÏáõÙ ¿ ·áñÍ»É Ý³Ëáñ¹ Íñ³·ÇñÁ:¦ ¨ §</w:t>
      </w:r>
      <w:r>
        <w:rPr>
          <w:sz w:val="24"/>
          <w:szCs w:val="24"/>
          <w:lang w:val="en-GB"/>
        </w:rPr>
        <w:t xml:space="preserve">Ü³Ëáñ¹ Íñ³·ñ»ñÇ ó³ÝÏ»ñáõÙ ÁÝ¹·ñÏí³Í, ë³Ï³ÛÝ ãÙ³ëÝ³íáñ»óí³Í ÁÝÏ»ñáõÃÛáõÝÝ»ñÁ (Ó»éÝ³ñÏáõÃÛáõÝÝ»ñÁ) ¨ §÷áùñ¦ ûµÛ»ÏïÝ»ñÁ Ýáñ Íñ³·ñÇ Ù³ëÝ »Ý í»ñçÇÝÇë áõÅÇ Ù»ç ÙïÝ»Éáõ å³ÑÇó:¦: Ð³ßí»ïáõ Å³Ù³Ý³Ï³ßñç³ÝáõÙ Ù³ëÝ³íáñ»óÙ³Ý Ýáñ Íñ³·Çñ ãÇ ÁÝ¹áõÝí»É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Ð³ßíÇ ³éÝ»Éáí í»ñá·ñÛ³ÉÁ`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) Ð³ßí»ïíáõÃÛáõÝÁ Ý»ñÏ³Û³óíáõÙ ¿ áñå»ë 2009 Ãí³Ï³ÝÇ ûñ³óáõó³ÛÇÝ ï³ñáõÙ Çñ³Ï³Ý³óí³Í Ù³ëÝ³íáñ»óÙ³Ý ·áñÍ³ñùÝ»ñÇ ³Ù÷á÷áõÙ.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) Ñ³ßí»ïáõ Å³Ù³Ý³Ï³ßñç³ÝáõÙ Çñ³Ï³Ý³óí³Í Ù³ëÝ³íáñ»óÙ³Ý ·áñÍ³ñùÝ»ñÁ í»ñ³µ»ñáõÙ »Ý Ý³¨ Ù³ëÝ³íáñ»óÙ³Ý Ý³Ëáñ¹ Íñ³·ñ»ñáõÙ ÁÝ¹·ñÏí³Í ÁÝÏ»ñáõÃÛáõÝÝ»ñÇÝ ¨ Ù³ëÝ³íáñ»óÙ³Ý ûµÛ»ÏïÝ»ñÇÝ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Ð³ßí»ïáõ Å³Ù³Ý³Ï³ßñç³ÝáõÙ Ìñ³·ñáõÙ Ï³ï³ñí»É ¿ Ñ»ï¨Û³É ÷á÷áËáõÃÛáõÝÁ.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sz w:val="24"/>
          <w:szCs w:val="24"/>
        </w:rPr>
        <w:t xml:space="preserve">§ä»ï³Ï³Ý ·áõÛùÇ Ù³ëÝ³íáñ»óÙ³Ý 2006-2007 Ãí³Ï³ÝÝ»ñÇ Íñ³·ñÇ Ù³ëÇÝ¦ Ð³Û³ëï³ÝÇ Ð³Ýñ³å»ïáõÃÛ³Ý ûñ»ÝùáõÙ ÷á÷áËáõÃÛáõÝ Ï³ï³ñ»Éáõ Ù³ëÇÝ¦ Ð³Û³ëï³ÝÇ Ð³Ýñ³å»ïáõÃÛ³Ý 2009 Ãí³Ï³ÝÇ ³åñÇÉÇ 8-Ç Ðú-80-Ü ûñ»Ýùáí áõÅÁ Ïáñóñ³Í ¿ ×³Ý³ãí»É ûñ»ÝùÇ 1-ÇÝ ó³ÝÏÇ 9-ñ¹ Ï»ïÁ` Ð³Û³ëï³ÝÇ Ð³ñ³å»ïáõÃÛ³Ý ¿Ý»ñ·»ïÇÏ³ÛÇ ¨ µÝ³Ï³Ý å³ß³ñÝ»ñÇ Ý³Ë³ñ³ñáõÃÛ³Ý ÁÝÏ»ñáõÃÛáõÝÝ»ñÇ ó³ÝÏáõÙ 90009 Í³ÍÏ³·ñÇ Ý»ñùá ³Ùñ³·ñí³Í §¾Ý»ñ·»ïÇÏ³ÛÇ ·Çï³Ñ»ï³½áï³Ï³Ý ÇÝëïÇïáõï¦ ÷³Ï µ³ÅÝ»ïÇñ³Ï³Ý ÁÝÏ»ñáõÃÛ³Ý (ù³Õ. ºñ¨³Ý, ØÛ³ëÝÇÏÛ³Ý åáÕáï³ 5/1) Ù³ëáí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sz w:val="24"/>
          <w:szCs w:val="24"/>
        </w:rPr>
        <w:t xml:space="preserve">Ð³ßí»ïáõ Å³Ù³Ý³Ï³ßñç³ÝáõÙ Ð³Û³ëï³ÝÇ Ð³Ýñ³å»ïáõÃÛ³Ý Ï³é³í³ñáõÃÛ³Ý Ý³Ë³Ó»éÝ³Í ûñ»Ýë¹ñ³Ï³Ý ÷á÷áËáõÃÛáõÝÝ»ñÁ ¨ Çñ³Ï³Ý³óñ³Í ÙÇçáó³éáõÙÝ»ñÝ áõÕÕí³Í »Ý »Õ»É Ìñ³·ñáí ë³ÑÙ³Ýí³Í Ýå³ï³ÏÝ»ñÇ Çñ³·áñÍÙ³ÝÁ: Ø³ëÝ³íáñ³å»ë, ß³ñáõÝ³Ïí»É ¿ Ù³ëÝ³íáñ»óÙ³Ý ³ÛÝ ù³Õ³ù³Ï³ÝáõÃÛáõÝÁ, áñÁ ÑÝ³ñ³íáñáõÃÛáõÝ ¿ ï³ÉÇë Ù³ëÝ³íáñ»óíáÕ ÁÝÏ»ñáõÃÛáõÝÝ»ñáõÙ ³é³í»É³·áõÛÝë Ý»ñ¹ñáõÙÝ»ñ Ï³ï³ñ»É ¨ ÁÝÏ»ñáõÃÛáõÝÝ»ñÁ í³×³é»É é³½Ù³í³ñ³Ï³Ý Ý»ñ¹ñáÕÝ»ñÇÝª 2009Ã. ÁÝÃ³óùáõÙ ÁÝ¹áõÝí»É »Ý Ñ»ï¨Û³É Çñ³í³Ï³Ý ³Ïï»ñÁª 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1</w:t>
      </w:r>
      <w:r>
        <w:rPr>
          <w:sz w:val="24"/>
          <w:szCs w:val="24"/>
        </w:rPr>
        <w:t>) Ù</w:t>
      </w:r>
      <w:r>
        <w:rPr>
          <w:sz w:val="24"/>
          <w:szCs w:val="24"/>
          <w:lang w:val="hy-AM"/>
        </w:rPr>
        <w:t>³ëÝ³íáñ»óíáÕ å»ï³Ï³Ý ·áõÛùÇ ·Ý³Ñ³ïÙ³Ý ·áñÍÁÝÃ³óÁ Ï³ÝáÝ³Ï³ñ·»Éáõ Ýå³ï³Ïáí Ð³Û³ëï³ÝÇ Ð³Ýñ³å»ïáõÃÛ³Ý Ï³é³í³ñáõÃÛ</w:t>
      </w:r>
      <w:r>
        <w:rPr>
          <w:sz w:val="24"/>
          <w:szCs w:val="24"/>
        </w:rPr>
        <w:t xml:space="preserve">áõÝÝ </w:t>
      </w:r>
      <w:r>
        <w:rPr>
          <w:sz w:val="24"/>
          <w:szCs w:val="24"/>
          <w:lang w:val="hy-AM"/>
        </w:rPr>
        <w:t>ÁÝ¹áõÝ»É ¿ §Ð³Û³ëï³ÝÇ Ð³Ýñ³å»ïáõÃÛ³Ý Ï³é³í³ñáõÃÛ³Ý 1998 Ãí³Ï³ÝÇ Ù³ñïÇ 27-Ç §Ø³ëÝ³íáñ»óíáÕ å»ï³Ï³Ý ·áõÛùÇ Ñ³ßí»Ïßé³ÛÇÝ ¨ ßáõÏ³Û³Ï³Ý Ù»Ãá¹áí ·Ý³Ñ³ïÙ³Ý Ï³ñ·Ç Ù³ëÇÝ¦ N 209 áñáßÙ³Ý Ù»ç ÷á÷áËáõÃÛáõÝ ¨ Éñ³óáõÙ Ï³ï³ñ»Éáõ Ù³ëÇÝ¦ Ð³Û³ëï³ÝÇ Ð³Ýñ³å»ïáõÃÛ³Ý Ï³é³í³ñáõÃÛ³Ý 2009 Ãí³Ï³ÝÇ ³åñÇÉÇ 23-Ç N 433-Ü áñáßáõÙÁ: Ð³Ù³Ó³ÛÝ ³Û¹ áñáßÙ³Ý, »Ã» Ù³ëÝ³íáñ»óíáÕ å»ï³Ï³Ý ³Ýß³ñÅ ·áõÛùÇ ¨ ÑÇÙÝ³Ï³Ý ÙÇçáóÝ»ñÇ ßáõÏ³Û³Ï³Ý ·Ý³Ñ³ïÙ³Ý ¨ ·áõÛùÇ Ù³ëÝ³íáñ»óÙ³Ý Ù³ëÇÝ áñáßÙ³Ý Ý³Ë³·ÇÍÁ ÐÐ Ï³é³í³ñáõÃÛáõÝ Ý»ñÏ³Û³óÝ»Éáõ ÙÇç¨ Å³ÙÏ»ïÁ ·»ñ³½³ÝóáõÙ ¿ í»ó ³ÙÇëÝ, ³å³ ·áõÛùÁ »ÝÃ³Ï³ ¿ ÏñÏÇÝ ·Ý³Ñ³ïÙ³Ý` §²Ýß³ñÅ ·áõÛùÇ ·Ý³Ñ³ïÙ³Ý ·áñÍáõÝ»áõÃÛ³Ý Ù³ëÇÝ¦ Ð³Û³ëï³ÝÇ Ð³Ýñ³å»áõÃÛ³Ý ûñ»Ýùáí ë³ÑÙ³Ýí³Í Ï³ñ·áí</w:t>
      </w:r>
      <w:r>
        <w:rPr>
          <w:sz w:val="24"/>
          <w:szCs w:val="24"/>
        </w:rPr>
        <w:t>.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sz w:val="24"/>
          <w:szCs w:val="24"/>
          <w:lang w:val="hy-AM"/>
        </w:rPr>
        <w:t xml:space="preserve">2) ýáÝ¹³ÛÇÝ µáñë³ÛÇ ÙÇçáóáí Ù³ëÝ³íáñ»óíáÕ ÁÝÏ»ñáõÃÛáõÝÝ»ñÇ µ³ÅÝ»ïáÙë»ñÇ í³×³éùÇ Ï³½Ù³Ï»ñåÙ³Ý Ýå³ï³Ïáí Ð³Û³ëï³ÝÇ Ð³Ýñ³å»ïáõÃÛ³Ý Ï³é³í³ñáõÃÛáõÝÝ ÁÝ¹áõÝ»É ¿ Ñ»ï¨Û³É áñáßáõÙÝ»ñÁ`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 xml:space="preserve">- §ÐÐ Ï³é³í³ñáõÃÛ³Ý 1998 Ãí³Ï³ÝÇ ÑáõÉÇëÇ 2-Ç N 416 áñáßÙ³Ý Ù»ç ÷á÷áËáõÃÛáõÝ ¨ Éñ³óáõÙ Ï³ï³ñ»Éáõ Ù³ëÇÝ¦ Ð³Û³ëï³ÝÇ Ð³Ýñ³å»ïáõÃÛ³Ý Ï³é³í³ñáõÃÛ³Ý 2009 Ãí³Ï³ÝÇ ÷»ïñí³ñÇ 12-Ç N 142-Ü,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 xml:space="preserve">- §ä»ï³Ï³Ý ·áõÛùÇ Ù³ëÝ³íáñ»óáõÙÁ ýáÝ¹³ÛÇÝ µáñë³ÛÇ ÙÇçáóáí Çñ³Ï³Ý³óÝ»Éáõ Ù³ëÇÝ¦ Ð³Û³ëï³ÝÇ Ð³Ýñ³å»ïáõÃÛ³Ý Ï³é³í³ñáõÃÛ³Ý 2009 Ãí³Ï³ÝÇ ÷»ïñí³ñÇ 12-Ç N 37-Ü,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sz w:val="24"/>
          <w:szCs w:val="24"/>
          <w:lang w:val="hy-AM"/>
        </w:rPr>
        <w:t xml:space="preserve">§ä»ï³Ï³Ý ·áõÛùÇ Ù³ëÝ³íáñ»óáõÙÁ ýáÝ¹³ÛÇÝ µáñë³ÛÇ ÙÇçáóáí Çñ³Ï³Ý³óÝ»Éáõ ÃáõÛÉïíáõÃÛáõÝ ï³Éáõ ¨ Ð³Û³ëï³ÝÇ Ð³Ýñ³å»ïáõÃÛ³Ý Ï³é³í³ñáõÃÛ³Ý 2009 Ãí³Ï³ÝÇ ÷»ïñí³ñÇ 12-Ç N 137-Ü áñáßÙ³Ý Ù»ç ÷á÷áËáõÃÛáõÝ Ï³ï³ñ»Éáõ Ù³ëÇÝ¦ Ð³Û³ëï³ÝÇ Ð³Ýñ³å»ïáõÃÛ³Ý Ï³é³í³ñáõÃÛ³Ý 2009 Ãí³Ï³ÝÇ ë»åï»Ùµ»ñÇ 23-Ç N 1085-Ü: </w:t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kern w:val="2"/>
          <w:sz w:val="24"/>
          <w:szCs w:val="24"/>
          <w:lang w:val="hy-AM"/>
        </w:rPr>
      </w:pPr>
      <w:r>
        <w:rPr>
          <w:rFonts w:cs="Times Armenian" w:ascii="Times Armenian" w:hAnsi="Times Armenian"/>
          <w:kern w:val="2"/>
          <w:sz w:val="24"/>
          <w:szCs w:val="24"/>
          <w:lang w:val="hy-AM"/>
        </w:rPr>
        <w:t>Ð³ßí»ïáõ Å³Ù³Ý³Ï³ßñç³ÝáõÙ Ù³ëÝ³íáñ»óí»É ¿ Ìñ³·ñáõÙ ÁÝ¹·ñÏí³Í 2 ÁÝÏ»ñáõÃÛáõÝ:</w:t>
      </w:r>
    </w:p>
    <w:p>
      <w:pPr>
        <w:pStyle w:val="TextBody"/>
        <w:spacing w:lineRule="auto" w:line="336"/>
        <w:ind w:firstLine="720"/>
        <w:jc w:val="both"/>
        <w:rPr>
          <w:rFonts w:ascii="Times Armenian" w:hAnsi="Times Armenian" w:cs="Times Armenian"/>
          <w:kern w:val="2"/>
          <w:sz w:val="24"/>
          <w:szCs w:val="24"/>
          <w:lang w:val="hy-AM"/>
        </w:rPr>
      </w:pPr>
      <w:r>
        <w:rPr>
          <w:rFonts w:cs="Times Armenian" w:ascii="Times Armenian" w:hAnsi="Times Armenian"/>
          <w:kern w:val="2"/>
          <w:sz w:val="24"/>
          <w:szCs w:val="24"/>
          <w:lang w:val="hy-AM"/>
        </w:rPr>
        <w:t xml:space="preserve">Ð³ßí»ïáõ Å³Ù³Ý³Ï³ßñç³ÝáõÙ Ð³Û³ëï³ÝÇ Ð³Ýñ³å»ïáõÃÛ³Ý å»ï³Ï³Ý µÛáõç»Ç ë»÷³Ï³Ý³ßÝáñÑÙ³Ý Ñ³ßíÇÝ ÷³ëï³óÇ Ùáõïù³·ñí»É ¿ 199 549,1 Ñ³½. ¹ñ³Ù: </w:t>
      </w:r>
    </w:p>
    <w:p>
      <w:pPr>
        <w:pStyle w:val="TextBody"/>
        <w:spacing w:lineRule="auto" w:line="336"/>
        <w:ind w:firstLine="720"/>
        <w:jc w:val="both"/>
        <w:rPr/>
      </w:pPr>
      <w:r>
        <w:rPr>
          <w:rFonts w:cs="Times Armenian" w:ascii="Times Armenian" w:hAnsi="Times Armenian"/>
          <w:kern w:val="2"/>
          <w:sz w:val="24"/>
          <w:szCs w:val="24"/>
          <w:lang w:val="hy-AM"/>
        </w:rPr>
        <w:t xml:space="preserve">Ð³Ù³Ó³ÛÝ §ä»ï³Ï³Ý ·áõÛùÇ Ù³ëÝ³íáñ»óÙ³Ý (ë»÷³Ï³Ý³ßÝáñÑÙ³Ý) Ù³ëÇÝ¦ Ð³Û³ëï³ÝÇ Ð³Ýñ³å»ïáõÃÛ³Ý ûñ»ÝùáõÙ Éñ³óáõÙÝ»ñ Ï³ï³ñ»Éáõ Ù³ëÇÝ¦ (Ðú-128-Ü), §î»Õ³Ï³Ý ÇÝùÝ³Ï³é³í³ñÙ³Ý Ù³ëÇÝ¦ </w:t>
      </w:r>
      <w:r>
        <w:rPr>
          <w:rFonts w:cs="Times Armenian" w:ascii="Times Armenian" w:hAnsi="Times Armenian"/>
          <w:sz w:val="24"/>
          <w:szCs w:val="24"/>
          <w:lang w:val="hy-AM"/>
        </w:rPr>
        <w:t xml:space="preserve">Ð³Û³ëï³ÝÇ Ð³Ýñ³å»ïáõÃÛ³Ý </w:t>
      </w:r>
      <w:r>
        <w:rPr>
          <w:rFonts w:cs="Times Armenian" w:ascii="Times Armenian" w:hAnsi="Times Armenian"/>
          <w:kern w:val="2"/>
          <w:sz w:val="24"/>
          <w:szCs w:val="24"/>
          <w:lang w:val="hy-AM"/>
        </w:rPr>
        <w:t xml:space="preserve">ûñ»ÝùáõÙ ÷á÷áËáõÃÛáõÝ Ï³ï³ñ»Éáõ Ù³ëÇÝ¦ (Ðú-127-Ü) ¨ </w:t>
      </w:r>
      <w:r>
        <w:rPr>
          <w:rFonts w:cs="Times Armenian" w:ascii="Times Armenian" w:hAnsi="Times Armenian"/>
          <w:sz w:val="24"/>
          <w:szCs w:val="24"/>
          <w:lang w:val="hy-AM"/>
        </w:rPr>
        <w:t>§´</w:t>
      </w:r>
      <w:r>
        <w:rPr>
          <w:rFonts w:cs="Times Armenian" w:ascii="Times Armenian" w:hAnsi="Times Armenian"/>
          <w:kern w:val="2"/>
          <w:sz w:val="24"/>
          <w:szCs w:val="24"/>
          <w:lang w:val="hy-AM"/>
        </w:rPr>
        <w:t xml:space="preserve">Ûáõç»ï³ÛÇÝ Ñ³Ù³Ï³ñ·Ç Ù³ëÇÝ¦ </w:t>
      </w:r>
      <w:r>
        <w:rPr>
          <w:rFonts w:cs="Times Armenian" w:ascii="Times Armenian" w:hAnsi="Times Armenian"/>
          <w:sz w:val="24"/>
          <w:szCs w:val="24"/>
          <w:lang w:val="hy-AM"/>
        </w:rPr>
        <w:t xml:space="preserve">Ð³Û³ëï³ÝÇ Ð³Ýñ³å»ïáõÃÛ³Ý </w:t>
      </w:r>
      <w:r>
        <w:rPr>
          <w:rFonts w:cs="Times Armenian" w:ascii="Times Armenian" w:hAnsi="Times Armenian"/>
          <w:kern w:val="2"/>
          <w:sz w:val="24"/>
          <w:szCs w:val="24"/>
          <w:lang w:val="hy-AM"/>
        </w:rPr>
        <w:t xml:space="preserve">ûñ»ÝùáõÙ Éñ³óáõÙ ¨ ÷á÷áËáõÃÛáõÝ Ï³ï³ñ»Éáõ Ù³ëÇÝ¦ (Ðú-126-Ü) </w:t>
      </w:r>
      <w:r>
        <w:rPr>
          <w:rFonts w:cs="Times Armenian" w:ascii="Times Armenian" w:hAnsi="Times Armenian"/>
          <w:sz w:val="24"/>
          <w:szCs w:val="24"/>
          <w:lang w:val="hy-AM"/>
        </w:rPr>
        <w:t xml:space="preserve">Ð³Û³ëï³ÝÇ Ð³Ýñ³å»ïáõÃÛ³Ý </w:t>
      </w:r>
      <w:r>
        <w:rPr>
          <w:rFonts w:cs="Times Armenian" w:ascii="Times Armenian" w:hAnsi="Times Armenian"/>
          <w:kern w:val="2"/>
          <w:sz w:val="24"/>
          <w:szCs w:val="24"/>
          <w:lang w:val="hy-AM"/>
        </w:rPr>
        <w:t xml:space="preserve">ûñ»ÝùÝ»ñÇ` 2009 Ãí³Ï³ÝÇ ÁÝÃ³óùáõÙ Ù³ëÝ³íáñ»óáõÙÇó ëï³óí³Í ÙÇçáóÝ»ñÇó Ñ³Ù³ÛÝùÝ»ñÇ </w:t>
      </w:r>
      <w:r>
        <w:rPr>
          <w:rFonts w:cs="Times Armenian" w:ascii="Times Armenian" w:hAnsi="Times Armenian"/>
          <w:sz w:val="24"/>
          <w:szCs w:val="24"/>
          <w:lang w:val="hy-AM"/>
        </w:rPr>
        <w:t xml:space="preserve">µÛáõç»Ý»ñ ¿ ÷áË³Ýóí»É 49 426,4 Ñ³½. ¹ñ³Ù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sz w:val="24"/>
          <w:szCs w:val="24"/>
          <w:lang w:val="hy-AM"/>
        </w:rPr>
        <w:t xml:space="preserve">Ð³Û³ëï³ÝÇ Ð³Ýñ³å»ïáõÃÛ³Ý </w:t>
      </w:r>
      <w:r>
        <w:rPr>
          <w:kern w:val="2"/>
          <w:sz w:val="24"/>
          <w:szCs w:val="24"/>
          <w:lang w:val="hy-AM"/>
        </w:rPr>
        <w:t>Ï³é³í³ñáõÃÛ³Ý áñáßáõÙÝ»ñáí ë³ÑÙ³Ýí³Í Ï³ñ·áí Ûáõñ³ù³ÝãÛáõñ Ù³ëÝ³íáñ»óíáÕ ÁÝÏ»ñáõÃÛ³Ý ¨ ·áõÛùÇ í»ñ³µ»ñÛ³É ½³Ý·í³Í³ÛÇÝ Éñ³ïíáõÃÛ³Ý ÙÇçáóÝ»</w:t>
      </w:r>
      <w:r>
        <w:rPr>
          <w:sz w:val="24"/>
          <w:szCs w:val="24"/>
          <w:lang w:val="hy-AM"/>
        </w:rPr>
        <w:t>ñáí</w:t>
      </w:r>
      <w:r>
        <w:rPr>
          <w:kern w:val="2"/>
          <w:sz w:val="24"/>
          <w:szCs w:val="24"/>
          <w:lang w:val="hy-AM"/>
        </w:rPr>
        <w:t xml:space="preserve">, ÇÝãå»ë Ý³¨ </w:t>
      </w:r>
      <w:r>
        <w:rPr>
          <w:sz w:val="24"/>
          <w:szCs w:val="24"/>
          <w:lang w:val="hy-AM"/>
        </w:rPr>
        <w:t xml:space="preserve">ÐÐ Ï³é³í³ñáõÃÛ³ÝÝ ³éÁÝÃ»ñ å»ï³Ï³Ý ·áõÛùÇ Ï³é³í³ñÙ³Ý í³ñãáõÃÛ³Ý </w:t>
      </w:r>
      <w:r>
        <w:rPr>
          <w:kern w:val="2"/>
          <w:sz w:val="24"/>
          <w:szCs w:val="24"/>
          <w:lang w:val="hy-AM"/>
        </w:rPr>
        <w:t xml:space="preserve">ÇÝï»ñÝ»ï³ÛÇÝ Ï³ÛùáõÙ Ññ³å³ñ³Ïí»É ¿ Ñ³Ù³å³ï³ëË³Ý ï»Õ»Ï³ïíáõÃÛáõÝ: </w:t>
      </w:r>
    </w:p>
    <w:p>
      <w:pPr>
        <w:pStyle w:val="BodyTextIndent3"/>
        <w:widowControl w:val="false"/>
        <w:spacing w:lineRule="auto" w:line="360"/>
        <w:ind w:firstLine="720"/>
        <w:rPr/>
      </w:pPr>
      <w:r>
        <w:rPr>
          <w:kern w:val="0"/>
          <w:lang w:val="hy-AM"/>
        </w:rPr>
        <w:t>Ð³ßí»ïáõ Å³Ù³Ý³Ï³ßñç³ÝáõÙ å»ï³Ï³Ý ·áõÛùÇ Ù³ëÝ³íáñ»óÙ³Ý ·áñÍÁÝÃ³óÇ Çñ³Ï³Ý³óÙ³ÝÁ ËáãÁÝ¹áï»É »Ý ÙÇ ß³ñù ÑÇÙÝ³ËÝ¹ÇñÝ»ñ, áñáÝóÇó ÑÇÙÝ³Ï³ÝÝ»ñÝ »Ý`</w:t>
      </w:r>
      <w:r>
        <w:rPr>
          <w:lang w:val="hy-AM"/>
        </w:rPr>
        <w:t xml:space="preserve"> </w:t>
      </w:r>
    </w:p>
    <w:p>
      <w:pPr>
        <w:pStyle w:val="BodyTextIndent3"/>
        <w:widowControl w:val="false"/>
        <w:spacing w:lineRule="auto" w:line="360"/>
        <w:ind w:firstLine="720"/>
        <w:rPr>
          <w:lang w:val="hy-AM"/>
        </w:rPr>
      </w:pPr>
      <w:r>
        <w:rPr>
          <w:lang w:val="hy-AM"/>
        </w:rPr>
        <w:t xml:space="preserve">1) Ù³ëÝ³íáñ»óÙ³Ý Ý»ñÏ³Û³óíáÕ ÁÝÏ»ñáõÃÛáõÝÝ»ñÇ ó³Íñ ·ñ³íãáõÃÛáõÝÁ Ý»ñ¹ñáÕÝ»ñÇ Ñ³Ù³ñ ¨ ÁÝÏ»ñáõÃÛáõÝÝ»ñÇ Ëáßáñ å³ñïù»ñÁ.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 xml:space="preserve">2) Ìñ³·ñáõÙ ÁÝ¹·ñÏí³Í ÁÝÏ»ñáõÃÛáõÝÝ»ñÇ ÙÇ Ù³ëÇ ëÝ³ÝÏ³óÙ³Ý ·áñÍÁÝÃ³óáõÙ ·ïÝí»ÉÁ ¨ ¹ñ³Ýó ·áõÛùÇ ÝÏ³ïÙ³Ùµ µéÝ³·³ÝÓáõÙ ï³ñ³Í»ÉÁ.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 xml:space="preserve">3) ³é³çÇÝ ¨ »ñÏñáñ¹ »ÝÃ³Ï»ï»ñáõÙ Ýßí³Í Ñ³Ý·³Ù³ÝùÝ»ñÇ ³éÏ³ÛáõÃÛ³Ý å³ñ³·³ÛáõÙ Ù³ëÝ³íáñ»óÙ³Ý ³é³ç³ñÏíáÕ ·áõÛùÁ ßáõÏ³Û³Ï³Ý ³ñÅ»ùáí Ù³ëÝ³íáñ»óÙ³Ý ëáõµÛ»ÏïÝ»ñÇÝ ³é³ç³ñÏ»ÉÁ.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 xml:space="preserve">4) Ñ³Ù³ßË³ñÑ³ÛÇÝ ýÇÝ³Ýë³ïÝï»ë³Ï³Ý ×·Ý³Å³ÙÇ ¨ ïÝï»ë³Ï³Ý ³ÝÏÙ³Ý Ñ»ï¨³Ýùáí Ý»ñ¹ñáÕÝ»ñÇ ëå³ëáÕ³Ï³Ý ¹ÇñùáñáßáõÙ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sz w:val="24"/>
          <w:szCs w:val="24"/>
          <w:lang w:val="hy-AM"/>
        </w:rPr>
      </w:pPr>
      <w:r>
        <w:rPr>
          <w:b/>
          <w:sz w:val="24"/>
          <w:szCs w:val="24"/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sz w:val="24"/>
          <w:szCs w:val="24"/>
          <w:lang w:val="hy-AM"/>
        </w:rPr>
      </w:pPr>
      <w:r>
        <w:rPr>
          <w:b/>
          <w:sz w:val="24"/>
          <w:szCs w:val="24"/>
          <w:lang w:val="hy-AM"/>
        </w:rPr>
        <w:t xml:space="preserve">II. Ìð²¶ðÆ  Æð²¶àðÌàôØÀ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>
          <w:b/>
          <w:b/>
          <w:sz w:val="24"/>
          <w:szCs w:val="24"/>
          <w:lang w:val="hy-AM"/>
        </w:rPr>
      </w:pPr>
      <w:r>
        <w:rPr>
          <w:b/>
          <w:sz w:val="24"/>
          <w:szCs w:val="24"/>
          <w:lang w:val="hy-AM"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ab/>
        <w:t xml:space="preserve">2.1. ÀÜÎºðàôÂÚàôÜÜºðÆ  Ø²êÜ²ìàðºòàôØÀ  ºì  ÈàôÌ²ðàôØÀ </w:t>
      </w:r>
    </w:p>
    <w:p>
      <w:pPr>
        <w:pStyle w:val="Heading6"/>
        <w:widowControl w:val="false"/>
        <w:jc w:val="both"/>
        <w:rPr>
          <w:b w:val="false"/>
          <w:b w:val="false"/>
          <w:sz w:val="24"/>
          <w:szCs w:val="24"/>
          <w:lang w:val="hy-AM"/>
        </w:rPr>
      </w:pPr>
      <w:r>
        <w:rPr>
          <w:b w:val="false"/>
          <w:sz w:val="24"/>
          <w:szCs w:val="24"/>
          <w:lang w:val="hy-AM"/>
        </w:rPr>
        <w:tab/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>2.1.1. ²×áõñ¹áí Ù³ëÝ³íáñ»óÙ³Ý Ï³ï³ñáÕ³Ï³ÝÁ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hy-AM"/>
        </w:rPr>
        <w:t>Ð³ßí»ïáõ Å³Ù³Ý³Ï³ßñç³ÝáõÙ ³×áõñ¹áí Ù³ëÝ³íáñ»óí»É »Ý Ìñ³·ñáõÙ ÁÝ¹·ñÏí³Í 2 ÁÝÏ»ñáõÃÛáõÝÝ»ñÇ å»ï³Ï³Ý ë»÷³Ï³ÝáõÃÛáõÝ Ñ³Ý¹Çë³óáÕ 34% µ³ÅÝ»ïáÙë»ñÁ, áñáÝó Ù³ëÇÝ ï»Õ»ÏáõÃÛáõÝÝ»ñÁ Ý»ñÏ³Û³óí³Í »Ý ²ÕÛáõë³Ï 1-áõÙ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>²ÕÛáõë³Ï 1</w:t>
      </w:r>
    </w:p>
    <w:p>
      <w:pPr>
        <w:pStyle w:val="Heading3"/>
        <w:rPr>
          <w:rFonts w:ascii="Times Armenian" w:hAnsi="Times Armenian" w:cs="Times Armenian"/>
          <w:b w:val="false"/>
          <w:b w:val="false"/>
          <w:sz w:val="24"/>
          <w:szCs w:val="24"/>
          <w:lang w:val="hy-AM"/>
        </w:rPr>
      </w:pPr>
      <w:r>
        <w:rPr>
          <w:rFonts w:cs="Times Armenian"/>
          <w:b w:val="false"/>
          <w:sz w:val="24"/>
          <w:szCs w:val="24"/>
          <w:lang w:val="hy-AM"/>
        </w:rPr>
      </w:r>
    </w:p>
    <w:p>
      <w:pPr>
        <w:pStyle w:val="Normal"/>
        <w:ind w:firstLine="360"/>
        <w:jc w:val="center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>î º Ô º Î àô Â Ú àô Ü Ü º ð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 xml:space="preserve">Ñ³ßí»ïáõ Å³Ù³Ý³Ï³ßñç³ÝáõÙ ³×áõñ¹áí Ù³ëÝ³íáñ»óí³Í ÁÝÏ»ñáõÃÛáõÝÝ»ñÇ Ù³ëÇÝ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tbl>
      <w:tblPr>
        <w:tblW w:w="13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10"/>
        <w:gridCol w:w="1448"/>
        <w:gridCol w:w="1810"/>
        <w:gridCol w:w="1267"/>
        <w:gridCol w:w="1094"/>
        <w:gridCol w:w="1621"/>
        <w:gridCol w:w="1448"/>
        <w:gridCol w:w="1629"/>
        <w:gridCol w:w="1267"/>
      </w:tblGrid>
      <w:tr>
        <w:trPr>
          <w:trHeight w:val="51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/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·áõÛùÇ ³Ýí³ÝáõÙÁ (Í³ÍÏ³·ÇñÁ` Áëï Ìñ³·ñÇ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Ï³é³í³ñÙ³Ý Ù³ñÙÝÇ ³Ýí³ÝáõÙ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Ï³é³í³-ñáõÃÛ³Ý áñáßÙ³Ý Ñ³Ù³ñÁ, ³Ùë³ÃÇí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Armenian" w:ascii="Times Armenian" w:hAnsi="Times Armenian"/>
                <w:sz w:val="16"/>
              </w:rPr>
              <w:t>²×áõñ¹Ç ³ÝóÏ³ó-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Ý Ó¨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»ÏÝ³ñÏ³ÛÇÝ ·ÇÝÁ    (Ñ³½.¹ñ³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×áõñ¹Ç Ñ³ÕÃáÕÇ ³é³ç³ñÏ³Í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¹ñ³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ï³íáñáõ-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ÛáõÝÝ»ñ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³Ùë³ÃÇíÁ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»Õñáõ §²·ñáëå³-ë³ñÏáõÙ¦ ´´À-Ç å»ï³Ï³Ý ë»÷³Ï³ÝáõÃÛáõÝ Ñ³Ý¹Çë³óáÕ  34% µ³ÅÝ»ïáÙë»ñÁ (61131)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Õ. Ø»ÕñÇ, ²ñ³ùë³ß»Ý Ã³Õ³Ù³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Ð ·ÛáõÕ³ïÝï»ëáõ-ÃÛ³Ý Ý³Ë³ñ³ñáõÃÛáõÝ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23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.03.2009Ã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¹³ë³Ï³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9,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9,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áõÝ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05.06.2009Ã.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ì³Õ³ñß³å³ïÇ §´»ññÇáõÃÛáõÝ¦ ´´À å»ï³Ï³Ý ë»÷³Ï³ÝáõÃÛáõÝ Ñ³Ý¹Çë³óáÕ  34% µ³ÅÝ»ïáÙë»ñÁ (61136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Ù³íÇñÇ Ù³ñ½, Ê³Ãáõ-</w:t>
              <w:softHyphen/>
              <w:t xml:space="preserve">Ý³ñËÇ Ë×., 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¬ñ¹ Ï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Ï³é³í³ñáõÃÛ³ÝÝ ³éÁÝÃ»ñ å»ï³Ï³Ý ·áõÛùÇ Ï³é³í³ñÙ³Ý í³ñãáõÃÛáõ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919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07.12.2006Ã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¹³ë³Ï³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0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0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37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07.2009Ã.</w:t>
            </w:r>
          </w:p>
        </w:tc>
      </w:tr>
    </w:tbl>
    <w:p>
      <w:pPr>
        <w:pStyle w:val="Heading3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sz w:val="16"/>
          <w:lang w:val="hy-AM"/>
        </w:rPr>
      </w:pPr>
      <w:r>
        <w:rPr>
          <w:rFonts w:cs="Times Armenian" w:ascii="Times Armenian" w:hAnsi="Times Armenian"/>
          <w:b/>
          <w:sz w:val="16"/>
          <w:lang w:val="hy-AM"/>
        </w:rPr>
      </w:r>
    </w:p>
    <w:p>
      <w:pPr>
        <w:pStyle w:val="BodyText2"/>
        <w:widowControl w:val="false"/>
        <w:spacing w:lineRule="auto" w:line="360"/>
        <w:ind w:firstLine="720"/>
        <w:jc w:val="left"/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sz w:val="24"/>
          <w:szCs w:val="24"/>
          <w:lang w:val="hy-AM"/>
        </w:rPr>
        <w:t>2.1.2. ´³ÝÏ»ñáõÙ å»ï³Ï³Ý µ³ÅÝ»ïáÙë»ñÇ Ù³ëÝ³íáñ»óáõÙÁ</w:t>
      </w:r>
    </w:p>
    <w:p>
      <w:pPr>
        <w:pStyle w:val="Font5"/>
        <w:widowControl w:val="false"/>
        <w:spacing w:lineRule="auto" w:line="360" w:before="0" w:after="0"/>
        <w:ind w:firstLine="72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 xml:space="preserve">Ð³ßí»ïáõ Å³Ù³Ý³Ï³ßñç³ÝáõÙ Ù³ëÝ³íáñ»óí»É »Ý §Ð³ÛÝ»ñ³ñïµ³ÝÏ¦ ö´À-Ç (Í³ÍÏ³·Çñ` 90053) å»ïáõÃÛ³ÝÁ å³ïÏ³ÝáÕ µ³ÅÝ»ïáÙë»ñÁ, áñÁ 2008 Ãí³Ï³ÝÇ Ù³ÛÇëÇ 19-Ç µ³ÅÝ»ï»ñ»ñÇ ÁÝ¹Ñ³Ýáõñ ÅáÕáíÇ áñáßÙ³Ùµ í»ñ³Ýí³Ýí»É ¿ §²Ù»ñÇ³µ³ÝÏ¦ ö´À-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kern w:val="0"/>
          <w:lang w:val="hy-AM"/>
        </w:rPr>
      </w:pPr>
      <w:r>
        <w:rPr>
          <w:rFonts w:cs="Times Armenian" w:ascii="Times Armenian" w:hAnsi="Times Armenian"/>
          <w:kern w:val="0"/>
          <w:lang w:val="hy-AM"/>
        </w:rPr>
        <w:t>ÐÐ Ï³é³í³ñáõÃÛ³Ý 2009 Ãí³Ï³ÝÇ Ù³ÛÇëÇ 7-Ç N 493-² áñáßÙ³Ùµ §²Ù»ñÇ³µ³ÝÏ¦ ÷³Ï µ³ÅÝ»ïÇñ³Ï³Ý ÁÝÏ»ñáõÃÛ³Ý å»ï³Ï³Ý µ³ÅÝ»Ù³ëÁ Ý»ñÏ³Û³óí»É ¿ Ù³ëÝ³íáñ»óÙ³Ý, áñÇ ßñç³Ý³ÏÝ»ñáõÙª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- ÐÐ ýÇÝ³ÝëÝ»ñÇ Ý³Ë³ñ³ñáõÃÛ³Ý ¨ §ÂÆ-¸Æ-¾Ú ÐáÉ¹ÇÝ·ë ÈÇÙÇÃ»¹¦ ÁÝÏ»ñáõÃÛ³Ý ÙÇç¨ 2009 Ãí³Ï³ÝÇ ÑáõÉÇëÇ 10-ÇÝ ÏÝùí»É ¿ §²Ù»ñÇ³µ³ÝÏ¦ ö´À-áõÙ 1175 Ñ³ï, 47 ÙÉÝ ¹ñ³Ù ÁÝ¹Ñ³Ýáõñ ³Ýí³Ý³Ï³Ý ³ñÅ»ùáí å»ï³Ï³Ý µ³ÅÝ»ïáÙë»ñÇ Ù³ëÝ³íáñ»óÙ³Ý å³ÛÙ³Ý³·ÇñÁ,</w:t>
      </w:r>
    </w:p>
    <w:p>
      <w:pPr>
        <w:pStyle w:val="TextBodyIndent"/>
        <w:spacing w:lineRule="auto" w:line="360"/>
        <w:rPr/>
      </w:pPr>
      <w:r>
        <w:rPr>
          <w:kern w:val="0"/>
          <w:lang w:val="hy-AM"/>
        </w:rPr>
        <w:t>- µ³ÅÝ»ïáÙë»ñÇ ·ÇÝÁª 52 481 375 ¹ñ³Ù, ·Ýáñ¹Ç í×³ñÙ³Ùµ 2009 Ãí³Ï³ÝÇ ÑáõÉÇëÇ 13-ÇÝ Ñ³ßí»·ñí»É ¿ Ï»ÝïñáÝ³Ï³Ý ·³ÝÓ³å»ï³ñ³ÝÇ 900005029021 §´³ÝÏ»ñáõÙ å»ï³Ï³Ý µ³ÅÝ»ïáÙë»ñÇ ûï³ñáõÙÇó Ùáõïù»ñ¦ Ñ³ßíÇÝ,</w:t>
      </w:r>
    </w:p>
    <w:p>
      <w:pPr>
        <w:pStyle w:val="BodyText2"/>
        <w:widowControl w:val="false"/>
        <w:spacing w:lineRule="auto" w:line="360"/>
        <w:ind w:firstLine="720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- Î»ÝïñáÝ³Ï³Ý  ¹»åá½Çï³ñÇ³ÛáõÙ Ý³Ë³ñ³ñáõÃÛ³Ý 8645 Ñ³ßí»Ñ³Ù³ñÇó µ³ÅÝ»ïáÙë»ñÁ 2009 Ãí³Ï³ÝÇ ÑáõÉÇëÇ 17-ÇÝ ÷áË³Ýóí»É »Ý ·Ýáñ¹Ç Ñ³ßí»Ñ³Ù³ñÇÝ:</w:t>
      </w:r>
    </w:p>
    <w:p>
      <w:pPr>
        <w:pStyle w:val="BodyText2"/>
        <w:widowControl w:val="false"/>
        <w:spacing w:lineRule="auto" w:line="360"/>
        <w:ind w:firstLine="720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 xml:space="preserve">´³ÝÏÇ µ³ÅÝ»ïáÙë»ñÇ Ù³ëÝ³íáñ»óÙ³Ý å³ÛÙ³Ý³·ÇñÁ ÏÝùí»É ¿ Ð³Û³ëï³ÝÇ Ð³Ýñ³å»ïáõÃÛ³Ý ýÇÝ³ÝëÝ»ñÇ Ý³Ë³ñ³ñáõÃÛ³Ý ¨ §ÂÆ-¸Æ-¾Ú ÐáÉ¹ÇÝ·ë ÈÇÙÇÃ»¹¦ ÁÝÏ»ñáõÃÛ³Ý ÙÇç¨ (å³ÛÙ³Ý³·Çñ ÃÇí 06-100709, 10.07.2009Ã.):    </w:t>
      </w:r>
    </w:p>
    <w:p>
      <w:pPr>
        <w:pStyle w:val="BodyText2"/>
        <w:widowControl w:val="false"/>
        <w:spacing w:lineRule="auto" w:line="360"/>
        <w:ind w:firstLine="720"/>
        <w:jc w:val="left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</w:r>
    </w:p>
    <w:p>
      <w:pPr>
        <w:pStyle w:val="BodyText2"/>
        <w:widowControl w:val="false"/>
        <w:spacing w:lineRule="auto" w:line="360"/>
        <w:ind w:firstLine="720"/>
        <w:jc w:val="left"/>
        <w:rPr>
          <w:rFonts w:ascii="Times Armenian" w:hAnsi="Times Armenian" w:cs="Times Armenian"/>
          <w:b/>
          <w:b/>
          <w:sz w:val="24"/>
          <w:szCs w:val="24"/>
        </w:rPr>
      </w:pP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2.1.3 Ø³ëÝ³íáñ»óÙ³Ý ·áñÍ³ñùÝ»ñÇ ³ñ¹ÛáõÝùáõÙ ëï³ÝÓÝ³Í </w:t>
      </w:r>
    </w:p>
    <w:p>
      <w:pPr>
        <w:pStyle w:val="BodyText2"/>
        <w:widowControl w:val="false"/>
        <w:spacing w:lineRule="auto" w:line="360"/>
        <w:ind w:firstLine="720"/>
        <w:jc w:val="left"/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å³ñï³íáñáõÃÛáõÝÝ»ñÁ, ¹ñ³Ýó Ï³ï³ñáõÙÁ </w:t>
      </w:r>
    </w:p>
    <w:p>
      <w:pPr>
        <w:pStyle w:val="Font5"/>
        <w:widowControl w:val="false"/>
        <w:spacing w:lineRule="auto" w:line="360" w:before="0" w:after="0"/>
        <w:ind w:firstLine="72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 xml:space="preserve">Ð³ßí»ïáõ Å³Ù³Ý³Ï³ßñç³ÝáõÙ Ù³ëÝ³íáñ»óí³Í ÁÝÏ»ñáõÃÛáõÝÝ»ñÇ ¨ Ù³ëÝ³íáñ»óÙ³Ý ûµÛ»ÏïÝ»ñÇ Ýáñ ë»÷³Ï³Ý³ï»ñ»ñÁ Ý»ñ¹ñáõÙ³ÛÇÝ ¨ ëáóÇ³É³Ï³Ý å³ñï³íáñáõÃÛáõÝÝ»ñ »Ý ëï³ÝÓÝ»É Ñ»ïÙ³ëÝ³íáñ»óÙ³Ý ï³ñÇÝ»ñÇ Ñ³Ù³ñ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kern w:val="2"/>
          <w:sz w:val="24"/>
          <w:szCs w:val="24"/>
          <w:lang w:val="hy-AM"/>
        </w:rPr>
        <w:t xml:space="preserve">ä»ï³Ï³Ý ·áõÛùÇ Ù³ëÝ³íáñ»óÙ³Ý ·áñÍÁÝÃ³óÇ ³ñ¹ÛáõÝ³í»ïáõÃÛáõÝÁ å³ÛÙ³Ý³íáñíáõÙ ¿ Ý³¨ Ù³ëÝ³íáñ»óÙ³Ý ëáõµÛ»ÏïÝ»ñÇ ëï³ÝÓÝ³Í å³ñï³íáñáõÃÛáõÝÝ»ñÇ Ï³ï³ñÙ³Ùµ, áñáÝù í»ñ³ÑëÏíáõÙ »Ý </w:t>
      </w:r>
      <w:r>
        <w:rPr>
          <w:sz w:val="24"/>
          <w:szCs w:val="24"/>
          <w:lang w:val="hy-AM"/>
        </w:rPr>
        <w:t xml:space="preserve">Ð³Û³ëï³ÝÇ Ð³Ýñ³å»ïáõÃÛ³Ý Ï³é³í³ñáõÃÛ³ÝÝ ³éÁÝÃ»ñ å»ï³Ï³Ý ·áõÛùÇ Ï³é³í³ñÙ³Ý í³ñãáõÃÛ³Ý (³ÛëáõÑ»ï` </w:t>
      </w:r>
      <w:r>
        <w:rPr>
          <w:kern w:val="2"/>
          <w:sz w:val="24"/>
          <w:szCs w:val="24"/>
          <w:lang w:val="hy-AM"/>
        </w:rPr>
        <w:t xml:space="preserve">ì³ñãáõÃÛáõÝ) ÏáÕÙ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³ßí»ïáõ Å³Ù³Ý³Ï³ßñç³ÝáõÙ Ù³ëÝ³íáñ»óÙ³Ý å³ÛÙ³Ý³·ñ»ñáí ì³ñãáõÃÛ³Ý í»ñ³ÑëÏáÕáõÃÛ³Ý Ý»ñùá ¿ ·ïÝí»É 62 ·Ýáñ¹Ç ÏáÕÙÇó ëï³ÝÓÝ³Í å³ÛÙ³Ý³·ñ³ÛÇÝ å³ñï³íáñáõÃÛáõÝÝ»ñÇ Ï³ï³ñáõÙÁ, áñáÝó ëï³ÝÓÝ³Í Ý»ñ¹ñáõÙ³ÛÇÝ å³ñï³íáñáõÃÛáõÝÝ»ñÁ  2009 Ãí³Ï³ÝÇÝ Ï³½Ù»É »Ý 643 048,2 Ñ³½³ñ ¹ñ³Ù, 5 248,0 Ñ³½³ñ ²ØÜ ¹áÉ³ñ, ÇëÏ ëáóÇ³É³Ï³Ý »ñ³ßËÇùÝ»ñÇ Ù³ëáí Ý³Ë³ï»ëí³Í ¿ »Õ»É ëï»ÕÍ»É 1 223 ³ßË³ï³ï»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 xml:space="preserve">ì³ñãáõÃÛ³Ý ÏáÕÙÇó Ñ³ßí»ïáõ Å³Ù³Ý³Ï³ßñç³ÝáõÙ Ï³ï³ñí³Í áõëáõÙÝ³ëÇñáõÃÛáõÝÝ»ñÇ ³ñ¹ÛáõÝùÝ»ñáí å³ÛÙ³Ý³·ñ³ÛÇÝ å³ñï³íáñáõÃÛáõÝÝ»ñÁ Ï³ï³ñ»É ¿ Ãíáí 50 ·Ýáñ¹, áñáÝó Ï³ï³ñ³Í Ý»ñ¹ñáõÙÝ»ñÁ Ï³½Ù»É »Ý 752 094,6 Ñ³½³ñ ¹ñ³Ù, 184,8 Ñ³½³ñ ²ØÜ ¹áÉ³ñ, ÇëÏ ëáóÇ³É³Ï³Ý »ñ³ßËÇùÝ»ñÇ Ù³ëáí Ýßí³Í ·Ýáñ¹Ý»ñÇ ÏáÕÙÇó ëï»ÕÍí»É ¿  1 684 ³ßË³ï³ï»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³ßí»ïáõ Å³Ù³Ý³Ï³ßñç³ÝáõÙ å³ÛÙ³Ý³·ñ³ÛÇÝ å³ñï³íáñáõÃÛáõÝÝ»ñÁ ã»Ý Ï³ï³ñ»É Ï³Ù Ã»ñ³Ï³ï³ñ»É »Ý 12 ÁÝÏ»ñáõÃÛáõÝÝ»ñÇ Ï³Ù ·áõÛùÇ ·Ýáñ¹Ý»ñ, áñáÝó ÏáÕÙÇó ãÏ³ï³ñí³Í Ï³Ù Ã»ñ³Ï³ï³ñí³Í Ý»ñ¹ñáõÙÝ»ñÁ Ï³½Ù»É »Ý 241 382,0 Ñ³½³ñ ¹ñ³Ù,  5 133,0 Ñ³½³ñ ²ØÜ ¹áÉ³ñ, ÇëÏ ëáóÇ³É³Ï³Ý »ñ³ßËÇùÝ»ñÇ Ù³ëáí Ýßí³Í ·Ýáñ¹Ý»ñÇ ÏáÕÙÇó ãÇ ëï»ÕÍí»É 24 ³ßË³ï³ï»Õ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 xml:space="preserve">Ü³Ëáñ¹ ï³ñÇÝ»ñÇÝ ¨ Ñ³ßí»ïáõ Å³Ù³Ý³Ï³ßñç³ÝáõÙ Ù³ëÝ³íáñ»óí³Í ÁÝÏ»ñáõÃÛáõÝÝ»ñÇ ¨ ûµÛ»ÏïÝ»ñÇ ·Ýáñ¹Ý»ñÇ ÏáÕÙÇó Ñ³ßí»ïáõ Å³Ù³Ý³Ï³ßñç³ÝáõÙ Ï³ï³ñÙ³Ý »ÝÃ³Ï³ Ý»ñ¹ñáõÙ³ÛÇÝ å³ñï³íáñáõÃÛáõÝÝ»ñÇ ¨ ëáóÇ³É³Ï³Ý »ñ³ßËÇùÝ»ñÇ Ï³ï³ñÙ³Ý Ù³ëÇÝ ï»Õ»ÏáõÃÛáõÝÝ»ñÁ, Áëï ³é³ÝÓÇÝ ÁÝÏ»ñáõÃÛáõÝÝ»ñÇ ¨ ûµÛ»ÏïÝ»ñÇ, Ý»ñÏ³Û³óí³Í »Ý ²ÕÛáõë³Ï 2-áõÙ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>²ÕÛáõë³Ï  2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>î º Ô º Î àô Â Ú àô Ü Ü º ð</w:t>
      </w:r>
    </w:p>
    <w:p>
      <w:pPr>
        <w:pStyle w:val="Heading8"/>
        <w:widowControl w:val="false"/>
        <w:rPr>
          <w:i w:val="false"/>
          <w:i w:val="false"/>
          <w:sz w:val="24"/>
          <w:szCs w:val="24"/>
          <w:lang w:val="hy-AM"/>
        </w:rPr>
      </w:pPr>
      <w:r>
        <w:rPr>
          <w:i w:val="false"/>
          <w:sz w:val="24"/>
          <w:szCs w:val="24"/>
          <w:lang w:val="hy-AM"/>
        </w:rPr>
        <w:t>Ù³ëÝ³íáñ»óí³Í ÁÝÏ»ñáõÃÛáõÝÝ»ñÇ ¨ ³Ý³í³ñï ßÇÝ³ñ³ñáõÃÛ³Ý ûµÛ»ÏïÝ»ñÇ ·Ýáñ¹Ý»ñÇ ÏáÕÙÇó Ñ³ßí»ïáõ Å³Ù³Ý³Ï³ßñç³ÝáõÙ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jc w:val="center"/>
        <w:textAlignment w:val="auto"/>
        <w:rPr/>
      </w:pPr>
      <w:r>
        <w:rPr/>
        <w:t>Å³ÙÏ»ïÝ»ñÁ Éñ³ó³Í Ý»ñ¹ñáõÙ³ÛÇÝ å³ñï³íáñáõÃÛáõÝÝ»ñÇ ¨ ëáóÇ³É³Ï³Ý »ñ³ßËÇùÝ»ñÇ Ï³ï³ñÙ³Ý Ù³ëÇÝ</w:t>
      </w:r>
    </w:p>
    <w:tbl>
      <w:tblPr>
        <w:tblW w:w="145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"/>
        <w:gridCol w:w="17"/>
        <w:gridCol w:w="3603"/>
        <w:gridCol w:w="4887"/>
        <w:gridCol w:w="1448"/>
        <w:gridCol w:w="4163"/>
      </w:tblGrid>
      <w:tr>
        <w:trPr>
          <w:trHeight w:val="326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en-AU"/>
              </w:rPr>
            </w:pPr>
            <w:r>
              <w:rPr>
                <w:rFonts w:cs="Times Armenian" w:ascii="Times Armenian" w:hAnsi="Times Armenian"/>
                <w:sz w:val="20"/>
                <w:lang w:val="en-AU"/>
              </w:rPr>
              <w:t>Ð/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en-AU"/>
              </w:rPr>
            </w:pPr>
            <w:r>
              <w:rPr>
                <w:rFonts w:cs="Times Armenian" w:ascii="Times Armenian" w:hAnsi="Times Armenian"/>
                <w:b/>
                <w:sz w:val="20"/>
                <w:lang w:val="en-AU"/>
              </w:rPr>
              <w:t>ÀÝÏ»ñáõÃÛ³Ý (Ù³ëÝ³íáñ»óÙ³Ý ûµÛ»ÏïÇ) ³Ýí³ÝáõÙÁ, Ñ³ëó»Ý, å³ÛÙ³Ý³·ñÇ Ñ³Ù³ñÁ ¨ ³Ùë³ÃÇíÁ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en-AU"/>
              </w:rPr>
            </w:pPr>
            <w:r>
              <w:rPr>
                <w:rFonts w:cs="Times Armenian" w:ascii="Times Armenian" w:hAnsi="Times Armenian"/>
                <w:b/>
                <w:sz w:val="20"/>
                <w:lang w:val="en-AU"/>
              </w:rPr>
              <w:t>ä³ÛÙ³Ý³·ñ³ÛÇÝ å³ñï³íáñáõÃÛáõÝÝ»ñ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en-AU"/>
              </w:rPr>
            </w:pPr>
            <w:r>
              <w:rPr>
                <w:rFonts w:cs="Times Armenian" w:ascii="Times Armenian" w:hAnsi="Times Armenian"/>
                <w:b/>
                <w:sz w:val="20"/>
                <w:lang w:val="en-AU"/>
              </w:rPr>
              <w:t>ä³ñï³íá-ñáõÃÛ³Ý Ï³ï³ñÙ³Ý Å³ÙÏ»ï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en-AU"/>
              </w:rPr>
            </w:pPr>
            <w:r>
              <w:rPr>
                <w:rFonts w:cs="Times Armenian" w:ascii="Times Armenian" w:hAnsi="Times Armenian"/>
                <w:b/>
                <w:sz w:val="20"/>
                <w:lang w:val="en-AU"/>
              </w:rPr>
              <w:t xml:space="preserve">ä³ñï³íáñáõÃÛ³Ý Ï³ï³ñáõÙÁ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en-AU"/>
              </w:rPr>
            </w:pPr>
            <w:r>
              <w:rPr>
                <w:rFonts w:cs="Times Armenian" w:ascii="Times Armenian" w:hAnsi="Times Armenian"/>
                <w:b/>
                <w:sz w:val="20"/>
                <w:lang w:val="en-AU"/>
              </w:rPr>
              <w:t xml:space="preserve">Áëï Ñ³ßí»ïíáõÃÛ³Ý </w:t>
            </w:r>
          </w:p>
        </w:tc>
      </w:tr>
      <w:tr>
        <w:trPr>
          <w:trHeight w:val="233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en-AU"/>
              </w:rPr>
            </w:pPr>
            <w:r>
              <w:rPr>
                <w:rFonts w:cs="Times Armenian" w:ascii="Times Armenian" w:hAnsi="Times Armenian"/>
                <w:sz w:val="20"/>
                <w:lang w:val="en-AU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en-AU"/>
              </w:rPr>
            </w:pPr>
            <w:r>
              <w:rPr>
                <w:rFonts w:cs="Times Armenian" w:ascii="Times Armenian" w:hAnsi="Times Armenian"/>
                <w:sz w:val="20"/>
                <w:lang w:val="en-A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en-AU"/>
              </w:rPr>
            </w:pPr>
            <w:r>
              <w:rPr>
                <w:rFonts w:cs="Times Armenian" w:ascii="Times Armenian" w:hAnsi="Times Armenian"/>
                <w:sz w:val="20"/>
                <w:lang w:val="en-AU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en-AU"/>
              </w:rPr>
            </w:pPr>
            <w:r>
              <w:rPr>
                <w:rFonts w:cs="Times Armenian" w:ascii="Times Armenian" w:hAnsi="Times Armenian"/>
                <w:sz w:val="20"/>
                <w:lang w:val="en-AU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¾É»Ïïñ³Ù³ß¦ ¶ÐÆ¦  ö´À-Ç  100%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22,0 ÙÉÝ ¹ñ³ÙÇ Ý»ñ¹ñáõÙ,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04.05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23 037,7 Ñ³½. ¹ñ³ÙÇ Ý»ñ¹ñáõÙ,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µ³ÅÝ»ïáÙë»ñ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å³Ñáí»É 100 ³ßË³ï³ï»Õ` 50 000 ¹ñ³Ù ÙÇçÇÝ ³Ùë³Ï³Ý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 xml:space="preserve">³å³Ñáíí»É ¿ 100 ³ßË³ï³ï»Õ` 50 000 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© ºñ¨³Ý, ¶ÛáõñçÛ³Ý ÷áÕ© 15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ßË³ï³í³ñÓáí: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¹ñ³Ù ÙÇçÇÝ ³Ùë³Ï³Ý ³ßË³ï³í³ñÓáí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ßË³ï³íáñ³Ï³Ý ÏáÉ»ÏïÇí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681-àõ        04©05©2004Ã©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¸íÇÝ¦ ÑÛáõñ³Ýáó³ÛÇÝ Ñ³Ù³ÉÇñ¦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 xml:space="preserve">Î³ï³ñ»É 2,6 ÙÉÝ ²ØÜ ¹áÉ³ñÇÝ Ñ³Ù³ñÅ»ù ÐÐ ¹ñ³ÙÇ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1.12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âÇ Ï³ï³ñí»É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ö´À-Ç 100% µ³ÅÝ»ïáÙë»ñ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Ý»ñ¹ñáõÙ: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 xml:space="preserve">Î³ï³ñí»É ¿ å³ÛÙ³Ý³·ñÇ ÷á÷áËáõÃÛáõÝ: 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ºñ¨³Ý, ä³ñáÝÛ³Ý ÷áÕ. 40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ÎáíÏ³ëÛ³Ý ÏáÙáõÝÇÏ³óÇáÝ ËáõÙµ¦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ö´À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ºñ¨³Ý, ê³ñÛ³Ý 20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686-àõ         14.05.2004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øÇÙï»Ë¦ ·Çï³Ñ»ï³½áï³Ï³Ý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44,0 ÙÉÝ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9.03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51 203,0 Ñ³½.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ÇÝëïÇïáõï¦ ö´À-Ç 100% µ³ÅÝ»ïáÙë»ñ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ºñ¨³Ý, ²ñó³ËÇ åáÕ.4-ñ¹ Ýñµ,10³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ßË³ï³íáñ³Ï³Ý ÏáÉ»ÏïÇí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743-àõ          29.03.2005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¶ÛáõÕ³ïÝï»ëáõÃÛ³Ý Ù»ù»Ý³Û³óÙ³Ý ¨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êï»ÕÍ»É 40 ³ßË³ï³ï»Õª 50 000 ¹ñ³Ù ÙÇçÇÝ ³Ùë³Ï³Ý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03.05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êï»ÕÍí»É ¿ 40 ³ßË³ï³ï»Õ` 50 000 ¹ñ³Ù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¿É»Ïïñ³ýÇÏ³óÙ³Ý ·Çï³Ñ»ï³½áï³Ï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ßË³ï³í³ñÓáí: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ÇçÇÝ ³Ùë³Ï³Ý ³ßË³ï³í³ñÓáí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ÇÝëïÇïáõï¦  ö´À-Ç 100% µ³ÅÝ»ïáÙë»ñ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áï³ÛùÇ Ù³ñ½, ù. ºÕí³ñ¹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ßË³ï³íáñ³Ï³Ý ÏáÉ»ÏïÇí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835-àõ           03.05.2006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lang w:val="ru-RU"/>
        </w:rPr>
      </w:pPr>
      <w:r>
        <w:br w:type="page"/>
      </w:r>
      <w:r>
        <w:rPr>
          <w:rFonts w:cs="Times Armenian" w:ascii="Times Armenian" w:hAnsi="Times Armenian"/>
          <w:lang w:val="ru-RU"/>
        </w:rPr>
      </w:r>
    </w:p>
    <w:tbl>
      <w:tblPr>
        <w:tblW w:w="145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"/>
        <w:gridCol w:w="3620"/>
        <w:gridCol w:w="4887"/>
        <w:gridCol w:w="1448"/>
        <w:gridCol w:w="4163"/>
      </w:tblGrid>
      <w:tr>
        <w:trPr>
          <w:trHeight w:val="21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ÞÇÝ³ñ³ñáõÃÛáõÝ, µ³ñ»Ï³ñ·áõÙ¦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 xml:space="preserve">Î³ï³ñ»É 2 533,0 Ñ³½. ²ØÜ ¹áÉ³ñÇÝ Ñ³Ù³ñÅ»ù ÐÐ ¹ñ³ÙÇ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1.12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âÇ Ï³ï³ñí»É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ö´À-Ç ·áõÛùÇ Ï³½ÙÇó ³é³ÝÓÝ³óí³Í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Ý»ñ¹ñáõÙ: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 xml:space="preserve">Î³ï³ñí»É ¿ å³ÛÙ³Ý³·ñÇ ÷á÷áËáõÃÛáõÝ 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ÂµÇÉÇëÛ³Ý Ë×áõÕáõ ¨ ø³Ý³ù»é Ð¾Î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9.02.2010Ã.-ÇÝ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çñ³Ùµ³ñÇ ÙÇç¨ ·ïÝíáÕª 6,5 Ñ»Ïï³ñ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³Ï»ñ»ë áõÝ»óáÕ ÑáÕ³ï³ñ³ÍùÇ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íñ³ ï»Õ³Ï³Ûí³Í §Ø³ÝÏ³Ï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íïáù³Õ³ù¦ ²Þú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ì¾Ø¦ µ³ñ»·áñÍ³Ï³Ý ÐÎ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758-àõ           06.07.2005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ê¨³Ý¦ Ñ³Ýù³ÛÇÝ çñ»ñÇ ·áñÍ³ñ³Ý¦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 xml:space="preserve">²å³Ñáí»É ³ßË³ï³ï»Õáí  240 Ù³ñ¹/³ÙÇë` 27 000 ¹ñ³Ù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3.11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å³Ñáíí»É ¿ ³ßË³ï³ï»Õáí 245 Ù³ñ¹/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äö´À-Ç  100% µ³ÅÝ»ïáÙë»ñ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ÇçÇÝ ³Ùë³Ï³Ý ³ßË³ï³í³ñÓáí: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ÙÇë` 35 739 ¹ñ³Ù ÙÇçÇÝ ³Ùë³Ï³Ý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¶³í³é, ê³Û³Ã-Üáí³ 73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ßË³ï³í³ñÓáí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è³ýÇÏ Ô³½³½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¶³í³é, ä»ïñáíÇ ÷áÕ., ï.5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54-Ø         17.11.2005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(ä³ÛÙ³Ý³·ñÇ ÷á÷áËáõÃÛáõÝ 15.12.2008Ã.)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¶³í³é ù³Õ³ùÇ ê³Û³¹Û³Ý 2 Ñ³ëó»áõÙ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8,0 ÙÉÝ. ¹ñ³ÙÇ Ý»ñ¹ñáõÙ,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3.01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8,0 ÙÉÝ ¹ñ³ÙÇ Ý»¹ñáõÙ,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·ÝïíáÕ Ñ³Ï³Ñ³Ù³×³ñ³Ï³ÛÇÝ Ï³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 xml:space="preserve">ëï»ÕÍ»É 25 ³ßË³ï³ï»Õª 35 000 ¹ñ³Ù Ýí³½³·áõÛÝ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ëï»ÕÍí»É ¿ 34 ³ßË³ï³ï»Õ` 75 000 ¹ñ³Ù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635,2 ùÙ Ù³Ï»ñ»ë áõÝ»óáÕ 2 ß»Ýù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Ùë³Ï³Ý ³ßË³ï³í³ñÓáí: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Ýí³½³·áõÛÝ ³Ùë³Ï³Ý ³ßË³ï³í³ñÓáí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²ñï³ß»ë ¨ î³Ã¨ÇÏ¦  êäÀ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ïÝûñ»Ýª ²ñï³ß»ë Ê³ã³ïñ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826-àõ        13.01.2006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8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ºñ¨³ÝÇ Æë³ÏáíÇ 50 Ñ³ëó»áõÙ ·ïÝíáÕ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 20,0 ÙÉÝ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02.05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22 210,0 Ñ³½.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551,2 ùÙ ×³ß³ñ³Ý³ÛÇÝ Ù³ëÝ³ß»Ýù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Ü³½ÇÏ ´³Õ¹³ë³ñ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ºñ¨³Ý, àëÏ³ÝÛ³Ý ÷áÕ., 28 ïáõÝ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35/1-ú        02.05.2006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9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ñÃÇÏÇ ÏÇÝáó³ÝóÇ §Ð³Û³ëï³Ý¦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600,0 Ñ³½.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03.03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 649,3 Ñ³½.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ÏÇÝáÃ³ïñáÝÇ ·áõÛù, ³Û¹ ÃíáõÙª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665,2 ùÙ Ù³Ï»ñ»ëáí ß»Ýù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²ñÃÇÏ, ²ÝÏ³ËáõÃÛ³Ý ÷áÕáó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ßáï Þ³Ñµ³½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ÞÇñ³ÏÇ Ù³ñ½, ·. Ø. Ø³ÝÃ³ß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832-àõ           03.03.2006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br w:type="page"/>
      </w:r>
      <w:r>
        <w:rPr>
          <w:rFonts w:cs="Times Armenian" w:ascii="Times Armenian" w:hAnsi="Times Armenian"/>
        </w:rPr>
      </w:r>
    </w:p>
    <w:tbl>
      <w:tblPr>
        <w:tblW w:w="145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"/>
        <w:gridCol w:w="3620"/>
        <w:gridCol w:w="4887"/>
        <w:gridCol w:w="1448"/>
        <w:gridCol w:w="4163"/>
      </w:tblGrid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ä»ï³Ï³Ý ÏñÏ»ë¦ äà²Î-ÇÝ ³Ùñ³½í³Í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150,0 ÙÉÝ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04.07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7,9 ÙÉÝ ¹ñ³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·áõÛù, ³Û¹ ÃíáõÙ 0,57598 Ñ³ ÑáÕ³Ù³ëÇ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³Ë³å³ïñ³ëïí»É ¿ Ñ³Ûó ¹³ï³ñ³Ý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íñ³ ·ïÝíáÕ 6070 ùÙ ï³ñ³Íù áõÝ»óáÕ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ÏñÏ»ëÇ ß»Ýù ¨ 180,9 ùÙ ûÅ³Ý¹³Ï ßÇÝáõÃÛáõ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ºñ¨³Ý, ²·³Ã³Ý·»ÕáëÇ 1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ßË³ï³íáñ³Ï³Ý ÏáÉ»ÏïÇí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(20 ýÇ½ÇÏ³Ï³Ý ³ÝÓÇÝù)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56-ú          14.02.2006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(ä³ÛÙ³Ý³·ñÇ ÷á÷áËáõÃÛáõÝ  25.10.2006Ã.)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ºñ¨³Ý ù³Õ³ùÇ Â¨áëÛ³Ý 3/1 Ñ³ëó»áõÙ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2,5 ÙÉÝ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08.08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Ð³Ûó³¹ÇÙáõÙ ¿ Ý»ñÏ³Û³óí»É ¹³ï³ñ³Ý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·ïÝíáÕ ß»ÝùÇ 7-ñ¹, 8-ñ¹ ¨ 9-ñ¹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Ñ³ñÏ»ñÇ 1815,3 ùÙ Ù³Ï»ñ»ëáí ï³ñ³Íù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Ç·ñ³Ý ²í»ïÇë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ºñ¨³Ý, Ì»ñ»ÝóÇ 7³ ß., µÝ.6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81-ú          08.08.2006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ºñ¨³Ý ù³Õ³ùÇ ¸³íÇÃ ²ÝÑ³ÕÃÇ 23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en-A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en-AU"/>
              </w:rPr>
              <w:t>²å³Ñáí»É  25 ³ßË³ï³ï»Õ` 38 000 ¹ñ³Ù Ýí³½³·áõÛÝ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04.08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å³Ñáíí»É ¿ 25 ³ßË³ï³ï»Õ` 38 000 ¹ñ³Ù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Ñ³ëó»áõÙ ·ïÝíáÕ ß»ÝùÇó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en-A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en-AU"/>
              </w:rPr>
              <w:t>³Ùë³Ï³Ý ³ßË³ï³í³ñÓáí: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Ýí³½³·áõÛÝ ³Ùë³Ï³Ý ³ßË³ï³í³ñÓáí: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Î³é³í³ñÙ³Ý ¨ ïÝï»ë³Ï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 xml:space="preserve">µ³ñ»÷áËáõÙÝ»ñÇ ÇÝëïÇïáõï¦ äà²Î-ÇÝ 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ÝÑ³ïáõÛó û·ï³·áñÍÙ³Ý Çñ³íáõÝùáí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ïñ³Ù³¹ñí³Í ¨ »ï í»ñóí³Í` 368,6ùÙ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³Ï»ñ»ëáí ï³ñ³Íù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ê³Ù³ëáõ¦ êäÀ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¶ÛáõÙñÇ, î»ñÛ³Ý 98 ³, µÝ. 19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79-ú         04.08.2006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¶áõ·³ñùÇ ¶ºà¦ äö´À-Ç  100%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20,0 ÙÉÝ ¹ñ³ÙÇ Ý»ñ¹ñáõÙ,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0.08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22,5 ÙÉÝ ¹ñ³ÙÇ Ý»ñ¹ñáõÙ,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µ³ÅÝ»ïáÙë»ñ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å³Ñáí»É ³ßË³ï³ï»Õáí  250 Ù³ñ¹/³ÙÇë` 50 000 ¹ñ³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å³Ñáíí»É ¿ ³ßË³ï³ï»Õáí 266 Ù³ñ¹/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Èáéí³ Ù³ñ½, ·. Ø³ñ·³ÑáíÇï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en-A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en-AU"/>
              </w:rPr>
              <w:t>³ßË³ï³í³ñÓáí: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 xml:space="preserve">³ÙÇë` 78 944 ¹ñ³Ù ÙÇçÇÝ ³Ùë³Ï³Ý 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²ñÙ»ÝÇ³Ý ø³÷Áñ öñá·ñ³Ù¦ ö´À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ßË³ï³í³ñÓáí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69-Ø            30.08.2006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"/>
        <w:gridCol w:w="3620"/>
        <w:gridCol w:w="4887"/>
        <w:gridCol w:w="1448"/>
        <w:gridCol w:w="4163"/>
      </w:tblGrid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Ð³Û³ëï³ÝÇ ÷ñÏ³ñ³ñ Í³é³ÛáõÃÛ³Ý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3,4  ÙÉÝ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9.09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3,4 ÙÉÝ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ïÝûñÇÝáõÃÛ³Ý` êÛáõÝÇùÇ Ù³ñ½Ç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å³Ý ù³Õ³ùÇ Þ³ÑáõÙÛ³Ý 22³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Ñ³ëó»áõÙ ·ïÝíáÕ Ý³ËÏÇÝ Ññß»ç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Ï³Û³ÝÇ 216 ùÙ ÁÝ¹Ñ³Ýáõñ Ù³Ï»ñ»ëáí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ß»Ýù»ñ áõ ßÇÝáõÃÛáõÝÝ»ñ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¶³·ÇÏ ¶¨áñ·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Î³å³Ý, ÞÇÝ³ñ³ñÝ»ñÇ ÷áÕ.14ß,µÝ.39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86-ú         19.09.2006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²ËáõñÛ³ÝÇ ³íïáïñ³Ýëåáñï¦ äö´À-Ç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8 081 215 ¹ñ³ÙÇ Ý»ñ¹ñáõÙ,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5.12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8,5 ÙÉÝ ¹ñ³Ù,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·áõÛùÇ Ï³½ÙÇó ³é³ÝÓÝ³óí³Í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å³Ñáí»É</w:t>
            </w:r>
            <w:r>
              <w:rPr>
                <w:rFonts w:cs="Calibri" w:ascii="Calibri" w:hAnsi="Calibri"/>
                <w:sz w:val="18"/>
                <w:lang w:val="en-A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en-AU"/>
              </w:rPr>
              <w:t>90 Ù³ñ¹/³ÙÇë</w:t>
            </w:r>
            <w:r>
              <w:rPr>
                <w:rFonts w:cs="Calibri" w:ascii="Calibri" w:hAnsi="Calibri"/>
                <w:sz w:val="18"/>
                <w:lang w:val="en-A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en-AU"/>
              </w:rPr>
              <w:t>³ßË³ï³ï»Õ`</w:t>
            </w:r>
            <w:r>
              <w:rPr>
                <w:rFonts w:cs="Calibri" w:ascii="Calibri" w:hAnsi="Calibri"/>
                <w:sz w:val="18"/>
                <w:lang w:val="en-AU"/>
              </w:rPr>
              <w:t xml:space="preserve">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å³Ñáíí»É ¿ 90 Ù³ñ¹/³ÙÇë</w:t>
            </w:r>
            <w:r>
              <w:rPr>
                <w:rFonts w:cs="Calibri" w:ascii="Calibri" w:hAnsi="Calibri"/>
                <w:sz w:val="18"/>
                <w:lang w:val="en-A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en-AU"/>
              </w:rPr>
              <w:t>³ßË³ï³ï»Õ `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Â³ÉÇÝÇ ï»Õ³Ù³ëÇ ·áõÛù, ³Û¹ ÃíáõÙ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5 000 ¹ñ³Ù ÙÇçÇÝ³Ùë³Ï³Ý ³ßË³ï³í³ñÓáí: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5 000 ¹ñ³Ù ÙÇçÇÝ ³Ùë³Ï³Ý ³ßË³ï³í³ñÓáí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93,7 ùÙ Ù³Ï»ñ»ëáí ß»Ýù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ñ³·³ÍáïÝÇ Ù³ñ½, ù. Â³ÉÇÝ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Þ³ÝÃ Ê³ã³ïñ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¶ÛáõÙñÇ, Ð³ÕÃ³Ý³ÏÇ åáÕ. 2 ß., µÝ.10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57-Ø          23.12.2005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(ä³ÛÙ³Ý³·Çñ` 15.12.2008Ã.)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¶Ýáñ¹` §Þ³ÝÃ¦ êäÀ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Â³ÉÇÝ ³í³Ý, Þ³ÑáõÙÛ³Ý 4/27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Ðñ³½¹³Ý ù³Õ³ùÇ ¼. ²Ý¹ñ³ÝÇÏÇ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3,0 ÙÉÝ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2.01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5,0 ÙÉÝ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åáÕáï³ÛáõÙ ·ïÝíáÕ ÏÇÝáÃ³ïñáÝÇ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Þú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è³ýÇÏ ÜáõñÇç³Ý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Ðñ³½¹³Ý, ØÇÏñáßñç³Ý 1-ÇÝ Ã³Õ.,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ß.78, µÝ. 15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825/1-àõ            07.11.2006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(²éáõí³×³éùÇ å³ÛÙ³Ý³·Çñ 16.09.2006Ã.)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¶Ýáñ¹` ìÉ³¹ÇÙÇñ ÐáíÑ³ÝÝÇëÛ³Ý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"/>
        <w:gridCol w:w="3620"/>
        <w:gridCol w:w="4887"/>
        <w:gridCol w:w="1448"/>
        <w:gridCol w:w="4163"/>
      </w:tblGrid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¶áñÇëÇ ·ÛáõÕ³ïÝï»ë³Ï³Ý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400,0 Ñ³½. ¹ñ³ÙÇ Ý»ñ¹ñáõÙ,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06.11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400,0 Ñ³½. ¹ñ³ÙÇ Ý»ñ¹ñáõÙ,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Ï»Ý¹³ÝÇÝ»ñÇ ³ñÑ»ëï³Ï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en-AU"/>
              </w:rPr>
              <w:t xml:space="preserve">³å³Ñáí»É 36 Ù³ñ¹/³ÙÇë ³ßË³ï³ï»Õ ` 22 000 ¹ñ³Ù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å³Ñáíí»É ¿ 36 Ù³ñ¹/³ÙÇë ³ßË³ï³ï»Õ`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ë»ñÙÝ³íáñÙ³Ý Ï³Û³Ý¦ äö´À-Ç 100%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ßË³ï³í³ñÓáí: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6 700 ¹ñ³Ù ÙÇçÇÝ ³Ùë³Ï³Ý ³ßË³ï³í³ñÓáí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µ³ÅÝ»ïáÙë»ñ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êÛáõÝÇùÇ Ù³ñ½, ·. ì»ñÇß»Ý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¶³·ÇÏ ²Ý¹ñ³ÝÇÏ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¶áñÇë, ²ñó³ËÛ³Ý Ë×. 10/6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71-Ø           06.11.2006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8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êå³ë³ñÏáõÙ ¨ Ù³ï³Ï³ñ³ñáõÙ¦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 xml:space="preserve">Î³ï³ñ»É 15,0 Ñ³½. ²ØÜ ¹áÉ³ñÇÝ Ñ³Ù³ñÅ»ù ÐÐ ¹ñ³ÙÇ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1.11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44,8 Ñ³½. ²ØÜ ¹áÉ³ñ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ö´À-Ç ·áõÛùÇ Ï³½ÙÇó ³é³ÝÓÝ³óí³Í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Ý»ñ¹ñáõÙ: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´áõÅå³Ñ»ëïÝ»ñ¦ ²Þú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ºñ¨³Ý, ²ñÇÝ-´»ñ¹Ç 2/5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ßáï ØÏñïã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ºñ¨³Ý, ¶³Û¹³ñÇ 4ß., µÝ. 18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64-Ø          15.03.2006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9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ì³Ý³Óáñ ù³Õ³ùÇ ²µ»ÕÛ³Ý 21 Ñ³ëó»áõÙ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 xml:space="preserve">²å³Ñáí»É 15 ³ßË³ï³ï»Õ` 25  000 ¹ñ³Ù Ýí³½³·áõÛÝ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5.04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å³Ñáíí»É ¿ 15 ³ßË³ï³ï»Õ` 25 000 ¹ñ³Ù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·ïÝíáÕ 1728,41 ùÙ Ù³Ï»ñ»ëáí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Ùë³Ï³Ý ³ßË³ï³í³ñÓáí: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Ýí³½³·áõÛÝ ³Ùë³Ï³Ý ³ßË³ï³í³ñÓáí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³ëÝ³ß»Ýù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ÎÛ³ÝùÇ Ñ³ó¦ µ³ñ»·áñÍ³Ï³Ý ÐÎ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ì³Ý³Óáñ, ºñ¨³ÝÛ³Ý 128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98-ú           20.03.2007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Üáñ Üáñù Ñ³Ù³ÛÝùÇ Â¨áëÛ³Ý 10/7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 6,7 ÙÉÝ.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1.12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19 373,0 Ñ³½.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Ñ³ëó»Ý»ñáõÙ ·ïÝíáÕ ³Ýß³ñÅ ·áõÛù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êáÝ³·ñá¦ êäÀ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ºñ¨³Ý, ØÇÏáÛ³Ý÷áÕ. 17/1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03-ú         29.04.2008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Üáñ Üáñù Ñ³Ù³ÛÝùÇ Â¨áëÛ³Ý 10/8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2,3 ÙÉÝ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1.12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2 384,0 Ñ³½.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Ñ³ëó»áõÙ ·ïÝíáÕ ³Ýß³ñÅ ·áõÛù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êÉ³íÇÏ Ô³½³Ë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áï³ÛùÇ Ù³ñ½, ·. æñí»Å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03-ú         29.04.2008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"/>
        <w:gridCol w:w="3620"/>
        <w:gridCol w:w="4887"/>
        <w:gridCol w:w="1448"/>
        <w:gridCol w:w="4163"/>
      </w:tblGrid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Üáñ Üáñù Ñ³Ù³ÛÝùÇ Â¨áëÛ³Ý 10/9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1,0 ÙÉÝ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1.12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1,7 ÙÉÝ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Ñ³ëó»áõÙ ·ïÝíáÕ ³Ýß³ñÅ ·áõÛù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Äáñ³ ¶¨áñ·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áï³ÛùÇ Ù³ñ½, ·.æñí»Å, 20-ñ¹ ÷áÕ.ï.3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03-ú         29.04.2008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ñÙ³íÇñ ù³Õ³ùÇ Ð³Ýñ³å»ïáõÃÛ³Ý 6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7,5 ÙÉÝ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4.06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78,0 ÙÉÝ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Ñ³ëó»áõÙ ·ïÝíáÕ ß»ÝùÇ 1-ÇÝ Ñ³ñÏÇó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728,3 ùÙ Ù³Ï»ñ»ëáí áã µÝ³Ï»ÉÇ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ï³ñ³Íù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Ìáí³Ñ³Ï¦  êäÀ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²ñÙ³íÇñ, Þ³ÑáõÙÛ³Ý 1-ÇÝ Ýñµ.,ïáõÝ 16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12-ú          14.06.2007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(ä³ñï³íáñáõÃÛáõÝÝ»ñÇ ëï³ÝÓÙ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å³ÛÙ³Ý³·Çñ 18.10.2007Ã.)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u w:val="single"/>
                <w:lang w:val="en-AU"/>
              </w:rPr>
            </w:pPr>
            <w:r>
              <w:rPr>
                <w:rFonts w:cs="Times Armenian" w:ascii="Times Armenian" w:hAnsi="Times Armenian"/>
                <w:b/>
                <w:sz w:val="18"/>
                <w:u w:val="single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u w:val="single"/>
                <w:lang w:val="en-AU"/>
              </w:rPr>
            </w:pPr>
            <w:r>
              <w:rPr>
                <w:rFonts w:cs="Times Armenian" w:ascii="Times Armenian" w:hAnsi="Times Armenian"/>
                <w:b/>
                <w:sz w:val="18"/>
                <w:u w:val="single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ñÙ³íÇñ ù³Õ³ùÇ Ð³Ýñ³å»ïáõÃÛ³Ý 6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Ñ³ëó»áõÙ ·ïÝíáÕ ß»ÝùÇ 1-ÇÝ Ñ³ñÏÇó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11,6 ùÙ ï³ñ³ÍùÇ ûï³ñáõÙ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Ð²Ú´Æ¼Üºê´²ÜÎ¦ ö´À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ºñ¨³Ý, Ü³Éµ³Ý¹Û³Ý 48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ñÙ³íÇñ ù³Õ³ùÇ ºñ¨³ÝÛ³Ý ÷áÕ. 40³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500,0 Ñ³½.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4.07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644,3 Ñ³½.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Ñ³ëó»áõÙ ·ïÝíáÕ ß»ÝùÇ ³é³çÇÝ Ñ³ñÏÇó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27,6 ùÙ Ù³Ï»ñ»ëáí áã µÝ³Ï»ÉÇ ï³ñ³Íù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ñÍñáõÝ ²ëá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²ñÙ³íÇñ, Ü³Éµ³Ý¹Û³Ý 35ß., µÝ. 6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00-ú           14.07.2007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êÛáõÝÇùÇ Ù³ñ½, ù. ¶áñÇë Ñ³ëó»áõÙ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13,0 ÙÉÝ ¹ñ³ÙÇ ã³÷áí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09.08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 xml:space="preserve">Î³ï³ñí»É ¿ 850,0 Ñ³½. ¹ñ³ÙÇ Ý»ñ¹ñáõÙ: 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·ïÝíáÕ §ê³¹ÕÇ ÉÇ×¦  (å³ÝëÇáÝ³ï)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Ð³Ûó³¹ÇÙáõÙ ¿ Ý»ñÏ³Û³óí»É ¹³ï³ñ³Ý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ûµÛ»ÏïÇ 398,2 ùÙ ³Ýß³ñÅ ·áõÛù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ê¹»ÕÇ ÉÇ×¦ êäÀ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¼³ñ½³Ý¹ ÜÇÏáÕáë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¶áñÇë, ì³ÝùÇ ï³÷, ß.12, µÝ.47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19-ú          03.08.2007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"/>
        <w:gridCol w:w="3620"/>
        <w:gridCol w:w="4887"/>
        <w:gridCol w:w="1448"/>
        <w:gridCol w:w="4163"/>
      </w:tblGrid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Ø»Ë³ÝÇ½³ïáñ¦ ö´À-Ç  80%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å³Ñáí»É 21 ³ßË³ï³ï»Õ` 35 000 ¹ñ³Ù ³ßË³ï³í³ñÓáí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1.07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å³Ñáíí»É ¿ 25 ³ßË³ï³ï»Õ` 40 000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µ³ÅÝ»ïáÙë»ñ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¹ñ³Ù ³ßË³ï³í³ñÓáí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ºñ¨³Ý, ²ñó³ËÇ 47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Ð³ÛÏ Ø³ñ·³ñ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ºñ¨³Ý, Üáñ-²ñ»ß, 15 ÷áÕ., ïáõÝ 18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77-Ø           11.07.2007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ì³Ý³ÓáñÇ ÃÇí 20 ¹åñáó¦ äà²Î-Ç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2,0 ÙÉÝ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5.10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4 298,5 Ñ³½.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ì³Ý³Óáñ ù³Õ³ùÇ ¸åñáóÇ ÷áÕ. 20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Ñ³ëó»áõÙ ·ïÝíáÕ 1627,95 ùÙ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ÁÝ¹Ñ³Ýáõñ Ù³Ï»ñ»ëáí ÑÇÙÝ³Ï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³ëÝ³ß»Ýù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èáõµ»Ý ä»ïñáë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ºñ¨³Ý, È³½áÛÇ Ýñµ., ïáõÝ 2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28-ú           23.10.2007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8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ºñ¨³Ý ù³Õ³ùÇ ÎáÙÇï³ëÇ 54 Ñ³ëó»áõÙ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6,0 ÙÉÝ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05.12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6,13 ÙÉÝ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·ïÝíáÕ 18,5 ùÙ Ù³Ï»ñ»ëáí ï³ñ³Íù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ÝÅ»É³ ²é³ù»É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ºñ¨³Ý, Üáñ³·³íÇÃ 10-ñ¹ ÷áÕ.,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-ÇÝ Ýñµ., ïáõÝ 3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31-ú              03.12.2007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9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ºñ¨³Ý ù³Õ³ùÇ ´³·ñ³ïáõÝÛ³ó 1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45,0 ÙÉÝ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3.11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 61 304,9 Ñ³½.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Ñ³ëó»áõÙ ·ïÝíáÕ §êáõñµ ²ëïí³Í³Ù³Ûñ¦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µÅßÏ³Ï³Ý Ï»ÝïñáÝÇ Ù»Í³Ñ³ë³ÏÝ»ñÇ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ÑÇí³Ý¹³ÝáóÇ ß»Ýù»ñÇ, ßÇÝáõÃÛáõÝÝ»ñÇ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7307,2 ùÙ ÁÝ¹Ñ³Ýáõñ Ù³Ï»ñ»ëáí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ÑÇí³Ý¹³Ýáó, ³Ëï³Ñ³ÝÇã Ï³Û³Ý,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×³ß³ñ³Ý, Éí³óù³ïáõÝ-Ï³Ãë³Û³ïáõÝ,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íïáµáùë»ñ, ³ñÑ»ëï³Ýáó-å³Ñ³Ï³ïáõÝ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È»µ»Ý¦  êäÀ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ºñ¨³Ý, ÞÇñ³ÏÇ 4-ñ¹ Ýñµ.,ß»Ýù10,µÝ.11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09-ú           01.06.2007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"/>
        <w:gridCol w:w="3620"/>
        <w:gridCol w:w="4887"/>
        <w:gridCol w:w="1448"/>
        <w:gridCol w:w="4163"/>
      </w:tblGrid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¾Ïáë»ñíÇë¦ ö´À-Çó Ó»éù µ»ñí³Í`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1,0 ÙÉÝ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0.11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2,0 ÙÉÝ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ÌáíÇÝ³ñ É×Ç íñ³ ·ïÝíáÕ 569,02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Ù Ù³Ï»ñ»ë áõÝ»óáÕ å³ÝëÇáÝ³ï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áï³ÛùÇ Ù³ñ½, ù. Ðñ³½¹³Ý, ì»ñÇ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ÕµÛáõñ³Ï Ã³Õ.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Ø³ñ½å»ï ØÏñïã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Ðñ³½¹³Ý, ì. ²ÕµÛáõñ³Ï Ã³Õ.,ïáõÝ 9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80-Ø             28.11.2007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êÇëÇ³ÝÇ ·ÛáõÕ³ïÝï»ë³Ï³Ý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1,0 ÙÉÝ ¹ñ³ÙÇ Ý»ñ¹ñáõÙ,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1.01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 xml:space="preserve">Î³ï³ñí»É ¿ 1,5 ÙÉÝ ¹ñ³ÙÇ Ý»ñ¹ñáõÙ:  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Ï»Ý¹³ÝÇÝ»ñÇ ïáÑÙ³ÛÇÝ ·áñÍÇ ¨ ³ñÑ»ë-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å³Ñáí»É 3 ³ßË³ï»Õ` 20 000 ¹ñ³Ù ³ßË³ï³í³ñÓáí: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 xml:space="preserve">²å³Ñáíí»É ¿ 3 ³ßË³ï³ï»Õ` 25000 ¹ñ³Ù 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ï³Ï³Ý ë»ñÙÝ³íáñÙ³Ý Ï³Û³Ý¦ äö´À-Ç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ßË³ï³í³ñÓáí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00% µ³ÅÝ»ïáÙë»ñ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8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êÛáõÝÇùÇ Ù³ñ½, ù. êÇëÇ³Ý, Æëñ³Û»ÉÛ³Ý ÷áÕ.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ßË³ï³íáñ³Ï³Ý ÏáÉ»ÏïÇí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849-àõ        11.01.2008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¸ÇÉÇç³ÝÇ §Ø³Ýáõß³Ï¦ ÏÇÝáÃ³ïñáÝÇ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5,0 ÙÉÝ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1.01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13,8 ÙÉÝ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·áõÛù, ³Û¹ ÃíáõÙ` 774,95 ùÙ Ù³Ï»ñ»ë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áõÝ»óáÕ ß»Ýù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íáõßÇ Ù.,ù. ¸ÇÉÇç³Ý, Þ³ÑáõÙÛ³Ý ÷áÕ.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ÝÝ³ äáÕáëÛ³Ý (ºÉ»Ý³ î»ñáõÝÛ³Ý)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ºñ¨³Ý, ²µáíÛ³Ý ÷áÕ., 13ß. µÝ. 30³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82-Ø         21.01.2008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(²éáõí³×³éùÇ å³ÛÙ³Ý³·Çñ 16.07.2008Ã.)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¶Ýáñ¹` ²ñÙ»Ý ¼³ù³ñ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ºñ¨³Ý, ÈáõÏ³ßÇÝÇ ÷áÕ 1ß., µÝ. 17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¶³í³é ù³Õ³ùÇ ²½³ïáõÃÛ³Ý 3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3,5 ÙÉÝ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04.03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Ð³Ûó³¹ÇÙáõÙ ¿ Ý»ñÏ³Û³óí»É ¹³ï³ñ³Ý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Ñ³ëó»áõÙ ·ïÝíáÕ ëñ×³ñ³Ý-ï³Õ³í³ñ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ñ³Ù Ø³ñïÇñáë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¶³í³é, êáíËá½ÝÇÏÝ»ñÇ 11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29-ú          07.11.2007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"/>
        <w:gridCol w:w="3620"/>
        <w:gridCol w:w="4887"/>
        <w:gridCol w:w="1448"/>
        <w:gridCol w:w="4163"/>
      </w:tblGrid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ºñ¨³Ý ù³Õ³ùÇ ¼³ùÇÛ³Ý 10 Ñ³ëó»áõÙ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300,0 Ñ³½.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1.02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 1 070,0 Ñ³½.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·ïÝíáÕ ß»ÝùÇ ÝÏáõÕ³ÛÇÝ Ñ³ñÏÇó 45 ùÙ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³Ï»ñ»ëáí áã µÝ³Ï»ÉÇ ï³ñ³Íù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ê³ëáõÝ ÎÇñ³Ïáë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ºñ¨³Ý, ÈíáíÛ³Ý 4, µÝ. 28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40-ú          11.02.2008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²Ý¹ñáÝ¦ ·Çï³Ñ»ï³½áï³Ï³Ý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13,0 ÙÉÝ ¹ñ³ÙÇ Ý»ñ¹ñáõÙ,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1.03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21 953,0 Ñ³½. ¹ñ³ÙÇ Ý»ñ¹ñáõÙ,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ÇÝëïÇïáõï-ï»ËÝáå³ñÏ¦ ö´À-Ç 100%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en-AU"/>
              </w:rPr>
              <w:t xml:space="preserve">³å³Ñáí»É 96 Ù³ñ¹/³ÙÇë ³ßË³ï³ï»Õ `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 xml:space="preserve">³å³Ñáíí»É ¿ 425 Ù³ñ¹/³ÙÇë ³ßË³ï³ï»Õª 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µ³ÅÝ»ïáÙë»ñ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75 000 ¹ñ³Ù ÙÇçÇÝ ³Ùë³Ï³Ý ³ßË³ï³í³ñÓáí: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79 025 ¹ñ³Ù ÙÇçÇÝ ³Ùë³Ï³Ý ³ßË³ï³í³ñÓáí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ºñ¨³Ý, Ø³Ý³Ý¹Û³Ý 33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êÜ²èî¦  êäÀ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ºñ¨³Ý, Ð. Ðáíë»÷Û³Ý 31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854-àõ         21.03.2008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ºñ¨³Ý ù³Õ³ùÇ æñí»Å Ã³Õ³Ù³ëáõÙ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10,0 ÙÉÝ ¹ñ³ÙÇ Ý»ñ¹ñáõÙ,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1.01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10,94 ÙÉÝ ¹ñ³ÙÇ Ý»ñ¹ñáõÙ,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·ïÝíáÕ ì³ñ¹³ß»ÝÇ µ³½³ÉïÇ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ëï»ÕÍ»É 2 ³ßË³ï³ï»Õ: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ëï»ÕÍí»É ¿ 29 ³ßË³ï³ï»Õ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Ñ³Ýù³í³ÛñÇ` 334,7 ùÙ Ù³Ï»ñ»ëáí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ß»Ýù»ñ ¨ 552,9 ùÙ Ù³Ï»ñ»ëáí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ßÇÝáõÃÛáõÝÝ»ñ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ì³ñ¹³ß»ÝÇ Ñ³Ýù¦ êäÀ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ºñ¨³Ý, ì³ñ¹³ß»ÝùÇ Ñ³Ýù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853-àõ           31.01.2008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ºñÏñ³·áñÍáõÃÛ³Ý ¨ µáõÛë»ñÇ å³ßïå³-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2,5 ÙÉÝ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07.04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3,0 ÙÉÝ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ÝáõÃÛ³Ý ·Çï³Ï³Ý Ï»ÝïñáÝ¦ äà²Î-Ç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Ùñ³óí³Í ·áõÛùÇ Ï³½ÙÇó Ñ»ï í»ñóí³Í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17,4 ùÙ Ù³Ï»ñ»ëáí ¸ÇÉÇç³ÝÇ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÷áñÓ³¹³ßïÇ É³µáñ³ïáñ ß»Ýù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íáõßÇ Ù³ñ½, ù. ¸ÇÉÇç³Ý, ä³ñ½ ÉÇ× 18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Ø»Ë³Ï Ô³½³ñ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ºñ¨³Ý, î»ñÛ³Ý 83, µÝ. 30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44-ú           02.04.2008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"/>
        <w:gridCol w:w="3620"/>
        <w:gridCol w:w="4887"/>
        <w:gridCol w:w="1448"/>
        <w:gridCol w:w="4163"/>
      </w:tblGrid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8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Ð³Û³ëï³ÝÇ µÝáõÃÛ³Ý å»ï³Ï³Ý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5,5 ÙÉÝ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3.05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22 158,0 Ñ³½.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Ã³Ý·³ñ³Ý¦ äà²Î-Çó Ñ»ï í»ñóí³Í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ÔáõÏ³ë³í³ÝÇ Ù³ëÝ³×ÛáõÕÇ 265,4 ùÙ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³Ï»ñ»ëáí Ã³Ý·³ñ³ÝÇ ß»Ýù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ñ³ñ³ïÇ Ù³ñ½. ·. ÔáõÏ³ë³í³Ý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ñ³ ì³ñ¹³Ý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ñ³ñ³ïÇ Ù³ñ½, ·. ÔáõÏ³ë³í³Ý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13-ú          13.07.2007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9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ºñ¨³Ý ù³Õ³ùÇ ÂµÇÉÇëÛ³Ý 3/11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15,0 ÙÉÝ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06.06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âÇ Ï³ï³ñí»É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Ñ³ëó»áõÙ ·ïÝíáÕ 666,8 ùÙ Ù³Ï»ñ»ëáí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Ð³Ûó³¹ÇÙáõÙ ¿ Ý»ñÏ³Û³óí»É ¹³ï³ñ³Ý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Ýß³ñÅ ·áõÛù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È³áõñ³ ä»ïñáë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ºñ¨³Ý, Æë³Ñ³ÏÛ³Ý ÷áÕ.,ß18³,µÝ 9/1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49-ú           26.05.2008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(ä³ÛÙ³Ý³·Çñ 18.09.2008Ã.)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¶Ýáñ¹` Ü³ñ»Ï ²Ëá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ºñ¨³Ý, Ø³ÙÇÏáÝÛ³Ýó ÷áÕ. ß.56, µÝ.13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u w:val="single"/>
                <w:lang w:val="en-AU"/>
              </w:rPr>
            </w:pPr>
            <w:r>
              <w:rPr>
                <w:rFonts w:cs="Times Armenian" w:ascii="Times Armenian" w:hAnsi="Times Armenian"/>
                <w:b/>
                <w:sz w:val="18"/>
                <w:u w:val="single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u w:val="single"/>
                <w:lang w:val="en-AU"/>
              </w:rPr>
            </w:pPr>
            <w:r>
              <w:rPr>
                <w:rFonts w:cs="Times Armenian" w:ascii="Times Armenian" w:hAnsi="Times Armenian"/>
                <w:b/>
                <w:sz w:val="18"/>
                <w:u w:val="single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ÞÇñ³ÏÇ Ù³ñ½Ç ²ñÃÇÏ ù³Õ³ùÇ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1,5 ÙÉÝ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06.02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2,1 ÙÉÝ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´³Õñ³ÙÛ³Ý 4 Ñ³ëó»áõÙ ·ïÝíáÕ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ß»ÝùÇ ³é³çÇÝ Ñ³ñÏÇó 220,7 ùÙ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³Ï»ñ»ëáí áã µÝ³Ï»ÉÇ ï³ñ³Íù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Ð³Ïáµ Ø³ÃÇÉ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²ñÃÇÏ, ²Õ³ù³ñÛ³Ý ÷áÕ., ïáõÝ 51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32-ú        05.12.2007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¶ÛáõÙñÇ ù³Õ³ùÇ ê³íáÛ³Ý 7 Ñ³ëó»áõÙ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2,0 ÙÉÝ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2.07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 2 602,8 Ñ³½.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·ïÝíáÕ ÐäÖÐ-Ç ¶ÛáõÙñáõ Ù³ëÝ³×ÛáõÕÇ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áõëáõÙÝ³É³µáñ³ïáñ Ù³ëÝ³ß»ÝùÇ ²Þú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Ø³ÏÇ ö³Ýáë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¶ÛáõÙñÇ, Ê³ÝçÛ³Ý 4ß., µÝ. 1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46/1-Ø           22.07.2008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ÎáÙ»ï³ - 1¦ ´´À-Ç  80% µ³ÍÝ»ïáÙë»ñ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12,0 ÙÉÝ ¹ñ³ÙÇ Ý»ñ¹ñáõÙ,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09.04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16 672,5 Ñ³½. ¹ñ³ÙÇ Ý»ñ¹ñáõÙ,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²ßï³ñ³Ï,  ¶Çï³í³Ý-2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å³Ñáí»É 96 Ù³ñ¹/³ÙÇë ³ßË³ï³ï»Õª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å³Ñáíí»É ¿ 181 Ù³ñ¹/³ÙÇë ³ßË³ï³ï»Õª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ßË³ï³íáñ³Ï³Ý ÏáÉ»ÏïÇí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62 000 ¹ñ³Ù ÙÇçÇÝ ³Ùë³Ï³Ý ³ßË³ï³í³ñÓáí: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62 206 ¹ñ³Ù ÙÇçÇÝ ³Ùë³Ï³Ý ³ßË³ï³í³ñÓáí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855-àõ              09.04.2008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"/>
        <w:gridCol w:w="3620"/>
        <w:gridCol w:w="4887"/>
        <w:gridCol w:w="1448"/>
        <w:gridCol w:w="4163"/>
      </w:tblGrid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è»Ù¹Ç½»É¦ ö´À-Ç å»ï³Ï³Ý ë»÷³Ï³-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25,0 ÙÉÝ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5.08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 2 5,0 ÙÉÝ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ÝáõÃÛáõÝ Ñ³Ý¹Çë³óáÕ µ³ÅÝ»ïáÙë»ñ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áï³ÛùÇ Ù³ñ½, ·. ´³É³ÑáíÇï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´Æ¼Üºê È²ÚÜ¦  êäÀ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ºñ¨³Ý, Üáñ-²ñ»ß 24  ÷áÕ. ïáõÝ 29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ïÝûñ»Ý` ÄÇñ³Ûñ êï»÷³ÝÛ³Ý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857-àõ         13.08.2008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î³Ã¨ - 1¦ ³éáÕç³ñ³ÝÇ 3858,3 ùÙ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100,0 ÙÉÝ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4.11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118,7 ÙÉÝ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ÁÝ¹Ñ³Ýáõñ Ù³Ï»ñ»ëáí ³Ýß³ñÅ ·áõÛù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êÛáõÝÇùÇ Ù³ñ½, î³Ã¨ ·ÛáõÕ³Ï³Ý Ñ³Ù³ÛÝù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ØÇÝÇ - ¶ñáõå¦ êäÀ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è¸, â»ÉÛ³µÇÝëÏÇ Ù³ñ½,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Ø³·ÝÇïá·áñëÏ, Ø»ï³Éáõñ·Ý»ñÇ ÷áÕ.,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ïáõÝ 15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57-ú           24.11.2008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ì³Ý³Óáñ ù³Õ³ùÇ ÂáõÙ³ÝÛ³Ý 14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1,0 ÙÉÝ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05.11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3 775,0 Ñ³½.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Ñ³ëó»áõÙ ·ïÝíáÕ Ý³ËÏÇÝ ùñ»³Ï³ï³-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ñáÕ³Ï³Ý ÑÇÙÝ³ñÏÇ` 2005,06 ùÙ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³Ï»ñ»ëáí ³Ýß³ñÅ ·áõÛù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Þ³Ñí»ñ¹Ç ²Éã³Ý·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ì³Ý³Óáñ, Â³ï»ñ³Ï³Ý ÷áÕ.,ïáõÝ 6µ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56-ú         05.11.2008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î»ËÝÇÏ³Ï³Ý Ùá¹»É³íáñÙ³Ý Ñ³Ýñ³-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2,0 ÙÉÝ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4.01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7 870,0 Ñ³½.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8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å»ï³Ï³Ý Ï»ÝïñáÝ¦ äà²Î-ÇÝ ³Ùñ³óí³Í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·áõÛùÇó Ñ»ï í»ñóí³Í ºñ¨³Ý ù³Õ³ùÇ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ê¨³ÝÇ 114 Ñ³ëó»áõÙ ·ïÝíáÕ ³Ýß³ñÅ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·áõÛù` 1008,4 ùÙ ÁÝ¹Ñ³Ýáõñ Ù³Ï»ñ»ëáí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ß»Ýù-ßÇÝáõÃÛáõÝÝ»ñ (µ³ó³éáõÃÛ³Ùµ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 áõëáõÙÝ³Ï³Ý Ù³ëÝ³ß»ÝùÇ)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Ðñ³ãÛ³ Þ³Ñ³½Ç½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ºñ¨³Ý, ºñ.øáã³ñÇ ÷áÕ. 27ß., µÝ.14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36-ú          24.01.2008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"/>
        <w:gridCol w:w="3620"/>
        <w:gridCol w:w="4887"/>
        <w:gridCol w:w="1448"/>
        <w:gridCol w:w="4163"/>
      </w:tblGrid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¶ÛáõÙñÇ ù³Õ³ùÇ ¶³ñ»·ÇÝ ÜÅ¹»ÑÇ 3/2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500,0 Ñ³½.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5.12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1 760,4 Ñ³½.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Ñ³ëó»áõÙ ·ïÝíáÕ` 762,35 ùÙ Ù³Ï»ñ»ëáí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²íëïñÇ³Ï³Ý¦ »ñÏÑ³ñÏ³ÝÇ ÷³ÛïÛ³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ïÝ³Ï ßÇÝáõÃÛáõÝ ¨ ÑÇÙÝ³Ï³Ý ÙÇçáóÝ»ñ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ñÙ»Ý Ô³½³ñ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¶ÛáõÙñÇ, ÎÇñáíÇ 1, µÝ.10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58-ú          15.12.2008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8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ñ³ñ³ïÇ Ù³ñ½Ç ì»¹Ç ù³Õ³ùÇ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1,0 ÙÉÝ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4.07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5,8 ÙÉÝ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ñ³ñ³ïÛ³Ý 70 Ñ³ëó»áõÙ ·ïÝíáÕ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926,4 ùÙ Ù³Ï»ñ»ëáí ß»Ýù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Ð³Û³ëï³ÝÇ Ð³Ýñ³å»ï³Ï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Ïáõë³ÏóáõÃÛáõ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ºñ¨³Ý, Ø»ÉÇù-²¹³ÙÛ³Ý 2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51-ú              14.07.2008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9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Ðñ³½¹³ÝÇ ëïáÙ³ïáÉá·Ç³Ï³Ý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3,0 ÙÉÝ.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0.04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 ¿ 3,0 ÙÉÝ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åáÉÇÏÉÇÝÇÏ³¦ äö´À-Ç 100% µ³ÅÝ»ïáÙë»ñ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áï³ÛùÇ Ù³ñ½, ù. Ðñ³½¹³Ý, Î»ÝïñáÝ18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Ø³ñÇÝ» ØÝ³ó³Ï³Ý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ØáëÏí³, ´³ñÇßÇË³ ÷áÕ., 23ß.,µÝ.117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844-àõ           10.04.2007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5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ñÙ³íÇñ ù³Õ³ùÇ Ð³Ýñ³å»ïáõÃÛ³Ý 6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500,0 Ñ³½.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04.02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1 650,0 Ñ³½.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Ñ³ëó»áõÙ ·ïÝíáÕ ß»ÝùÇ ³é³çÇ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Ñ³ñÏÇó 52,5 ùÙ Ù³Ï»ñ»ëáí áã µÝ³Ï»ÉÇ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ï³ñ³Íù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Ø³ñÇÝ» ´³ÕáõÙ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²ñÙ³íÇñ, Â³Ù³ÝÛ³Ý ÷áÕ., ïáõÝ 33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25-ú           04.02.2008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5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ºñ¨³Ý ù³Õ³ùÇ Üáñ Üáñù Ñ³Ù³ÛÝùÇ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1 667,0 Ñ³½.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8.03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5 280,0 Ñ³½.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¶³ÛÇ åáÕ. 19 Ñ³ëó»áõÙ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·ïÝíáÕ ß»ÝùÇó 56,8 ùÙ Ù³Ï»ñ»ëáí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ï³ñ³Íù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úë³Ý Ð³Ïáµ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ºñ¨³Ý, ØÇÏáÛ³Ý ÷áÕ.11, µÝ.46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43-ú           28.03.2008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"/>
        <w:gridCol w:w="3620"/>
        <w:gridCol w:w="4887"/>
        <w:gridCol w:w="1448"/>
        <w:gridCol w:w="4163"/>
      </w:tblGrid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5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 xml:space="preserve">ºñ¨³Ý ù³Õ³ùÇ ²ñß³ÏáõÝÛ³ó åáÕ.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300,0 Ñ³½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0.03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í»É ¿ 1 525,0 Ñ³½.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6/1 Ñ³ëó»áõÙ ·ïÝíáÕ ß»ÝùÇó 229,2ùÙ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³Ï»ñ»ëáí áã µÝ³Ï»ÉÇ ï³ñ³Íù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Ü»ñë»ë ØÇÝ³ë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ºñ¨³Ý, ÈíáíÛ³Ý 13, µÝ. 11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42-ú         20.03.2008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5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Òáñ³·»ïÇ Ý³íÃ³ÙÃ»ñù¦  ö´À-Ç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100,0 Ñ³½. ¹ñ³ÙÇ Ý»ñ¹ñáõÙ,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å»ï³Ï³Ý ë»÷³Ï³ÝáõÃÛáõÝ Ñ³Ý¹Çë³óáÕ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å³Ñáí»É ³ßË³ï³ï»Õáí 24 Ù³ñ¹/³ÙÇë` 20 000 ¹ñ³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µ³ÅÝ»ïáÙë»ñ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ßË³ï³í³ñÓáí: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9.04.2009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Ð³Ûó³¹ÇÙáõÙ ¿ Ý»ñÏ³Û³óí»É ¹³ï³ñ³Ý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Èáéáõ Ù³ñ½, ·. Òáñ³·»ï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ÐáõëÇÏ Øáõñ³¹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ñÙ³íÇñÇ Ù³ñ½, ·. ²ñ³ùë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83-Ø        29.04.2008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5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ñÙ³íÇñ ù³Õ³ùÇ Ð³Ýñ³å»ïáõÃÛ³Ý 6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500,0 Ñ³½.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1.05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468,5 Ñ³½.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Ñ³ëó»áõÙ ·ïÝíáÕ ß»ÝùÇ »ñÏñáñ¹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Ñ³ñÏÇó 42,2 ùÙ Ù³Ï»ñ»ëáí áã µÝ³Ï»ÉÇ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ï³ñ³Íù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ÌáíÇÝ³ñ Î³ñ³å»ï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²ñÙ³íÇñ, ²ñ³ñ³ïÛ³Ý 5, µÝ.16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48-ú           21.05.2008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5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ñÙ³íÇñÇ Ññß»ç-÷ñÏ³ñ³ñ³Ï³Ý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5,0 ÙÉÝ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0.07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Ð³Ûó³¹ÇÙáõÙ ¿ Ý»ñÏ³Û³óí»É ¹³ï³ñ³Ý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çáÏ³ïÇ í³ñã³Ï³Ý ß»Ýù ¨ ï³ñ³Íù`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ÁÝ¹³Ù»ÝÁ 673,2 ùÙ (³Û¹  ÃíáõÙ` 559,4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Ù ï³ñ³Íù ¨ 113,8 ùÙ ³íïáïÝ³Ï)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ñÙ³íÇñÇ Ù³ñ½, ù.²ñÙ³íÇñ, â³ñ»ÝóÇ 10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Ø»Ë³Ï ØËÇÃ³ñ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²ñÙ³íÇñ, ê³ÑÙ³Ý³å³ÑÝ»ñÇ ÷áÕ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ß. 6³, µÝ.13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52-ú          10.07.2008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5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îñ³ÝëÝ³Ë³·ÇÍ¦ ö´À-Ç 100%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2,5 ÙÉÝ ¹ñ³ÙÇ Ý»ñ¹ñáõÙ,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3.01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5 232,7 Ñ³½. ¹ñ³ÙÇ Ý»ñ¹ñáõÙ,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µ³ÅÝ»ïáÙë»ñ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å³Ñáí»É 73 ³ßË³ï³ï»Õ` 60 000 ¹ñ³Ù ÙÇçÇÝ ³Ùë³Ï³Ý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å³Ñáíí»É ¿ 82 ³ßË³ï³ï»Õ` 86 000 ¹ñ³Ù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ºñ¨³Ý, ¸³íÇÃ ²ÝÑ³ÕÃÇ 23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ßË³ï³í³ñÓáí: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ÇçÇÝ ³Ùë³Ï³Ý ³ßË³ï³í³ñÓáí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ßË³ï³íáñ³Ï³Ý ÏáÉ»ÏïÇí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850-àõ         23.01.2008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"/>
        <w:gridCol w:w="3620"/>
        <w:gridCol w:w="4887"/>
        <w:gridCol w:w="1448"/>
        <w:gridCol w:w="4163"/>
      </w:tblGrid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5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ñÙ³íÇñ ù³Õ³ùÇ ²ñ³ñ³ïÛ³Ý 5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1,0 ÙÉÝ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7.03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Ð³Ûó³¹ÇÙáõÙ ¿ Ý»ñÏ³Û³óí»É ¹³ï³ñ³Ý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Ñ³ëó»áõÙ ·ïÝíáÕ ß»ÝùÇ áã µÝ³Ï»ÉÇ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Ñ³ïí³ÍÇó í³ñÓ³Ï³Éí³Í 60,4 ùÙ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³Ï»ñ»ëáí ï³ñ³Íù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Ð³ñáõÃÛáõÝ ¼áõéÝ³ã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²ñÙ³íÇñÇ Ù³ñ½, ·. Øñ·³ß³ï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839-àõ        17.03.2007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58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¸ÇÉÇç³Ý ù³Õ³ùÇ Ø³ùëÇÙ ¶áñÏáõ 3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60,0 ÙÉÝ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1.12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âÇ Ï³ï³ñí»É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Ñ³ëó»áõÙ ·ïÝíáÕ ß»Ýù»ñ,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Ï³éáõóí³ÍùÝ»ñ ¨ 8 Ñ³ï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÷áË³ÝóíáÕ Ñ³ñÙ³ñ³ÝùÝ»ñ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(7,0 ÙÉÝ© ¹ñ³Ùáí) ¨ ¹ñ³Ý Ñ³ñáÕ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6 Ñ³ ÑáÕ³ï³ñ³Íù (Ï³¹³ëïñ³ÛÇ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ñÅ»ùáí)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¶³·ÇÏ Ì³éáõÏ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áï³ÛùÇ Ù³ñ½, ·© ²éÇÝç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37-ú           26©12©2003Ã©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(ä³ÛÙ³Ý³·ñÇ ÷á÷áËáõÃÛáõÝ 20.03.2008Ã.)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59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ÞÇñ³Ï¦ ÑÛáõñ³ÝáóÇ ß»Ýù ¨ ·áõÛù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100,0 Ñ³½. ²ØÜ ¹áÉ³ñÇÝ Ñ³Ù³ñÅ»ù ÐÐ ¹ñ³ÙÇ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1.12.2009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 140,0 Ñ³½. ²ØÜ ¹áÉ³ñÇ Ý»ñ¹ñáõÙ,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ºñ¨³Ý, Ø. Êáñ»Ý³óáõ 13³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 xml:space="preserve">Ý»ñ¹ñáõÙ,³å³Ñáí»É 51 ³ßË³ï³ï»Õ` 50 000 ¹ñ³Ù ÙÇçÇÝ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å³Ñáíí»É ¿ 52 ³ßË³ï³ï»Õ` 62 000 ¹ñ³Ù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ÞÇñ³Ï¦ êäÀ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Ùë³Ï³Ý ³ßË³ï³í³ñÓáí: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ÇçÇÝ ³Ùë³Ï³Ý ³ßË³ï³í³ñÓáí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60-àô     07.08.2001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(ä³ÛÙ³Ý³·ñÇ ÷á÷áËáõÃÛáõÝ 29.09.2005Ã.)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6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Ð³Ùá ´»ÏÝ³½³ñÛ³ÝÇ ³Ýí³Ý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0 ï³ñí³ ÁÝÃ³óùáõÙ Ï³ï³ñ»É 10 ÙÉñ¹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145,2 ÙÉÝ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Ð³ÛýÇÉÙ¦ ÏÇÝáëïáõ¹Ç³¦ äà²Î-Ç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Ùñ³óí³Í 266968 Ñ³½. ¹ñ³Ù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·Ý³Ñ³ïí³Í ³ñÅ»ù áõÝ»óáÕ ·áõÛù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²ñÙ»ÝÇ³ êïáõ¹Çáë¦ ö´À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ºñ¨³Ý, ºÕí³ñ¹Ç Ë×. 1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21-ú         14.09.2005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"/>
        <w:gridCol w:w="3620"/>
        <w:gridCol w:w="4887"/>
        <w:gridCol w:w="1448"/>
        <w:gridCol w:w="4163"/>
      </w:tblGrid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6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Ðñ³½¹³ÝÇ ³íïáï»Ëëå³ë³ñÏÙ³Ý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200,0 Ñ³½. ¹ñ³ÙÇ Ý»ñ¹ñáõÙ,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1.12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278,0 Ñ³½. ¹ñ³ÙÇ Ý»ñ¹ñáõÙ,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Ï³Û³Ý¦ ö´À-Ç 80% µ³ÅÝ»ïáÙë»ñ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å³Ñáí»É ³ßË³ï³ï»Õáí 36 Ù³ñ¹/³ÙÇë` 40 000 ¹ñ³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å³Ñáíí»É ¿ ³ßË³ï³ï»Õáí 36 Ù³ñ¹/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áï³ÛùÇ Ù³ñ½, ù.Ðñ³½¹³Ý,Þ³ÑáõÙÛ³Ý 1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ßË³ï³í³ñÓáí: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ÙÇë` 40 000 ¹ñ³Ù ³ßË³ï³í³ñÓáí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Ø³Ýí»É êÇÙáÝ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. Ðñ³½¹³Ý, Î»ÝïñáÝ Ã³Õ., 98ß.,µÝ.14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281-Ø         21.12.2007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6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²ñ½³Ï³ÝÇ µÅßÏ³Ï³Ý ³ÙµáõÉ³ïáñÇ³¦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»É 500,0 Ñ³½. ¹ñ³ÙÇ Ý»ñ¹ñáõÙ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04.04.20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³ï³ñí»É ¿ 1 274,5 Ñ³½. ¹ñ³ÙÇ Ý»ñ¹ñáõÙ: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äö´À-Ç Îáï³ÛùÇ Ù³ñ½Ç ²ñ½³Ï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·ÛáõÕáõÙ ·ïÝíáÕ 236,7 ùÙ Ù³Ï»ñ»ëáí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³Ýß³ñÅ ·áõÛù (³ÙµáõÉ³ïáñÇ³ÛÇ ÑÇÝ ß»Ýù)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áï³ÛùÇ Ù³ñ½, ·. ²ñ½³Ï³Ý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Ð³ñáõÃÛáõÝ Ð³ñáõÃÛáõÝÛ³Ý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Îáï³ÛùÇ Ù³ñ½, ·. ²ñ½³Ï³Ý: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438/1-ú        04.04.2008Ã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18"/>
          <w:lang w:val="af-ZA"/>
        </w:rPr>
      </w:pPr>
      <w:r>
        <w:rPr>
          <w:rFonts w:cs="Times Armenian" w:ascii="Times Armenian" w:hAnsi="Times Armenian"/>
          <w:b/>
          <w:sz w:val="18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 xml:space="preserve">2.1.4. ÀÝÏ»ñáõÃÛáõÝÝ»ñÇ ÉáõÍ³ñÙ³Ý ¨ ëÝ³ÝÏ³óÙ³Ý ·áñÍÁÝÃ³óÁ </w:t>
      </w:r>
    </w:p>
    <w:p>
      <w:pPr>
        <w:pStyle w:val="TextBodyIndent"/>
        <w:spacing w:lineRule="auto" w:line="360"/>
        <w:rPr>
          <w:lang w:val="af-ZA"/>
        </w:rPr>
      </w:pPr>
      <w:r>
        <w:rPr>
          <w:lang w:val="af-ZA"/>
        </w:rPr>
        <w:t xml:space="preserve">§ä»ï³Ï³Ý ·áõÛùÇ Ù³ëÝ³íáñ»óÙ³Ý (ë»÷³Ï³Ý³ßÝáñÑÙ³Ý) Ù³ëÇÝ¦ Ð³Û³ëï³ÝÇ Ð³Ýñ³å»ïáõÃÛ³Ý ûñ»Ýùáí ë³ÑÙ³Ýí³Í Ï³ñ·áí ÁÝÏ»ñáõÃÛáõÝÝ»ñÁ ãÙ³ëÝ³íáñ»óí»Éáõ ¹»åùáõÙ Ð³Û³ëï³ÝÇ Ð³Ýñ³å»ïáõÃÛ³Ý Ï³é³í³ñáõÃÛáõÝÁ áñáßáõÙ ¿ Ï³Û³óÝáõÙ ³Û¹ ÁÝÏ»ñáõÃÛáõÝÝ»ñÇ ÉáõÍ³ñÙ³Ý Ù³ëÇÝ£ </w:t>
      </w:r>
    </w:p>
    <w:p>
      <w:pPr>
        <w:pStyle w:val="TextBodyIndent"/>
        <w:spacing w:lineRule="auto" w:line="360"/>
        <w:rPr/>
      </w:pPr>
      <w:r>
        <w:rPr>
          <w:lang w:val="af-ZA"/>
        </w:rPr>
        <w:t xml:space="preserve">ÈáõÍ³ñí³Í ÁÝÏ»ñáõÃÛáõÝÝ»ñÇ ·áõÛùÁ Ï³ñáÕ ¿ Ù³ëÝ³íáñ»óí»É §ä»ï³Ï³Ý ·áõÛùÇ Ù³ëÝ³íáñ»óÙ³Ý (ë»÷³Ï³Ý³ßÝáñÑÙ³Ý) Ù³ëÇÝ¦ Ð³Û³ëï³ÝÇ Ð³Ýñ³å»ïáõÃÛ³Ý ûñ»Ýùáí ë³ÑÙ³Ýí³Í Ó¨»ñáíª áñå»ë ·áõÛùÇ ³é³ÝÓÇÝ ï³ññ»ñ, ³Û¹ ·áõÛùÇ Ï³Ù ¹ñ³ ÙÇ Ù³ëÇ ÑÇÙ³Ý íñ³ Ýáñ ÁÝÏ»ñáõÃÛáõÝ ëï»ÕÍ»Éáõ ÙÇçáóáí, ÇÝãå»ë Ý³¨ ïñí»É Ï³ñ×³Å³ÙÏ»ï Ï³Ù »ñÏ³ñ³Å³ÙÏ»ï í³ñÓ³Ï³ÉáõÃÛ³Ý£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sz w:val="24"/>
          <w:szCs w:val="24"/>
          <w:lang w:val="hy-AM"/>
        </w:rPr>
      </w:pPr>
      <w:r>
        <w:rPr>
          <w:kern w:val="2"/>
          <w:sz w:val="24"/>
          <w:szCs w:val="24"/>
          <w:lang w:val="hy-AM"/>
        </w:rPr>
        <w:t xml:space="preserve">Ð³ßí»ïáõ Å³Ù³Ý³Ï³ßñç³ÝáõÙ ÉáõÍ³ñÙ³Ý ·áñÍÁÝÃ³óáõÙ ¿ ·ïÝí»É Ìñ³·ñáõÙ ÁÝ¹·ñÏí³Í 64 ³é¨ïñ³ÛÇÝ Ï³½Ù³Ï»ñåáõÃÛáõÝ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sz w:val="24"/>
          <w:szCs w:val="24"/>
          <w:lang w:val="hy-AM"/>
        </w:rPr>
      </w:pPr>
      <w:r>
        <w:rPr>
          <w:kern w:val="2"/>
          <w:sz w:val="24"/>
          <w:szCs w:val="24"/>
          <w:lang w:val="hy-AM"/>
        </w:rPr>
        <w:t>Ð³ßí»ïáõ Å³Ù³Ý³Ï³ßñç³ÝáõÙ Ýßí³Í Ï³½Ù³Ï»ñåáõÃÛáõÝÝ»ñÇó`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³) 15 Ï³½Ù³Ï»ñåáõÃÛ³Ý ÉáõÍ³ñÙ³Ý ·áñÍÁÝÃ³óÝ ³í³ñïí»É ¿.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µ) 8 Ï³½Ù³Ï»ñåáõÃÛáõÝ Ð³Û³ëï³ÝÇ Ð³Ýñ³å»ïáõÃÛ³Ý ïÝï»ë³Ï³Ý ¹³ï³ñ³ÝÇ áñáßáõÙÝ»ñáí ×³Ý³ãí»É ¿ ëÝ³ÝÏ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sz w:val="24"/>
          <w:szCs w:val="24"/>
          <w:lang w:val="hy-AM"/>
        </w:rPr>
      </w:pPr>
      <w:r>
        <w:rPr>
          <w:kern w:val="2"/>
          <w:sz w:val="24"/>
          <w:szCs w:val="24"/>
          <w:lang w:val="hy-AM"/>
        </w:rPr>
        <w:t xml:space="preserve">ÈáõÍ³ñíáÕ Ï³½Ù³Ï»ñåáõÃÛáõÝÝ»ñÇ Ïñ»¹Çïáñ³Ï³Ý å³ñï³íáñáõÃÛáõÝÝ»ñÁ Ù³ñ»Éáõ Ýå³ï³Ïáí Ï³½Ù³Ï»ñåí»É »Ý ÙÇ ß³ñù ³×áõñ¹Ý»ñ, ÇÝãå»ë Ý³¨ ÙÇçáó³éáõÙÝ»ñ »Ý Ó»éÝ³ñÏí»É ¹»µÇïáñ³Ï³Ý å³ñïù»ñÇ ëï³óÙ³Ý áõÕÕáõÃÛ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kern w:val="0"/>
          <w:lang w:val="hy-AM"/>
        </w:rPr>
        <w:t xml:space="preserve">Ð³ßí»ïáõ Å³Ù³Ý³Ï³Ñ³ïí³ÍáõÙ Ï³½Ù³Ï»ñåáõÃÛáõÝÝ»ñÇ ÉáõÍ³ñÙ³Ý Ñ³ÝÓÝ³ÅáÕáíÝ»ñÇ ÏáÕÙÇó Ó»éÝ³ñÏ³Í ÙÇçáóÝ»ñÇ ³ñ¹ÛáõÝùáõÙ Ù³ñí»É ¿ ßáõñç 105 403,0 Ñ³½.¹ñ³Ù Ïñ»¹Çïáñ³Ï³Ý å³ñïù, áñÇó ÐÐ å»ï³Ï³Ý µÛáõç»` 8 665,0 Ñ³½.¹ñ³Ù, ÐÐ ëáóÇ³É³Ï³Ý ³å³Ñáí³·ñáõÃÛ³Ý ·Íáí` 872,0 Ñ³½. ¹ñ³Ù, ³ßË³ï³í³ñÓÇ ·Íáí` 88 713,0 Ñ³½.¹ñ³Ù ¨ ³ÛÉ Ïñ»¹Çïáñ³Ï³Ý å³ñïù` 7 153,0 Ñ³½. ¹ñ³Ù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ÐÐ å»ï³Ï³Ý µÛáõç»Ç N900005029039 §ÈáõÍ³ñíáÕ å»ï³Ï³Ý ÷³Ï µ³ÅÝ»ïÇñ³Ï³Ý ÁÝÏ»ñáõÃÛáõÝÝ»ñÇ Ñ³ßí³ñÏ³ÛÇÝ Ñ³ßÇíÝ»ñáõÙ ÙÝ³ó³Í ¹ñ³Ù³Ï³Ý ÙÇçáóÝ»ñÇ Ñ³í³ù³·ñáõÙ¦ »Ï³Ùï³ÛÇÝ Ñ³ßíÇÝ ÷áË³Ýóí»É ¿ 7 164,0 Ñ³½. ¹ñ³Ù: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hy-AM"/>
        </w:rPr>
        <w:t xml:space="preserve">Ð³ßí»ïáõ Å³Ù³Ý³Ï³ßñç³ÝáõÙ ÉáõÍ³ñÙ³Ý ·áñÍÁÝÃ³óÇ Ù³ëÇÝ ï»Õ»ÏáõÃÛáõÝÝ»ñÁ Ý»ñÏ³Û³óí³Í »Ý ²ÕÛáõë³Ï 3-áõÙ: </w:t>
      </w:r>
      <w:r>
        <w:br w:type="page"/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af-ZA"/>
        </w:rPr>
        <w:t>²ÕÛáõë³Ï 3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î º Ô º Î àô Â Ú àô Ü Ü º ð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 xml:space="preserve">Ñ³ßí»ïáõ Å³Ù³Ý³Ï³ßñç³ÝáõÙ ÉáõÍ³ñÙ³Ý ·áñÍÁÝÃ³óÇ Ù³ëÇÝ </w:t>
      </w:r>
    </w:p>
    <w:p>
      <w:pPr>
        <w:pStyle w:val="Header"/>
        <w:tabs>
          <w:tab w:val="clear" w:pos="4320"/>
          <w:tab w:val="clear" w:pos="8640"/>
        </w:tabs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086"/>
        <w:gridCol w:w="3258"/>
        <w:gridCol w:w="1991"/>
        <w:gridCol w:w="1448"/>
        <w:gridCol w:w="1494"/>
      </w:tblGrid>
      <w:tr>
        <w:trPr>
          <w:trHeight w:val="27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kern w:val="2"/>
              </w:rPr>
            </w:pPr>
            <w:r>
              <w:rPr>
                <w:rFonts w:cs="Times Armenian" w:ascii="Times Armenian" w:hAnsi="Times Armenian"/>
                <w:kern w:val="2"/>
              </w:rPr>
              <w:t>Ð/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Ì³ÍÏ³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</w:rPr>
              <w:t xml:space="preserve">·ÇñÁ` Áëï Íñ³·ñÇ 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ÀÝÏ»ñáõÃÛ³Ý (Ó»éÝ³ñÏáõÃÛ³Ý) ³Ýí³ÝáõÙÁ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ÐÇÙÝ³¹ÇñÁ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Ù³Ý Ù³ëÇÝ ÐÐ Ï³é³í³ñáõ-ÃÛ³Ý áñáßÙ³Ý Ñ³Ù³ñÁ, ³Ùë³ÃÇíÁ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Ù³Ý ÁÝÃ³óùÁ</w:t>
            </w:r>
          </w:p>
        </w:tc>
      </w:tr>
      <w:tr>
        <w:trPr>
          <w:trHeight w:val="75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86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ñ¹ÇÙ÷»ùë¦ å»ï³Ï³Ý  ³é¨ïñ³³ñï³¹ñ³Ï³Ý Ó»éÝ³ñÏáõÃÛ³Ý §²ËÃ³É³ÛÇ ³é¨ïñ³³ñï³¹ñ³Ï³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770, 25.11.2000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í³Í ¿: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86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ñ¹ÇÙ÷»ùë¦ ³é¨ïñ³³ñï³-¹ñ³Ï³Ý äÒ-Ç Î³å³ÝÇ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³é¨ïñ³³ñï³¹ñ³Ï³Ý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770, 25.11.2000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í³Í ¿: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881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î»ËÝáÙ³ñÏ»ï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5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03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îÆ-Ç ßÇÝí»ñ³Ýáñá·Ù³Ý í³ñã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800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Ü³ÇñÇ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6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ºñ¨³ÝÇ Ñ³ïáõÏ Þìì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19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ØÇçïÝïßÇ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·ÛáõÕ³ïÝï»ëáõ-ÃÛ³Ý Ý³Ë³ñ³ñáõ-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446-², 23.04.2003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Times Armenian" w:hAnsi="Times Armenian" w:cs="Times Armenian"/>
                <w:kern w:val="2"/>
                <w:sz w:val="22"/>
              </w:rPr>
            </w:pPr>
            <w:r>
              <w:rPr>
                <w:rFonts w:cs="Times Armenian" w:ascii="Times Armenian" w:hAnsi="Times Armenian"/>
                <w:kern w:val="2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904.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¶³·³ñÇÝÇ Ý³íÃ³ÙÃ»ñ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533-², 23.04.2003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881.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àõïÇ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533-², 23.04.2003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br w:type="page"/>
      </w:r>
      <w:r>
        <w:rPr>
          <w:rFonts w:cs="Times Armenian" w:ascii="Times Armenian" w:hAnsi="Times Armenia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086"/>
        <w:gridCol w:w="3258"/>
        <w:gridCol w:w="1991"/>
        <w:gridCol w:w="1448"/>
        <w:gridCol w:w="1494"/>
      </w:tblGrid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103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Ô³½³ÝãÇÇ Ï³ÃÝ³Ñ³Ù³ÉÇ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</w:rPr>
              <w:t>N 1534-², 21©11©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20</w:t>
            </w:r>
            <w:r>
              <w:rPr>
                <w:rFonts w:cs="Times Armenian" w:ascii="Times Armenian" w:hAnsi="Times Armenian"/>
                <w:sz w:val="22"/>
              </w:rPr>
              <w:t>03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8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Ý³ÉÇïë³ñù¦ ´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610-², 04©12©2003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035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22"/>
              </w:rPr>
            </w:pPr>
            <w:r>
              <w:rPr>
                <w:sz w:val="22"/>
              </w:rPr>
              <w:t>§¶ÛáõÙñÇÇ ù³Õ³ù³ÛÇÝ Ï³éáõÛóÝ»ñÇ áõÕ»Ù³ë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610-², 04©12©2003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207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ÝÇÇ ·ÛáõÕ. Ï»Ý¹³ÝÇÝ»ñÇ ³ñÑ»ëï³Ï³Ý ë»ñÙÝ³íáñÙ³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</w:rPr>
              <w:t>N 534-², 22.04.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20</w:t>
            </w:r>
            <w:r>
              <w:rPr>
                <w:rFonts w:cs="Times Armenian" w:ascii="Times Armenian" w:hAnsi="Times Armenian"/>
                <w:sz w:val="22"/>
              </w:rPr>
              <w:t>04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2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áñÇëÇ Ññáõß³Ï»Õ»ÝÇ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37-², 10©02©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20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05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9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ì³ñ¹»ÝÇëÇ ·ÛáõÕ© Ï»Ý¹³ÝÇÝ»ñÇ ³ñÑ»ëï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»ñÙÝ³íáñÙ³Ý Ï³Û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37-², 10©02©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20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05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0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ÛÃáõñÃñ»Û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460-Ü, 17©02©2005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57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ßáóùÇ µÝ³Ï³ñ³Ý³ÛÇÝ ÏáÙáõÝ³É ïÝï»ëáõÃ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515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8©04©2005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6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Ù³ëÇ³ÛÇ µÝ³Ï³ñ³Ý³ÛÇÝ-ÏáÙáõÝ³É ïÝï»ëáõÃ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kern w:val="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lang w:val="af-ZA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987-², 4©07©2005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³·ßÇÝ¦ ßÇÝ³ñ³ñ³Ï³Ý ïñ»ëï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ñÃáõÃÛ³Ý ¨  ·ÇïáõÃÛ³Ý Ý³Ë³- ñ³ñ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653-², 06©10©2005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Ùáõñ µ³½Çë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ñÃáõÃÛ³Ý ¨  ·ÇïáõÃÛ³Ý Ý³Ë³- ñ³ñ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653-², 06©10©2005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Ùáõñ í»ñÝ³ß»Ý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ñÃáõÃÛ³Ý ¨  ·ÇïáõÃÛ³Ý Ý³Ë³- ñ³ñ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653-², 06©10©2005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ØÇçÝáñÙ¦ êä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ñÃáõÃÛ³Ý ¨  ·ÇïáõÃÛ³Ý Ý³Ë³- ñ³ñ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653-², 06©10©2005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í³Í ¿: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br w:type="page"/>
      </w:r>
      <w:r>
        <w:rPr>
          <w:rFonts w:cs="Times Armenian" w:ascii="Times Armenian" w:hAnsi="Times Armenia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086"/>
        <w:gridCol w:w="3258"/>
        <w:gridCol w:w="1991"/>
        <w:gridCol w:w="1448"/>
        <w:gridCol w:w="1494"/>
      </w:tblGrid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9004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ºñ¨³ÝÇ ù³Õ³ù³ÛÇÝ ï»ë³ó³Ý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</w:rPr>
              <w:t xml:space="preserve">N 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1748-², 20©10©2005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  <w:tr>
        <w:trPr>
          <w:trHeight w:val="1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ä³ñ»ÝåÉ³ëï¦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</w:rPr>
              <w:t xml:space="preserve">N 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1748-², 20©10©2005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525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¶áñÍÇù³·áñÍ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ÐÐ ¿ÏáÝáÙÇÏ³ÛÇ Ý³Ë³ñ³ñ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16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³ñ³ïÇ ÎØü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ÐÐ ¿ÏáÝáÙÇÏ³ÛÇ Ý³Ë³ñ³ñ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kern w:val="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lang w:val="af-ZA"/>
              </w:rPr>
              <w:t>ÈáõÍ³ñÙ³Ý Ñ³ÝÓÝ³Åá-ÕáíÇ ·áñÍáõÝ»-áõÃÛáõÝÁ ¹³-¹³ñ»óí³Í ¿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kern w:val="2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6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¶ÛáõÕ³ïÝï»ë³Ï³Ý ï»ËÝÇÏ³ÛÇ ÷áñÓ³ñÏáõÙ ¨ Ý»ñ¹ñáõÙ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16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áñ¹»Ýáõ ç»ñÙ³ïÝ³ÛÇÝ ïÝï»ë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ÈáõÍ³ñÙ³Ý Ñ³ÝÓÝ³Åá-ÕáíÇ ·áñÍáõÝ»-áõÃÛáõÝÁ ¹³</w:t>
            </w:r>
            <w:r>
              <w:rPr>
                <w:rFonts w:cs="Times Armenian" w:ascii="Times Armenian" w:hAnsi="Times Armenian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¹³ñ»óí³Í</w:t>
            </w:r>
            <w:r>
              <w:rPr>
                <w:rFonts w:cs="Times Armenian" w:ascii="Times Armenian" w:hAnsi="Times Armenian"/>
                <w:lang w:val="af-ZA"/>
              </w:rPr>
              <w:t xml:space="preserve"> ¿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Times Armenian" w:hAnsi="Times Armenian" w:cs="Times Armenian"/>
                <w:kern w:val="2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sz w:val="22"/>
                <w:szCs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35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ÝÇÇ Ñ³ó³ÁÝ¹áõÝÙ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53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Æç¨³ÝÇ ·ÉË³íáñ å³Ýñ³·áñÍ³ñ³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543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åÇï³ÏÇ åïáõÕ-µ³Ýç³ñ»Õ»ÝÇ ·ñ³ë»ÝÛ³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ÈáõÍ³ñÙ³Ý Ñ³ÝÓÝ³Åá-ÕáíÇ ·áñÍáõÝ»-áõÃÛáõÝÁ ¹³</w:t>
            </w:r>
            <w:r>
              <w:rPr>
                <w:rFonts w:cs="Times Armenian" w:ascii="Times Armenian" w:hAnsi="Times Armenian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¹³ñ»óí³Í</w:t>
            </w:r>
            <w:r>
              <w:rPr>
                <w:rFonts w:cs="Times Armenian" w:ascii="Times Armenian" w:hAnsi="Times Armenian"/>
                <w:lang w:val="af-ZA"/>
              </w:rPr>
              <w:t xml:space="preserve"> ¿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226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»ïùÇ ÆÂ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17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áõ·³ñùÇ ¶²ê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10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öáùñ³ß»ÝÇ µïÙ³Ý ïÝï»ëáõ-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br w:type="page"/>
      </w:r>
      <w:r>
        <w:rPr>
          <w:rFonts w:cs="Times Armenian" w:ascii="Times Armenian" w:hAnsi="Times Armenia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086"/>
        <w:gridCol w:w="3258"/>
        <w:gridCol w:w="1991"/>
        <w:gridCol w:w="1448"/>
        <w:gridCol w:w="1494"/>
      </w:tblGrid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900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ç¨³ÝÇ ·/Ï ïáÑÙ³ÛÇÝ ·áñÍÇ ¨ ³ñÑ»ëï³Ï³Ý 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10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²ñï³Ù»ïÇ Ï»ñ»ñÇ ³ñï³¹ñáõ-ÃÛ³Ý ïÝï»ë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900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êï»÷³Ý³í³ÝÇ ·/Ï ïáÑÙ³ÛÇÝ ·áñÍÇ ¨ ³ñÑ»ëï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2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ÛçñßÇÝ¦ äö´À-Ç Î³å³ÝÇ ïÝïÑ³ßí³ñÏ³ÛÇÝ ï»Õ³Ù³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2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ÛçñßÇÝ¦ äö´À-Ç êÇëÇ³ÝÇ ïÝïÑ³ßí³ñÏ³ÛÇÝ ï»Õ³Ù³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57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ÎáÙáõÝïÝï¦ ·ÉË³Ù³ë³ÛÇÝ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Times Armenian" w:hAnsi="Times Armenian" w:cs="Times Armenian"/>
                <w:kern w:val="2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0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Üáñ ºñÏÇñ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15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ºñ³éëå³ë³ñÏáõÙ¦ ö´À-Ç ³ñï³¹ñ³Ï³Ý ¨ ëáíáñáÕÝ»ñÇ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Ø/ê ÃÇí 7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40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Â³ÉÇÝÇ ïå³ñ³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843-², 16©06©2006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9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§Ø»Õñáõ ·ÛáõÕ³ïÝï»ë³Ï³Ý Ï»Ý¹³ÝÇÝ»ñÇ ³ñÑ»ëï³Ï³Ý ë»ñÙÝ³íáñÙ³Ý Ï³Û³Ý¦ äö´À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239-Ü, 03©08©06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1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9"/>
              <w:jc w:val="left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 xml:space="preserve">§Ð³Û¹»Õ³·áñÍáõÃÛáõÝ¦ äÒ-Ç </w:t>
            </w:r>
          </w:p>
          <w:p>
            <w:pPr>
              <w:pStyle w:val="TextBodyIndent"/>
              <w:ind w:firstLine="9"/>
              <w:jc w:val="left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¶áñÇë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³éáÕç³å³Ñáõ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280-Ü, 07.03.2007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07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§Ð³Û¹»Õ³·áñÍáõÃÛáõÝ¦ äÒ-Ç §¸»Õ³ïáõÝ-72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³éáÕç³å³Ñ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280-Ü, 07.03.2007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14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§²ñ³ñ³ïÇ ÏÇÝáó³Ý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ÐÐ Ùß³ÏáõÛÃÇ Ý³- Ë³ñ³ñ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280-Ü, 07.03.2007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904.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´³Õñ³ÙÛ³ÝÇ Ý³íÃ³ÙÃ»ñ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br w:type="page"/>
      </w:r>
      <w:r>
        <w:rPr>
          <w:rFonts w:cs="Times Armenian" w:ascii="Times Armenian" w:hAnsi="Times Armenia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086"/>
        <w:gridCol w:w="3258"/>
        <w:gridCol w:w="1991"/>
        <w:gridCol w:w="1448"/>
        <w:gridCol w:w="1494"/>
      </w:tblGrid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904.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²ñÙ³íÇñÇ é»½»ñí³ÛÇÝ Ý³íÃ³ÙÃ»ñ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6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Þ³ÙÉáõÕÇ ´Îî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Times Armenian" w:hAnsi="Times Armenian" w:cs="Times Armenian"/>
                <w:kern w:val="2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9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Ð³½¹³ÝÇ ·ÛáõÕ³ïÝï»ë³Ï³Ý Ï»Ý¹³ÝÇÝ»ñÇ ³ñÑ»ëï³Ï³Ý 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kern w:val="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lang w:val="af-ZA"/>
              </w:rPr>
              <w:t>3005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»ñÙ³ÛÇÝ ïÝï»ëáõÃÛáõÝ¦ äö´À-Ç §ØÛ³ëÝÇÏÛ³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823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06.09.2001Ã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kern w:val="2"/>
              </w:rPr>
            </w:pPr>
            <w:r>
              <w:rPr>
                <w:rFonts w:cs="Times Armenian" w:ascii="Times Armenian" w:hAnsi="Times Armenian"/>
                <w:kern w:val="2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kern w:val="2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300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»ñÙ³ÛÇÝ ïÝï»ëáõÃÛáõÝ¦ äö´À-Ç §êå³Ý¹³ñÛ³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823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6.09.2001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kern w:val="2"/>
              </w:rPr>
            </w:pPr>
            <w:r>
              <w:rPr>
                <w:rFonts w:cs="Times Armenian" w:ascii="Times Armenian" w:hAnsi="Times Armenian"/>
                <w:kern w:val="2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kern w:val="2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83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²ñ³ñ³ï¦ ÈÎÒ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¿ÏáÝáÙÇÏ³ÛÇ Ý³Ë³ñ³ñ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726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.12.1999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kern w:val="2"/>
              </w:rPr>
            </w:pPr>
            <w:r>
              <w:rPr>
                <w:rFonts w:cs="Times Armenian" w:ascii="Times Armenian" w:hAnsi="Times Armenian"/>
                <w:kern w:val="2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kern w:val="2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09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³ñ³ïÇ ×³Ý³å³ñÑÝ»ñÇ ß³Ñ³·áñÍÙ³Ý ¨ ßÇÝ³ñ³ñ³Ï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ÐÐ ïñ³ÝëåáñïÇ ¨ Ï³åÇ Ý³Ë³ñ³ñáõ- 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728-²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0.07.2008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05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úÓáõ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Èáéáõ Ù³ñ½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728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0.07.2008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kern w:val="2"/>
              </w:rPr>
            </w:pPr>
            <w:r>
              <w:rPr>
                <w:rFonts w:cs="Times Armenian" w:ascii="Times Armenian" w:hAnsi="Times Armenian"/>
                <w:kern w:val="2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kern w:val="2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19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ñÑáë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117-Ü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5.01.2008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3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ºñ¨³ÝÇ Ù»ñÓù³Õ³ù³ÛÇÝ áõÕ¨áñ³ï³ñ ³íïáïñ³Ýëåáñï³ÛÇÝ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1525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8.12.2008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37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¶³·³ñÇÝÇ ³ñï³¹ñ³Ï³Ý µ³½³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838-Ü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3.07.2009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04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Õ³ÝÓáï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838-Ü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3.07.2009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581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¸»µ»¹¦ ÑÛáõñ³Ýáó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838-Ü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3.07.2009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br w:type="page"/>
      </w:r>
      <w:r>
        <w:rPr>
          <w:rFonts w:cs="Times Armenian" w:ascii="Times Armenian" w:hAnsi="Times Armenia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086"/>
        <w:gridCol w:w="3258"/>
        <w:gridCol w:w="1991"/>
        <w:gridCol w:w="1448"/>
        <w:gridCol w:w="1494"/>
      </w:tblGrid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54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·³Ã ³ñï³¹ñ³ÏáÙ»ñóÇáÝ ýÇñÙ³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1071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9.07.2009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0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Î³å³ÝÇ §¾É»ÏïñáÝ¦¦ ´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536-²,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2.04.2009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4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ø³ç³ñ³ÝÇ ëïáÙ³ïáÉá·Ç³Ï³Ý åáÉÇÏÉÇÝÇÏ³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951-Ü,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.08.2009Ã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</w:tbl>
    <w:p>
      <w:pPr>
        <w:pStyle w:val="TextBody"/>
        <w:spacing w:lineRule="auto" w:line="216"/>
        <w:rPr>
          <w:rFonts w:ascii="Times Armenian" w:hAnsi="Times Armenian" w:cs="Times Armenian"/>
          <w:kern w:val="2"/>
          <w:lang w:val="af-ZA"/>
        </w:rPr>
      </w:pPr>
      <w:r>
        <w:rPr>
          <w:rFonts w:cs="Times Armenian" w:ascii="Times Armenian" w:hAnsi="Times Armenian"/>
          <w:kern w:val="2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Armenian" w:hAnsi="Times Armenian" w:cs="Times Armenian"/>
          <w:kern w:val="2"/>
          <w:lang w:val="af-ZA"/>
        </w:rPr>
      </w:pPr>
      <w:r>
        <w:rPr>
          <w:rFonts w:cs="Times Armenian" w:ascii="Times Armenian" w:hAnsi="Times Armenian"/>
          <w:kern w:val="2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 xml:space="preserve">2.2. §öàøð¦  ú´ÚºÎîÜºðÆ  Ø²êÜ²ìàðºòàôØÀ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2.2.1. §öáùñ¦ ûµÛ»ÏïÝ»ñÇ Ù³ëÝ³íáñ»óÙ³Ý Ï³ï³ñáÕ³Ï³ÝÁ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sz w:val="24"/>
          <w:szCs w:val="24"/>
          <w:lang w:val="af-ZA"/>
        </w:rPr>
      </w:pPr>
      <w:r>
        <w:rPr>
          <w:kern w:val="2"/>
          <w:sz w:val="24"/>
          <w:szCs w:val="24"/>
          <w:lang w:val="af-ZA"/>
        </w:rPr>
        <w:t xml:space="preserve">Ð³Ù³Ó³ÛÝ Ìñ³·ñÇ 5-ñ¹ Ñá¹í³ÍÇª Ù³ëÝ³íáñ»óÙ³Ý Ý³Ëáñ¹ Íñ³·ñ»ñÇ ó³ÝÏ»ñáõÙ ÁÝ¹·ñÏí³Í, ë³Ï³ÛÝ ãÙ³ëÝ³íáñ»óí³Í §÷áùñ¦ ûµÛ»ÏïÝ»ñÁ Ñ³Ù³ñíáõÙ »Ý Ìñ³·ñÇ Ù³ë ¨ »ÝÃ³Ï³ »Ý Ù³ëÝ³íáñ»óÙ³Ý §ä»ï³Ï³Ý ·áõÛùÇ Ù³ëÝ³íáñ»óÙ³Ý (ë»÷³Ï³Ý³ßÝáñÑÙ³Ý) Ù³ëÇÝ¦ Ð³Û³ëï³ÝÇ Ð³Ýñ³å»ïáõÃÛ³Ý ûñ»Ýùáí ë³ÑÙ³Ýí³Í Ó¨»ñáí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ßí»ïáõ Å³Ù³Ý³Ï³ßñç³ÝáõÙ Ù³ëÝ³íáñ»óí»É ¿ Ù»Ï §÷áùñ¦ ûµÛ»Ïï, áñÇó ëï³óí³Í å»ï³Ï³Ý µÛáõç»Ç »Ï³ÙáõïÝ»ñÁ Ï³½Ù»É »Ý 172,15 Ñ³½. ¹ñ³Ù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2.3. ²Ü²ì²ðî  ÞÆÜ²ð²ðàôÂÚ²Ü  ú´ÚºÎîÜºðÆ  Ø²êÜ²ìàðºòàôØÀ</w:t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²Ý³í³ñï ßÇÝ³ñ³ñáõÃÛ³Ý ûµÛ»ÏïÝ»ñÇ Ù³ëÝ³íáñ»óÙ³Ý Ï³ï³ñáÕ³Ï³ÝÁ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sz w:val="24"/>
          <w:szCs w:val="24"/>
          <w:lang w:val="af-ZA"/>
        </w:rPr>
      </w:pPr>
      <w:r>
        <w:rPr>
          <w:kern w:val="2"/>
          <w:sz w:val="24"/>
          <w:szCs w:val="24"/>
          <w:lang w:val="af-ZA"/>
        </w:rPr>
        <w:t>Ð³Ù³Ó³ÛÝ Ìñ³·ñÇ 5-ñ¹ Ñá¹í³ÍÇª Ù³ëÝ³íáñ»óÙ³Ý Ý³Ëáñ¹ Íñ³·ñ»ñÇ ó³ÝÏ»ñáõÙ ÁÝ¹·ñÏí³Í, ë³Ï³ÛÝ ãÙ³ëÝ³íáñ»óí³Í ³Ý³í³ñï ßÇÝ³ñ³ñáõÃÛ³Ý ûµÛ»ÏïÝ»ñÁ Ñ³Ù³ñíáõÙ »Ý Ìñ³·ñÇ Ù³ë ¨ »ÝÃ³Ï³ »Ý Ù³ëÝ³íáñ»óÙ³Ý §ä»ï³Ï³Ý ·áõÛùÇ Ù³ëÝ³íáñ»óÙ³Ý (ë»÷³Ï³Ý³ßÝáñÑÙ³Ý) Ù³ëÇÝ¦ Ð³Û³ëï³ÝÇ Ð³Ýñ³å»ïáõÃÛ³Ý ûñ»Ýùáí ë³ÑÙ³Ýí³Í Ó¨»ñáí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ßí»ïáõ Å³Ù³Ý³Ï³ßñç³ÝáõÙ Ù³ëÝ³íáñ»óí»É ¿ Ù»Ï ³Ý³í³ñï ßÇÝ³ñ³ñáõÃÛ³Ý ûµÛ»Ïï, áñÇó ëï³óí³Í å»ï³Ï³Ý µÛáõç»Ç »Ï³ÙáõïÝ»ñÁ Ï³½Ù»É »Ý 5 322,0 Ñ³½. ¹ñ³Ù:</w:t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2.4. äºî²Î²Ü  ¶àôÚøÆ  Ø²êÜ²ìàðºòàôØÆò  êî²òì²Ì  ØÆæàòÜºðÀ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 xml:space="preserve">êïáñ¨ µ»ñí³Í ³ÕÛáõë³ÏáõÙ (²ÕÛáõë³Ï 4) Ý»ñÏ³Û³óí³Í »Ý å»ï³Ï³Ý ·áõÛùÇ Ù³ëÝ³íáñ»óáõÙÇó ëï³óí³Í ÙÇçáóÝ»ñÁ Ñ³ßí»ïáõ Å³Ù³Ý³Ï³ßñç³ÝáõÙ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jc w:val="right"/>
        <w:textAlignment w:val="auto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jc w:val="right"/>
        <w:textAlignment w:val="auto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>²ÕÛáõë³Ï 4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 xml:space="preserve">ä»ï³Ï³Ý ·áõÛùÇ Ù³ëÝ³íáñ»óáõÙÇó ëï³óí³Í ÙÇçáóÝ»ñÁ 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 xml:space="preserve">2009 Ãí³Ï³ÝÇ ÁÝÃ³óùáõÙ 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2930"/>
      </w:tblGrid>
      <w:tr>
        <w:trPr>
          <w:trHeight w:val="1392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lang w:val="af-ZA"/>
              </w:rPr>
              <w:t>2009Ã.</w:t>
            </w:r>
          </w:p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kern w:val="2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sz w:val="24"/>
                <w:szCs w:val="24"/>
                <w:lang w:val="af-ZA"/>
              </w:rPr>
              <w:t>ÁÝÃ³óùáõÙ å»ï³Ï³Ý ·áõÛùÇ Ù³ëÝ³íáñ»óáõÙÇó ëï³óí³Í ÙÇçáóÝ»ñÁ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ÐÐ µÛáõç»Ç ë»÷³Ï³Ý³ßÝáñÑÙ³Ý Ñ³ßíÇÝ ÷³ëï³óÇ Ùáõïù³·ñí»É ¿ (Ñ³½. ¹ñ³Ù)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af-ZA"/>
              </w:rPr>
              <w:t>199 549,1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öáË³Ýóí»É ¿ Ñ³Ù³å³ï³ëË³Ý Ñ³Ù³ÛÝùÝ»ñÇÝ (Ñ³½. ¹ñ³Ù)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9 426,4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î º Ô º Î ² Ü ø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Ý³Ë³·ÍÇ ÁÝ¹áõÝÙ³Ý ÑÇÙÝ³íáñÙ³Ý Ù³ëÇÝ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Xl65"/>
        <w:widowControl w:val="false"/>
        <w:spacing w:before="0" w:after="0"/>
        <w:rPr>
          <w:rFonts w:ascii="Times Armenian" w:hAnsi="Times Armenian" w:cs="Times Armenian"/>
          <w:b/>
          <w:b/>
          <w:sz w:val="24"/>
          <w:szCs w:val="24"/>
        </w:rPr>
      </w:pPr>
      <w:r>
        <w:rPr>
          <w:rFonts w:cs="Times Armenian" w:ascii="Times Armenian" w:hAnsi="Times Armenian"/>
          <w:b/>
          <w:sz w:val="24"/>
          <w:szCs w:val="24"/>
        </w:rPr>
        <w:t>(§ä»ï³Ï³Ý ·áõÛùÇ Ù³ëÝ³íáñ»óÙ³Ý 2006-2007 Ãí³Ï³ÝÝ»ñÇ Íñ³·ñÇ Ï³ï³ñÙ³Ý 2009 Ãí³Ï³ÝÇ ï³ñ»Ï³Ý Ñ³ßí»ïíáõÃÛáõÝÁ Ñ³ëï³ï»Éáõ Ù³ëÇÝ¦ ÐÐ ûñ»ÝùÇ Ý³Ë³·ÍÇ í»ñ³µ»ñÛ³É)</w:t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>
          <w:rFonts w:ascii="Times Armenian" w:hAnsi="Times Armenian" w:cs="Times Armenian"/>
          <w:b/>
          <w:b/>
          <w:sz w:val="24"/>
          <w:szCs w:val="24"/>
        </w:rPr>
      </w:pPr>
      <w:r>
        <w:rPr>
          <w:rFonts w:cs="Times Armenian"/>
          <w:b/>
          <w:sz w:val="24"/>
          <w:szCs w:val="24"/>
        </w:rPr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Armenian"/>
          <w:sz w:val="24"/>
          <w:szCs w:val="24"/>
        </w:rPr>
        <w:t xml:space="preserve"> </w:t>
      </w:r>
      <w:r>
        <w:rPr>
          <w:sz w:val="24"/>
          <w:szCs w:val="24"/>
        </w:rPr>
        <w:t xml:space="preserve">ä»ï³Ï³Ý ·áõÛùÇ Ù³ëÝ³íáñ»óÙ³Ý Íñ³·ñÇ Ï³ï³ñÙ³Ý 2009 Ãí³Ï³ÝÇ ï³ñ»Ï³Ý Ñ³ßí»ïíáõÃÛáõÝÁ (³ÛëáõÑ»ïª Ð³ßí»ïíáõÃÛáõÝ) Ý»ñÏ³Û³óíáõÙ ¿ §ä»ï³Ï³Ý ·áõÛùÇ Ù³ëÝ³íáñ»óÙ³Ý (ë»÷³Ï³Ý³ßÝáñÑÙ³Ý) Ù³ëÇÝ¦ ÐÐ ûñ»ÝùÇ (³ÛëáõÑ»ïª úñ»Ýù) Ñá¹í³Í 4-Ç Ñ³Ù³Ó³ÛÝ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úñ»ÝùÇ Ñá¹í³Í 12-áí ë³ÑÙ³Ýí³Í »Ý Ñ³ßí»ïíáõÃÛ³Ý µáí³Ý¹³ÏáõÃÛ³ÝÁ Ý»ñÏ³Û³óíáÕ å³Ñ³ÝçÝ»ñÁ: Ü»ñÏ³Û³óíáÕ Ñ³ßí»ïíáõÃÛáõÝÝ ÁÝ¹·ñÏáõÙ ¿ 2009 Ãí³Ï³ÝÇ ÁÝÃ³óùáõÙ Çñ³Ï³Ý³óí³Í Ù³ëÝ³íáñ»óÙ³Ý (ÉáõÍ³ñÙ³Ý) ·áñÍÁÝÃ³óÇ í»ñÉáõÍáõÃÛáõÝÁ ¨ Ï³½Ùí³Í ¿ Áëï Ù³ëÝ³íáñ»óÙ³Ý Ù³ëÇÝ ûñ»Ýùáí Ñ³ßí»ïíáõÃÛ³ÝÁ Ý»ñÏ³Û³óíáÕ å³Ñ³ÝçÝ»ñÇ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»ñÏ³Û³óíáÕ Ñ³ßí»ïíáõÃÛáõÝÁ µ³ÕÏ³ó³Í ¿ »ñÏáõ ·ÉËÇóª §I. ÀÝ¹Ñ³Ýáõñ ¹ñáõÛÃÝ»ñ¦ ¨ §II. Ìñ³·ñÇ Çñ³·áñÍáõÙÁ¦: §Ìñ³·ñÇ Çñ³·áñÍáõÙÁ¦ ·ÉáõËÁ µ³Å³Ýí³Í ¿ Ù³ë»ñÇª Áëï Ëáßáñ ¨ ÙÇçÇÝ ÁÝÏ»ñáõÃÛáõÝÝ»ñÇ, §÷áùñ¦ ûµÛ»ÏïÝ»ñÇ, ³Ý³í³ñï ßÇÝ³ñ³ñáõÃÛ³Ý ûµÛ»ÏïÝ»ñÇ ¨ å»ï³Ï³Ý ·áõÛùÇ Ù³ëÝ³íáñ»óáõÙÇó ëï³óí³Í ÙÇçáóÝ»ñÇ Ù³ëÇÝ ï»Õ»ÏáõÃÛáõÝÝ»ñÇ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Ó³ÛÝ úñ»ÝùÇ Ñá¹í³Í 12-Ç Ù³ëÝ³íáñ»óÙ³Ý Íñ³·ñÇ Ï³ï³ñÙ³Ý Ñ³ßí»ïíáõÃÛáõÝÁ å»ïù ¿ µáí³Ý¹³ÏÇ Ñ»ï¨Û³ÉÁ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³) Ð³ßí»ïáõ Å³Ù³Ý³Ï³ßñç³ÝáõÙ Íñ³·ñáõÙ Ýßí³Í Ýå³ï³ÏÝ»ñÇ Çñ³·áñÍÙ³Ý ³ëïÇ×³ÝÁ ¨ Ð³Û³ëï³ÝÇ Ð³Ýñ³å»ïáõÃÛ³Ý Ï³é³í³ñáõÃÛ³Ý ÏáÕÙÇó Çñ³Ï³Ý³óí³Í ÙÇçáó³éáõÙÝ»ñÇ ÝÏ³ñ³·ñáõÃÛáõÝÁ: ²Ûë ï»Õ»ÏáõÃÛáõÝÝ»ñÁ Ý»ñÏ³Û³óí³Í »Ý Ñ³ßí»ïíáõÃÛ³Ý §ÀÝ¹Ñ³Ýáõñ ¹ñáõÛÃÝ»ñ¦ Ù³ëáõÙ, áñÁ µ³ÕÏ³ó³Í ¿ 2009 Ãí³Ï³ÝÇ Ù³ëÝ³íáñ»óÙ³Ý ·áñÍÁÝÃ³óÇ í»ñÉáõÍ³Ï³Ý Ù³ëÇóª ù³Ý³Ï³Ï³Ý ¨ µáí³Ý¹³Ï³ÛÇÝ, Ù³ëÝ³íáñ»óÙ³Ý ûñ»Ýë¹ñáõÃÛ³Ý Ù»ç Ï³ï³ñí³Í ÷á÷áËáõÃÛáõÝÝ»ñÇÝ, ù³Õ³ù³Ï³ÝáõÃÛ³ÝÁ í»ñ³µ»ñáÕ ¹ñáõÛÃÝ»ñÇó, Ù³ëÝ³íáñ»óÙ³ÝÁ ËáãÁÝ¹áïáÕ å³ï×³éÝ»ñÇ í»ñÑ³ÝáõÙÇó ¨ ÐÐ Ï³é³í³ñáõÃÛ³Ý ÏáÕÙÇó Çñ³Ï³Ý³óí³Í ÙÇçáó³éáõÙÝ»ñÇ Ñ³Ù³éáï ÝÏ³ñ³·ñáõÃÛáõÝÇó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µ) Ð³ßí»ïáõ Å³Ù³Ý³Ï³ßñç³ÝáõÙ å»ï³Ï³Ý ·áõÛùÇ Ù³ëÝ³íáñ»óÙ³Ý í»ñ³µ»ñÛ³É ï»Õ»ÏáõÃÛáõÝÝ»ñÁ, ³Û¹ ÃíáõÙª Ù³ëÝ³íáñ»óÙ³Ý ·áñÍ³ñùÝ»ñÇ í»ñ³µ»ñÛ³É ù³Ý³Ï³ÛÇÝ óáõó³ÝÇßÝ»ñÁª Áëï Ù³ëÝ³íáñ»óÙ³Ý Ó¨»ñÇ ¨ Ó»éÝ³ñÏáõÃÛáõÝÝ»ñÇ: ²Ûë ï»Õ»Ï³ïíáõÃÛáõÝÁ ½»ï»Õí³Í ¿ Ñ³ßí»ïíáõÃÛ³Ý »ñÏñáñ¹ ·ÉËáõÙ` §Ìñ³·ñÇ Çñ³·áñÍáõÙÁ¦ ¨ Ý»ñÏ³Û³óí³Í ¿ Áëï Ù³ëÝ³íáñ»óÙ³Ý ³é³ÝÓÇÝ Ó¨»ñÇ` 2009 Ãí³Ï³ÝÇ Ñ³Ù³ñ` ÙÇ³ÛÝ ³×áõñ¹áí Ù³ëÝ³íáñ»óÙ³Ý ·áñÍ³ñùÝ»ñÇ: Ð³ßí»ïíáõÃÛ³Ý 2.1.4. Ù³ëáõÙ µ»ñí³Í »Ý Ý³¨ ï»Õ»ÏáõÃÛáõÝÝ»ñ Ù³ëÝ³íáñ»óáõÙÁ ãÏ³Û³ó³Í ÁÝÏ»ñáõÃÛáõÝÝ»ñÇ ÉáõÍ³ñÙ³Ý ¨ ëÝ³ÝÏ³óÙ³Ý ·áñÍÁÝÃ³óÝ»ñÇ Ù³ëÇÝ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íáõÃÛ³Ý 2.2. Ù³ëÁ í»ñ³µ»ñáõÙ ¿ §÷áùñ¦, ÇëÏ 2.3. Ù³ëÁª ³Ý³í³ñï ßÇÝ³ñ³ñáõÃÛ³Ý ûµÛ»ÏïÝ»ñÇ Ù³ëÝ³íáñ»óÙ³Ý ³ñ¹ÛáõÝùÝ»ñÇÝ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·) Ø³ëÝ³íáñ»óÙ³Ý Ñ»ï¨³Ýùáí å»ï³Ï³Ý µÛáõç» Ùáõïù »Õ³Í ÙÇçáóÝ»ñÁ: 2009 Ãí³Ï³ÝÇ ÁÝÃ³óùáõÙ Ù³ëÝ³íáñ»óÙ³Ý ·áñÍ³ñùÝ»ñÇó ëï³óí³Í å»ï³Ï³Ý µÛáõç»Ç Ùáõïù»ñÁ Ý»ñÏ³Û³óí³Í »Ý Ñ³ßí»ïíáõÃÛ³Ý 2.4. Ù³ëáõÙ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¹) Ø³ëÝ³íáñ»óÙ³Ý Ñ»ï¨³Ýùáí ÷³ëï³óÇ Ï³ï³ñí³Í Ý»ñ¹ñáõÙÝ»ñÇ ¨ Ý»ñ¹ñáõÙ³ÛÇÝ å³ñï³íáñáõÃÛáõÝÝ»ñÇ Ù³ëÇÝ: 2009 Ãí³Ï³ÝÇÝ Ù³ëÝ³íáñ»óí»É »Ý Ìñ³·ñáõÙ ÁÝ¹·ñÏí³Í »ñÏáõ ÁÝÏ»ñáõÃÛ³Ý å»ï³Ï³Ý ë»÷³Ï³ÝáõÃÛáõÝ Ñ³Ý¹Çë³óáÕ µ³ÅÝ»ïáÙë»ñÁ (34-³Ï³Ý ïáÏáë), áñáÝó ·Ýáñ¹Ý»ñÁ Ý»ñ¹ñáõÙÝ»ñ Ï³ï³ñ»Éáõ å³ñï³íáñáõÃÛáõÝÝ»ñ ã»Ý ëï³ÝÓÝ»É: ÆëÏ Ð³ßí»ïíáõÃÛ³Ý 2.1.3. Ù³ëáõÙ Ý»ñÏ³Û³óí³Í »Ý Ý³ËÏÇÝáõÙ Çñ³Ï³Ý³óí³Í Ù³ëÝ³íáñ»óÙ³Ý ·áñÍ³ñùÝ»ñÇ ³ñ¹ÛáõÝùáõÙ ·Ýáñ¹Ý»ñÇ ëï³ÝÓÝ³Í å³ñï³íáñáõÃÛáõÝÝ»ñÇ Ï³ï³ñÙ³Ý Ù³ëÇÝ ï»Õ»ÏáõÃÛáõÝÝ»ñÁ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º¼ð²Î²òàôÂÚàôÜ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§ä»ï³Ï³Ý ·áõÛùÇ Ù³ëÝ³íáñ»óÙ³Ý 2006-2007 Ãí³Ï³ÝÝ»ñÇ Íñ³·ñÇ Ï³ï³ñÙ³Ý 2009 Ãí³Ï³ÝÇ ï³ñ»Ï³Ý Ñ³ßí»ïíáõÃÛáõÝÁ Ñ³ëï³ï»Éáõ Ù³ëÇÝ¦ Ð³Û³ëï³ÝÇ Ð³Ýñ³å»ïáõÃÛ³Ý ûñ»ÝùÇ Ý³Ë³·ÍÇ ÁÝ¹áõÝÙ³Ý Ï³å³ÏóáõÃÛ³Ùµ å»ïáõÃÛ³Ý »Ï³ÙáõïÝ»ñÇ Ýí³½»óÙ³Ý Ï³Ù Í³Ëë»ñÇ ³í»É³óÙ³Ý Ù³ëÇÝ</w:t>
      </w:r>
    </w:p>
    <w:p>
      <w:pPr>
        <w:pStyle w:val="Xl65"/>
        <w:spacing w:lineRule="auto" w:line="360" w:before="0" w:after="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TextBodyIndent"/>
        <w:spacing w:lineRule="auto" w:line="360"/>
        <w:rPr>
          <w:kern w:val="0"/>
        </w:rPr>
      </w:pPr>
      <w:r>
        <w:rPr>
          <w:kern w:val="0"/>
        </w:rPr>
        <w:t xml:space="preserve">§ä»ï³Ï³Ý ·áõÛùÇ Ù³ëÝ³íáñ»óÙ³Ý 2006-2007 Ãí³Ï³ÝÝ»ñÇ Íñ³·ñÇ Ï³ï³ñÙ³Ý 2009 Ãí³Ï³ÝÇ ï³ñ»Ï³Ý Ñ³ßí»ïíáõÃÛáõÝÁ Ñ³ëï³ï»Éáõ Ù³ëÇÝ¦ Ð³Û³ëï³ÝÇ Ð³Ýñ³å»ïáõÃÛ³Ý ûñ»ÝùÇ Ý³Ë³·ÍÇ ÁÝ¹áõÝÙ³Ý Ï³å³ÏóáõÃÛ³Ùµ å»ïáõÃÛ³Ý »Ï³ÙáõïÝ»ñÇ Ýí³½»óáõÙ Ï³Ù Í³Ëë»ñÇ ³í»É³óáõÙ ãÇ ³é³ç³ÝáõÙ: </w:t>
      </w:r>
    </w:p>
    <w:p>
      <w:pPr>
        <w:pStyle w:val="TextBodyIndent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TextBodyIndent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TextBodyIndent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TextBodyIndent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7"/>
      <w:type w:val="nextPage"/>
      <w:pgSz w:w="11906" w:h="16838"/>
      <w:pgMar w:left="1701" w:right="85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22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36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50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Times Armenian" w:hAnsi="Times Armenian" w:cs="Times Armenian"/>
      <w:b/>
      <w:bCs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Armenian" w:hAnsi="Times Armenian" w:cs="Times Armenian"/>
      <w:b/>
      <w:bCs/>
      <w:kern w:val="0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Armenian" w:hAnsi="Times Armenian" w:cs="Times Armenian"/>
      <w:b/>
      <w:bCs/>
      <w:i/>
      <w:iCs/>
      <w:kern w:val="0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Armenian" w:hAnsi="Times Armenian" w:cs="Times Armenian"/>
      <w:b/>
      <w:bCs/>
      <w:i/>
      <w:iCs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kern w:val="0"/>
      <w:sz w:val="22"/>
      <w:szCs w:val="22"/>
    </w:rPr>
  </w:style>
  <w:style w:type="paragraph" w:styleId="BodyTextIndent3">
    <w:name w:val="Body Text Indent 3"/>
    <w:basedOn w:val="Normal"/>
    <w:qFormat/>
    <w:pPr>
      <w:ind w:firstLine="362"/>
      <w:jc w:val="both"/>
    </w:pPr>
    <w:rPr>
      <w:rFonts w:ascii="Times Armenian" w:hAnsi="Times Armenian" w:cs="Times Armeni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cs="Times Armenian"/>
      <w:kern w:val="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kern w:val="0"/>
      <w:sz w:val="20"/>
      <w:szCs w:val="20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kern w:val="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Times Armenian"/>
      <w:kern w:val="0"/>
      <w:sz w:val="22"/>
      <w:szCs w:val="22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kern w:val="0"/>
      <w:sz w:val="20"/>
      <w:szCs w:val="20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00:00Z</dcterms:created>
  <dc:creator>AB Computer City</dc:creator>
  <dc:description/>
  <cp:keywords/>
  <dc:language>en-US</dc:language>
  <cp:lastModifiedBy>Windows User</cp:lastModifiedBy>
  <cp:lastPrinted>2010-04-09T09:57:00Z</cp:lastPrinted>
  <dcterms:modified xsi:type="dcterms:W3CDTF">2019-04-23T18:00:00Z</dcterms:modified>
  <cp:revision>2</cp:revision>
  <dc:subject/>
  <dc:title>Üå³ï³Ï³ÛÇÝ Íñ³·ñ»ñÇ</dc:title>
</cp:coreProperties>
</file>