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color w:val="000000"/>
          <w:sz w:val="26"/>
          <w:szCs w:val="26"/>
          <w:lang w:val="af-ZA"/>
        </w:rPr>
        <w:t>ä»ï³Ï³Ý Ù³ëÝ³ÏóáõÃÛ³Ùµ ³é¨ïñ³ÛÇÝ Ï³½Ù³Ï»ñåáõÃÛáõÝÝ»ñÇ ·áñÍ³ñ³ñ Íñ³·ñÇ Éñ³óÙ³Ý Ù»Ãá¹³Ï³Ý óáõóáõÙÝ»ñ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color w:val="000000"/>
          <w:sz w:val="26"/>
          <w:szCs w:val="26"/>
          <w:lang w:val="af-ZA"/>
        </w:rPr>
        <w:t>ÀÜ¸Ð²Üàôð ¸ðàôÚÂÜºð</w:t>
      </w:r>
    </w:p>
    <w:p>
      <w:pPr>
        <w:pStyle w:val="BodyText3"/>
        <w:spacing w:lineRule="auto" w:line="360"/>
        <w:ind w:firstLine="54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1. êáõÛÝ Ù»Ãá¹³Ï³Ý óáõóáõÙÝ»ñÁ ë³ÑÙ³ÝáõÙ »Ý å»ï³Ï³Ý Ï³é³í³ñÙ³Ý Ù³ñÙÇÝÝ»ñÇ Õ»Ï³í³ñÝ»ñÇ ÏáÕÙÇó Ð³Û³ëï³ÝÇ Ð³Ýñ³å»ïáõÃÛ³Ý Ï³é³í³ñáõÃÛ³ÝÝ ³éÁÝÃ»ñ å»ï³Ï³Ý ·áõÛùÇ Ï³é³í³ñÙ³Ý í³ñãáõÃÛáõÝ Ý»ñÏ³Û³óíáÕ å»ï³Ï³Ý Ù³ëÝ³ÏóáõÃÛ³Ùµ ³é¨ïñ³ÛÇÝ Ï³½Ù³Ï»ñåáõÃÛáõÝÝ»ñÇ /³ÛëáõÑ»ï¨` Ï³½Ù³Ï»ñåáõÃÛáõÝ/  ÑÝ·³ÙÛ³ ½³ñ·³óÙ³Ý ·áñÍ³ñ³ñ Íñ³·ñÇ /³ÛëáõÑ»ï¨` Íñ³·Çñ/ ûñÇÝ³Ï»ÉÇ Ó¨Ç Éñ³óÙ³Ý Ù»Ãá¹³µ³ÝáõÃÛáõÝÁ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color w:val="000000"/>
          <w:sz w:val="26"/>
          <w:szCs w:val="26"/>
          <w:lang w:val="af-ZA"/>
        </w:rPr>
        <w:t>Ìð²¶ðÆ úðÆÜ²ÎºÈÆ ÒºìÆ Èð²òàôØ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2. §Î³½Ù³Ï»ñåáõÃÛ³Ý ÝÏ³ñ³·ÇñÁ¦ ·ÉËáõÙ Éñ³óíáõÙ ¿ Ï³½Ù³Ï»ñåáõÃÛ³Ý ³Ýí³ÝáõÙÁ, Ï³½Ù³Ï»ñå³-Çñ³í³Ï³Ý Ó¨Á, ëï»ÕÍÙ³Ý (í»ñ³Ï³½Ù³Ï»ñåÙ³Ý) ÑÇÙù»ñÁ, Ï³½Ù³Ï»ñåáõÃÛ³Ý Çñ³í³µ³Ý³Ï³Ý ³ÝÓ³Ýó å»ï³Ï³Ý é»·ÇëïñáõÙ ·ñ³ÝóÙ³Ý íÏ³Û³Ï³ÝÇ Ñ³Ù³ñÁ, Ï³½Ù³Ï»ñåáõÃÛ³Ý ·ïÝí»Éáõ í³ÛñÁ, Çñ³í³µ³Ý³Ï³Ý Ñ³ëó»Ý, Ï³½Ù³Ï»ñåáõÃÛ³Ý </w:t>
      </w:r>
      <w:r>
        <w:rPr>
          <w:rFonts w:cs="Times Armenian" w:ascii="Times Armenian" w:hAnsi="Times Armenian"/>
          <w:lang w:val="af-ZA"/>
        </w:rPr>
        <w:t>ë»÷³Ï³ÝáõÃÛ³Ý Çñ³íáõÝùÇ å»ï³Ï³Ý ·ñ³ÝóÙ³Ý íÏ³Û³Ï³ÝáõÙ Ýßí³Í ³Ýß³ñÅ ·áõÛùÇ, ³Û¹ ÃíáõÙ ÑáÕ³Ù³ëÇ Ù³Ï»ñ»ëÝ»ñÁ,</w:t>
      </w:r>
      <w:r>
        <w:rPr>
          <w:rFonts w:cs="Times Armenian" w:ascii="Times Armenian" w:hAnsi="Times Armenian"/>
          <w:color w:val="000000"/>
          <w:lang w:val="af-ZA"/>
        </w:rPr>
        <w:t xml:space="preserve"> Ï³½Ù³Ï»ñåáõÃÛ³Ý Ï³ÝáÝ³¹ñ³Ï³Ý Ï³åÇï³ÉÇ ã³÷Á, ÃáÕ³ñÏí³Í ¨ ï»Õ³µ³ßËí³Í µ³ÅÝ»ïáÙë»ñÇ ù³Ý³ÏÁ, ³Û¹ ÃíáõÙ` Áëï µ³ÅÝ»ïáÙë»ñÇ ï»ë³ÏÇ, µ³ÅÝ»ïáÙëÇ ³Ýí³Ý³Ï³Ý ³ñÅ»ùÁ ¨ Ï³½Ù³Ï»ñåáõÃÛáõÝáõÙ å»ï³Ï³Ý Ù³ëÝ³ÏóáõÃÛ³Ý ã³÷Á` ³ñï³Ñ³Ûïí³Í ïáÏáëÝ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Üßí³Í ·ÉËáõÙ Éñ³óíáõÙ ¿ Ý³¨ Ï³½Ù³Ï»ñåáõÃÛ³Ý ³ñï³¹ñ³Ï³Ý Ñ½áñáõÃÛáõÝÝ»ñÁ, ³Û¹ ÃíáõÙ ë»÷³Ï³ÝáõÃÛ³Ý Çñ³íáõÝùáí Ï³½Ù³Ï»ñåáõÃÛ³ÝÁ å³ïÏ³ÝáÕ  ë³ñù³íáñáõÙÝ»ñÇ ¨ Ù»ù»Ý³Ý»ñÇ ÃÇíÁ, ¹ñ³Ýó ï»ËÝÇÏ³Ï³Ý Ñ½áñáõÃÛáõÝÁ /³ñï³¹ñáÕ³Ï³ÝáõÃÛáõÝÁ/ ¨ ³ÛÉÝ: 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3. §Î³½Ù³Ï»ñåáõÃÛ³Ý Ï³é³í³ñáõÙÁ ¨ Ï³éáõóí³ÍùÁ¦ ·ÉËáõÙ Éñ³óíáõÙ ¿ Ï³½Ù³Ï»ñåáõÃÛ³Ý ³Ýí³ÝáõÙÁ, Ð³Û³ëï³ÝÇ Ð³Ýñ³å»ïáõÃÛ³Ý Ï³é³í³ñáõÃÛ³Ý ÏáÕÙÇó ÉÇ³½áñí³Í å»ï³Ï³Ý Ù³ñÙÝÇ ³Ýí³ÝáõÙÁ: ²ÛëáõÑ»ï Éñ³óíáõÙ ¿ Ï³½Ù³Ï»ñåáõÃÛ³Ý Ï³ÝáÝ³¹ñáõÃÛ³Ùµ ³Ùñ³·ñí³Í Ð³Û³ëï³ÝÇ Ð³Ýñ³å»ïáõÃÛ³Ý Ï³é³í³ñáõÃÛ³Ý Çñ³í³ëáõÃÛáõÝÝ»ñÁ Ï³½Ù³Ï»ñåáõÃÛ³Ý Ï³é³í³ñÙ³Ý ·áñÍÁÝÃ³óáõÙ, Ð³Û³ëï³ÝÇ Ð³Ýñ³å»ïáõÃÛ³Ý Ï³é³í³ñáõÃÛ³Ý ÏáÕÙÇó ÉÇ³½áñí³Í å»ï³Ï³Ý Ù³ñÙÝÇ Ï³½Ù³Ï»ñåáõÃÛ³Ý ·áñÍáõÝ»áõÃÛ³ÝÁ ¨ Ï³é³í³ñÙ³ÝÁ ³éÝãíáÕ ·áñÍáÕáõÃÛáõÝÝ»ñÁ, ïÝûñ»ÝÝ»ñÇ ËáñÑñ¹Ç ³éÏ³ÛáõÃÛ³Ý ¹»åùáõÙ Éñ³óíáõÙ ¿ Ý³¨ ËáñÑñ¹Ç Ï³½Ù³Ï»ñåáõÃÛ³Ý ·áñÍáõÝ»áõÃÛ³ÝÁ ¨ Ï³é³í³ñÙ³ÝÁ ³éÝãíáÕ ·áñÍáÕáõÃÛáõÝÝ»ñÁ, ÇÝãå»ë Ý³¨ Ï³ÝáÝ³¹ñáõÃÛ³Ùµ Ï³½Ù³Ï»ñåáõÃÛ³Ý ·áñÍ³¹Çñ ïÝûñ»ÝÇÝ ³Ùñ³·ñí³Í Ï³½Ù³Ï»ñåáõÃÛ³Ý ·áñÍáõÝ»áõÃÛ³ÝÁ ¨ Ï³é³í³ñÙ³ÝÝ ³éÝãíáÕ ·áñÍáÕáõÃÛáõÝÝ»ñÁ: 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Üßí³Í ·ÉËáõÙ Éñ³óíáõÙ ¿ Ï³½Ù³Ï»ñåáõÃÛ³Ý Ï³éáõóí³ÍùÁ` Áëï »ÝÃ³Ï³ÛáõÃÛ³Ý, ÇÝãå»ë Ý³¨ Ï³½Ù³Ï»ñåáõÃÛ³Ý Ýå³ï³ÏÝ»ñÝ áõ ËÝ¹ÇñÝ»ñÁ Çñ³·áñÍ»Éáõ Ñ³Ù³ñ ÉÇ³½áñáõÃÛáõÝÝ»ñÇ µ³ßËáõÙÁ Áëï ÑáñÇ½áÝ³Ï³Ý /³ñï³¹ñ³Ï³Ý ëïáñ³µ³Å³ÝáõÙÝ»ñ/ ¨ áõÕÕ³Ñ³Û³ó /Ï³é³í³ñÙ³Ý ³ëïÇ×³Ý³Ï³ñ·»ñ/ Ï³½Ù³Ï»ñå³Ï³Ý Ï³éáõóí³ÍùÝ»ñÇ, Éñ³óíáõÙ ¿ Ý³¨ ³½Ù³Ï»ñåáõÃÛáõÝáõÙ ³éÏ³ Ù³ñ¹Ï³ÛÇÝ é»ëáõñëÝ»ñÇ ¨ </w:t>
      </w:r>
      <w:r>
        <w:rPr>
          <w:rFonts w:cs="Times Armenian" w:ascii="Times Armenian" w:hAnsi="Times Armenian"/>
          <w:lang w:val="af-ZA"/>
        </w:rPr>
        <w:t>Ï³½Ù³Ï»ñåáõÃÛ³Ý Ï³é³í³ñÙ³Ý Ù³ñÙÇÝÝ»ñáõÙ ÁÝ¹·ñÏí³Í ³ÝÓ³Ýó ÷áËÑ³ïáõóÙ³Ý ³Ùë³Ï³Ý ·áõÙ³ñÝ»ñÇ í»ñ³µ»ñÛ³É ï»Õ»Ï³ïíáõÃÛáÝÁ: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4.§Î³½Ù³Ï»ñåáõÃÛ³Ý ·áñÍáõÝ»áõÃÛ³Ý Çñ³í³Ï³Ý ÑÇÙù»ñÁ¦ ·ÉËáõÙ Éñ³óíáõÙ ¿ Ï³½Ù³Ï»ñåáõÃÛ³Ý ³Ýí³ÝáõÙÁ, ÇÝãå»ë Ý³¨ ³ÛÝ ûñ»Ýë¹ñ³Ï³Ý ³Ïï»ñÁ, áñáÝó ßñç³Ý³ÏÝ»ñáõÙ Ï³½Ù³Ï»ñåáõÃÛáõÝÁ å»ïù ¿ Çñ³Ï³Ý³óÝÇ Çñ ·áñÍáõÝ»áõÃÛáõÝÁ: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5.§Î³½Ù³Ï»ñåáõÃÛ³Ý Ýå³ï³ÏÝ»ñÁ ¨ ËÝ¹ÇñÝ»ñÁ¦ ·ÉËáõÙ Éñ³óíáõÙ ¿ Ï³½Ù³Ï»ñåáõÃÛ³Ý Ï³ÝáÝ³¹ñáõÃÛ³Ùµ ³Ùñ³·ñí³Í  Ýå³ï³ÏÝ»ñÁ ¨ ËÝ¹ÇñÝ»ñÁ: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6. §Î³½Ù³Ï»ñåáõÃÛ³Ý ·áñÍáõÝ»áõÃÛ³Ý áÉáñïÁ¦ ·ÉËáõÙ Éñ³óíáõÙ ¿ Ï³½Ù³Ï»ñåáõÃÛ³Ý ·áñÍáõÝ»áõÃÛ³Ý áÉáñïÝ»ñÁ: 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7.§²åñ³ÝùÝ»ñÇ ¨ Í³é³ÛáõÃÛáõÝÝ»Ç µÝáõÃ³·ñáõÃÛáõÝÁ¦ ·ÉËáõÙ Éñ³óíáõÙ ¿ Ï³½Ù³Ï»ñåáõÃÛ³Ý  ÏáÕÙÇó Ù³ïáõóíáÕ Í³é³ÛáõÃÛáõÝÝ»ñÇ ï»ë³ÏÝ»ñÁ, ÇÝãå»ë Ý³¨ ÃáÕ³ñÏíáÕ ³ñï³¹ñ³ÝùÇ ï»ë³ÏÝ»ñÁ: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8.§Î³½Ù³Ï»ñåáõÃÛ³Ý ýÇÝ³Ýë³ïÝï»ë³Ï³Ý óáõó³ÝÇßÝ»ñÁ¦ ·ÉËáõÙ Éñ³óíáÕ ³ÕÛáõë³Ï 1-áõÙ Ýßí³Í ýÇÝ³Ýë³ïÝï»ë³Ï³Ý óáõó³ÝÇßÝ»ñÁ Ñ³ßí³ñÏíáõÙ »Ý Ñ»ï¨Û³É Ï»ñå.</w:t>
      </w:r>
    </w:p>
    <w:p>
      <w:pPr>
        <w:pStyle w:val="NormalWeb"/>
        <w:spacing w:before="0" w:after="0"/>
        <w:ind w:firstLine="327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/>
        <w:t> 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211"/>
        <w:gridCol w:w="3498"/>
        <w:gridCol w:w="2907"/>
        <w:gridCol w:w="1895"/>
      </w:tblGrid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Ցուցանիշ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Նշանակությունը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Հաշվարկայի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նաձևը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Հաշվարկմ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նաձև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ֆինանս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շվետվ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ոդվածներով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), </w:t>
            </w:r>
            <w:r>
              <w:rPr>
                <w:rFonts w:cs="Sylfaen" w:ascii="Sylfaen" w:hAnsi="Sylfaen"/>
                <w:sz w:val="15"/>
                <w:szCs w:val="15"/>
              </w:rPr>
              <w:t>սինթետի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ալիտի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վյալներով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sz w:val="15"/>
                <w:szCs w:val="15"/>
              </w:rPr>
              <w:t>I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5"/>
                <w:szCs w:val="15"/>
              </w:rPr>
              <w:t>Վճարունակության</w:t>
            </w:r>
            <w:r>
              <w:rPr>
                <w:rStyle w:val="Emphasis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rStyle w:val="Emphasis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5"/>
                <w:szCs w:val="15"/>
              </w:rPr>
              <w:t>իրացվելիության</w:t>
            </w:r>
            <w:r>
              <w:rPr>
                <w:rStyle w:val="Emphasis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5"/>
                <w:szCs w:val="15"/>
              </w:rPr>
              <w:t>ցուցանիշներ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Բացարձա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իրացվելի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գործակից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ընթացի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րտավորություններ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րմ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նարավոր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ստիճան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դրամ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իջոցներ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---------------------------------------</w:t>
              <w:br/>
              <w:t> </w:t>
            </w:r>
            <w:r>
              <w:rPr>
                <w:rFonts w:cs="Sylfaen" w:ascii="Sylfaen" w:hAnsi="Sylfaen"/>
                <w:sz w:val="15"/>
                <w:szCs w:val="15"/>
              </w:rPr>
              <w:t>կարճաժամկետ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րտավորություննե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200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----------------</w:t>
              <w:br/>
            </w: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49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Վճարունակ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գործակից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ընթացի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րտավորություններ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րագ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ակնթարթային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>մարմ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ստիճան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դրամ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իջոցներ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-----------------------------------</w:t>
              <w:br/>
            </w:r>
            <w:r>
              <w:rPr>
                <w:rFonts w:cs="Sylfaen" w:ascii="Sylfaen" w:hAnsi="Sylfaen"/>
                <w:sz w:val="15"/>
                <w:szCs w:val="15"/>
              </w:rPr>
              <w:t>կարճաժամկետ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րտավորություննե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200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--------------------------------</w:t>
              <w:br/>
            </w: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49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Ընթացի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իրացվելի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ընդհանու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գործակից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ընթացի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կտիվներ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րճաժամկետ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րտավորությունների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ծածկմ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ստիճան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ընթացի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կտիվներ</w:t>
            </w:r>
            <w:r>
              <w:rPr>
                <w:sz w:val="15"/>
                <w:szCs w:val="15"/>
              </w:rPr>
              <w:br/>
              <w:t>--------------------------------------</w:t>
              <w:br/>
            </w:r>
            <w:r>
              <w:rPr>
                <w:rFonts w:cs="Sylfaen" w:ascii="Sylfaen" w:hAnsi="Sylfaen"/>
                <w:sz w:val="15"/>
                <w:szCs w:val="15"/>
              </w:rPr>
              <w:t>կարճաժամկետ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րտավորություննե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220</w:t>
              <w:br/>
              <w:t>------------------------</w:t>
              <w:br/>
            </w: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49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Ֆինանս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կախ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գործակից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սեփ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պիտալ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ս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սիվներ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եջ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սեփ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պիտալ</w:t>
            </w:r>
            <w:r>
              <w:rPr>
                <w:sz w:val="15"/>
                <w:szCs w:val="15"/>
              </w:rPr>
              <w:br/>
              <w:t>--------------------------------</w:t>
              <w:br/>
              <w:t> </w:t>
            </w:r>
            <w:r>
              <w:rPr>
                <w:rFonts w:cs="Sylfaen" w:ascii="Sylfaen" w:hAnsi="Sylfaen"/>
                <w:sz w:val="15"/>
                <w:szCs w:val="15"/>
              </w:rPr>
              <w:t>հաշվեկշի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300</w:t>
              <w:br/>
              <w:t>--------------------------</w:t>
              <w:br/>
            </w: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5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ութաբերություն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ակտիվներ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երդր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յուրաքանչյու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դրամից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զմակերպ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շահույթ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ստացմ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չափ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կազմակերպ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րամադր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նացո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շահույթ</w:t>
            </w:r>
            <w:r>
              <w:rPr>
                <w:sz w:val="15"/>
                <w:szCs w:val="15"/>
              </w:rPr>
              <w:t> x 10</w:t>
              <w:br/>
              <w:t>---------------------------------------</w:t>
              <w:br/>
            </w:r>
            <w:r>
              <w:rPr>
                <w:rFonts w:cs="Sylfaen" w:ascii="Sylfaen" w:hAnsi="Sylfaen"/>
                <w:sz w:val="15"/>
                <w:szCs w:val="15"/>
              </w:rPr>
              <w:t>ակտիվներ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իջի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եծություն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2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180</w:t>
              <w:br/>
              <w:t>------------------------ x100</w:t>
              <w:br/>
            </w: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5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Սեփ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պիտալ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շահութաբերություն</w:t>
            </w:r>
            <w:r>
              <w:rPr>
                <w:sz w:val="15"/>
                <w:szCs w:val="15"/>
              </w:rPr>
              <w:t>, %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կազմակերպ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երդր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իջոցներից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ստաց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շահույթ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չափը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կազմակերպ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րամադր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նացո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շահույթ</w:t>
            </w:r>
            <w:r>
              <w:rPr>
                <w:sz w:val="15"/>
                <w:szCs w:val="15"/>
              </w:rPr>
              <w:t> x 100</w:t>
              <w:br/>
              <w:t>--------------------------------------</w:t>
              <w:br/>
            </w:r>
            <w:r>
              <w:rPr>
                <w:rFonts w:cs="Sylfaen" w:ascii="Sylfaen" w:hAnsi="Sylfaen"/>
                <w:sz w:val="15"/>
                <w:szCs w:val="15"/>
              </w:rPr>
              <w:t>սեփ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պիտալ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2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180</w:t>
              <w:br/>
              <w:t>---------------------------- x 10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ձև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rFonts w:cs="Sylfaen" w:ascii="Sylfaen" w:hAnsi="Sylfaen"/>
                <w:sz w:val="15"/>
                <w:szCs w:val="15"/>
              </w:rPr>
              <w:t>տող</w:t>
            </w:r>
            <w:r>
              <w:rPr>
                <w:sz w:val="15"/>
                <w:szCs w:val="15"/>
              </w:rPr>
              <w:t xml:space="preserve"> 3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ույթ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Ծախս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կից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խս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յունավետ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եկշռ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ույթ</w:t>
            </w:r>
            <w:r>
              <w:rPr>
                <w:sz w:val="16"/>
                <w:szCs w:val="16"/>
              </w:rPr>
              <w:t xml:space="preserve"> </w:t>
              <w:br/>
              <w:t>--------------------------------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գործառ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խսե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ող</w:t>
            </w:r>
            <w:r>
              <w:rPr>
                <w:sz w:val="16"/>
                <w:szCs w:val="16"/>
              </w:rPr>
              <w:t xml:space="preserve"> 160</w:t>
              <w:br/>
              <w:t>-----------------------------------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ող</w:t>
            </w:r>
            <w:r>
              <w:rPr>
                <w:sz w:val="16"/>
                <w:szCs w:val="16"/>
              </w:rPr>
              <w:t xml:space="preserve"> 020 </w:t>
            </w:r>
          </w:p>
        </w:tc>
      </w:tr>
    </w:tbl>
    <w:p>
      <w:pPr>
        <w:pStyle w:val="NormalWeb"/>
        <w:spacing w:before="0" w:after="0"/>
        <w:ind w:firstLine="37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bCs/>
          <w:color w:val="003300"/>
          <w:sz w:val="26"/>
          <w:szCs w:val="26"/>
        </w:rPr>
      </w:pPr>
      <w:r>
        <w:rPr>
          <w:rFonts w:cs="Times Armenian" w:ascii="Times Armenian" w:hAnsi="Times Armenian"/>
          <w:b/>
          <w:bCs/>
          <w:color w:val="0033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ÜáõÛÝ ·ÉËÇ ³ÕÛáõë³Ï 2-áõÙ Éñ³óíáõÙ ¿ Ï³½Ù³Ï»ñåáõÃÛ³Ý ½áõï ß³ÑáõÛÃÇ, ³Û¹ ÃíáõÙ ãµ³ßËí³Í ß³ÑáõÛÃÇ ¨ å»ï³Ï³Ý µÛáõç» ÷áË³Ýóí³Í ß³ÑáõÛÃÇ ã³÷Á  í»ñçÇÝ »ñ»ù ï³ñí³ Ïïñí³Íùáí` ³ñï³Ñ³Ûïí³Í Ý³¨ ïáÏáëÝ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9. §Î³½Ù³Ï»ñåáõÃÛ³Ý ·áñÍáõÝ»áõÃÛ³Ý ÁÝ¹É³ÛÝÙ³Ý Ñ»é³ÝÏ³ñÝ»ñÁ¦ ·ÉËáõÙ Éñ³óíáõÙ ¿ Ï³½Ù³Ï»ñåáõÃÛ³Ý ³Ýí³ÝáõÙÁ, ·áñÍáõÝ»áõÃÛ³Ý µÝ³·³í³éÁ, ïíÛ³É µÝ³·³í³éáõÙ Ñ³í³Ý³Ï³Ý Ùñó³ÏÇóÝ»ñÇ í»ñ³µ»ñÛ³É ï»Õ»ÏáõÃÛáõÝÝ»ñÁ, ÇÝãå»ë Ý³¨ Ùñó³ÏÇóÝ»ñÇ í³ñùÇ í»ñ³µ»ñÛ³É ³éÏ³ ÷áñÓ³·Çï³Ï³Ý Ï³ÝË³ï»ëáõÙ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10. §Î³½Ù³Ï»ñåáõÃÛ³Ý ·áñÍáõÝ»áõÃÛ³Ý ½³ñ·³óÙ³Ý ³ÝÑñ³Å»ßï ÙÇçáó³éáõÙÝ»ñÁ¦ ·ÉËáõÙ Éñ³óíáõÙ ¿ Íñ³·ñÇ ßñç³Ý³ÏÝ»ñáõÙ ³é³çÇÏ³ ÑÇÝ· ï³ñáõÙ Ï³½Ù³Ï»ñåáõÃÛáõÝáõÙ Çñ³Ï³Ý³óÙ³Ý »ÝÃ³Ï³ ÙÇçáó³éáõÙÝ»ñÁ` Áëï ï³ñÇÝ»ñÇ, Ý»ñ³éÛ³É ÷áË³éáõ ÙÇçáóÝ»ñÇ Ý»ñ·ñ³íÙ³Ý ¨/Ï³Ù ëå³ë³ñÏÙ³Ý, ëå³ëí»Çù Ñ³ëáõÛÃÝ»ñÇ, Í³Ëë»ñÇ Ï³ÝË³ï»ëáõÙÝ»ñÁ,  ¹ñ³Ýó ýÇÝ³Ýë³Ï³Ý ³ñ¹ÛáõÝùÇ/ ß³ÑáõÛÃ, íÝ³ë/ Ï³ÝË³ï»ëáõÙÝ»ñÁ: ºÃ» Ï³ÝË³ï»ëáõÙÝ»ñÁ ½³ñ·³óáõÙ ã»Ý ³å³ÑáíáõÙ` ³å³ ëÝ³ÝÏ³óÙ³Ý éÇëÏ»ñÇ ÝÏ³ñ³·ñáõÃÛáõÝÁ ¨ ÉáõÍ³ñÙ³Ý Ýå³ï³Ï³Ñ³ñÙ³ñáõÃÛ³Ý ÑÇÙÝ³íáñáõÙ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11. §¼³ñ·³óÙ³Ý Íñ³·ñÇ Çñ³Ï³Ý³óáõÙÇó ³ÏÝÏ³ÉíáÕ ³ñ¹ÛáõÝùÁ¦ ·ÉËáõÙ Éñ³óíáõÙ ¿ Íñ³·ñÇ Çñ³Ï³Ý³óÙ³Ý ³ñ¹ÛáõÝùáõÙ Ï³½Ù³Ï»ñåáõÃÛ³Ý ·áñÍáõÝ»áõÃÛ³Ý µÝ³·³í³éáõÙ Ù³ëÝ³·Çï³óÙ³Ý µ³ñÓñ³óáõÙÁ, ÃáÕ³ñÏíáÕ ³ñï³¹ñ³ÝùÇ Ùñó³Ïó³ÛÇÝ ³é³í»ÉáõÃÛáõÝÝ»ñÇ ³å³ÑáíÙ³Ý Ý³Ë³¹ñÛ³ÉÝ»ñÁ, Ï³½Ù³Ï»ñåáõÃÛ³Ý Ù³ëÝ³µ³ÅÇÝÁ ßáõÏ³ÛáõÙ ÁÝ¹É³ÛÝ»Éáõ ÑÝ³ñ³íáñáõÃÛáõÝÝ»ñÁ ¨ ³ÛÉÝ:</w:t>
      </w:r>
      <w:r>
        <w:rPr>
          <w:rStyle w:val="StrongEmphasis"/>
          <w:rFonts w:eastAsia="Arial Unicode MS" w:cs="Arial Unicode MS" w:ascii="Times Armenian" w:hAnsi="Times Armenian"/>
          <w:b w:val="false"/>
          <w:i/>
          <w:iCs/>
          <w:lang w:val="af-ZA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color w:val="000000"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6"/>
          <w:szCs w:val="26"/>
          <w:lang w:val="af-ZA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hanging="0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46:00Z</dcterms:created>
  <dc:creator>User\</dc:creator>
  <dc:description/>
  <cp:keywords/>
  <dc:language>en-US</dc:language>
  <cp:lastModifiedBy>Windows User</cp:lastModifiedBy>
  <dcterms:modified xsi:type="dcterms:W3CDTF">2019-04-23T16:46:00Z</dcterms:modified>
  <cp:revision>2</cp:revision>
  <dc:subject/>
  <dc:title/>
</cp:coreProperties>
</file>