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object w:dxaOrig="212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0.95pt" filled="f" o:ole="">
            <v:imagedata r:id="rId3" o:title=""/>
          </v:shape>
          <o:OLEObject Type="Embed" ProgID="" ShapeID="ole_rId2" DrawAspect="Content" ObjectID="_879126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58293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  <w:t>Ð²Ú²êî²ÜÆ Ð²Üð²äºîàôÂÚ²Ü Î²è²ì²ðàôÂÚ²ÜÜ ²èÀÜÂº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  <w:t>äºî²Î²Ü ¶àôÚøÆ Î²è²ì²ðØ²Ü ì²ðâàôÂÚàô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z w:val="30"/>
                              </w:rPr>
                              <w:t>ì²ðâàôÂÚ²Ü äº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  <w:t>Ð²Ú²êî²ÜÆ Ð²Üð²äºîàôÂÚ²Ü Î²è²ì²ðàôÂÚ²ÜÜ ²èÀÜÂºð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  <w:t>äºî²Î²Ü ¶àôÚøÆ Î²è²ì²ðØ²Ü ì²ðâàôÂÚàôÜ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z w:val="30"/>
                        </w:rPr>
                        <w:t>ì²ðâàôÂÚ²Ü äº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 ð ² Ø ² Ü</w:t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lang w:val="af-ZA"/>
        </w:rPr>
        <w:t>ø.ºðºì²Ü</w:t>
        <w:tab/>
        <w:tab/>
        <w:tab/>
        <w:t xml:space="preserve"> </w:t>
        <w:tab/>
        <w:tab/>
        <w:t xml:space="preserve"> _N65-Ü </w:t>
        <w:tab/>
        <w:tab/>
        <w:tab/>
        <w:t xml:space="preserve"> §10¦_ÑáõÝÇëÇ_2010__Ã.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BodyText3"/>
        <w:spacing w:before="0" w:after="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äºî²Î²Ü Ø²êÜ²ÎòàôÂÚ²Ø´</w:t>
      </w:r>
    </w:p>
    <w:p>
      <w:pPr>
        <w:pStyle w:val="BodyText3"/>
        <w:spacing w:before="0" w:after="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²èºìîð²ÚÆÜ Î²¼Ø²ÎºðäàôÂÚàôÜÜºðÆ</w:t>
      </w:r>
    </w:p>
    <w:p>
      <w:pPr>
        <w:pStyle w:val="BodyText3"/>
        <w:spacing w:before="0" w:after="0"/>
        <w:jc w:val="both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Ü¶²ØÚ² ¼²ð¶²òØ²Ü ¶àðÌ²ð²ð</w:t>
      </w:r>
    </w:p>
    <w:p>
      <w:pPr>
        <w:pStyle w:val="BodyText3"/>
        <w:spacing w:before="0" w:after="0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Ìð²¶ðÆ úðÆÜ²ÎºÈÆ ÒºìÀ </w:t>
        <w:br/>
        <w:t>Ð²êî²îºÈàô Ø²êÆÜ</w:t>
      </w:r>
    </w:p>
    <w:p>
      <w:pPr>
        <w:pStyle w:val="Normal"/>
        <w:ind w:firstLine="360"/>
        <w:jc w:val="both"/>
        <w:rPr>
          <w:rFonts w:ascii="Times Armenian" w:hAnsi="Times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br/>
      </w:r>
    </w:p>
    <w:p>
      <w:pPr>
        <w:pStyle w:val="Normal"/>
        <w:ind w:firstLine="360"/>
        <w:jc w:val="both"/>
        <w:rPr>
          <w:rFonts w:ascii="Times Armenian" w:hAnsi="Times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Arial Armenian"/>
          <w:bCs/>
          <w:iCs/>
          <w:lang w:val="af-ZA"/>
        </w:rPr>
      </w:pPr>
      <w:r>
        <w:rPr>
          <w:rFonts w:cs="Arial Armenian" w:ascii="Times Armenian" w:hAnsi="Times Armenian"/>
          <w:bCs/>
          <w:iCs/>
          <w:lang w:val="af-ZA"/>
        </w:rPr>
        <w:t>Æ Ï³ï³ñáõÙÝ Ð³Û³ëï³ÝÇ Ð³Ýñ³å»ïáõÃÛ³Ý Ï³é³í³ñáõÃÛ³Ý 2010 Ãí³Ï³ÝÇ ³åñÇÉÇ 29-Ç §ä»ï³Ï³Ý ·áõÛùÇ Ï³é³í³ñáõÙÁ Ñ³Ù³Ï³ñ·»Éáõ Ù³ëÇÝ¦ N474-Ü áñáßÙ³Ý  1-ÇÝ Ï»ïÇ 3-ñ¹ »ÝÃ³Ï»ïÇ.</w:t>
      </w:r>
    </w:p>
    <w:p>
      <w:pPr>
        <w:pStyle w:val="Normal"/>
        <w:spacing w:lineRule="auto" w:line="360"/>
        <w:ind w:firstLine="360"/>
        <w:jc w:val="center"/>
        <w:rPr>
          <w:rFonts w:ascii="Times Armenian" w:hAnsi="Times Armenian" w:cs="Arial Armenian"/>
          <w:b/>
          <w:b/>
          <w:bCs/>
          <w:iCs/>
          <w:lang w:val="af-ZA"/>
        </w:rPr>
      </w:pPr>
      <w:r>
        <w:rPr>
          <w:rFonts w:cs="Arial Armenian" w:ascii="Times Armenian" w:hAnsi="Times Armenian"/>
          <w:b/>
          <w:bCs/>
          <w:iCs/>
          <w:lang w:val="af-ZA"/>
        </w:rPr>
      </w:r>
    </w:p>
    <w:p>
      <w:pPr>
        <w:pStyle w:val="Normal"/>
        <w:spacing w:lineRule="auto" w:line="360"/>
        <w:ind w:firstLine="360"/>
        <w:jc w:val="center"/>
        <w:rPr>
          <w:rFonts w:ascii="Times Armenian" w:hAnsi="Times Armenian" w:cs="Arial Armenian"/>
          <w:b/>
          <w:b/>
          <w:bCs/>
          <w:iCs/>
          <w:lang w:val="af-ZA"/>
        </w:rPr>
      </w:pPr>
      <w:r>
        <w:rPr>
          <w:rFonts w:cs="Arial Armenian" w:ascii="Times Armenian" w:hAnsi="Times Armenian"/>
          <w:b/>
          <w:bCs/>
          <w:iCs/>
          <w:lang w:val="af-ZA"/>
        </w:rPr>
        <w:t>Ðð²Ø²ÚàôØ ºØ</w:t>
      </w:r>
    </w:p>
    <w:p>
      <w:pPr>
        <w:pStyle w:val="Normal"/>
        <w:spacing w:lineRule="auto" w:line="360"/>
        <w:ind w:firstLine="360"/>
        <w:jc w:val="center"/>
        <w:rPr>
          <w:rFonts w:ascii="Times Armenian" w:hAnsi="Times Armenian" w:cs="Arial Armenian"/>
          <w:b/>
          <w:b/>
          <w:bCs/>
          <w:iCs/>
          <w:lang w:val="af-ZA"/>
        </w:rPr>
      </w:pPr>
      <w:r>
        <w:rPr>
          <w:rFonts w:cs="Arial Armenian" w:ascii="Times Armenian" w:hAnsi="Times Armenian"/>
          <w:b/>
          <w:bCs/>
          <w:i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 Armenian" w:ascii="Times Armenian" w:hAnsi="Times Armenian"/>
          <w:bCs/>
          <w:iCs/>
          <w:lang w:val="af-ZA"/>
        </w:rPr>
        <w:t>Ð³ëï³ï»É å»ï³Ï³Ý Ù³ëÝ³ÏóáõÃÛ³Ùµ ³é¨ïñ³ÛÇÝ Ï³½Ù³Ï»åáõÃÛáõÝÝ»ñÇ ÑÝ·³ÙÛ³ ½³ñ·³óÙ³Ý ·áñÍ³ñ³ñ Íñ³·ñÇ ûñÇÝ³Ï»ÉÇ Ó¨Á` Ñ³Ù³Ó³ÛÝ Ñ³í»Éí³ÍÇ:</w:t>
      </w:r>
    </w:p>
    <w:p>
      <w:pPr>
        <w:pStyle w:val="Normal"/>
        <w:spacing w:lineRule="auto" w:line="360"/>
        <w:jc w:val="both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851"/>
        <w:jc w:val="both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Cs/>
          <w:iCs/>
          <w:sz w:val="22"/>
          <w:szCs w:val="22"/>
          <w:lang w:val="af-ZA"/>
        </w:rPr>
        <w:t xml:space="preserve">                     </w:t>
      </w:r>
    </w:p>
    <w:p>
      <w:pPr>
        <w:pStyle w:val="Normal"/>
        <w:spacing w:lineRule="auto" w:line="360"/>
        <w:ind w:firstLine="851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  <w:t>ì²ðâàôÂÚ²Ü äºî`                           Î. ÎÆð²ÎàêÚ²Ü</w:t>
      </w:r>
    </w:p>
    <w:p>
      <w:pPr>
        <w:pStyle w:val="Normal"/>
        <w:spacing w:lineRule="auto" w:line="360"/>
        <w:ind w:firstLine="851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left="-142" w:firstLine="568"/>
        <w:jc w:val="both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-426" w:firstLine="285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bCs/>
          <w:iCs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Ð³í»Éí³Í </w:t>
      </w:r>
    </w:p>
    <w:p>
      <w:pPr>
        <w:pStyle w:val="Normal"/>
        <w:ind w:firstLine="540"/>
        <w:jc w:val="right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ÐÐ Ï³é³í³ñáõÃÛ³ÝÝ ³éÁÝÃ»ñ å»ï³Ï³Ý</w:t>
      </w:r>
    </w:p>
    <w:p>
      <w:pPr>
        <w:pStyle w:val="Normal"/>
        <w:ind w:firstLine="540"/>
        <w:jc w:val="right"/>
        <w:rPr/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·áõÛùÇ Ï³é³í³ñÙ³Ý í³ñãáõÃÛ³Ý å»ïÇ </w:t>
      </w:r>
    </w:p>
    <w:p>
      <w:pPr>
        <w:pStyle w:val="Normal"/>
        <w:ind w:firstLine="540"/>
        <w:jc w:val="right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>----------------------------------Ññ³Ù³ÝÇ</w:t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color w:val="000000"/>
          <w:sz w:val="20"/>
          <w:szCs w:val="20"/>
          <w:lang w:val="af-ZA"/>
        </w:rPr>
      </w:pPr>
      <w:r>
        <w:rPr>
          <w:rFonts w:cs="Times Armenian" w:ascii="Times Armenian" w:hAnsi="Times Armenian"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30"/>
          <w:lang w:val="af-ZA"/>
        </w:rPr>
      </w:pPr>
      <w:r>
        <w:rPr>
          <w:rFonts w:cs="Times Armenian" w:ascii="Times Armenian" w:hAnsi="Times Armenian"/>
          <w:b/>
          <w:sz w:val="30"/>
          <w:lang w:val="af-ZA"/>
        </w:rPr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sz w:val="36"/>
          <w:lang w:val="af-ZA"/>
        </w:rPr>
      </w:pPr>
      <w:r>
        <w:rPr>
          <w:rFonts w:cs="Times Armenian" w:ascii="Times Armenian" w:hAnsi="Times Armenian"/>
          <w:b/>
          <w:sz w:val="40"/>
          <w:lang w:val="af-ZA"/>
        </w:rPr>
        <w:t>úðÆÜ²ÎºÈÆ Òºì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ëï³ïáõÙ »Ù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-------------------------------------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-------------------------------------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Ù³ñÙÝÇ Õ»Ï³í³ñ`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-----------------------------------</w:t>
      </w:r>
    </w:p>
    <w:p>
      <w:pPr>
        <w:pStyle w:val="Normal"/>
        <w:spacing w:lineRule="auto" w:line="360"/>
        <w:ind w:left="360" w:hanging="360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§---¦ --------------------201--Ã.</w:t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70"/>
          <w:lang w:val="af-ZA"/>
        </w:rPr>
      </w:pPr>
      <w:r>
        <w:rPr>
          <w:rFonts w:cs="Times Armenian" w:ascii="Times Armenian" w:hAnsi="Times Armenian"/>
          <w:b/>
          <w:sz w:val="70"/>
          <w:lang w:val="af-ZA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70"/>
          <w:lang w:val="af-ZA"/>
        </w:rPr>
      </w:pPr>
      <w:r>
        <w:rPr>
          <w:rFonts w:cs="Times Armenian" w:ascii="Times Armenian" w:hAnsi="Times Armenian"/>
          <w:b/>
          <w:sz w:val="70"/>
          <w:lang w:val="af-ZA"/>
        </w:rPr>
        <w:t>¶àðÌ²ð²ð Ìð²¶Æð</w:t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30"/>
          <w:lang w:val="af-ZA"/>
        </w:rPr>
      </w:pPr>
      <w:r>
        <w:rPr>
          <w:rFonts w:cs="Times Armenian" w:ascii="Times Armenian" w:hAnsi="Times Armenian"/>
          <w:b/>
          <w:sz w:val="30"/>
          <w:lang w:val="af-ZA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30"/>
          <w:lang w:val="af-ZA"/>
        </w:rPr>
      </w:pPr>
      <w:r>
        <w:rPr>
          <w:rFonts w:cs="Times Armenian" w:ascii="Times Armenian" w:hAnsi="Times Armenian"/>
          <w:b/>
          <w:sz w:val="30"/>
          <w:lang w:val="af-ZA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30"/>
          <w:lang w:val="af-ZA"/>
        </w:rPr>
      </w:pPr>
      <w:r>
        <w:rPr>
          <w:rFonts w:cs="Times Armenian" w:ascii="Times Armenian" w:hAnsi="Times Armenian"/>
          <w:b/>
          <w:sz w:val="30"/>
          <w:lang w:val="af-ZA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Armenian" w:hAnsi="Times Armenian" w:cs="Times Armenian"/>
          <w:b/>
          <w:b/>
          <w:sz w:val="40"/>
          <w:lang w:val="af-ZA"/>
        </w:rPr>
      </w:pPr>
      <w:r>
        <w:rPr>
          <w:rFonts w:cs="Times Armenian" w:ascii="Times Armenian" w:hAnsi="Times Armenian"/>
          <w:b/>
          <w:sz w:val="40"/>
          <w:lang w:val="af-ZA"/>
        </w:rPr>
        <w:t xml:space="preserve">§-------------------------------------------------¦ ---------------- ÀÜÎºðàôÂÚ²Ü 5-²ØÚ² ¼²ð¶²òØ²Ü </w:t>
      </w:r>
    </w:p>
    <w:p>
      <w:pPr>
        <w:pStyle w:val="Normal"/>
        <w:rPr>
          <w:rFonts w:ascii="Times Armenian" w:hAnsi="Times Armenian" w:cs="Times Armenian"/>
          <w:b/>
          <w:b/>
          <w:sz w:val="26"/>
          <w:lang w:val="af-ZA"/>
        </w:rPr>
      </w:pPr>
      <w:r>
        <w:rPr>
          <w:rFonts w:cs="Times Armenian" w:ascii="Times Armenian" w:hAnsi="Times Armenian"/>
          <w:b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sz w:val="26"/>
          <w:lang w:val="af-ZA"/>
        </w:rPr>
      </w:pPr>
      <w:r>
        <w:rPr>
          <w:rFonts w:cs="Times Armenian" w:ascii="Times Armenian" w:hAnsi="Times Armenian"/>
          <w:sz w:val="26"/>
          <w:lang w:val="af-ZA"/>
        </w:rPr>
        <w:t>ºðºì²Ü 201--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I. Î²¼Ø²ÎºðäàôÂÚ²Ü ÜÎ²ð²¶Æð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 xml:space="preserve">§-------------------------------------¦  --------------------------------------- ÁÝÏ»ñáõÃÛáõÝÁ ëï»ÕÍí»É ¿ </w:t>
      </w:r>
      <w:r>
        <w:rPr>
          <w:lang w:val="af-ZA"/>
        </w:rPr>
        <w:t>(</w:t>
      </w:r>
      <w:r>
        <w:rPr>
          <w:rFonts w:cs="Times Armenian" w:ascii="Times Armenian" w:hAnsi="Times Armenian"/>
          <w:lang w:val="af-ZA"/>
        </w:rPr>
        <w:t>í»ñ³Ï³½Ù³Ï»ñåí»É ¿</w:t>
      </w:r>
      <w:r>
        <w:rPr>
          <w:lang w:val="af-ZA"/>
        </w:rPr>
        <w:t>)</w:t>
      </w:r>
      <w:r>
        <w:rPr>
          <w:rFonts w:cs="Times Armenian" w:ascii="Times Armenian" w:hAnsi="Times Armenian"/>
          <w:lang w:val="af-ZA"/>
        </w:rPr>
        <w:t xml:space="preserve"> § --------------------------¦ ------------------------------------------------------- (Ð³Û³ëï³ÝÇ Ð³Ýñ³å»ïáõÃÛ³Ý Ï³é³í³ñáõÃÛ³Ý ---------------- Ãí³Ï³ÝÇ -----------------  ---Ç N----- áñáßÙ³Ùµ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·ñ³ÝóÙ³Ý íÏ³Û³Ï³ÝÇ Ñ³Ù³ñÝ ¿ ----------------------------------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·ïÝí»Éáõ í³ÛñÁ`-----------------------------------------------------------------------------------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ë»÷³Ï³ÝáõÃÛ³Ý Çñ³íáõÝùÇ å»ï³Ï³Ý ·ñ³ÝóÙ³Ý íÏ³Û³Ï³ÝáõÙ Ýßí³Í ³Ýß³ñÅ ·áõÛùÇ, ³Û¹ ÃíáõÙ ÑáÕ³Ù³ëÇ Ù³Ï»ñ»ëÁ` ß»Ýù»ñ, ßÇÝáõÃÛáõÝÝ»ñ` --------------------  ù³é. Ù»ïñ,  ÑáÕ³Ù³ë`----------------Ñ³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---------------------------------------------- ¦ ----------------------------------------------------ÁÝÏ»ñáõÃÛ³Ý Ï³ÝáÝ³¹ñ³Ï³Ý Ï³åÇï³ÉÇ ã³÷Á ---------Ñ³½³ñ ¹ñ³Ù ¿, ÃáÕ³ñÏí³Í ¨ ï»Õ³µ³ßËí³Í µ³ÅÝ»ïáÙë»ñÇ ù³Ý³ÏÁ -------- Ñ³ï, áñÇó Ñ³ë³ñ³Ï ³Ýí³Ý³Ï³Ý µ³ÅÝ»ïáÙë` ----------- Ñ³ï, ³ñïáÝÛ³É µ³ÅÝ»ïáÙë`-------------- Ñ³ï, ÷³ëï³ÃÕÃ³ÛÇÝ`---------- Ñ³ï ¨ áã ÷³ëï³ÃÕÃ³ÛÇÝ` --------- Ñ³ï: ´³ÅÝ»ïáÙëÇ ³Ýí³Ý³Ï³Ý ³ñÅ»ùÁ ------------ ÐÐ ¹ñ³Ù: ÀÝÏ»ñáõÃÛáõÝáõÙ å»ï³Ï³Ý Ù³ëÝ³ÏóáõÃÛáõÝÁ Ï³½ÙáõÙ ¿------------ ïáÏáë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ÝÏ»ñáõÃÛ³Ý ë»÷³Ï³Ý Ï³åÇï³ÉÁ/½áõï ³ÏïÇíÝ»ñÇ ³ñÅ»ùÁ/ Áëï Ìñ³·ñÇ ÁÝ¹áõÝÙ³Ý ï³ñ»ëÏ½µÇ Ñ³ßí»ÏßéÇ Ñ³í³ë³ñ ¿ ------------------ ¹ñ³Ù, áñÇ Ñ³ñ³µ»ñáõÃÛáõÝÁ Ï³ÝáÝ³¹ñ³Ï³Ý Ï³åÇï³ÉÇÝ Ï³½ÙáõÙ ¿ ----- ·áñÍ³ÏÇó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³ñï³¹ñ³Ï³Ý Ñ½áñáõÃÛáõÝÝ»ñÁ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-----------------------------------------------------------------------------------------,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------------------------------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------------------------------ ¨ ³ÛÉÝ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Times New Roman" w:ascii="Times Armenian" w:hAnsi="Times Armenian"/>
          <w:kern w:val="0"/>
          <w:szCs w:val="24"/>
        </w:rPr>
        <w:t>§---------------------------------------------- ¦ ----------------------------------------------------ÁÝÏ»ñáõÃÛáõÝÁ Çñ³í³µ³Ý³Ï³Ý ³ÝÓÇ Ï³ñ·³íÇ×³Ï áõÝ»óáÕ, ß³ÑáõÛÃ ëï³Ý³Éáõ Ýå³ï³Ï Ñ»ï³åÝ¹áÕ ³é¨ïñ³ÛÇÝ Ï³½Ù³Ï»ñåáõÃÛáõÝ ¿: Î³½Ù³Ï»ñåáõÃÛáõÝÝ áõÝÇ ÇÝùÝáõñáõÛÝ Ñ³ßí»ÏßÇé, »Ï³ÙáõïÝ»ñÇ áõ Í³Ëë»ñÇ Ý³Ë³Ñ³ßÇí ¨ µ³ÝÏ³ÛÇÝ Ñ³ßÇí: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 Ï³½Ù³Ï»ñåáõÃÛáõÝÁ, áñå»ë ë»÷³Ï³ÝáõÃÛáõÝ áõÝÇ Çñ µ³ÅÝ»ï»ñ»ñÇ ·áõÛùÇó ³é³ÝÓÝ³óí³Í ·áõÛù ¨ Çñ å³ñï³íáñáõÃÛáõÝÝ»ñÇ Ñ³Ù³ñ å³ï³ëË³Ý³ïáõ ¿ ³Û¹ ·áõÛùáí: Î³½Ù³Ï»ñåáõÃÛáõÝÝ Çñ Çñ³í³ëáõÃÛ³Ý ë³ÑÙ³ÝÝ»ñáõÙ Ï³ñáÕ ¿ Ó»éù µ»ñ»É áõ Çñ³Ï³Ý³óÝ»É ·áõÛù³ÛÇÝ ¨ ³ÝÓÝ³Ï³Ý áã ·áõÛù³ÛÇÝ Çñ³íáõÝùÝ»ñ áõ Ïñ»É å³ñï³Ï³ÝáõÃÛáõÝÝ»ñ, ÇÝãå»ë Ý³¨ Ñ³Ý¹»ë ·³É ¹³ï³ñ³ÝáõÙ áñå»ë Ñ³Ûóíáñ Ï³Ù å³ï³ëË³ÝáÕ:</w:t>
      </w:r>
      <w:r>
        <w:br w:type="page"/>
      </w:r>
    </w:p>
    <w:p>
      <w:pPr>
        <w:pStyle w:val="Normal"/>
        <w:spacing w:lineRule="auto" w:line="360" w:before="120" w:after="120"/>
        <w:ind w:firstLine="539"/>
        <w:jc w:val="center"/>
        <w:rPr/>
      </w:pPr>
      <w:r>
        <w:rPr>
          <w:rFonts w:cs="Times Armenian" w:ascii="Times Armenian" w:hAnsi="Times Armenian"/>
          <w:b/>
          <w:bCs/>
          <w:i/>
          <w:color w:val="000000"/>
        </w:rPr>
        <w:t>1.1.Î³½Ù³Ï»ñåáõÃÛ³Ý Ï³é³í³ñáõÙÁ ¨ Ï³éáõóí³ÍùÁ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------------------------------¦ ------------------------------------------------ ÁÝÏ»ñáõÃÛ³Ý Ï³é³í³ñáõÙÝ Çñ³Ï³Ý³óÝáõÙ ¿ ÑÇÙÝ³¹ÇñÁ` Ð³Û³ëï³ÝÇ Ð³Ýñ³å»ïáõÃÛ³Ý Ï³é³í³ñáõÃÛáõÝÁ, Ýñ³ ÉÇ³½áñí³Í å»ï³Ï³Ý Ù³ñÙÇÝÁ` Ð³Û³ëï³ÝÇ Ð³Ýñ³å»ïáõÃÛ³Ý -------------------------------------------------------------------------------------, ïÝûñ»ÝÝ»ñÇ ËáñÑáõñ¹Á, ·áñÍ³¹Çñ Ù³ñÙÇÝÁ` ïÝûñ»ÝÁ: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Ï³é³í³ñáõÃÛáõÝÝ áõÝÇ §-------------------------- ¦  ------- ÁÝÏ»ñáõÃÛ³Ý ·áñÍáõÝ»áõÃÛ³ÝÁ ¨ Ï³é³í³ñÙ³ÝÁ í»ñ³µ»ñáÕ ó³ÝÏ³ó³Í Ñ³ñó í»ñçÝ³Ï³Ý ÉáõÍ»Éáõ Çñ³íáõÝù` µ³ó³éáõÃÛ³Ùµ ûñ»Ýùáí Ý³Ë³ï»ëí³Í ¹»åù»ñÇ: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Ð³Ýñ³å»ïáõÃÛ³Ý Ï³é³í³ñáõÃÛáõÝÁ ë³ÑÙ³ÝáõÙ ¿ §----------------------------¦ ------------------------------------  ÁÝÏ»ñáõÃÛ³Ý 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</w:rPr>
        <w:t xml:space="preserve">1. ------------------------------------------------------------------------------------------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------------------------------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----------------------------------------------------------------------------------------- ¨ ³ÛÉÝ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Ï³é³í³ñáõÃÛáõÝÁ Çñ³í³ëáõ ¿ Çñ³Ï³Ý³óÝ»É §----------------------------¦ ------------------------------------------ÁÝÏ»ñáõÃÛ³Ý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------------------------------------------------------------------------------------------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Ýãå»ë Ý³¨ ûñ»Ýùáí Ý³Ë³ï»ëí³Í ¹»åù»ñáõÙ ÉáõÍ»É ÁÝÏ»ñáõÃÛ³Ý ·áñÍáõÝ»áõÃÛ³ÝÁ í»ñ³µ»ñáÕ ³ÛÉ Ñ³ñó»ñ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Ï³é³í³ñáõÃÛ³Ý ÉÇ³½áñí³Í å»ï³Ï³Ý Ù³ñÙÇÝÁ` Ð³Û³ëï³ÝÇ Ð³Ýñ³å»ïáõÃÛ³Ý ------------------------------------------------------------------------- Çñ³í³ëáõ ¿ Çñ³Ï³Ý³óÝ»É §-------------------------- ¦  ------- ÁÝÏ»ñáõÃÛ³Ý ·áñÍáõÝ»áõÃÛ³ÝÁ ¨ Ï³é³í³ñÙ³ÝÁ ³éÝãíáÕ Ñ»ï¨Û³É ·áñÍáÕáõÃÛáõÝ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</w:rPr>
        <w:t>3.------------------------------------------------------------------------------------------ ¨ ³ÛÉÝ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Times Armenian" w:ascii="Times Armenian" w:hAnsi="Times Armenian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</w:rPr>
        <w:t xml:space="preserve"> </w:t>
      </w:r>
      <w:r>
        <w:rPr>
          <w:rFonts w:cs="Times Armenian" w:ascii="Times Armenian" w:hAnsi="Times Armenian"/>
        </w:rPr>
        <w:t>ïÝûñ»ÝÝ»ñÇ ËáñÑáõñ¹Á</w:t>
      </w:r>
      <w:r>
        <w:rPr>
          <w:rFonts w:cs="Times Armenian" w:ascii="Times Armenian" w:hAnsi="Times Armenian"/>
          <w:color w:val="003300"/>
        </w:rPr>
        <w:t xml:space="preserve"> </w:t>
      </w:r>
      <w:r>
        <w:rPr>
          <w:rFonts w:cs="Times Armenian" w:ascii="Times Armenian" w:hAnsi="Times Armenian"/>
        </w:rPr>
        <w:t xml:space="preserve">Çñ³Ï³Ý³óÝáõÙ ¿ ÁÝÏ»ñáõÃÛ³Ý ·áñÍáõÝ»áõÃÛ³Ý ÁÝ¹Ñ³Ýáõñ Õ»Ï³í³ñáõÙÁ, µ³ó³éáõÃÛ³Ùµ ³ÛÝ Ñ³ñó»ñÇ, áñáÝù ûñ»Ýùáí Ï³Ù Ï³ÝáÝ³¹ñáõÃÛ³Ùµ í»ñ³å³Ñí³Í »Ý ÅáÕáíÇ µ³ó³éÇÏ Çñ³í³ëáõÃÛ³ÝÁ 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Times Armenian" w:ascii="Times Armenian" w:hAnsi="Times Armenian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</w:rPr>
        <w:t xml:space="preserve"> </w:t>
      </w:r>
      <w:r>
        <w:rPr>
          <w:rFonts w:cs="Times Armenian" w:ascii="Times Armenian" w:hAnsi="Times Armenian"/>
        </w:rPr>
        <w:t>ïÝûñ»ÝÝ»ñÇ ËáñÑáõñ¹Á</w:t>
      </w:r>
      <w:r>
        <w:rPr>
          <w:rFonts w:cs="Times Armenian" w:ascii="Times Armenian" w:hAnsi="Times Armenian"/>
          <w:color w:val="003300"/>
        </w:rPr>
        <w:t xml:space="preserve"> </w:t>
      </w:r>
      <w:r>
        <w:rPr>
          <w:rFonts w:cs="Times Armenian" w:ascii="Times Armenian" w:hAnsi="Times Armenian"/>
        </w:rPr>
        <w:t>Çñ³Ï³Ý³óÝ»É §-------------------------- ¦  ------- ÁÝÏ»ñáõÃÛ³Ý ·áñÍáõÝ»áõÃÛ³ÝÁ ¨ Ï³é³í³ñÙ³ÝÁ ³éÝãíáÕ Ñ»ï¨Û³É ·áñÍáÕáõÃÛáõÝ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</w:rPr>
        <w:t>3.------------------------------------------------------------------------------------------ ¨ ³ÛÉÝ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-------------------------- ¦  ------- ÁÝÏ»ñáõÃÛ³Ý ÁÝÃ³óÇÏ ·áñÍáõÝ»áõÃÛ³Ý Õ»Ï³í³ñáõÙÝ Çñ³Ï³Ýó³ÝáõÙ ¿ ·áñÍ³¹Çñ Ù³ñÙÇÝÁª µ³ó³éáõÃÛ³Ùµ ³ÛÝ Ñ³ñó»ñÇ, áñáÝù ûñ»Ýùáí Ï³Ù Ï³ÝáÝ³¹ñáõÃÛ³Ùµ í»ñ³å³Ñí³Í »Ý ÅáÕáíÇ µ³ó³éÇÏ Çñ³í³ëáõÃÛ³ÝÁ 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áñÍ³¹Çñ ïÝûñ»ÝÁ Çñ³í³ëáõ ¿ Çñ³Ï³Ý³óÝ»É §-------------------------- ¦  ------- ÁÝÏ»ñáõÃÛ³Ý ·áñÍáõÝ»áõÃÛ³ÝÁ ¨ Ï³é³í³ñÙ³ÝÁ ³éÝãíáÕ Ñ»ï¨Û³É ·áñÍáÕáõÃÛáõÝ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------------------------------------------------------------------------------------------ ¨ ³ÛÉÝ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color w:val="003300"/>
        </w:rPr>
        <w:t xml:space="preserve">Ü»ñÏ³ÛáõÙë </w:t>
      </w:r>
      <w:r>
        <w:rPr>
          <w:rFonts w:cs="Times Armenian" w:ascii="Times Armenian" w:hAnsi="Times Armenian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</w:rPr>
        <w:t xml:space="preserve"> Ï³éáõóí³ÍùÝ áõÝÇ Ñ»ï¨Û³É ï»ëùÁ.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  <w:lang w:val="ru-RU" w:eastAsia="en-US"/>
        </w:rPr>
      </w:pPr>
      <w:r>
        <w:rPr>
          <w:rFonts w:cs="Times Armenian" w:ascii="Times Armenian" w:hAnsi="Times Armenian"/>
          <w:color w:val="0033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7620</wp:posOffset>
                </wp:positionV>
                <wp:extent cx="4686300" cy="29032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03400"/>
                          <a:chOff x="0" y="0"/>
                          <a:chExt cx="4686480" cy="2903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37160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74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3317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3317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317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074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51640"/>
                            <a:ext cx="29718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24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3240"/>
                                </a:lnTo>
                                <a:lnTo>
                                  <a:pt x="0" y="2880"/>
                                </a:lnTo>
                                <a:lnTo>
                                  <a:pt x="1980" y="2880"/>
                                </a:lnTo>
                                <a:lnTo>
                                  <a:pt x="1980" y="3240"/>
                                </a:lnTo>
                                <a:lnTo>
                                  <a:pt x="1980" y="2880"/>
                                </a:lnTo>
                                <a:lnTo>
                                  <a:pt x="4680" y="2880"/>
                                </a:lnTo>
                                <a:lnTo>
                                  <a:pt x="4680" y="3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056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1800" y="0"/>
                                </a:lnTo>
                                <a:lnTo>
                                  <a:pt x="180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0.6pt;width:369pt;height:228.6pt" coordorigin="621,12" coordsize="7380,4572">
                <v:oval id="shape_0" fillcolor="white" stroked="t" o:allowincell="f" style="position:absolute;left:2421;top:12;width:2159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1;top:948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81;top:1704;width:23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1;top:3684;width:23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61;top:3684;width:23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;top:3684;width:23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01;top:1704;width:23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4680,3240" path="m360,0l0,0l0,720l360,720l0,720l0,3240l0,2880l1980,2880l1980,3240l1980,2880l4680,2880l4680,3240e" stroked="t" o:allowincell="f" style="position:absolute;left:2061;top:408;width:4679;height:3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540" path="m0,0l180,0l180,540l180,0l1800,0l1800,540e" stroked="t" o:allowincell="f" style="position:absolute;left:4581;top:1115;width:1799;height:5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</w:rPr>
      </w:pPr>
      <w:r>
        <w:rPr>
          <w:rFonts w:cs="Times Armenian" w:ascii="Times Armenian" w:hAnsi="Times Armenian"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b/>
          <w:b/>
          <w:i/>
          <w:i/>
          <w:color w:val="003300"/>
        </w:rPr>
      </w:pPr>
      <w:r>
        <w:rPr>
          <w:rFonts w:cs="Times Armenian" w:ascii="Times Armenian" w:hAnsi="Times Armenian"/>
          <w:b/>
          <w:i/>
          <w:color w:val="00330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b/>
          <w:i/>
          <w:color w:val="003300"/>
        </w:rPr>
        <w:t>¶Í³ÝÏ³ñ 1.</w:t>
      </w:r>
      <w:r>
        <w:rPr>
          <w:rFonts w:cs="Times Armenian" w:ascii="Times Armenian" w:hAnsi="Times Armenian"/>
        </w:rPr>
        <w:t xml:space="preserve"> §-------------------------- ¦  --------------------------- ÁÝÏ»ñáõÃÛ³Ý</w:t>
      </w:r>
      <w:r>
        <w:rPr>
          <w:rFonts w:cs="Times Armenian" w:ascii="Times Armenian" w:hAnsi="Times Armenian"/>
          <w:color w:val="003300"/>
        </w:rPr>
        <w:t xml:space="preserve"> Ï³éáõóí³ÍùÁ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Î³½Ù³Ï»ñåáõÃÛ³Ý Ýå³ï³ÏÝ»ñÝ áõ ËÝ¹ÇñÝ»ñÁ Çñ³·áñÍ»Éáõ Ñ³Ù³ñ ÉÇ³½áñáõÃÛáõÝÝ»ñÁ Áëï ÑáñÇ½áÝ³Ï³Ý /³ñï³¹ñ³Ï³Ý ëïáñ³µ³Å³ÝáõÙÝ»ñ/ ¨ áõÕÕ³Ñ³Û³ó /Ï³é³í³ñÙ³Ý ³ëïÇ×³Ý³Ï³ñ·»ñ/ Ï³½Ù³Ï»ñå³Ï³Ý Ï³éáõóí³ÍùÝ»ñÇ µ³ßËíáõÙ »Ý Ñ»ï¨Û³É Ï»ñå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3.------------------------------------------------------------------------------------------ ¨ ³ÛÉÝ</w:t>
      </w:r>
      <w:r>
        <w:rPr>
          <w:rFonts w:cs="Times Armenian" w:ascii="Times Armenian" w:hAnsi="Times Armenian"/>
          <w:color w:val="000000"/>
          <w:lang w:val="af-ZA"/>
        </w:rPr>
        <w:t xml:space="preserve">: 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Î³½Ù³Ï»ñåáõÃÛáõÝáõÙ ³éÏ³ Ù³ñ¹Ï³ÛÇÝ é»ëáõñëÝ»ñ »Ý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3.------------------------------------------------------------------------------------------ ¨ ³ÛÉÝ: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½Ù³Ï»ñåáõÃÛ³Ý Ï³é³í³ñÙ³Ý Ù³ñÙÇÝÝ»ñáõÙ ÁÝ¹·ñÏí³Í ³ÝÓ³Ýó ÷áËÑ³ïáõóÙ³Ý ³Ùë³Ï³Ý ·áõÙ³ñÝ»ñ »Ý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3.------------------------------------------------------------------------------------------ ¨ ³ÛÉÝ: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bCs/>
          <w:i/>
          <w:color w:val="000000"/>
          <w:lang w:val="af-ZA"/>
        </w:rPr>
        <w:t>1.2. Î³½Ù³Ï»ñåáõÃÛ³Ý ·áñÍáõÝ»áõÃÛ³Ý Çñ³í³Ï³Ý ÑÇÙù»ñÁ</w:t>
      </w:r>
      <w:r>
        <w:rPr>
          <w:rFonts w:cs="Times Armenian" w:ascii="Times Armenian" w:hAnsi="Times Armenian"/>
          <w:lang w:val="af-ZA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49" w:firstLine="540"/>
        <w:jc w:val="both"/>
        <w:rPr/>
      </w:pP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Çñ ·áñÍáõÝ»áõÃÛ³Ý ÁÝÃ³óùáõÙ Õ»Ï³í³ñíáõÙ ¿ Ð³Û³ëï³ÝÇ Ð³Ýñ³å»ïáõÃÛ³Ý ê³ÑÙ³Ý³¹ñáõÃÛ³Ùµ, Ð³Û³ëï³ÝÇ Ð³Ýñ³å»ïáõÃÛ³Ý ù³Õ³ù³óÇ³Ï³Ý ûñ»Ýë·ñùáí, §´³ÅÝ»ïÇñ³Ï³Ý ÁÝÏ»ñáõÃÛáõÝÝ»ñÇ Ù³ëÇÝ¦ Ð³Û³ëï³ÝÇ Ð³Ýñ³å»ïáõÃÛ³Ý ûñ»Ýùáí, </w:t>
      </w: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Ï³ÝáÝ³¹ñáõÃÛ³Ùµ ¨ ³ÛÉ Çñ³í³Ï³Ý ³Ïï»ñáí: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³ßË³ïáÕÝ»ñÇ ÙÇç¨ Ñ³ñ³µ»ñáõÃÛáõÝÝ»ñÁ Ï³ñ·³íáñíáõÙ »Ý Ð³Û³ëï³ÝÇ Ð³Ýñ³å»ïáõÃÛ³Ý ûñ»Ýë¹ñáõÃÛ³Ùµ: </w:t>
      </w:r>
    </w:p>
    <w:p>
      <w:pPr>
        <w:pStyle w:val="TextBodyIndent"/>
        <w:spacing w:lineRule="auto" w:line="360"/>
        <w:ind w:left="0" w:firstLine="54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lang w:val="af-ZA"/>
        </w:rPr>
        <w:t>1.3. Î³½Ù³Ï»ñåáõÃÛ³Ý Ýå³ï³ÏÝ»ñÁ ¨ ËÝ¹ÇñÝ»ñÁ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Ýå³ï³ÏÝ»ñÝ »Ý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3.------------------------------------------------------------------------------------------ ¨ ³ÛÉ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ËÝ¹ÇñÝ»ñÝ »Ý.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lang w:val="af-ZA"/>
        </w:rPr>
        <w:t>3.------------------------------------------------------------------------------------------ ¨ ³ÛÉÝ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lang w:val="af-ZA"/>
        </w:rPr>
        <w:t xml:space="preserve">1.4. Î³½Ù³Ï»ñåáõÃÛ³Ý ·áñÍáõÝ»áõÃÛ³Ý áÉáñïÁ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>§-------------------------- ¦  ------- ÁÝÏ»ñáõÃÛ³Ý</w:t>
      </w:r>
      <w:r>
        <w:rPr>
          <w:rFonts w:cs="Times Armenian" w:ascii="Times Armenian" w:hAnsi="Times Armenian"/>
          <w:color w:val="003300"/>
          <w:lang w:val="af-ZA"/>
        </w:rPr>
        <w:t xml:space="preserve"> ·áñÍáõÝ»áõÃÛ³Ý áÉáñïÝ»ñÝ »Ý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.-----------------------------------------------------------------------------------------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</w:rPr>
        <w:t>:</w:t>
      </w:r>
    </w:p>
    <w:p>
      <w:pPr>
        <w:pStyle w:val="NormalWeb"/>
        <w:jc w:val="center"/>
        <w:rPr/>
      </w:pPr>
      <w:r>
        <w:rPr>
          <w:rFonts w:cs="Times Armenian" w:ascii="Times Armenian" w:hAnsi="Times Armenian"/>
          <w:b/>
          <w:bCs/>
          <w:i/>
          <w:color w:val="000000"/>
        </w:rPr>
        <w:t>1.5  ²åñ³ùÝ»ñÇ ¨ Í³é³ÛáõÃÛáõÝÝ»ñÇ µÝáõÃ³·ñáõÃÛáõÝÁ</w:t>
      </w:r>
    </w:p>
    <w:p>
      <w:pPr>
        <w:pStyle w:val="NormalWeb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-------------------------- ¦  ------- ÁÝÏ»ñáõÃÛ³Ý ÏáÕÙÇó Ù³ïáõóíáõÙ »Ý Ñ»ï¨Û³É Í³é³ÛáõÃÛáõÝÝ»ñÁ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.------------------------------------------------------------------------------------------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</w:rPr>
        <w:t>:</w:t>
      </w:r>
    </w:p>
    <w:p>
      <w:pPr>
        <w:pStyle w:val="NormalWeb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-------------------------- ¦  ------- ÁÝÏ»ñáõÃÛ³Ý ÏáÕÙÇó ÃáÕ³ñÏíáõÙ »Ý Ñ»ï¨Û³É ³ñï³¹ñ³ï»ë³ÏÝ»ñÁ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.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</w:rPr>
        <w:t>4.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bCs/>
          <w:i/>
          <w:i/>
          <w:color w:val="000000"/>
        </w:rPr>
      </w:pPr>
      <w:r>
        <w:rPr>
          <w:rFonts w:cs="Times Armenian" w:ascii="Times Armenian" w:hAnsi="Times Armenian"/>
          <w:b/>
          <w:bCs/>
          <w:i/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bCs/>
          <w:i/>
          <w:color w:val="000000"/>
        </w:rPr>
        <w:t>1.6. Î³½Ù³Ï»ñåáõÃÛ³Ý ýÇÝ³Ýë³ïÝï»ë³Ï³Ý óáõó³ÝÇß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§-------------------------- ¦  ------- ÁÝÏ»ñáõÃÛ³Ý ýÇÝ³Ýë³ïÝï»ë³Ï³Ý óáõó³ÝÇßÝ»ñÁ Ý»ñÏ³Û³óí³Í »Ý ³ÕÛáõë³Ï 1-áõÙ</w:t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i/>
          <w:i/>
          <w:color w:val="003300"/>
        </w:rPr>
      </w:pPr>
      <w:r>
        <w:rPr>
          <w:rFonts w:eastAsia="Times Armenian" w:cs="Times Armenian" w:ascii="Times Armenian" w:hAnsi="Times Armenian"/>
          <w:i/>
          <w:color w:val="003300"/>
        </w:rPr>
        <w:t xml:space="preserve">  </w:t>
      </w:r>
      <w:r>
        <w:rPr>
          <w:rFonts w:cs="Times Armenian" w:ascii="Times Armenian" w:hAnsi="Times Armenian"/>
          <w:i/>
          <w:color w:val="003300"/>
        </w:rPr>
        <w:t>²ÕÛáõë³Ï 1.</w:t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i/>
          <w:i/>
          <w:color w:val="003300"/>
        </w:rPr>
      </w:pPr>
      <w:r>
        <w:rPr>
          <w:rFonts w:cs="Times Armenian" w:ascii="Times Armenian" w:hAnsi="Times Armenian"/>
          <w:i/>
          <w:color w:val="00330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440"/>
        <w:gridCol w:w="1620"/>
        <w:gridCol w:w="1620"/>
        <w:gridCol w:w="1260"/>
        <w:gridCol w:w="1260"/>
        <w:gridCol w:w="1080"/>
      </w:tblGrid>
      <w:tr>
        <w:trPr>
          <w:trHeight w:val="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Ýï»ë³Ï³Ý óáõó³ÝÇßÝ»ñ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ñ»ÃÇí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³ó³ñÓ³Ï Çñ³óí»ÉÇáõÃÛ³Ý ·áñÍ³ÏÇ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×³ñáõÝ³ÏáõÃÛ³Ý ·áñÍ³ÏÇ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Ý¹Ñ³Ýáõñ Çñ³óí»ÉÇáõÃÛ³Ý ÁÝ¹Ñ³Ýáõñ ·áñÍ³ÏÇ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ÇÝ³Ýë³Ï³Ý ³ÝÏ³ËáõÃÛ³Ý ·áñÍ³ÏÇ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ÏïÇíÝ»ñÇ ß³ÑáõÃ³µ»ñáõÃÛáõ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»÷³Ï³Ý Ï³åÇï³ÉÇ ß³ÑáõÃ³µ»ñáõÃÛáõÝ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Ëë»ñÇ ·áñÍ³ÏÇó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i/>
          <w:i/>
          <w:color w:val="003300"/>
        </w:rPr>
      </w:pPr>
      <w:r>
        <w:rPr>
          <w:rFonts w:cs="Times Armenian" w:ascii="Times Armenian" w:hAnsi="Times Armenian"/>
          <w:i/>
          <w:color w:val="003300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ÕÛáõë³Ï 2-áõÙ Ý»ñÏ³Û³óí³Í »Ý §-------------------------- ¦  ------- ÁÝÏ»ñáõÃÛ³Ý ½áõï ß³ÑáõÛÃÇ µ³ßËÙ³Ý í»ñ³µ»ñÛ³É ï»Õ»Ï³ïíáõÃÛáõÝÁ  í»ñçÇÝ 3 ï³ñÇÝ»ñÇ Ïïñí³Íùáí.</w:t>
      </w:r>
    </w:p>
    <w:p>
      <w:pPr>
        <w:pStyle w:val="Normal"/>
        <w:spacing w:lineRule="auto" w:line="360"/>
        <w:ind w:firstLine="540"/>
        <w:jc w:val="right"/>
        <w:rPr>
          <w:rFonts w:ascii="Times Armenian" w:hAnsi="Times Armenian" w:cs="Times Armenian"/>
          <w:i/>
          <w:i/>
          <w:color w:val="003300"/>
        </w:rPr>
      </w:pPr>
      <w:r>
        <w:rPr>
          <w:rFonts w:cs="Times Armenian" w:ascii="Times Armenian" w:hAnsi="Times Armenian"/>
          <w:i/>
          <w:color w:val="003300"/>
        </w:rPr>
        <w:t>²ÕÛáõë³Ï 2.</w:t>
      </w:r>
    </w:p>
    <w:p>
      <w:pPr>
        <w:pStyle w:val="Normal"/>
        <w:tabs>
          <w:tab w:val="clear" w:pos="708"/>
          <w:tab w:val="left" w:pos="9412" w:leader="none"/>
        </w:tabs>
        <w:spacing w:lineRule="auto" w:line="360"/>
        <w:ind w:firstLine="540"/>
        <w:jc w:val="both"/>
        <w:rPr>
          <w:rFonts w:ascii="Times Armenian" w:hAnsi="Times Armenian" w:cs="Times Armenian"/>
          <w:i/>
          <w:i/>
          <w:color w:val="003300"/>
        </w:rPr>
      </w:pPr>
      <w:r>
        <w:rPr>
          <w:rFonts w:cs="Times Armenian" w:ascii="Times Armenian" w:hAnsi="Times Armenian"/>
          <w:i/>
          <w:color w:val="003300"/>
        </w:rPr>
      </w:r>
    </w:p>
    <w:tbl>
      <w:tblPr>
        <w:tblW w:w="10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353"/>
        <w:gridCol w:w="807"/>
        <w:gridCol w:w="1436"/>
        <w:gridCol w:w="904"/>
        <w:gridCol w:w="1359"/>
        <w:gridCol w:w="801"/>
        <w:gridCol w:w="999"/>
      </w:tblGrid>
      <w:tr>
        <w:trPr>
          <w:trHeight w:val="33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--Ã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--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20--Ã.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ØÇçÇÝÁ %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½. ¹ñ³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%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½. ¹ñ³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Ñ³½. ¹ñ³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%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278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ßí»ïáõ ï³ñí³ ³ñ¹ÛáõÝù»ñáí ½áõï ß³ÑáõÛÃ/íÝ³ë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³Û¹ ÃíáõÙ`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ãµ³ßËí³Í ß³ÑáõÛÃ/íÝ³ë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16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å»ï³Ï³Ý µÛáõç» ÷áË³Ýóí³Í ß³Ñ³µ³ÅÇ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Ý¹³Ù»Ý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bCs/>
          <w:color w:val="000000"/>
          <w:lang w:val="af-ZA"/>
        </w:rPr>
        <w:t xml:space="preserve">II. </w:t>
      </w:r>
      <w:r>
        <w:rPr>
          <w:rFonts w:cs="Times Armenian" w:ascii="Times Armenian" w:hAnsi="Times Armenian"/>
          <w:b/>
          <w:color w:val="000000"/>
          <w:lang w:val="af-ZA"/>
        </w:rPr>
        <w:t>Î²¼Ø²ÎºðäàôÂÚ²Ü</w:t>
      </w:r>
      <w:r>
        <w:rPr>
          <w:rFonts w:cs="Times Armenian" w:ascii="Times Armenian" w:hAnsi="Times Armenian"/>
          <w:b/>
          <w:color w:val="000000"/>
        </w:rPr>
        <w:t xml:space="preserve"> ¶àðÌàôÜºàôÂÚ²Ü ¼²ð¶²òØ²Ü Ìð²¶Æ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i/>
          <w:color w:val="000000"/>
        </w:rPr>
        <w:t>2.1. Î³½Ù³Ï»ñåáõÃÛ³Ý ·áñÍáõÝ»áõÃÛ³Ý ÁÝ¹É³ÛÝÙ³Ý Ñ»é³ÝÏ³ñÝ»ñÁ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cs="Times Armenian" w:ascii="Times Armenian" w:hAnsi="Times Armenian"/>
          <w:b/>
          <w:i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-------------------------- ¦  ------- ÁÝÏ»ñáõÃÛ³Ý áõÝ»Ý³Éáí --------------------------------------------------- µÝ³·³í³éáõÙ Ñ³ñáõëï ÷áñÓ ¨ µ³ñÇ ³í³Ý¹áõÛÃÝ»ñ (Ãí³ñÏ»É ¹ñ³Ýù), Ñ»é³ÝÏ³ñáõÙ Ï³ñáÕ ¿ Ùñó»É------------------------------------------------------------------------------------------------------------------- Ï³½Ù³Ï»ñåáõÃÛáõÝÝ»ñÇ(ÁÝÏ»ñáõÃÛáõÝÝ»ñÇ) Ñ»ï:îíÛ³É µÝ³·³í³éáõÙ ³éÏ³ ¿ ßáõÏ³ÛÇ å³Ñ³Ýç³ñÏÇ ¨ ³é³ç³ñÏÇ Ñ»ï¨Û³É  íÇ×³ÏÁ --------------------------------------------------------------------------------------------------------------------------------------------------------------------:</w:t>
      </w:r>
    </w:p>
    <w:p>
      <w:pPr>
        <w:pStyle w:val="Normal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îíÛ³É µÝ³·³í³éáõÙ Ñ³í³Ý³Ï³Ý Ùñó³ÏÇóÝ»ñÇ í³ñùÇ í»ñ³µ»ñÛ³É ³éÏ³ ¿ Ñ»ï¨Û³É Ï³ÝË³ï»ëáõÙ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  <w:lang w:val="af-ZA"/>
        </w:rPr>
        <w:t>4.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  <w:lang w:val="af-ZA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i/>
          <w:color w:val="000000"/>
          <w:lang w:val="af-ZA"/>
        </w:rPr>
        <w:t>2.2 Î³½Ù³Ï»ñåáõÃÛ³Ý ·áñÍáõÝ»áõÃÛ³Ý ½³ñ·³óÙ³Ý ³ÝÑñ³Å»ßï ÙÇçáó³éáõÙÝ»ñÁ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áõÛÝ ½³ñ·³óÙ³Ý Íñ³·ñÇ ßñç³Ý³ÏÝ»ñáõÙ ³é³çÇÏ³ ÑÇÝ· ï³ñáõÙ §-------------------------- ¦  ------- ÁÝÏ»ñáõÃÛáõÝáõÙ Ý³Ë³ï»ëíáõÙ ¿ Çñ³Ï³Ý³óÝ»É Ñ»ï¨Û³É ÙÇçáó³éáõÙ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 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  <w:lang w:val="af-ZA"/>
        </w:rPr>
        <w:t>4. 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Armenian" w:ascii="Times Armenian" w:hAnsi="Times Armenian"/>
          <w:b/>
          <w:i/>
          <w:lang w:val="af-ZA"/>
        </w:rPr>
        <w:t>2.2.1 èÇëÏ»ñÇ ·Ý³Ñ³ïáõÙÁ ¨ Ù»ÕÙ³óÙ³Ý ÙÇçáó³éáõÙÝ»ñÁ: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Armenian" w:ascii="Times Armenian" w:hAnsi="Times Armenian"/>
          <w:lang w:val="af-ZA"/>
        </w:rPr>
        <w:t>êáõÛÝ ½³ñ·³óÙ³Ý Íñ³·ñÇ ßñç³Ý³ÏÝ»ñáõÙ ³é³çÇÏ³ ÑÇÝ· ï³ñáõÙ ÑÝ³ñ³íáñ éÇëÏ»ñÝ »Ý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 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  <w:lang w:val="af-ZA"/>
        </w:rPr>
        <w:t>4. 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  <w:lang w:val="af-ZA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rFonts w:cs="Times Armenian" w:ascii="Times Armenian" w:hAnsi="Times Armenian"/>
          <w:lang w:val="af-ZA"/>
        </w:rPr>
        <w:t>êáõÛÝ ½³ñ·³óÙ³Ý Íñ³·ñÇ ßñç³Ý³ÏÝ»ñáõÙ ³é³çÇÏ³ ÑÇÝ· ï³ñáõÙ ÑÝ³ñ³íáñ éÇëÏ»ñÇ Ù»ÕÙ³ÕÙ³óÙ³Ý Ýå³ï³Ïáí Ý³Ë³ï»ëíáõÙ ¿ Çñ³Ï³Ý³óÝ»É Ñ»ï¨Û³É ÙÇçáó³éáõÙÝ»ñÁ.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 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  <w:lang w:val="af-ZA"/>
        </w:rPr>
        <w:t>4. 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  <w:lang w:val="af-ZA"/>
        </w:rPr>
        <w:t>: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2.2 Ìñ³·ñÇ ýÇÝ³Ýë³Ï³Ý í»ñÉáõÍáõÃÛáõÝÁ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êáõÛÝ ½³ñ·³óÙ³Ý Íñ³·ñÇ ßñç³Ý³ÏÝ»ñáõÙ ³é³çÇÏ³ ÑÇÝ· ï³ñáõÙ Ï³½Ù³Ï»ñåáõÃÛ³Ý ·áñÍáõÝ»áõÃÛ³Ý Ï³½Ù³Ï»ñåÙ³Ý Ñ³Ù³ñ Ý³Ë³ï»ëíáõÙ ¿ Ñ»ï¨Û³É ýÇÝ³Ýë³Ï³Ý ÙÇçáóÝ»ñÇ Ý»ñ·ñ³íáõÙ.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1.------------------------------------------------------------------------------------------, </w:t>
      </w:r>
    </w:p>
    <w:p>
      <w:pPr>
        <w:pStyle w:val="TextBodyIndent"/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------------------------------------------------------------------------------------------,</w:t>
      </w:r>
    </w:p>
    <w:p>
      <w:pPr>
        <w:pStyle w:val="NormalWeb"/>
        <w:spacing w:lineRule="auto" w:line="360" w:before="0" w:after="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3. ------------------------------------------------------------------------------------------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Armenian" w:ascii="Times Armenian" w:hAnsi="Times Armenian"/>
          <w:lang w:val="af-ZA"/>
        </w:rPr>
        <w:t>4. ---------------------------------------------------------------------------------------- ¨ ³ÛÉÝ.</w:t>
      </w:r>
      <w:r>
        <w:rPr>
          <w:rFonts w:cs="Times Armenian" w:ascii="Times Armenian" w:hAnsi="Times Armenian"/>
          <w:color w:val="003300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color w:val="003300"/>
          <w:lang w:val="af-ZA"/>
        </w:rPr>
      </w:pPr>
      <w:r>
        <w:rPr>
          <w:rFonts w:cs="Times Armenian" w:ascii="Times Armenian" w:hAnsi="Times Armenian"/>
          <w:color w:val="003300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>2.3. ¼³ñ·³óÙ³Ý Íñ³·ñÇ ³ñ¹ÛáõÝùáõÙ ³ÏÝÏ³ÉíáÕ ³ñ¹ÛáõÝùÁ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áõÛÝ ½³ñ·³óÙ³Ý Íñ³·ñÇ ÙÇçáó³éáõÙÝ»ñÇ Çñ³Ï³Ý³óÙ³Ý ³ñ¹ÛáõÝùáõÙ ³ÏÝÏ³ÉíáõÙ ¿ §-------------------------- ¦  ------- ÁÝÏ»ñáõÃÛáõÝÁ ------------------------------------------------------------------------------------------------------------------------------------------------------------------------------------------------------------------------------------------------------------------------------------: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sz w:val="26"/>
          <w:szCs w:val="26"/>
          <w:lang w:val="af-ZA"/>
        </w:rPr>
      </w:pPr>
      <w:r>
        <w:rPr>
          <w:rFonts w:cs="Times Armenian" w:ascii="Times Armenian" w:hAnsi="Times Armenian"/>
          <w:sz w:val="26"/>
          <w:szCs w:val="26"/>
          <w:lang w:val="af-ZA"/>
        </w:rPr>
      </w:r>
    </w:p>
    <w:p>
      <w:pPr>
        <w:pStyle w:val="Normal"/>
        <w:jc w:val="both"/>
        <w:rPr>
          <w:rFonts w:ascii="Times Armenian" w:hAnsi="Times Armenian" w:cs="Arial Armenian"/>
          <w:b/>
          <w:b/>
          <w:bCs/>
          <w:iCs/>
          <w:sz w:val="26"/>
          <w:szCs w:val="26"/>
          <w:lang w:val="af-ZA"/>
        </w:rPr>
      </w:pPr>
      <w:r>
        <w:rPr>
          <w:rFonts w:cs="Arial Armenian" w:ascii="Times Armenian" w:hAnsi="Times Armenian"/>
          <w:b/>
          <w:bCs/>
          <w:iCs/>
          <w:sz w:val="26"/>
          <w:szCs w:val="26"/>
          <w:lang w:val="af-ZA"/>
        </w:rPr>
      </w:r>
    </w:p>
    <w:p>
      <w:pPr>
        <w:pStyle w:val="Normal"/>
        <w:jc w:val="both"/>
        <w:rPr>
          <w:rFonts w:ascii="Times Armenian" w:hAnsi="Times Armenian" w:cs="Arial Armenian"/>
          <w:b/>
          <w:b/>
          <w:bCs/>
          <w:iCs/>
          <w:lang w:val="af-ZA"/>
        </w:rPr>
      </w:pPr>
      <w:r>
        <w:rPr>
          <w:rFonts w:cs="Arial Armenian" w:ascii="Times Armenian" w:hAnsi="Times Armenian"/>
          <w:b/>
          <w:bCs/>
          <w:iCs/>
          <w:lang w:val="af-ZA"/>
        </w:rPr>
      </w:r>
    </w:p>
    <w:p>
      <w:pPr>
        <w:pStyle w:val="Footer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/>
          <w:bCs/>
          <w:iCs/>
          <w:sz w:val="22"/>
          <w:szCs w:val="22"/>
          <w:lang w:val="af-ZA"/>
        </w:rPr>
      </w:r>
    </w:p>
    <w:p>
      <w:pPr>
        <w:pStyle w:val="Footer"/>
        <w:spacing w:lineRule="auto" w:line="360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Footer"/>
        <w:spacing w:lineRule="auto" w:line="360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Footer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Footer"/>
        <w:jc w:val="center"/>
        <w:rPr>
          <w:rFonts w:ascii="Times Armenian" w:hAnsi="Times Armenian" w:cs="Arial Armenian"/>
          <w:bCs/>
          <w:iCs/>
          <w:sz w:val="22"/>
          <w:szCs w:val="22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 w:val="22"/>
          <w:szCs w:val="24"/>
          <w:lang w:val="af-ZA"/>
        </w:rPr>
      </w:pPr>
      <w:r>
        <w:rPr>
          <w:rFonts w:cs="Arial Armenian" w:ascii="Times Armenian" w:hAnsi="Times Armenian"/>
          <w:bCs/>
          <w:iCs/>
          <w:sz w:val="22"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p>
      <w:pPr>
        <w:pStyle w:val="Header"/>
        <w:jc w:val="center"/>
        <w:rPr>
          <w:rFonts w:ascii="Times Armenian" w:hAnsi="Times Armenian" w:cs="Arial Armenian"/>
          <w:bCs/>
          <w:iCs/>
          <w:szCs w:val="24"/>
          <w:lang w:val="af-ZA"/>
        </w:rPr>
      </w:pPr>
      <w:r>
        <w:rPr>
          <w:rFonts w:cs="Arial Armenian" w:ascii="Times Armenian" w:hAnsi="Times Armenian"/>
          <w:bCs/>
          <w:iCs/>
          <w:szCs w:val="24"/>
          <w:lang w:val="af-ZA"/>
        </w:rPr>
      </w:r>
    </w:p>
    <w:sectPr>
      <w:footerReference w:type="default" r:id="rId4"/>
      <w:footerReference w:type="first" r:id="rId5"/>
      <w:type w:val="nextPage"/>
      <w:pgSz w:w="12240" w:h="15840"/>
      <w:pgMar w:left="540" w:right="36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"/>
      <w:kern w:val="2"/>
      <w:szCs w:val="20"/>
    </w:rPr>
  </w:style>
  <w:style w:type="paragraph" w:styleId="TextBodyIndent">
    <w:name w:val="Body Text Indent"/>
    <w:basedOn w:val="Normal"/>
    <w:pPr>
      <w:ind w:left="-54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9:00Z</dcterms:created>
  <dc:creator>User\</dc:creator>
  <dc:description/>
  <cp:keywords/>
  <dc:language>en-US</dc:language>
  <cp:lastModifiedBy>Windows User</cp:lastModifiedBy>
  <cp:lastPrinted>2010-06-10T12:19:00Z</cp:lastPrinted>
  <dcterms:modified xsi:type="dcterms:W3CDTF">2019-04-23T16:39:00Z</dcterms:modified>
  <cp:revision>2</cp:revision>
  <dc:subject/>
  <dc:title/>
</cp:coreProperties>
</file>