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360"/>
        <w:jc w:val="right"/>
        <w:rPr>
          <w:rFonts w:ascii="Times Armenian" w:hAnsi="Times Armenian" w:cs="Arial Armenian"/>
          <w:b/>
          <w:b/>
          <w:i/>
          <w:i/>
          <w:kern w:val="0"/>
          <w:sz w:val="22"/>
          <w:szCs w:val="24"/>
        </w:rPr>
      </w:pPr>
      <w:r>
        <w:rPr>
          <w:rFonts w:cs="Arial Armenian" w:ascii="Times Armenian" w:hAnsi="Times Armenian"/>
          <w:b/>
          <w:i/>
          <w:kern w:val="0"/>
          <w:sz w:val="22"/>
          <w:szCs w:val="24"/>
        </w:rPr>
        <w:t>¶ñ³Ýóí³Í `ÐÐ ³ñ¹³ñ³¹³ïáõÃÛ³Ý Ý³Ë³ñ³ñáõÃÛáõÝ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360"/>
        <w:jc w:val="right"/>
        <w:rPr>
          <w:rFonts w:ascii="Times Armenian" w:hAnsi="Times Armenian" w:cs="Arial Armenian"/>
          <w:b/>
          <w:b/>
          <w:i/>
          <w:i/>
          <w:kern w:val="0"/>
          <w:sz w:val="22"/>
          <w:szCs w:val="24"/>
        </w:rPr>
      </w:pPr>
      <w:r>
        <w:rPr>
          <w:rFonts w:cs="Arial Armenian" w:ascii="Times Armenian" w:hAnsi="Times Armenian"/>
          <w:b/>
          <w:i/>
          <w:kern w:val="0"/>
          <w:sz w:val="22"/>
          <w:szCs w:val="24"/>
        </w:rPr>
        <w:t xml:space="preserve">04.03.2009Ã.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360"/>
        <w:jc w:val="right"/>
        <w:rPr>
          <w:rFonts w:ascii="Times Armenian" w:hAnsi="Times Armenian" w:cs="Arial Armenian"/>
          <w:b/>
          <w:b/>
          <w:i/>
          <w:i/>
          <w:kern w:val="0"/>
          <w:sz w:val="22"/>
          <w:szCs w:val="24"/>
        </w:rPr>
      </w:pPr>
      <w:r>
        <w:rPr>
          <w:rFonts w:cs="Arial Armenian" w:ascii="Times Armenian" w:hAnsi="Times Armenian"/>
          <w:b/>
          <w:i/>
          <w:kern w:val="0"/>
          <w:sz w:val="22"/>
          <w:szCs w:val="24"/>
        </w:rPr>
        <w:t>Ïá¹` 11409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360"/>
        <w:jc w:val="center"/>
        <w:rPr>
          <w:rFonts w:ascii="Times Armenian" w:hAnsi="Times Armenian" w:cs="Arial Armenian"/>
          <w:b/>
          <w:b/>
          <w:i/>
          <w:i/>
          <w:kern w:val="0"/>
          <w:sz w:val="22"/>
          <w:szCs w:val="24"/>
        </w:rPr>
      </w:pPr>
      <w:r>
        <w:rPr>
          <w:rFonts w:cs="Arial Armenian" w:ascii="Times Armenian" w:hAnsi="Times Armenian"/>
          <w:b/>
          <w:i/>
          <w:kern w:val="0"/>
          <w:sz w:val="22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360"/>
        <w:jc w:val="center"/>
        <w:rPr>
          <w:rFonts w:ascii="Times Armenian" w:hAnsi="Times Armenian" w:cs="Arial Armenian"/>
          <w:b/>
          <w:b/>
          <w:i/>
          <w:i/>
          <w:kern w:val="0"/>
          <w:sz w:val="22"/>
          <w:szCs w:val="24"/>
        </w:rPr>
      </w:pPr>
      <w:r>
        <w:rPr>
          <w:rFonts w:cs="Arial Armenian" w:ascii="Times Armenian" w:hAnsi="Times Armenian"/>
          <w:b/>
          <w:i/>
          <w:kern w:val="0"/>
          <w:sz w:val="22"/>
          <w:szCs w:val="24"/>
        </w:rPr>
        <w:t>Ð²Ú²êî²ÜÆ Ð²Üð²äºîàôÂÚ²Ü Î²è²ì²ðàôÂÚ²ÜÜ ²èÀÜÂºð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360"/>
        <w:jc w:val="center"/>
        <w:rPr>
          <w:rFonts w:ascii="Times Armenian" w:hAnsi="Times Armenian" w:cs="Arial Armenian"/>
          <w:b/>
          <w:b/>
          <w:i/>
          <w:i/>
          <w:kern w:val="0"/>
          <w:sz w:val="22"/>
          <w:szCs w:val="24"/>
        </w:rPr>
      </w:pPr>
      <w:r>
        <w:rPr>
          <w:rFonts w:cs="Arial Armenian" w:ascii="Times Armenian" w:hAnsi="Times Armenian"/>
          <w:b/>
          <w:i/>
          <w:kern w:val="0"/>
          <w:sz w:val="22"/>
          <w:szCs w:val="24"/>
        </w:rPr>
        <w:t>äºî²Î²Ü ¶àôÚøÆ Î²è²ì²ðØ²Ü ì²ðâàôÂÚàôÜ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360"/>
        <w:jc w:val="center"/>
        <w:rPr>
          <w:rFonts w:ascii="Times Armenian" w:hAnsi="Times Armenian" w:cs="Arial Armenian"/>
          <w:b/>
          <w:b/>
          <w:i/>
          <w:i/>
          <w:kern w:val="0"/>
          <w:sz w:val="22"/>
          <w:szCs w:val="24"/>
        </w:rPr>
      </w:pPr>
      <w:r>
        <w:rPr>
          <w:rFonts w:cs="Arial Armenian" w:ascii="Times Armenian" w:hAnsi="Times Armenian"/>
          <w:b/>
          <w:i/>
          <w:kern w:val="0"/>
          <w:sz w:val="22"/>
          <w:szCs w:val="24"/>
        </w:rPr>
        <w:t>ì²ðâàôÂÚ²Ü äºî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360"/>
        <w:jc w:val="center"/>
        <w:rPr>
          <w:rFonts w:ascii="Times Armenian" w:hAnsi="Times Armenian" w:cs="Arial Armenian"/>
          <w:b/>
          <w:b/>
          <w:i/>
          <w:i/>
          <w:kern w:val="0"/>
          <w:sz w:val="22"/>
          <w:szCs w:val="24"/>
        </w:rPr>
      </w:pPr>
      <w:r>
        <w:rPr>
          <w:rFonts w:cs="Arial Armenian" w:ascii="Times Armenian" w:hAnsi="Times Armenian"/>
          <w:b/>
          <w:i/>
          <w:kern w:val="0"/>
          <w:sz w:val="22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360"/>
        <w:jc w:val="center"/>
        <w:rPr>
          <w:rFonts w:ascii="Times Armenian" w:hAnsi="Times Armenian" w:cs="Arial Armenian"/>
          <w:b/>
          <w:b/>
          <w:i/>
          <w:i/>
          <w:kern w:val="0"/>
          <w:sz w:val="22"/>
          <w:szCs w:val="24"/>
        </w:rPr>
      </w:pPr>
      <w:r>
        <w:rPr>
          <w:rFonts w:cs="Arial Armenian" w:ascii="Times Armenian" w:hAnsi="Times Armenian"/>
          <w:b/>
          <w:i/>
          <w:kern w:val="0"/>
          <w:sz w:val="22"/>
          <w:szCs w:val="24"/>
        </w:rPr>
        <w:t>-----------------------------------------------------------------------------------------------------------------------------------------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360"/>
        <w:jc w:val="center"/>
        <w:rPr>
          <w:rFonts w:ascii="Times Armenian" w:hAnsi="Times Armenian" w:cs="Arial Armenian"/>
          <w:b/>
          <w:b/>
          <w:i/>
          <w:i/>
          <w:kern w:val="0"/>
          <w:sz w:val="22"/>
          <w:szCs w:val="24"/>
        </w:rPr>
      </w:pPr>
      <w:r>
        <w:rPr>
          <w:rFonts w:cs="Arial Armenian" w:ascii="Times Armenian" w:hAnsi="Times Armenian"/>
          <w:b/>
          <w:i/>
          <w:kern w:val="0"/>
          <w:sz w:val="22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360"/>
        <w:jc w:val="center"/>
        <w:rPr>
          <w:rFonts w:ascii="Times Armenian" w:hAnsi="Times Armenian" w:cs="Arial Armenian"/>
          <w:b/>
          <w:b/>
          <w:i/>
          <w:i/>
          <w:kern w:val="0"/>
          <w:sz w:val="22"/>
          <w:szCs w:val="24"/>
        </w:rPr>
      </w:pPr>
      <w:r>
        <w:rPr>
          <w:rFonts w:cs="Arial Armenian" w:ascii="Times Armenian" w:hAnsi="Times Armenian"/>
          <w:b/>
          <w:i/>
          <w:kern w:val="0"/>
          <w:sz w:val="22"/>
          <w:szCs w:val="24"/>
        </w:rPr>
        <w:t>Ðð²Ø²Ü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360"/>
        <w:jc w:val="center"/>
        <w:rPr>
          <w:rFonts w:ascii="Times Armenian" w:hAnsi="Times Armenian" w:cs="Arial Armenian"/>
          <w:b/>
          <w:b/>
          <w:i/>
          <w:i/>
          <w:kern w:val="0"/>
          <w:sz w:val="22"/>
          <w:szCs w:val="24"/>
        </w:rPr>
      </w:pPr>
      <w:r>
        <w:rPr>
          <w:rFonts w:cs="Arial Armenian" w:ascii="Times Armenian" w:hAnsi="Times Armenian"/>
          <w:b/>
          <w:i/>
          <w:kern w:val="0"/>
          <w:sz w:val="22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360"/>
        <w:jc w:val="center"/>
        <w:rPr>
          <w:rFonts w:ascii="Times Armenian" w:hAnsi="Times Armenian" w:cs="Arial Armenian"/>
          <w:b/>
          <w:b/>
          <w:i/>
          <w:i/>
          <w:kern w:val="0"/>
          <w:sz w:val="22"/>
          <w:szCs w:val="24"/>
        </w:rPr>
      </w:pPr>
      <w:r>
        <w:rPr>
          <w:rFonts w:cs="Arial Armenian" w:ascii="Times Armenian" w:hAnsi="Times Armenian"/>
          <w:b/>
          <w:i/>
          <w:kern w:val="0"/>
          <w:sz w:val="22"/>
          <w:szCs w:val="24"/>
        </w:rPr>
        <w:t xml:space="preserve">ø ºðºì²Ü                                  19-Ü                                       20.02.2009Ã. 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360"/>
        <w:jc w:val="center"/>
        <w:rPr>
          <w:rFonts w:ascii="Times Armenian" w:hAnsi="Times Armenian" w:cs="Arial Armenian"/>
          <w:b/>
          <w:b/>
          <w:i/>
          <w:i/>
          <w:kern w:val="0"/>
          <w:sz w:val="22"/>
          <w:szCs w:val="24"/>
        </w:rPr>
      </w:pPr>
      <w:r>
        <w:rPr>
          <w:rFonts w:cs="Arial Armenian" w:ascii="Times Armenian" w:hAnsi="Times Armenian"/>
          <w:b/>
          <w:i/>
          <w:kern w:val="0"/>
          <w:sz w:val="22"/>
          <w:szCs w:val="24"/>
        </w:rPr>
        <w:t>_____________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360"/>
        <w:jc w:val="center"/>
        <w:rPr>
          <w:rFonts w:ascii="Times Armenian" w:hAnsi="Times Armenian" w:cs="Arial Armenian"/>
          <w:b/>
          <w:b/>
          <w:i/>
          <w:i/>
          <w:kern w:val="0"/>
          <w:sz w:val="22"/>
          <w:szCs w:val="24"/>
        </w:rPr>
      </w:pPr>
      <w:r>
        <w:rPr>
          <w:rFonts w:cs="Arial Armenian" w:ascii="Times Armenian" w:hAnsi="Times Armenian"/>
          <w:b/>
          <w:i/>
          <w:kern w:val="0"/>
          <w:sz w:val="22"/>
          <w:szCs w:val="24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eastAsia="ru-RU"/>
        </w:rPr>
      </w:pPr>
      <w:r>
        <w:rPr>
          <w:rFonts w:cs="Times Armenian" w:ascii="Times Armenian" w:hAnsi="Times Armenian"/>
          <w:sz w:val="22"/>
          <w:szCs w:val="22"/>
          <w:lang w:eastAsia="ru-RU"/>
        </w:rPr>
        <w:t>äºî²Î²Ü Î²è²ì²ðâ²Î²Ü ¨ äºî²Î²Ü ²ÚÈ ÐÆØÜ²ðÎÜºðÆÜ ²Øð²òì²Ì</w:t>
      </w:r>
    </w:p>
    <w:p>
      <w:pPr>
        <w:pStyle w:val="Normal"/>
        <w:rPr>
          <w:rFonts w:ascii="Times Armenian" w:hAnsi="Times Armenian" w:cs="Times Armenian"/>
          <w:sz w:val="22"/>
          <w:szCs w:val="22"/>
          <w:lang w:eastAsia="ru-RU"/>
        </w:rPr>
      </w:pPr>
      <w:r>
        <w:rPr>
          <w:rFonts w:cs="Times Armenian" w:ascii="Times Armenian" w:hAnsi="Times Armenian"/>
          <w:sz w:val="22"/>
          <w:szCs w:val="22"/>
          <w:lang w:eastAsia="ru-RU"/>
        </w:rPr>
        <w:t>¨ ÐÆØÜ²ðÎÆ Ð²ÞìºÎÞèàôØ Ð²Þì²ðì²Ì ÐÆØÜ²Î²Ü ØÆæàòÜºðÆ, ²ÜÞ²ðÄ ¶àôÚøÆ, äºî²Î²Ü Î²è²ì²ðâ²Î²Ü ÐÆØÜ²ðÎÜºðÆÜ ²ÜÐð²ÄºÞî ²ÜÞ²ðÄ ¶àôÚøÆ, äºî²Î²Ü êºö²Î²ÜàôÂÚàôÜ Ð²Ü¸Æê²òàÔ  ´²ÄÜºîàØêºð (´²ÄÜºØ²ê) àôÜºòàÔ Æð²ì²´²Ü²Î²Ü ²ÜÒ²Üò Ø²êÆÜ îºÔºÎ²ÜøÜºðÆ ÒºìÆ Èð²òØ²Ü ØºÂà¸²Î²Ü òàôòàôØÜºðÀ Ð²êî²îºÈàô Ø²êÆÜ</w:t>
      </w:r>
    </w:p>
    <w:p>
      <w:pPr>
        <w:pStyle w:val="Normal"/>
        <w:jc w:val="center"/>
        <w:rPr>
          <w:rFonts w:ascii="Times Armenian" w:hAnsi="Times Armenian" w:cs="Times Armenian"/>
          <w:sz w:val="22"/>
          <w:szCs w:val="22"/>
          <w:lang w:eastAsia="ru-RU"/>
        </w:rPr>
      </w:pPr>
      <w:r>
        <w:rPr>
          <w:rFonts w:cs="Times Armenian" w:ascii="Times Armenian" w:hAnsi="Times Armenian"/>
          <w:sz w:val="22"/>
          <w:szCs w:val="22"/>
          <w:lang w:eastAsia="ru-RU"/>
        </w:rPr>
      </w:r>
    </w:p>
    <w:p>
      <w:pPr>
        <w:pStyle w:val="Normal"/>
        <w:jc w:val="center"/>
        <w:rPr>
          <w:rFonts w:ascii="Times Armenian" w:hAnsi="Times Armenian" w:cs="Times Armenian"/>
          <w:lang w:eastAsia="ru-RU"/>
        </w:rPr>
      </w:pPr>
      <w:r>
        <w:rPr>
          <w:rFonts w:cs="Times Armenian" w:ascii="Times Armenian" w:hAnsi="Times Armenian"/>
          <w:lang w:eastAsia="ru-RU"/>
        </w:rPr>
      </w:r>
    </w:p>
    <w:p>
      <w:pPr>
        <w:pStyle w:val="Normal"/>
        <w:jc w:val="center"/>
        <w:rPr>
          <w:rFonts w:ascii="Times Armenian" w:hAnsi="Times Armenian" w:cs="Times Armenian"/>
          <w:lang w:eastAsia="ru-RU"/>
        </w:rPr>
      </w:pPr>
      <w:r>
        <w:rPr>
          <w:rFonts w:cs="Times Armenian" w:ascii="Times Armenian" w:hAnsi="Times Armenian"/>
          <w:lang w:eastAsia="ru-RU"/>
        </w:rPr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szCs w:val="24"/>
          <w:lang w:eastAsia="ru-RU"/>
        </w:rPr>
      </w:pPr>
      <w:r>
        <w:rPr>
          <w:rFonts w:cs="Times Armenian" w:ascii="Times Armenian" w:hAnsi="Times Armenian"/>
          <w:szCs w:val="24"/>
          <w:lang w:eastAsia="ru-RU"/>
        </w:rPr>
        <w:t>ÐÇÙù ÁÝ¹áõÝ»Éáí Ð³Û³ëï³ÝÇ Ð³Ýñ³å»ïáõÃÛ³Ý Ï³é³í³ñáõÃÛ³Ý 2005 Ãí³Ï³ÝÇ ³åñÇÉÇ 28-Ç §ä»ï³Ï³Ý ·áõÛùÇ Ñ³ßí³éÙ³Ý ¨ ·ñ³Ýó³Ù³ïÛ³Ý í³ñ»Éáõ Ï³ñ·Á Ñ³ëï³ï»Éáõ ¨ Ð³Û³ëï³ÝÇ Ð³Ýñ³å»ïáõÃÛ³Ý Ï³é³í³ñáõÃÛ³Ý 2001 Ãí³Ï³ÝÇ ³åñÇÉÇ 12-Ç N282 áñáßáõÙÁ Ù³ëÝ³ÏÇáñ»Ý áõÅÁ Ïáñóñ³Í ×³Ý³ã»Éáõ Ù³ëÇÝ¦ N562-Ü áñáßÙ³Ùµ Ñ³ëï³ïí³Í §ä»ï³Ï³Ý ·áõÛùÇ Ñ³ßí³éÙ³Ý ¨ ·ñ³Ýó³Ù³ïÛ³Ý í³ñ»Éáõ¦ Ï³ñ·Ç  10-ñ¹ Ï»ïÁ.</w:t>
      </w:r>
    </w:p>
    <w:p>
      <w:pPr>
        <w:pStyle w:val="Normal"/>
        <w:spacing w:lineRule="auto" w:line="360"/>
        <w:rPr>
          <w:rFonts w:ascii="Times Armenian" w:hAnsi="Times Armenian" w:cs="Times Armenian"/>
          <w:szCs w:val="24"/>
          <w:lang w:eastAsia="ru-RU"/>
        </w:rPr>
      </w:pPr>
      <w:r>
        <w:rPr>
          <w:rFonts w:cs="Times Armenian" w:ascii="Times Armenian" w:hAnsi="Times Armenian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szCs w:val="24"/>
          <w:lang w:eastAsia="ru-RU"/>
        </w:rPr>
      </w:pPr>
      <w:r>
        <w:rPr>
          <w:rFonts w:cs="Times Armenian" w:ascii="Times Armenian" w:hAnsi="Times Armenian"/>
          <w:szCs w:val="24"/>
          <w:lang w:eastAsia="ru-RU"/>
        </w:rPr>
        <w:t>Ðð²Ø²ÚàôØ ºØ`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szCs w:val="24"/>
          <w:lang w:eastAsia="ru-RU"/>
        </w:rPr>
      </w:pPr>
      <w:r>
        <w:rPr>
          <w:rFonts w:cs="Times Armenian" w:ascii="Times Armenian" w:hAnsi="Times Armenian"/>
          <w:szCs w:val="24"/>
          <w:lang w:eastAsia="ru-RU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szCs w:val="24"/>
          <w:lang w:eastAsia="ru-RU"/>
        </w:rPr>
        <w:t>1. Ð³ëï³ï»É  §ä»ï³Ï³Ý Ï³é³í³ñã³Ï³Ý ¨ å»ï³Ï³Ý ³ÛÉ ÑÇÙÝ³ñÏÝ»ñÇÝ ³Ùñ³óí³Í ¨ ÑÇÙÝ³ñÏÇ Ñ³ßí»ÏßéáõÙ Ñ³ßí³éí³Í ÑÇÙÝ³Ï³Ý ÙÇçáóÝ»ñÇ, ³Ýß³ñÅ ·áõÛùÇ, å»ï³Ï³Ý Ï³é³í³ñã³Ï³Ý ÑÇÙÝ³ñÏÇÝ ³ÝÑñ³Å»ßï ³Ýß³ñÅ ·áõÛùÇ, å»ï³Ï³Ý u»÷³Ï³ÝáõÃÛáõÝ Ñ³Ý¹Çu³óáÕ µ³ÅÝ»ïáÙu»ñ (µ³ÅÝ»Ù³u) áõÝ»óáÕ Çñ³í³µ³Ý³Ï³Ý ³ÝÓ³Ýó Ù³uÇÝ  ï»Õ»Ï³ÝùÝ»ñÇ Ó¨Ç Éñ³óÙ³Ý Ù³ëÇÝ Ù»Ãá¹³Ï³Ý óáõóáõÙÝ»ñÁ¦` Ñ³Ù³Ó³ÛÝ Ñ³í»Éí³ÍÇ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Armenian" w:hAnsi="Times Armenian" w:cs="Times Armenian"/>
          <w:szCs w:val="24"/>
          <w:lang w:eastAsia="ru-RU"/>
        </w:rPr>
      </w:pPr>
      <w:r>
        <w:rPr>
          <w:rFonts w:eastAsia="Times Armenian" w:cs="Times Armenian" w:ascii="Times Armenian" w:hAnsi="Times Armenian"/>
          <w:szCs w:val="24"/>
          <w:lang w:eastAsia="ru-RU"/>
        </w:rPr>
        <w:t xml:space="preserve">  </w:t>
      </w:r>
      <w:r>
        <w:rPr>
          <w:rFonts w:cs="Times Armenian" w:ascii="Times Armenian" w:hAnsi="Times Armenian"/>
          <w:szCs w:val="24"/>
          <w:lang w:eastAsia="ru-RU"/>
        </w:rPr>
        <w:t>2. êáõÛÝ Ññ³Ù³ÝÝ áõÅÇ Ù»ç ¿ ÙïÝáõÙ å³ßïáÝ³Ï³Ý Ññ³å³ñ³ÏÙ³Ý ûñí³Ý Ñ³çáñ¹áÕ ûñí³ÝÇó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Cs w:val="24"/>
          <w:lang w:eastAsia="ru-RU"/>
        </w:rPr>
      </w:pPr>
      <w:r>
        <w:rPr>
          <w:rFonts w:cs="Times Armenian" w:ascii="Times Armenian" w:hAnsi="Times Armenian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  <w:szCs w:val="22"/>
          <w:lang w:eastAsia="ru-RU"/>
        </w:rPr>
      </w:pPr>
      <w:r>
        <w:rPr>
          <w:rFonts w:cs="Times Armenian" w:ascii="Times Armenian" w:hAnsi="Times Armenian"/>
          <w:sz w:val="22"/>
          <w:szCs w:val="22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Armenian" w:cs="Times Armenian" w:ascii="Times Armenian" w:hAnsi="Times Armenian"/>
          <w:sz w:val="22"/>
          <w:szCs w:val="22"/>
          <w:lang w:eastAsia="ru-RU"/>
        </w:rPr>
        <w:t xml:space="preserve">                  </w:t>
      </w:r>
      <w:r>
        <w:rPr>
          <w:rFonts w:cs="Times Armenian" w:ascii="Times Armenian" w:hAnsi="Times Armenian"/>
          <w:szCs w:val="24"/>
          <w:lang w:eastAsia="ru-RU"/>
        </w:rPr>
        <w:t>ì²ðâàôÂÚ²Ü äºî`                                                 Î.ÎÆð²ÎàêÚ²Ü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Cs w:val="24"/>
          <w:lang w:eastAsia="ru-RU"/>
        </w:rPr>
      </w:pPr>
      <w:r>
        <w:rPr>
          <w:rFonts w:cs="Times Armenian" w:ascii="Times Armenian" w:hAnsi="Times Armenian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Cs w:val="24"/>
          <w:lang w:eastAsia="ru-RU"/>
        </w:rPr>
      </w:pPr>
      <w:r>
        <w:rPr>
          <w:rFonts w:cs="Times Armenian" w:ascii="Times Armenian" w:hAnsi="Times Armenian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eastAsia="ru-RU"/>
        </w:rPr>
      </w:pPr>
      <w:r>
        <w:rPr>
          <w:rFonts w:cs="Times Armenian" w:ascii="Times Armenian" w:hAnsi="Times Armenian"/>
          <w:lang w:eastAsia="ru-RU"/>
        </w:rPr>
      </w:r>
    </w:p>
    <w:p>
      <w:pPr>
        <w:pStyle w:val="Normal"/>
        <w:spacing w:lineRule="auto" w:line="360"/>
        <w:jc w:val="right"/>
        <w:rPr>
          <w:rFonts w:ascii="Times Armenian" w:hAnsi="Times Armenian" w:cs="Times Armenian"/>
          <w:lang w:eastAsia="ru-RU"/>
        </w:rPr>
      </w:pPr>
      <w:r>
        <w:rPr>
          <w:rFonts w:cs="Times Armenian" w:ascii="Times Armenian" w:hAnsi="Times Armenian"/>
          <w:lang w:eastAsia="ru-RU"/>
        </w:rPr>
      </w:r>
    </w:p>
    <w:p>
      <w:pPr>
        <w:pStyle w:val="Normal"/>
        <w:spacing w:lineRule="auto" w:line="360"/>
        <w:jc w:val="right"/>
        <w:rPr>
          <w:rFonts w:ascii="Times Armenian" w:hAnsi="Times Armenian" w:cs="Times Armenian"/>
          <w:lang w:eastAsia="ru-RU"/>
        </w:rPr>
      </w:pPr>
      <w:r>
        <w:rPr>
          <w:rFonts w:cs="Times Armenian" w:ascii="Times Armenian" w:hAnsi="Times Armenian"/>
          <w:lang w:eastAsia="ru-RU"/>
        </w:rPr>
      </w:r>
    </w:p>
    <w:p>
      <w:pPr>
        <w:pStyle w:val="Normal"/>
        <w:spacing w:lineRule="auto" w:line="360"/>
        <w:jc w:val="right"/>
        <w:rPr>
          <w:rFonts w:ascii="Times Armenian" w:hAnsi="Times Armenian" w:cs="Times Armenian"/>
          <w:color w:val="FF0000"/>
          <w:lang w:eastAsia="ru-RU"/>
        </w:rPr>
      </w:pPr>
      <w:r>
        <w:rPr>
          <w:rFonts w:cs="Times Armenian" w:ascii="Times Armenian" w:hAnsi="Times Armenian"/>
          <w:lang w:eastAsia="ru-RU"/>
        </w:rPr>
        <w:t>Ð³í»Éí³Í</w:t>
      </w:r>
      <w:r>
        <w:rPr>
          <w:rFonts w:cs="Times Armenian" w:ascii="Times Armenian" w:hAnsi="Times Armenian"/>
          <w:color w:val="FF0000"/>
          <w:lang w:eastAsia="ru-RU"/>
        </w:rPr>
        <w:t xml:space="preserve"> </w:t>
      </w:r>
    </w:p>
    <w:p>
      <w:pPr>
        <w:pStyle w:val="Normal"/>
        <w:jc w:val="right"/>
        <w:rPr>
          <w:rFonts w:ascii="Times Armenian" w:hAnsi="Times Armenian" w:cs="Times Armenian"/>
          <w:lang w:eastAsia="ru-RU"/>
        </w:rPr>
      </w:pPr>
      <w:r>
        <w:rPr>
          <w:rFonts w:cs="Times Armenian" w:ascii="Times Armenian" w:hAnsi="Times Armenian"/>
          <w:lang w:eastAsia="ru-RU"/>
        </w:rPr>
        <w:t>ÐÐ Ï³é³í³ñáõÃÛ³ÝÝ ³éÁÝÃ»ñ</w:t>
      </w:r>
    </w:p>
    <w:p>
      <w:pPr>
        <w:pStyle w:val="Normal"/>
        <w:jc w:val="right"/>
        <w:rPr>
          <w:rFonts w:ascii="Times Armenian" w:hAnsi="Times Armenian" w:cs="Times Armenian"/>
          <w:lang w:eastAsia="ru-RU"/>
        </w:rPr>
      </w:pPr>
      <w:r>
        <w:rPr>
          <w:rFonts w:cs="Times Armenian" w:ascii="Times Armenian" w:hAnsi="Times Armenian"/>
          <w:lang w:eastAsia="ru-RU"/>
        </w:rPr>
        <w:t>å»ï³Ï³Ý ·áõÛùÇ Ï³é³í³ñÙ³Ý</w:t>
      </w:r>
    </w:p>
    <w:p>
      <w:pPr>
        <w:pStyle w:val="Normal"/>
        <w:jc w:val="right"/>
        <w:rPr>
          <w:rFonts w:ascii="Times Armenian" w:hAnsi="Times Armenian" w:cs="Times Armenian"/>
          <w:lang w:eastAsia="ru-RU"/>
        </w:rPr>
      </w:pPr>
      <w:r>
        <w:rPr>
          <w:rFonts w:cs="Times Armenian" w:ascii="Times Armenian" w:hAnsi="Times Armenian"/>
          <w:lang w:eastAsia="ru-RU"/>
        </w:rPr>
        <w:t>í³ñãáõÃÛ³Ý å»ïÇ 2009 Ãí³Ï³ÝÇ</w:t>
      </w:r>
    </w:p>
    <w:p>
      <w:pPr>
        <w:pStyle w:val="Normal"/>
        <w:jc w:val="right"/>
        <w:rPr>
          <w:rFonts w:ascii="Times Armenian" w:hAnsi="Times Armenian" w:cs="Times Armenian"/>
          <w:lang w:eastAsia="ru-RU"/>
        </w:rPr>
      </w:pPr>
      <w:r>
        <w:rPr>
          <w:rFonts w:cs="Times Armenian" w:ascii="Times Armenian" w:hAnsi="Times Armenian"/>
          <w:lang w:eastAsia="ru-RU"/>
        </w:rPr>
        <w:t>÷»ïñí³ñÇ 20-Ç N19-Ü Ññ³Ù³ÝÇ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lang w:eastAsia="ru-RU"/>
        </w:rPr>
      </w:pPr>
      <w:r>
        <w:rPr>
          <w:rFonts w:cs="Times Armenian" w:ascii="Times Armenian" w:hAnsi="Times Armenian"/>
          <w:lang w:eastAsia="ru-RU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lang w:eastAsia="ru-RU"/>
        </w:rPr>
      </w:pPr>
      <w:r>
        <w:rPr>
          <w:rFonts w:cs="Times Armenian" w:ascii="Times Armenian" w:hAnsi="Times Armenian"/>
          <w:lang w:eastAsia="ru-RU"/>
        </w:rPr>
        <w:t>ØºÂà¸²Î²Ü òàôòàôØÜºð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lang w:eastAsia="ru-RU"/>
        </w:rPr>
      </w:pPr>
      <w:r>
        <w:rPr>
          <w:rFonts w:cs="Times Armenian" w:ascii="Times Armenian" w:hAnsi="Times Armenian"/>
          <w:lang w:eastAsia="ru-RU"/>
        </w:rPr>
        <w:t xml:space="preserve">§ä»ï³Ï³Ý Ï³é³í³ñã³Ï³Ý ¨ å»ï³Ï³Ý ³ÛÉ ÑÇÙÝ³ñÏÝ»ñÇÝ ³Ùñ³óí³Í ¨ ÑÇÙÝ³ñÏÇ Ñ³ßí»ÏßéáõÙ Ñ³ßí³éí³Í ÑÇÙÝ³Ï³Ý ÙÇçáóÝ»ñÇ, ³Ýß³ñÅ ·áõÛùÇ, å»ï³Ï³Ý Ï³é³í³ñã³Ï³Ý ÑÇÙÝ³ñÏÇÝ ³ÝÑñ³Å»ßï ³Ýß³ñÅ ·áõÛùÇ, å»ï³Ï³Ý u»÷³Ï³ÝáõÃÛáõÝ Ñ³Ý¹Çu³óáÕ µ³ÅÝ»ïáÙu»ñ (µ³ÅÝ»Ù³u) áõÝ»óáÕ Çñ³í³µ³Ý³Ï³Ý ³ÝÓ³Ýó Ù³uÇÝ¦  ï»Õ»Ï³ÝùÝ»ñÇ Ó¨Ç Éñ³óÙ³Ý Ù³ëÇÝ¦ 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lang w:eastAsia="ru-RU"/>
        </w:rPr>
      </w:pPr>
      <w:r>
        <w:rPr>
          <w:rFonts w:cs="Times Armenian" w:ascii="Times Armenian" w:hAnsi="Times Armenian"/>
          <w:lang w:eastAsia="ru-RU"/>
        </w:rPr>
        <w:t>I . ÀÜ¸Ð²Üàôð ¸ðàôÚÂÜº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eastAsia="ru-RU"/>
        </w:rPr>
        <w:t>1. êáõÛÝ Ù»Ãá¹³Ï³Ý óáõóáõÙÝ»ñÁ ë³ÑÙ³ÝáõÙ »Ý å»ï³Ï³Ý Ù³ñÙÇÝÝ»ñÇ Õ»Ï³í³ñÝ»ñÇ ÏáÕÙÇó Ð³Û³ëï³ÝÇ Ð³Ýñ³å»ïáõÃÛ³Ý Ï³é³í³ñáõÃÛ³ÝÝ ³éÁÝÃ»ñ å»ï³Ï³Ý ·áõÛùÇ Ï³é³í³ñÙ³Ý í³ñãáõÃÛ³ÝÁ Ý»ñÏ³Û³óíáÕ §ä»ï³Ï³Ý Ï³é³í³ñã³Ï³Ý ¨ å»ï³Ï³Ý ³ÛÉ ÑÇÙÝ³ñÏÝ»ñÇÝ ³Ùñ³óí³Í ¨ ÑÇÙÝ³ñÏÇ Ñ³ßí»ÏßéáõÙ Ñ³ßí³éí³Í ÑÇÙÝ³Ï³Ý ÙÇçáóÝ»ñÇ, ³Ýß³ñÅ ·áõÛùÇ, å»ï³Ï³Ý Ï³é³í³ñã³Ï³Ý ÑÇÙÝ³ñÏÇÝ ³ÝÑñ³Å»ßï ³Ýß³ñÅ ·áõÛùÇ, å»ï³Ï³Ý u»÷³Ï³ÝáõÃÛáõÝ Ñ³Ý¹Çu³óáÕ µ³ÅÝ»ïáÙu»ñ (µ³ÅÝ»Ù³u) áõÝ»óáÕ Çñ³í³µ³Ý³Ï³Ý ³ÝÓ³Ýó Ù³uÇÝ¦  ï»Õ»Ï³ÝùÝ»ñÇ Ó¨Ç  (³ÛëáõÑ»ï¨` ï»Õ»Ï³ïíáõÃÛáõÝ) Éñ³óÙ³Ý Ù»Ãá¹³µ³ÝáõÃÛáõÝÁ:</w:t>
      </w:r>
    </w:p>
    <w:p>
      <w:pPr>
        <w:pStyle w:val="Normal"/>
        <w:spacing w:lineRule="auto" w:line="360"/>
        <w:ind w:firstLine="360"/>
        <w:jc w:val="both"/>
        <w:rPr>
          <w:rFonts w:ascii="Times Armenian" w:hAnsi="Times Armenian" w:cs="Times Armenian"/>
          <w:lang w:eastAsia="ru-RU"/>
        </w:rPr>
      </w:pPr>
      <w:r>
        <w:rPr>
          <w:rFonts w:cs="Times Armenian" w:ascii="Times Armenian" w:hAnsi="Times Armenian"/>
          <w:lang w:eastAsia="ru-RU"/>
        </w:rPr>
        <w:t>2. î»Õ»Ï³ïíáõÃÛáõÝÁ Ý»ñÏ³Û³óíáõÙ ¿  Ð³Û³ëï³ÝÇ Ð³Ýñ³å»ïáõÃÛ³Ý Ï³é³í³ñáõÃÛ³Ý 2005 Ãí³Ï³ÝÇ ³åñÇÉÇ 28-Ç §ä»ï³Ï³Ý ·áõÛùÇ Ñ³ßí³éÙ³Ý ¨ ·ñ³Ýó³Ù³ïÛ³Ý í³ñ»Éáõ Ï³ñ·Á Ñ³ëï³ï»Éáõ ¨ Ð³Û³ëï³ÝÇ Ð³Ýñ³å»ïáõÃÛ³Ý Ï³é³í³ñáõÃÛ³Ý 2001 Ãí³Ï³ÝÇ ³åñÇÉÇ 12-Ç N282 áñáßáõÙÁ Ù³ëÝ³ÏÇáñ»Ý áõÅÁ Ïáñóñ³Í ×³Ý³ã»Éáõ Ù³ëÇÝ¦ N562-Ü áñáßÙ³Ùµ (³ÛëáõÑ»ï¨` áñáßáõÙ) Ñ³ëï³ïí³Í §ä»ï³Ï³Ý ·áõÛùÇ Ñ³ßí³éÙ³Ý ¨ ·ñ³Ýó³Ù³ïÛ³Ý í³ñ»Éáõ¦ Ï³ñ·áí ë³ÑÙ³Ýí³Í å³Ñ³ÝçÝ»ñÇÝ Ñ³Ù³å³ï³ëË³Ý:</w:t>
      </w:r>
    </w:p>
    <w:p>
      <w:pPr>
        <w:pStyle w:val="Normal"/>
        <w:spacing w:lineRule="auto" w:line="360"/>
        <w:ind w:firstLine="360"/>
        <w:jc w:val="both"/>
        <w:rPr>
          <w:rFonts w:ascii="Times Armenian" w:hAnsi="Times Armenian" w:cs="Times Armenian"/>
          <w:lang w:eastAsia="ru-RU"/>
        </w:rPr>
      </w:pPr>
      <w:r>
        <w:rPr>
          <w:rFonts w:cs="Times Armenian" w:ascii="Times Armenian" w:hAnsi="Times Armenian"/>
          <w:lang w:eastAsia="ru-RU"/>
        </w:rPr>
      </w:r>
    </w:p>
    <w:p>
      <w:pPr>
        <w:pStyle w:val="Normal"/>
        <w:spacing w:lineRule="auto" w:line="360"/>
        <w:ind w:firstLine="360"/>
        <w:jc w:val="center"/>
        <w:rPr>
          <w:rFonts w:ascii="Times Armenian" w:hAnsi="Times Armenian" w:cs="Times Armenian"/>
          <w:lang w:eastAsia="ru-RU"/>
        </w:rPr>
      </w:pPr>
      <w:r>
        <w:rPr>
          <w:rFonts w:cs="Times Armenian" w:ascii="Times Armenian" w:hAnsi="Times Armenian"/>
          <w:lang w:eastAsia="ru-RU"/>
        </w:rPr>
        <w:t>II. îºÔºÎ²îìàôÂÚ²Ü ÜºðÎ²Ú²òØ²Ü ÒºìºðÀ</w:t>
      </w:r>
    </w:p>
    <w:p>
      <w:pPr>
        <w:pStyle w:val="Normal"/>
        <w:spacing w:lineRule="auto" w:line="360"/>
        <w:ind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3. î»Õ»Ï³ïíáõÃÛáõÝÁ Ý»ñÏ³Û³óíáõÙ ¿ Ñ»ï¨Û³É ï»Õ»Ï³ÝùÝ»ñÁ Éñ³óÝ»Éáõ Ï³ñ·áí`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rFonts w:cs="Times Armenian" w:ascii="Times Armenian" w:hAnsi="Times Armenian"/>
        </w:rPr>
        <w:t xml:space="preserve">1¤ §å»ï³Ï³Ý Ï³é³í³ñã³Ï³Ý ¨ å»ï³Ï³Ý ³ÛÉ ÑÇÙÝ³ñÏÝ»ñÇÝ ³Ùñ³óí³Í ¨ ÑÇÙÝ³ñÏÇ Ñ³ßí»ÏßéáõÙ Ñ³ßí³éí³Í ÑÇÙÝ³Ï³Ý ÙÇçáóÝ»ñÇ Ù³ëÇÝ¦ ï»Õ»Ï³Ýù (áñáßÙ³Ý Ñ³í»Éí³Í 2-Ç N1 Ó¨Á), 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rFonts w:cs="Times Armenian" w:ascii="Times Armenian" w:hAnsi="Times Armenian"/>
        </w:rPr>
        <w:t>2¤ §å»ï³Ï³Ý Ï³é³í³ñã³Ï³Ý ¨ å»ï³Ï³Ý ³ÛÉ ÑÇÙÝ³ñÏÝ»ñÇÝ ³Ùñ³óí³Í ¨ ÑÇÙÝ³ñÏÇ Ñ³ßí»ÏßéáõÙ Ñ³ßí³éí³Í ³Ýß³ñÅ ·áõÛùÇ Ù³ëÇÝ¦ ï»Õ»Ï³Ýù (áñáßÙ³Ý Ñ³í»Éí³Í 2-Ç N2 Ó¨Á),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Armenian" w:ascii="Times Armenian" w:hAnsi="Times Armenian"/>
        </w:rPr>
        <w:t>3) §å»ï³Ï³Ý Ï³é³í³ñã³Ï³Ý ¨ å»ï³Ï³Ý ³ÛÉ ÑÇÙÝ³ñÏÝ»ñÇÝ ³ÝÑñ³Å»ßï ³Ýß³ñÅ ·áõÛùÇ Ù³ëÇÝ¦ ï»Õ»Ï³ÝùÁ (áñáßÙ³Ý Ñ³í»Éí³Í 2-Ç N3 Ó¨Á),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Armenian" w:ascii="Times Armenian" w:hAnsi="Times Armenian"/>
        </w:rPr>
        <w:t>4) §å»ï³Ï³Ý ë»÷³Ï³ÝáõÃÛáõÝ Ñ³Ý¹Çë³óáÕ µ³ÅÝ»ïáÙë»ñ (µ³ÅÝ»Ù³ë) áõÝ»óáÕ Çñ³í³µ³Ý³Ï³Ý ³ÝÓ³Ýó Ù³ëÇÝ¦ ï»Õ»Ï³Ýù (áñáßÙ³Ý Ñ³í»Éí³Í 2-Ç N4 Ó¨Á):</w:t>
      </w:r>
    </w:p>
    <w:p>
      <w:pPr>
        <w:pStyle w:val="Normal"/>
        <w:spacing w:lineRule="auto" w:line="360"/>
        <w:ind w:firstLine="360"/>
        <w:jc w:val="center"/>
        <w:rPr>
          <w:rFonts w:ascii="Times Armenian" w:hAnsi="Times Armenian" w:cs="Times Armenian"/>
          <w:lang w:eastAsia="ru-RU"/>
        </w:rPr>
      </w:pPr>
      <w:r>
        <w:rPr>
          <w:rFonts w:cs="Times Armenian" w:ascii="Times Armenian" w:hAnsi="Times Armenian"/>
          <w:lang w:eastAsia="ru-RU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rFonts w:cs="Times Armenian" w:ascii="Times Armenian" w:hAnsi="Times Armenian"/>
          <w:lang w:eastAsia="ru-RU"/>
        </w:rPr>
        <w:t>III. îºÔºÎ²îìàôÂÚ²Ü ÒºìºðÆ Èð²òØ²Ü Î²ð¶À</w:t>
      </w:r>
    </w:p>
    <w:p>
      <w:pPr>
        <w:pStyle w:val="Normal"/>
        <w:spacing w:lineRule="auto" w:line="360"/>
        <w:ind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lang w:eastAsia="ru-RU"/>
        </w:rPr>
        <w:t>4. §ä</w:t>
      </w:r>
      <w:r>
        <w:rPr>
          <w:rFonts w:cs="Times Armenian" w:ascii="Times Armenian" w:hAnsi="Times Armenian"/>
        </w:rPr>
        <w:t xml:space="preserve">»ï³Ï³Ý Ï³é³í³ñã³Ï³Ý ¨ å»ï³Ï³Ý ³ÛÉ ÑÇÙÝ³ñÏÝ»ñÇÝ ³Ùñ³óí³Í ¨ ÑÇÙÝ³ñÏÇ Ñ³ßí»ÏßéáõÙ Ñ³ßí³éí³Í ÑÇÙÝ³Ï³Ý ÙÇçáóÝ»ñÇ Ù³ëÇÝ¦ </w:t>
      </w:r>
      <w:r>
        <w:rPr>
          <w:rFonts w:cs="Times Armenian" w:ascii="Times Armenian" w:hAnsi="Times Armenian"/>
          <w:lang w:eastAsia="ru-RU"/>
        </w:rPr>
        <w:t xml:space="preserve">Ò¨ </w:t>
      </w:r>
      <w:r>
        <w:rPr>
          <w:rFonts w:cs="Times Armenian" w:ascii="Times Armenian" w:hAnsi="Times Armenian"/>
        </w:rPr>
        <w:t xml:space="preserve">N1 ï»Õ»Ï³ÝùáõÙ Éñ³óíáõÙ »Ý ïíÛ³É å»ï³Ï³Ý Ï³é³í³ñã³Ï³Ý Ï³Ù ³ÛÉ å»ï³Ï³Ý ÑÇÙÝ³ñÏÇÝ ³Ùñ³óí³Í ¨ ÑÇÙÝ³ñÏÇ Ñ³ßí»ÏßéáõÙ Ñ³ßí³éí³Í (³Û¹ ÃíáõÙ Ý³¨ ïíÛ³É å»ï³Ï³Ý Ï³é³í³ñã³Ï³Ý ÑÇÙÝ³ñÏÇ Ñ³ßí»ÏßéáõÙ Ñ³ßí³éí³Í ¨ å»ï³Ï³Ý áã ³é¨ïñ³ÛÇÝ Ï³½Ù³Ï»ñåáõÃÛáõÝÝ»ñÇÝ ³ÝÑ³ïáõÛó û·ï³·áñÍÙ³Ý Ñ³ÝÓÝí³Í) ÑÇÙÝ³Ï³Ý ÙÇçáóÝ»ñÇ Ù³ëÇÝ ³Ù÷á÷ ï»Õ»Ï³ïíáõÃÛáõÝÁ: </w:t>
      </w:r>
    </w:p>
    <w:p>
      <w:pPr>
        <w:pStyle w:val="Normal"/>
        <w:spacing w:lineRule="auto" w:line="360"/>
        <w:ind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1) ï»Õ»Ï³ÝùÇ å»ï³Ï³Ý Ï³é³í³ñã³Ï³Ý ¨ å»ï³Ï³Ý ³ÛÉ ÑÇÙÝ³ñÏÇ ³Ýí³ÝáõÙÁ ïáÕáõÙ Éñ³óíáõÙ ¿ ïíÛ³É å»ï³Ï³Ý Ï³é³í³ñã³Ï³Ý ÑÇÙÝ³ñÏÇ Ï³Ù å»ï³Ï³Ý ³ÛÉ ÑÇÙÝ³ñÏÇ ÉñÇí ³Ýí³ÝáõÙÁ, </w:t>
      </w:r>
    </w:p>
    <w:p>
      <w:pPr>
        <w:pStyle w:val="Normal"/>
        <w:spacing w:lineRule="auto" w:line="360"/>
        <w:ind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¤ ³ÕÛáõë³ÏÇ ³Ýß³ñÅ ·áõÛù µ³ÅÝáõÙ </w:t>
      </w:r>
      <w:r>
        <w:rPr>
          <w:rFonts w:cs="Times New Roman" w:ascii="Times New Roman" w:hAnsi="Times New Roman"/>
        </w:rPr>
        <w:t>(</w:t>
      </w:r>
      <w:r>
        <w:rPr>
          <w:rFonts w:cs="Times Armenian" w:ascii="Times Armenian" w:hAnsi="Times Armenian"/>
        </w:rPr>
        <w:t>ëÛáõÝ³ÏÝ»ñ 2-4</w:t>
      </w:r>
      <w:r>
        <w:rPr>
          <w:rFonts w:cs="Times New Roman" w:ascii="Times New Roman" w:hAnsi="Times New Roman"/>
        </w:rPr>
        <w:t>)</w:t>
      </w:r>
      <w:r>
        <w:rPr>
          <w:rFonts w:cs="Times Armenian" w:ascii="Times Armenian" w:hAnsi="Times Armenian"/>
        </w:rPr>
        <w:t xml:space="preserve"> Éñ³óíáõÙ »Ý ³Ýß³ñÅ ·áõÛùÇ ³Ýí³ÝáõÙÁ </w:t>
      </w:r>
      <w:r>
        <w:rPr>
          <w:rFonts w:cs="Times New Roman" w:ascii="Times New Roman" w:hAnsi="Times New Roman"/>
        </w:rPr>
        <w:t>(</w:t>
      </w:r>
      <w:r>
        <w:rPr>
          <w:rFonts w:cs="Times Armenian" w:ascii="Times Armenian" w:hAnsi="Times Armenian"/>
        </w:rPr>
        <w:t>ß»Ýù, ßÇÝáõÃÛáõÝ, ³Ý³í³ñï ßÇÝ³ñ³ñáõÃÛ³Ý ûµÛ»Ïï</w:t>
      </w:r>
      <w:r>
        <w:rPr>
          <w:rFonts w:cs="Times New Roman" w:ascii="Times New Roman" w:hAnsi="Times New Roman"/>
        </w:rPr>
        <w:t>)</w:t>
      </w:r>
      <w:r>
        <w:rPr>
          <w:rFonts w:cs="Times Armenian" w:ascii="Times Armenian" w:hAnsi="Times Armenian"/>
        </w:rPr>
        <w:t xml:space="preserve">, ·ïÝí»Éáõ í³ÛñÁ, Ý»ñ³éÛ³É Ù³ñ½Á, ù³Õ³ùÁ </w:t>
      </w:r>
      <w:r>
        <w:rPr>
          <w:rFonts w:cs="Times New Roman" w:ascii="Times New Roman" w:hAnsi="Times New Roman"/>
        </w:rPr>
        <w:t>(</w:t>
      </w:r>
      <w:r>
        <w:rPr>
          <w:rFonts w:cs="Times Armenian" w:ascii="Times Armenian" w:hAnsi="Times Armenian"/>
        </w:rPr>
        <w:t>·ÛáõÕÁ</w:t>
      </w:r>
      <w:r>
        <w:rPr>
          <w:rFonts w:cs="Times New Roman" w:ascii="Times New Roman" w:hAnsi="Times New Roman"/>
        </w:rPr>
        <w:t xml:space="preserve">), </w:t>
      </w:r>
      <w:r>
        <w:rPr>
          <w:rFonts w:cs="Times Armenian" w:ascii="Times Armenian" w:hAnsi="Times Armenian"/>
        </w:rPr>
        <w:t xml:space="preserve">÷áÕáóÁ </w:t>
      </w:r>
      <w:r>
        <w:rPr>
          <w:rFonts w:cs="Times New Roman" w:ascii="Times New Roman" w:hAnsi="Times New Roman"/>
        </w:rPr>
        <w:t>(</w:t>
      </w:r>
      <w:r>
        <w:rPr>
          <w:rFonts w:cs="Times Armenian" w:ascii="Times Armenian" w:hAnsi="Times Armenian"/>
        </w:rPr>
        <w:t>³ÝÑñ³Å»ßïáõÃÛ³Ý ¹»åùáõÙ ·ïÝí»Éáõ í³ÛñÁ Ñëï³Ï»óÝ»É</w:t>
      </w:r>
      <w:r>
        <w:rPr>
          <w:rFonts w:cs="Times New Roman" w:ascii="Times New Roman" w:hAnsi="Times New Roman"/>
        </w:rPr>
        <w:t>)</w:t>
      </w:r>
      <w:r>
        <w:rPr>
          <w:rFonts w:cs="Times Armenian" w:ascii="Times Armenian" w:hAnsi="Times Armenian"/>
        </w:rPr>
        <w:t xml:space="preserve"> ¨ Ñ³ßí³å³Ñ³Ï³Ý Ñ³ßí»ÏßéÇ ï³ñ»Ï³Ý ³ñ¹ÛáõÝùÝ»ñáí Ó¨³Ï»ñåí³Í Ñ³ßí»Ïßé³ÛÇÝ ³ñÅ»ùÁ: ÀÝ¹ áñáõÙ, »Ã» ³Ýß³ñÅ ·áõÛùÇ ë»÷³Ï³ÝáõÃÛ³Ý Çñ³íáõÝùÇ å»ï³Ï³Ý ·ñ³ÝóÙ³Ý íÏ³Û³Ï³ÝáõÙ Ý»ñ³éí³Í »Ý ÙÇ ù³ÝÇ Ù³ëÝ³ß»Ýù»ñ (ß»Ýù³ÛÇÝ Ñ³Ù³ÉÇñ), ³å³ ³ÕÛáõë³ÏÁ Éñ³óíáõÙ ¿ Ù»Ï ïáÕáí, ÇëÏ ³ÕÛáõë³ÏÇ í»ñçáõÙ Í³ÝáÃáõÃÛ³Ý ï»ëùáí ÝßíáõÙ ¿ ïíÛ³É ïáÕáí Ý»ñÏ³Û³óí³Í Ù³ëÝ³ß»Ýù»ñÇ ù³Ý³ÏÁ: </w:t>
      </w:r>
    </w:p>
    <w:p>
      <w:pPr>
        <w:pStyle w:val="Normal"/>
        <w:spacing w:lineRule="auto" w:line="360"/>
        <w:ind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3¤ ³ÕÛáõë³ÏÇ ïñ³Ýëåáñï³ÛÇÝ ÙÇçáóÝ»ñ µ³ÅÝáõÙ </w:t>
      </w:r>
      <w:r>
        <w:rPr>
          <w:rFonts w:cs="Times New Roman" w:ascii="Times New Roman" w:hAnsi="Times New Roman"/>
        </w:rPr>
        <w:t>(</w:t>
      </w:r>
      <w:r>
        <w:rPr>
          <w:rFonts w:cs="Times Armenian" w:ascii="Times Armenian" w:hAnsi="Times Armenian"/>
        </w:rPr>
        <w:t>ëÛáõÝ³ÏÝ»ñ 5-7</w:t>
      </w:r>
      <w:r>
        <w:rPr>
          <w:rFonts w:cs="Times New Roman" w:ascii="Times New Roman" w:hAnsi="Times New Roman"/>
        </w:rPr>
        <w:t>)</w:t>
      </w:r>
      <w:r>
        <w:rPr>
          <w:rFonts w:cs="Times Armenian" w:ascii="Times Armenian" w:hAnsi="Times Armenian"/>
        </w:rPr>
        <w:t xml:space="preserve">  Éñ³óíáõÙ ¿ ïñ³Ýëåáñï³ÛÇÝ ÙÇçáóÇ ³Ýí³ÝáõÙÁ, Ù³ÏÝÇßÁ, å»ï³Ï³Ý Ñ³Ù³ñ³ÝÇßÁ ¨ Ñ³ßí³å³Ñ³Ï³Ý Ñ³ßí»ÏßéÇ ï³ñ»Ï³Ý ³ñ¹ÛáõÝùÝ»ñáí Ó¨³Ï»ñåí³Í Ñ³ßí»Ïßé³ÛÇÝ ³ñÅ»ùÁ: </w:t>
      </w:r>
    </w:p>
    <w:p>
      <w:pPr>
        <w:pStyle w:val="Normal"/>
        <w:spacing w:lineRule="auto" w:line="360"/>
        <w:ind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4¤ ³ÕÛáõë³ÏÇ ³ÛÉ ÑÇÙÝ³Ï³Ý ÙÇçáóÝ»ñ µ³ÅÝáõÙ Éñ³óíáõÙ ¿ Ý³¨ ÑÇÙÝ³ñÏÇ Ñ³ßí»ÏßéáõÙ Ñ³ßí³éí³Í ³ÛÉ ÑÇÙÝ³Ï³Ý ÙÇçáóÝ»ñÇ ¥µ³ó³éáõÃÛ³Ùµ ³Ýß³ñÅ ·áõÛùÇ ¨ ïñ³Ýëåáñï³ÛÇÝ ÙÇçáóÝ»ñÇ¤ </w:t>
      </w:r>
      <w:r>
        <w:rPr>
          <w:rFonts w:cs="Times New Roman" w:ascii="Times New Roman" w:hAnsi="Times New Roman"/>
        </w:rPr>
        <w:t>(</w:t>
      </w:r>
      <w:r>
        <w:rPr>
          <w:rFonts w:cs="Times Armenian" w:ascii="Times Armenian" w:hAnsi="Times Armenian"/>
        </w:rPr>
        <w:t>ëÛáõÝ³ÏÝ»ñ 8-9</w:t>
      </w:r>
      <w:r>
        <w:rPr>
          <w:rFonts w:cs="Times New Roman" w:ascii="Times New Roman" w:hAnsi="Times New Roman"/>
        </w:rPr>
        <w:t>)</w:t>
      </w:r>
      <w:r>
        <w:rPr>
          <w:rFonts w:cs="Times Armenian" w:ascii="Times Armenian" w:hAnsi="Times Armenian"/>
        </w:rPr>
        <w:t xml:space="preserve"> ù³Ý³ÏÁ ¨ Ñ³ßí³å³Ñ³Ï³Ý Ñ³ßí»ÏßéÇ ï³ñ»Ï³Ý ³ñ¹ÛáõÝùÝ»ñáí Ó¨³Ï»ñåí³Í Ýßí³Í ù³Ý³ÏÇ Ñ³ßí»Ïßé³ÛÇÝ ³ñÅ»ùÁ (Ù»Ï ïáÕáí)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Armenian" w:ascii="Times Armenian" w:hAnsi="Times Armenian"/>
        </w:rPr>
        <w:t>5) î»Õ»Ï³ÝùÁ ëïáñ³·ñíáõÙ ¿ å»ï³Ï³Ý ÑÇÙÝ³ñÏÇ Õ»Ï³í³ñÇ (³ßË³ï³Ï³½ÙÇ Õ»Ï³í³ñÇ) ÏáÕÙÇó ¨ ÏÝùíáõÙ ÑÇÙÝ³ñÏÇ ÏÝÇùáí:</w:t>
      </w:r>
    </w:p>
    <w:p>
      <w:pPr>
        <w:pStyle w:val="Normal"/>
        <w:spacing w:lineRule="auto" w:line="360"/>
        <w:ind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5. §ä»ï³Ï³Ý Ï³é³í³ñã³Ï³Ý ¨ å»ï³Ï³Ý ³ÛÉ ÑÇÙÝ³ñÏÝ»ñÇÝ ³Ùñ³óí³Í ¨ ÑÇÙÝ³ñÏÇ Ñ³ßí»ÏßéáõÙ Ñ³ßí³éí³Í ³Ýß³ñÅ ·áõÛùÇ Ù³ëÇÝ¦ </w:t>
      </w:r>
      <w:r>
        <w:rPr>
          <w:rFonts w:cs="Times Armenian" w:ascii="Times Armenian" w:hAnsi="Times Armenian"/>
          <w:lang w:eastAsia="ru-RU"/>
        </w:rPr>
        <w:t xml:space="preserve">Ò¨ </w:t>
      </w:r>
      <w:r>
        <w:rPr>
          <w:rFonts w:cs="Times Armenian" w:ascii="Times Armenian" w:hAnsi="Times Armenian"/>
        </w:rPr>
        <w:t xml:space="preserve">N2 ï»Õ»Ï³ÝùÁ Éñ³óíáõÙ ¿ ïíÛ³É å»ï³Ï³Ý Ï³é³í³ñã³Ï³Ý Ï³Ù ³ÛÉ å»ï³Ï³Ý ÑÇÙÝ³ñÏÇÝ ³Ùñ³óí³Í ¨ ÑÇÙÝ³ñÏÇ Ñ³ßí»ÏßéáõÙ Ñ³ßí³éí³Í ¨ </w:t>
      </w:r>
      <w:r>
        <w:rPr>
          <w:rFonts w:cs="Times Armenian" w:ascii="Times Armenian" w:hAnsi="Times Armenian"/>
          <w:lang w:eastAsia="ru-RU"/>
        </w:rPr>
        <w:t xml:space="preserve">Ò¨ </w:t>
      </w:r>
      <w:r>
        <w:rPr>
          <w:rFonts w:cs="Times Armenian" w:ascii="Times Armenian" w:hAnsi="Times Armenian"/>
        </w:rPr>
        <w:t xml:space="preserve">N1-áõÙ Éñ³óí³Í Ûáõñ³ù³ÝãÛáõñ ³Ýß³ñÅ ·áõÛùÇ </w:t>
      </w:r>
      <w:r>
        <w:rPr>
          <w:rFonts w:cs="Times New Roman" w:ascii="Times New Roman" w:hAnsi="Times New Roman"/>
        </w:rPr>
        <w:t>(</w:t>
      </w:r>
      <w:r>
        <w:rPr>
          <w:rFonts w:cs="Times Armenian" w:ascii="Times Armenian" w:hAnsi="Times Armenian"/>
        </w:rPr>
        <w:t>ß»Ýù, ßÇÝáõÃÛáõÝ, ³Ý³í³ñï ßÇÝ³ñ³ñáõÃÛ³Ý ûµÛ»Ïï</w:t>
      </w:r>
      <w:r>
        <w:rPr>
          <w:rFonts w:cs="Times New Roman" w:ascii="Times New Roman" w:hAnsi="Times New Roman"/>
        </w:rPr>
        <w:t xml:space="preserve">) </w:t>
      </w:r>
      <w:r>
        <w:rPr>
          <w:rFonts w:cs="Times Armenian" w:ascii="Times Armenian" w:hAnsi="Times Armenian"/>
        </w:rPr>
        <w:t>Ñ³Ù³ñ ³é³ÝÓÇÝ: ÀÝ¹ áñáõÙ, »Ã» ³Ýß³ñÅ ·áõÛùÇ ë»÷³Ï³ÝáõÃÛ³Ý Çñ³íáõÝùÇ å»ï³Ï³Ý ·ñ³ÝóÙ³Ý íÏ³Û³Ï³ÝáõÙ Ý»ñ³éí³Í »Ý ÙÇ ù³ÝÇ Ù³ëÝ³ß»Ýù»ñ (ß»Ýù³ÛÇÝ Ñ³Ù³ÉÇñ), ³å³ ³ÕÛáõë³ÏÁ Éñ³óíáõÙ ¿ Ù»Ï ïáÕáí, ÇëÏ ³ÕÛáõë³ÏÇ í»ñçáõÙ</w:t>
      </w:r>
      <w:r>
        <w:rPr>
          <w:rFonts w:cs="Times Armenian" w:ascii="Times Armenian" w:hAnsi="Times Armenian"/>
          <w:color w:val="FF0000"/>
        </w:rPr>
        <w:t xml:space="preserve"> </w:t>
      </w:r>
      <w:r>
        <w:rPr>
          <w:rFonts w:cs="Times Armenian" w:ascii="Times Armenian" w:hAnsi="Times Armenian"/>
        </w:rPr>
        <w:t xml:space="preserve">Í³ÝáÃáõÃÛ³Ý ï»ëùáí ÝßíáõÙ ¿ ïíÛ³É ïáÕáí Ý»ñÏ³Û³óí³Í Ù³ëÝ³ß»Ýù»ñÇ ù³Ý³ÏÁ: ºÃ» ³ÕÛáõë³ÏÇ áñ¨¿ ïáÕáõÙ Ý»ñÏ³Û³óíáÕ ïíÛ³ÉÝ»ñÁ Ù³ëÝ³ß»Ýù»ñÇ Ñ³Ù³ñ ï³ñµ»ñíáõÙ »Ý` ûñÇÝ³Ï å³ïñ³ëïí³ÍáõÃÛ³Ý ³ëïÇ×³ÝÁ, ï»ë³ÏÁ, ß³Ñ³·áñÍÙ³Ý Ñ³ÝÓÙ³Ý ï³ñ»ÃÇíÁ Ï³Ù ³ÛÉ ïíÛ³ÉÝ»ñ, ³å³ ³ÕÛáõë³ÏÇ í»ñçáõÙ Í³ÝáÃáõÃÛ³Ý ï»ëùáí Ý»ñÏ³Û³óíáõÙ ¿ Ý³¨ ³Û¹ ï»Õ»Ï³ïíáõÃÛáõÝÁ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Armenian" w:ascii="Times Armenian" w:hAnsi="Times Armenian"/>
        </w:rPr>
        <w:t xml:space="preserve">1) ï»Õ»Ï³ÝùÇ å»ï³Ï³Ý Ï³é³í³ñã³Ï³Ý ¨ å»ï³Ï³Ý ³ÛÉ ÑÇÙÝ³ñÏÝ»ñÇÝ ³Ùñ³óí³Í ¨ ÑÇÙÝ³ñÏÇ Ñ³ßí»ÏßéáõÙ Ñ³ßí³éí³Í ³Ýß³ñÅ ·áõÛùÇ Ù³ëÇÝ ïáÕáõÙ Éñ³óíáõÙ ¿ ïíÛ³É å»ï³Ï³Ý Ï³é³í³ñã³Ï³Ý Ï³Ù ³ÛÉ å»ï³Ï³Ý ÑÇÙÝ³ñÏÇ ÉñÇí ³Ýí³ÝáõÙÁ: ºÃ» Éñ³óíáõÙ ¿ áñ¨¿ Ï³½Ù³Ï»ñåáõÃÛ³ÝÝ ³Ùñ³óí³Í ³Ýß³ñÅ ·áõÛùÇ í»ñ³µ»ñÛ³É, ³å³ Ýßí³Í ïáÕáõÙ Éñ³óíáõÙ ¿ Ý³¨ ³Û¹ Ï³½Ù³Ï»ñåáõÃÛ³Ý ³Ýí³ÝáõÙÁ: </w:t>
      </w:r>
    </w:p>
    <w:p>
      <w:pPr>
        <w:pStyle w:val="Normal"/>
        <w:spacing w:lineRule="auto" w:line="360"/>
        <w:ind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) ³ÕÛáõë³ÏÇ 1-ÇÝ ïáÕáõÙ Éñ³óíáõÙ ¿ ³Ýß³ñÅ ·áõÛùÇ ³Ýí³ÝáõÙÁ ¨ ï»ë³ÏÁ </w:t>
      </w:r>
      <w:r>
        <w:rPr>
          <w:rFonts w:cs="Times New Roman" w:ascii="Times New Roman" w:hAnsi="Times New Roman"/>
        </w:rPr>
        <w:t>(</w:t>
      </w:r>
      <w:r>
        <w:rPr>
          <w:rFonts w:cs="Times Armenian" w:ascii="Times Armenian" w:hAnsi="Times Armenian"/>
        </w:rPr>
        <w:t xml:space="preserve">ß»Ýù, (³é³ÝÓÇÝ Ï³Ý·Ý³Í Ï³Ù ëïáñ³µ³Å³Ýí³Í), Ï³Ù ßÇÝáõÃÛáõÝ, ³Ý³í³ñï ßÇÝ³ñ³ñáõÃÛ³Ý ûµÛ»Ïï), </w:t>
      </w:r>
    </w:p>
    <w:p>
      <w:pPr>
        <w:pStyle w:val="Normal"/>
        <w:spacing w:lineRule="auto" w:line="360"/>
        <w:ind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3) ³ÕÛáõë³ÏÇ 2-ñ¹ ïáÕáõÙ Éñ³óíáõÙ ¿ ·ïÝí»Éáõ í³ÛñÁ (÷áëï³ÛÇÝ, ¹³ëÇãÁ, Ù³ñ½Á, ù³Õ³ùÁ (·ÛáõÕÁ), ·ïÝí»Éáõ í³ÛñÁ), </w:t>
      </w:r>
    </w:p>
    <w:p>
      <w:pPr>
        <w:pStyle w:val="Normal"/>
        <w:spacing w:lineRule="auto" w:line="360"/>
        <w:ind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4) ³ÕÛáõë³ÏÇ 3-ñ¹ ïáÕáõÙ` ÐÐ Ï³é³í³ñáõÃÛ³Ý áñáßÙ³Ùµ ë³ÑÙ³Ýí³Í ³Ýß³ñÅ ·áõÛùÇ ·ïÝí»Éáõ í³ÛñÇ ÑáÕÇ ï³ñ³Í³·Ý³Ñ³ïÙ³Ý ·áïÇÝ, áñÇ Éñ³óÙ³Ý Ñ³Ù³ñ ³ÝÑñ³Å»ßï ¿ û·ïí»É ÐÐ Ï³é³í³ñáõÃÛ³Ý 2003 Ãí³Ï³ÝÇ ¹»Ïï»Ùµ»ñÇ 24-Ç N1746-Ü áñáßÙ³Ùµ ë³ÑÙ³Ýí³Í ·áïÇ³Ï³ÝáõÃÛáõÝÇó, </w:t>
      </w:r>
    </w:p>
    <w:p>
      <w:pPr>
        <w:pStyle w:val="Normal"/>
        <w:spacing w:lineRule="auto" w:line="360"/>
        <w:ind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5) ³ÕÛáõë³ÏÇ 4-ñ¹ ïáÕáõÙ Éñ³óíáõÙ ¿ ³Ýß³ñÅ ·áõÛùÇ å³ïñ³ëïí³ÍáõÃÛ³Ý ³ëïÇ×³ÝÁ  (ÙÇÝã¨ 50%, 50%-Çó ÙÇÝã¨ 100%, 100%¤, </w:t>
      </w:r>
    </w:p>
    <w:p>
      <w:pPr>
        <w:pStyle w:val="Normal"/>
        <w:spacing w:lineRule="auto" w:line="360"/>
        <w:ind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6) ³ÕÛáõë³ÏÇ 5-ñ¹ ïáÕáõÙ` ³Ýß³ñÅ ·áõÛùÇ ß³Ñ³·áñÍÙ³Ý Ñ³ÝÓÝÙ³Ý ï³ñ»ÃÇíÁ, </w:t>
      </w:r>
    </w:p>
    <w:p>
      <w:pPr>
        <w:pStyle w:val="Normal"/>
        <w:spacing w:lineRule="auto" w:line="360"/>
        <w:ind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7) ³Ýß³ñÅ ·áõÛùÇ Ýß³Ý³ÏáõÃÛáõÝÁ (³ñï³¹ñ³Ï³Ý, í³ñã³Ï³Ý, ûÅ³Ý¹³Ï ¨ ³ÛÉÝ) Éñ³óíáõÙ ¿ ³ÕÛáõë³ÏÇ 6-ñ¹ ïáÕáõÙ, </w:t>
      </w:r>
    </w:p>
    <w:p>
      <w:pPr>
        <w:pStyle w:val="Normal"/>
        <w:spacing w:lineRule="auto" w:line="360"/>
        <w:ind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8) ³ÕÛáõë³ÏÇ 7-ñ¹ ïáÕáõÙ Éñ³óíáõÙ ¿ ³Ýß³ñÅ ·áõÛùÇ ï»ë³ÏÁ (³ÛëÇÝùÝ ÇÝãÇó ¿ Ï³éáõóí³Í` ù³ñÇó, »ñÏ³Ã-µ»ïáÝÛ³ ÏáÝëïñáõÏóÇ³Ý»ñÇó, Ã»Ã¨³óí³Í ù³ñÇó ¨ ³ÛÉÝ), </w:t>
      </w:r>
    </w:p>
    <w:p>
      <w:pPr>
        <w:pStyle w:val="Normal"/>
        <w:spacing w:lineRule="auto" w:line="360"/>
        <w:ind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9) ³ÕÛáõë³ÏÇ 8-ñ¹ ïáÕáõÙ Éñ³óíáõÙ ¿ Ñ³ñÏ³ÛÝáõÃÛáõÝÁ, ³ÛëÇÝùÝ ù³ÝÇ Ñ³ñÏ áõÝÇ ³Ýß³ñÅ ·áõÛùÁ, 9-ñ¹ ïáÕáõÙ Éñ³óíáõÙ ¿ ³Ýß³ñÅ ·áõÛùÇ ÁÝ¹Ñ³Ýáõñ Ù³Ï»ñ»ëÁ, </w:t>
      </w:r>
    </w:p>
    <w:p>
      <w:pPr>
        <w:pStyle w:val="Normal"/>
        <w:spacing w:lineRule="auto" w:line="360"/>
        <w:ind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10) ÇëÏ ³ÕÛáõë³ÏÇ 9.1, 9.2, ¨ 9.3 ïáÕ»ñáõÙ Ñ³Ù³å³ï³ëË³Ý³µ³ñ ÝÏáõÕÇ, ÏÇë³ÝÏáõÕÇ ¨ ³ÛÉ Ñ³ñÏ»ñÇ Ù³Ï»ñ»ëÁ, </w:t>
      </w:r>
    </w:p>
    <w:p>
      <w:pPr>
        <w:pStyle w:val="Normal"/>
        <w:spacing w:lineRule="auto" w:line="360"/>
        <w:ind w:firstLine="36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 xml:space="preserve">11) ³ÕÛáõë³ÏÇ 10-ñ¹ ïáÕáõÙ Éñ³óíáõÙ ¿ ë»÷³Ï³ÝáõÃÛ³Ý Çñ³íáõÝùÇ å»ï³Ï³Ý ·ñ³ÝóÙ³Ý íÏ³Û³Ï³Ýáí Ýßí³Í ³Ýß³ñÅ ·áõÛùÇ ëå³ë³ñÏÙ³Ý Ñ³Ù³ñ Ñ³ïÏ³óí³Í ÑáÕ³Ù³ëÇ Ù³Ï»ñ»ëÁ, </w:t>
      </w:r>
    </w:p>
    <w:p>
      <w:pPr>
        <w:pStyle w:val="Normal"/>
        <w:spacing w:lineRule="auto" w:line="360"/>
        <w:ind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12) ³ÕÛáõë³ÏÇ 11-ñ¹ ïáÕáõÙ Éñ³óíáõÙ ¿ ³Ýß³ñÅ ·áõÛùÇ ÝÏ³ïÙ³Ùµ Çñ³íáõÝùÇ ·ñ³ÝóÙ³Ý ³ÙÇë, ³Ùë³ÃÇí, ï³ñ»ÃÇíÁ, ë»÷³Ï³ÝáõÃÛ³Ý Çñ³íáõÝùÇ ·ñ³ÝóÙ³Ý íÏ³Û³Ï³ÝÇ Ñ³Ù³ñÁ: </w:t>
      </w:r>
    </w:p>
    <w:p>
      <w:pPr>
        <w:pStyle w:val="Normal"/>
        <w:spacing w:lineRule="auto" w:line="360"/>
        <w:ind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13) ³ÕÛáõë³ÏÇ 12-ñ¹ ïáÕáõÙ Éñ³óíáõÙ ¿ Ý³¨ ³Ýß³ñÅ ·áõÛùÇ Í³Ýñ³µ»éÝí³Í ÉÇÝ»ÉÁ ¥í³ñÓ³Ï³ÉáõÃÛáõÝ, ë»ñíÇïáõï, ·ñ³í ¨ ³ÛÉÝ, ÁÝ¹ áñáõÙ` »Ã» Í³Ýñ³µ»éÝí³Í ¿ ·áõÛùÇ ÙÇ Ù³ëÁ, ³å³ ³ÝÑñ³Å»ßï ¿ Ýß»É Ý³¨ ³Û¹ Ù³ëÇÝ¤, </w:t>
      </w:r>
    </w:p>
    <w:p>
      <w:pPr>
        <w:pStyle w:val="Normal"/>
        <w:spacing w:lineRule="auto" w:line="360"/>
        <w:ind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14) ³ÕÛáõë³ÏÇ 13,14,15-ñ¹ ïáÕ»ñáõÙ Ñ³Ù³å³ï³ëË³Ý³µ³ñ Éñ³óíáõÙ ¿ ³Ýß³ñÅ ·áõÛùÇ Ñ³ßí»ÏßéÇÝ Ñ³ÝÓÝÙ³Ý-ÁÝ¹áõÝÙ³Ý ³ÙÇëÁ, ³Ùë³ÃÇíÁ, ï³ñ»ÃÇíÁ, ³Ýß³ñÅ ·áõÛùÇ Ñ³ßí³å³Ñ³Ï³Ý Ñ³ßí»ÏßéÇ ï³ñ»Ï³Ý ³ñ¹ÛáõÝùÝ»ñáí Ó¨³Ï»ñåí³Í ëÏ½µÝ³Ï³Ý ¨ ÙÝ³óáñ¹³ÛÇÝ ³ñÅ»ùÝ»ñÁ,</w:t>
      </w:r>
    </w:p>
    <w:p>
      <w:pPr>
        <w:pStyle w:val="Normal"/>
        <w:spacing w:lineRule="auto" w:line="360"/>
        <w:ind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15) ³ÕÛáõë³ÏÇ 16-ñ¹ ïáÕÁ Éñ³óíáõÙ ¿ å³ïÙ³Ùß³ÏáõÃ³ÛÇÝ ³ñÅ»ù Ý»ñÏ³Û³óÝáÕ ³Ýß³ñÅ ·áõÛùÇ Ñ³Ù³ñ ¨ ÝßíáõÙ ¿ ³Û¹ ·áõÛùÇ íÏ³Û³Ï³ÝÇ Ñ³Ù³ñÁ ¨ ·ñ³ÝóÙ³Ý ³Ùë³ÃÇíÁ: </w:t>
      </w:r>
    </w:p>
    <w:p>
      <w:pPr>
        <w:pStyle w:val="Normal"/>
        <w:spacing w:lineRule="auto" w:line="360"/>
        <w:ind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16) ³ÕÛáõë³ÏÇ 17-26-ñ¹ ïáÕ»ñáõÙ Éñ³óíáõÙ »Ý ï»Õ»ÏáõÃÛáõÝÝ»ñ ³Ýß³ñÅ ·áõÛùÇ û·ï³·áñÍÙ³Ý í»ñ³µ»ñÛ³É, ³Û¹ ÃíáõÙ` ³Ýß³ñÅ ·áõÛùÇ û·ï³·áñÍáÕÇ ³ÝáõÝÁ (³Ýí³ÝáõÙÁ) ¨ Ï³½Ù³Ï»ñå³Çñ³í³Ï³Ý Ó¨Á, û·ï³·áñÍÙ³Ý ïñ³Ù³¹ñÙ³Ý ÑÇÙù»ñÁ, û·ï³·áñÍÙ³Ý å³ÛÙ³Ý³·ñÇ ÏÝùÙ³Ý ³Ùë³ÃÇíÁ, û·ï³·áñÍÙ³Ý ïñ³Ù³¹ñÙ³Ý Å³ÙÏ»ïÝ»ñÁ, û·ï³·áñÍÙ³Ý Çñ³íáõÝùÇ ·ñ³ÝóÙ³Ý ³ÙÇë, ³Ùë³ÃÇí, ï³ñ»ÃÇíÁ, ë»÷³Ï³ÝáõÃÛ³Ý Çñ³íáõÝùÇ ·ñ³ÝóÙ³Ý íÏ³Û³Ï³ÝÇ Ñ³Ù³ñÁ, û·ï³·áñÍáÕÇ ³ßË³ïáÕÝ»ñÇ óáõó³Ï³ÛÇÝ ÃÇíÁ, Õ»Ï³í³ñ ³ßË³ïáÕÝ»ñÇ ÃÇíÁ, å»ï³Ï³Ý ¨ í×³ñáíÇ ÑÇÙáõÝùÝ»ñáí ëáíáñáÕÝ»ñÇ ÃÇíÁ, ÇÝãå»ë Ý³¨ Ð³Û³ëï³ÝÇ Ð³Ýñ³å»ïáõÃÛ³Ý ûñ»Ýë¹ñáõÃÛ³Ùµ ë³ÑÙ³Ýí³Í Ï³ñ·áí û·ï³·áñÍáÕÇÝ Ñ³ë³Ý»ÉÇù ï³ñ³ÍùÇ Ýí³½³·áõÛÝ Ù³Ï»ñ»ëÁ:</w:t>
      </w:r>
    </w:p>
    <w:p>
      <w:pPr>
        <w:pStyle w:val="Normal"/>
        <w:spacing w:lineRule="auto" w:line="360"/>
        <w:ind w:firstLine="36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Èñ³óÙ³Ý Ñ³Ù³ñ Ý³Ë³ï»ëí³Í ï»Õ»Ï³ïíáõÃÛ³Ý µ³ó³Ï³ÛáõÃÛ³Ý ¹»åùáõÙ Ñ³Ù³å³ï³ëË³Ý ïáÕáõÙ ¹Ý»É ·ÍÇÏ` §-¦: î»Õ»Ï³ÝùÁ ëïáñ³·ñíáõÙ ¿ å»ï³Ï³Ý Ï³é³í³ñã³Ï³Ý ÑÇÙÝ³ñÏÇ Õ»Ï³í³ñÇ (³ßË³ï³Ï³½ÙÇ Õ»Ï³í³ñÇ) Ï³Ù ³ÛÉ å»ï³Ï³Ý ÑÇÙÝ³ñÏÇ Õ»Ï³í³ñÇ ÏáÕÙÇó ¨ ÏÝùíáõÙ ÑÇÙÝ³ñÏÇ ÏÝÇùáí:</w:t>
      </w:r>
    </w:p>
    <w:p>
      <w:pPr>
        <w:pStyle w:val="Normal"/>
        <w:spacing w:lineRule="auto" w:line="360"/>
        <w:ind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6. §ä»ï³Ï³Ý Ï³é³í³ñã³Ï³Ý ¨ å»ï³Ï³Ý ³ÛÉ ÑÇÙÝ³ñÏÝ»ñÇÝ ³ÝÑñ³Å»ßï ³Ýß³ñÅ ·áõÛùÇ Ù³ëÇÝ¦ </w:t>
      </w:r>
      <w:r>
        <w:rPr>
          <w:rFonts w:cs="Times Armenian" w:ascii="Times Armenian" w:hAnsi="Times Armenian"/>
          <w:lang w:eastAsia="ru-RU"/>
        </w:rPr>
        <w:t xml:space="preserve">Ò¨ </w:t>
      </w:r>
      <w:r>
        <w:rPr>
          <w:rFonts w:cs="Times Armenian" w:ascii="Times Armenian" w:hAnsi="Times Armenian"/>
        </w:rPr>
        <w:t xml:space="preserve">N3 ï»Õ»Ï³ÝùÁ Éñ³óíáõÙ ¿ å»ï³Ï³Ý Ï³é³í³ñã³Ï³Ý ¨ å»ï³Ï³Ý ³ÛÉ ÑÇÙÝ³ñÏÇÝ ³ÝÑñ³Å»ßï Ûáõñ³ù³ÝãÛáõñ ³Ýß³ñÅ ·áõÛùÇ </w:t>
      </w:r>
      <w:r>
        <w:rPr>
          <w:rFonts w:cs="Times New Roman" w:ascii="Times New Roman" w:hAnsi="Times New Roman"/>
        </w:rPr>
        <w:t>(</w:t>
      </w:r>
      <w:r>
        <w:rPr>
          <w:rFonts w:cs="Times Armenian" w:ascii="Times Armenian" w:hAnsi="Times Armenian"/>
        </w:rPr>
        <w:t>ß»Ýù, ßÇÝáõÃÛáõÝ, ³Ý³í³ñï ßÇÝ³ñ³ñáõÃÛ³Ý ûµÛ»Ïï</w:t>
      </w:r>
      <w:r>
        <w:rPr>
          <w:rFonts w:cs="Times New Roman" w:ascii="Times New Roman" w:hAnsi="Times New Roman"/>
        </w:rPr>
        <w:t xml:space="preserve">) </w:t>
      </w:r>
      <w:r>
        <w:rPr>
          <w:rFonts w:cs="Times Armenian" w:ascii="Times Armenian" w:hAnsi="Times Armenian"/>
        </w:rPr>
        <w:t xml:space="preserve">Ñ³Ù³ñ ³é³ÝÓÇÝ: </w:t>
      </w:r>
    </w:p>
    <w:p>
      <w:pPr>
        <w:pStyle w:val="Normal"/>
        <w:spacing w:lineRule="auto" w:line="360"/>
        <w:ind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1) ï»Õ»Ï³ÝùÇ å»ï³Ï³Ý Ï³é³í³ñã³Ï³Ý ¨ å»ï³Ï³Ý ³ÛÉ ÑÇÙÝ³ñÏÇ ³Ýí³ÝáõÙÁ ïáÕáõÙ Éñ³óíáõÙ ¿ ³ÛÝ å»ï³Ï³Ý Ï³é³í³ñã³Ï³Ý Ï³Ù ³ÛÉ å»ï³Ï³Ý ÑÇÙÝ³ñÏÇ ÉñÇí ³Ýí³ÝáõÙÁ, áñÇÝ ³ÝÑñ³Å»ßï ¿ Éñ³óáõóÇã ï³ñ³Íù: ºÃ» Éñ³óáõóÇã ï³ñ³ÍùÝ ³ÝÑñ³Å»ßï ¿ áñ¨¿ Ï³½Ù³Ï»ñåáõÃÛ³Ý Ñ³Ù³ñ, ³å³ Ýßí³Í ïáÕáõÙ Éñ³óíáõÙ ¿ Ý³¨ ³Û¹ Ï³½Ù³Ï»ñåáõÃÛ³Ý ³Ýí³ÝáõÙÁ: </w:t>
      </w:r>
    </w:p>
    <w:p>
      <w:pPr>
        <w:pStyle w:val="Normal"/>
        <w:spacing w:lineRule="auto" w:line="360"/>
        <w:ind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) ³ÕÛáõë³ÏÇ 1-ÇÝ ïáÕáõÙ Éñ³óíáõÙ ¿ ³ÝÑñ³Å»ßï ³Ýß³ñÅ ·áõÛùÇ ³Ýí³ÝáõÙÁ ¨ ï»ë³ÏÁ </w:t>
      </w:r>
      <w:r>
        <w:rPr>
          <w:rFonts w:cs="Times New Roman" w:ascii="Times New Roman" w:hAnsi="Times New Roman"/>
        </w:rPr>
        <w:t>(</w:t>
      </w:r>
      <w:r>
        <w:rPr>
          <w:rFonts w:cs="Times Armenian" w:ascii="Times Armenian" w:hAnsi="Times Armenian"/>
        </w:rPr>
        <w:t xml:space="preserve">ß»Ýù, (³é³ÝÓÇÝ Ï³Ý·Ý³Í Ï³Ù ëïáñ³µ³Å³Ýí³Í), Ï³Ù ßÇÝáõÃÛáõÝ, ³Ý³í³ñï ßÇÝ³ñ³ñáõÃÛ³Ý ûµÛ»Ïï), </w:t>
      </w:r>
    </w:p>
    <w:p>
      <w:pPr>
        <w:pStyle w:val="Normal"/>
        <w:spacing w:lineRule="auto" w:line="360"/>
        <w:ind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3) ³ÕÛáõë³ÏÇ 2-ñ¹ ïáÕáõÙ` ·áñÍáÕ ÝáñÙ³ïÇíÝ»ñáí Ñ³í³Ý³Ï³Ý û·ï³·áñÍáÕÇÝ Ñ³ë³Ý»ÉÇù ï³ñ³ÍùÇ Ýí³½³·áõÛÝ Ù³Ï»ñ»ëÁ,  </w:t>
      </w:r>
    </w:p>
    <w:p>
      <w:pPr>
        <w:pStyle w:val="Normal"/>
        <w:spacing w:lineRule="auto" w:line="360"/>
        <w:ind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4) ³ÕÛáõë³ÏÇ 3-ñ¹ ïáÕáõÙ` Ñ³í³Ý³Ï³Ý û·ï³·áñÍáÕÇÝ ë»÷³Ï³ÝáõÃÛ³Ý Çñ³íáõÝùáí å³ïÏ³ÝáÕ ï³ñ³ÍùÇ Ù³Ï»ñ»ëÁ, </w:t>
      </w:r>
    </w:p>
    <w:p>
      <w:pPr>
        <w:pStyle w:val="Normal"/>
        <w:spacing w:lineRule="auto" w:line="360"/>
        <w:ind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5) ³ÕÛáõë³ÏÇ 4-ñ¹ ïáÕáõÙ` Ñ³í³Ý³Ï³Ý û·ï³·áñÍáÕÇÝ û·ï³·áñÍÙ³Ý Çñ³íáõÝùáí ³Ùñ³óí³Í ï³ñ³ÍùÇ Ù³Ï»ñ»ëÁ, </w:t>
      </w:r>
    </w:p>
    <w:p>
      <w:pPr>
        <w:pStyle w:val="Normal"/>
        <w:spacing w:lineRule="auto" w:line="360"/>
        <w:ind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6) ³ÕÛáõë³ÏÇ 5-ñ¹ ïáÕáõÙ` Ñ³í³Ý³Ï³Ý û·ï³·áñÍáÕÇ ÏáÕÙÇó ³ÛÉ ³ÝÓ³ÝóÇó í³ñÓ³Ï³É³Í (³ÝÑ³ïáõÛó û·ï³·áñÍÙ³Ý Çñ³íáõÝù Ó»éù µ»ñ³Í)  ï³ñ³ÍùÇ Ù³Ï»ñ»ëÁ, </w:t>
      </w:r>
    </w:p>
    <w:p>
      <w:pPr>
        <w:pStyle w:val="Normal"/>
        <w:spacing w:lineRule="auto" w:line="360"/>
        <w:ind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7) ³ÕÛáõë³ÏÇ 6-ñ¹ ïáÕáõÙ Éñ³óíáõÙ ¿ ³ÝÑñ³Å»ßï ³Ýß³ñÅ ·áõÛùÇ ·ïÝí»Éáõ í³ÛñÁ (Ù³ñ½Á, ù³Õ³ùÁ (·ÛáõÕÁ), ·ïÝí»Éáõ í³ÛñÁ), </w:t>
      </w:r>
    </w:p>
    <w:p>
      <w:pPr>
        <w:pStyle w:val="Normal"/>
        <w:spacing w:lineRule="auto" w:line="360"/>
        <w:ind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8) ³ÕÛáõë³ÏÇ 7-ñ¹ ïáÕáõÙ ³ÝÑñ³Å»ßï ³Ýß³ñÅ ·áõÛùÇ Ýß³Ý³ÏáõÃÛáõÝÁ (³ñï³¹ñ³Ï³Ý, í³ñã³Ï³Ý, ûÅ³Ý¹³Ï ¨ ³ÛÉÝ), </w:t>
      </w:r>
    </w:p>
    <w:p>
      <w:pPr>
        <w:pStyle w:val="Normal"/>
        <w:spacing w:lineRule="auto" w:line="360"/>
        <w:ind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9) ³ÕÛáõë³ÏÇ 8-ñ¹, 9-ñ¹ ¨ 10-ñ¹ ïáÕ»ñáõÙ Ñ³Ù³å³ï³ëË³Ý³µ³ñ Éñ³óíáõÙ ¿ ³ÝÑñ³Å»ßï ³Ýß³ñÅ ·áõÛùÇ ï»ë³ÏÁ (³ÛëÇÝùÝ ÇÝãÇó ¿ Ï³éáõóí³Í` ù³ñÇó, »ñÏ³Ã-µ»ïáÝÛ³ ÏáÝëïñáõÏóÇ³Ý»ñÇó, Ã»Ã¨³óí³Í ù³ñÇó ¨ ³ÛÉÝ), Ñ³ñÏ³ÛÝáõÃÛáõÝÁ, ÁÝ¹Ñ³Ýáõñ Ù³Ï»ñ»ëÁ, </w:t>
      </w:r>
    </w:p>
    <w:p>
      <w:pPr>
        <w:pStyle w:val="Normal"/>
        <w:spacing w:lineRule="auto" w:line="360"/>
        <w:ind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10) ³ÕÛáõë³ÏÇ 11-16 ïáÕ»ñáõÙ Éñ³óíáõÙ ¿ ï»Õ»Ï³ïíáõÃÛáõÝ Ñ³í³Ý³Ï³Ý û·ï³·áñÍáÕÇ í»ñ³µ»ñÛ³É` ³Û¹ ÃíáõÙ Ñ³í³Ý³Ï³Ý û·ï³·áñÍáÕÇ ³ÝáõÝÁ (³Ýí³ÝáõÙÁ) ¨ Ï³½Ù³Ï»ñå³Çñ³í³Ï³Ý Ó¨Á, û·ï³·áñÍÙ³Ý ïñ³Ù³¹ñÙ³Ý Å³ÙÏ»ïÝ»ñÁ,  Ñ³í³Ý³Ï³Ý û·ï³·áñÍáÕÇ ³ßË³ïáÕÝ»ñÇ óáõó³Ï³ÛÇÝ ÃÇíÁ, Õ»Ï³í³ñ ³ßË³ïáÕÝ»ñÇ ÃÇíÁ, å»ï³Ï³Ý ¨ í×³ñáíÇ ÑÇÙáõÝùÝ»ñáí ëáíáñáÕÝ»ñÇ ÃÇíÁ: </w:t>
      </w:r>
    </w:p>
    <w:p>
      <w:pPr>
        <w:pStyle w:val="Normal"/>
        <w:spacing w:lineRule="auto" w:line="360"/>
        <w:ind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Èñ³óÙ³Ý Ñ³Ù³ñ Ý³Ë³ï»ëí³Í ï»Õ»Ï³ïíáõÃÛ³Ý µ³ó³Ï³ÛáõÃÛ³Ý ¹»åùáõÙ Ñ³Ù³å³ï³ëË³Ý ïáÕáõÙ ¹Ý»É ·ÍÇÏ` §-¦: î»Õ»Ï³ÝùÁ ëïáñ³·ñíáõÙ ¿ å»ï³Ï³Ý Ï³é³í³ñã³Ï³Ý ÑÇÙÝ³ñÏÇ Õ»Ï³í³ñÇ (³ßË³ï³Ï³½ÙÇ Õ»Ï³í³ñÇ) Ï³Ù ³ÛÉ å»ï³Ï³Ý ÑÇÙÝ³ñÏÇ Õ»Ï³í³ñÇ ÏáÕÙÇó ¨ ÏÝùíáõÙ ÑÇÙÝ³ñÏÇ ÏÝÇùáí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Armenian" w:ascii="Times Armenian" w:hAnsi="Times Armenian"/>
        </w:rPr>
        <w:t xml:space="preserve">7. §ä»ï³Ï³Ý ë»÷³Ï³ÝáõÃÛáõÝ Ñ³Ý¹Çë³óáÕ µ³ÅÝ»ïáÙë»ñ (µ³ÅÝ»Ù³ë) áõÝ»óáÕ Çñ³í³µ³Ý³Ï³Ý ³ÝÓ³Ýó Ù³ëÇÝ¦ </w:t>
      </w:r>
      <w:r>
        <w:rPr>
          <w:rFonts w:cs="Times Armenian" w:ascii="Times Armenian" w:hAnsi="Times Armenian"/>
          <w:lang w:eastAsia="ru-RU"/>
        </w:rPr>
        <w:t xml:space="preserve">Ò¨ </w:t>
      </w:r>
      <w:r>
        <w:rPr>
          <w:rFonts w:cs="Times Armenian" w:ascii="Times Armenian" w:hAnsi="Times Armenian"/>
        </w:rPr>
        <w:t>N4 ï»Õ»Ï³ÝùÁ Éñ³óíáõÙ ¿ ïíÛ³É å»ï³Ï³Ý Ù³ñÙÝÇ »ÝÃ³Ï³ÛáõÃÛ³Ý µ³ÅÝ»ïÇñ³Ï³Ý ÁÝÏ»ñáõÃÛáõÝÝ»ñÇ Ù³ëÇÝ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Armenian" w:ascii="Times Armenian" w:hAnsi="Times Armenian"/>
        </w:rPr>
        <w:t xml:space="preserve">1) ï»Õ»Ï³ÝùÇ §ä»ï³Ï³Ý ë»÷³Ï³ÝáõÃÛáõÝ Ñ³Ý¹Çë³óáÕ µ³ÅÝ»ïáÙë»ñÇ (µ³ÅÝ»Ù³ëÇ) Ï³é³í³ñÙ³Ý ÉÇ³½áñáõÃÛáõÝÝ»ñÝ Çñ³Ï³Ý³óÝáÕ å»ï³Ï³Ý Ù³ñÙÝÇ ³Ýí³ÝáõÙÁ ïáÕáõÙ Éñ³óíáõÙ ¿ ïíÛ³É Çñ³í³µ³Ý³Ï³Ý ³ÝÓÇ å»ï³Ï³Ý ë»÷³Ï³ÝáõÃÛáõÝ Ñ³Ý¹Çë³óáÕ µ³ÅÝ»ïáÙë»ñÇ (µ³ÅÝ»Ù³ëÇ) Ï³é³í³ñÙ³Ý ÉÇ³½áñáõÃÛáõÝÝ»ñÝ Çñ³Ï³Ý³óÝáÕ å»ï³Ï³Ý Ù³ñÙÝÇ ÉñÇí ³Ýí³ÝáõÙÁ, ûñÇÝ³Ï` §Ð³Û³ëï³ÝÇ Ð³Ýñ³å»ïáõÃÛ³Ý ·ÛáõÕ³ïÝï»ëáõÃÛ³Ý Ý³Ë³ñ³ñáõÃÛáõÝ¦, </w:t>
      </w:r>
    </w:p>
    <w:p>
      <w:pPr>
        <w:pStyle w:val="Normal"/>
        <w:spacing w:lineRule="auto" w:line="360"/>
        <w:ind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) ³ÕÛáõë³ÏÇ 2-ñ¹ ëÛáõÝ³ÏáõÙ Éñ³óíáõÙ ¿ Çñ³í³µ³Ý³Ï³Ý ³ÝÓÇ ³Ýí³ÝáõÙÁ, </w:t>
      </w:r>
    </w:p>
    <w:p>
      <w:pPr>
        <w:pStyle w:val="Normal"/>
        <w:spacing w:lineRule="auto" w:line="360"/>
        <w:ind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3) ³ÕÛáõë³ÏÇ 3-ñ¹ ëÛáõÝ³ÏáõÙ Éñ³óíáõÙ ¿ Çñ³í³µ³Ý³Ï³Ý ³ÝÓÇ Ï³½Ù³Ï»ñå³Çñ³í³Ï³Ý Ó¨Á, </w:t>
      </w:r>
    </w:p>
    <w:p>
      <w:pPr>
        <w:pStyle w:val="Normal"/>
        <w:spacing w:lineRule="auto" w:line="360"/>
        <w:ind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4) ³ÕÛáõë³ÏÇ 4-ñ¹ ¨ 5-ñ¹ ëÛáõÝ³ÏÝ»ñáõÙ Éñ³óíáõÙ ¿ å»ï³Ï³Ý Ù³ëÝ³ÏóáõÃÛ³Ý ã³÷Á` ³ñï³Ñ³Ûïí³Í Ñ³Ù³å³ï³ëË³Ý³µ³ñ Ñ³½. ¹ñ³Ùáí ¨ ïáÏáëÝ»ñáí, </w:t>
      </w:r>
    </w:p>
    <w:p>
      <w:pPr>
        <w:pStyle w:val="Normal"/>
        <w:spacing w:lineRule="auto" w:line="360"/>
        <w:ind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5) ³ÕÛáõë³ÏÇ 6-ñ¹ ëÛáõÝ³ÏáõÙ Éñ³óíáõÙ ¿ Çñ³í³µ³Ý³Ï³Ý ³ÝÓÇ ·ïÝí»Éáõ í³ÛñÁ, Çñ³í³µ³Ý³Ï³Ý ¨ ÷áëï³ÛÇÝ Ñ³ëó»Ý, Ñ»éáËáë³Ñ³Ù³ñÁ: </w:t>
      </w:r>
    </w:p>
    <w:p>
      <w:pPr>
        <w:pStyle w:val="Normal"/>
        <w:spacing w:lineRule="auto" w:line="360"/>
        <w:ind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¶áõÛùÇ Ï³½ÙáõÙ ³Ýß³ñÅ ·áõÛù áõÝ»óáÕ Çñ³í³µ³Ý³Ï³Ý ³ÝÓ³Ýó Ñ³Ù³ñ Éñ³óíáõÙ ¿ Ý³¨ </w:t>
      </w:r>
      <w:r>
        <w:rPr>
          <w:rFonts w:cs="Times Armenian" w:ascii="Times Armenian" w:hAnsi="Times Armenian"/>
          <w:lang w:eastAsia="ru-RU"/>
        </w:rPr>
        <w:t>Ð³Û³ëï³ÝÇ Ð³Ýñ³å»ïáõÃÛ³Ý Ï³é³í³ñáõÃÛ³Ý 2005 Ãí³Ï³ÝÇ ³åñÇÉÇ 28-Ç N562 áñáßÙ³Ùµ Ñ³ëï³ïí³Í §ä»ï³Ï³Ý ·áõÛùÇ Ñ³ßí³éÙ³Ý ¨ ·ñ³Ýó³Ù³ïÛ³Ý í³ñ»Éáõ¦ Ï³ñ·Ç</w:t>
      </w:r>
      <w:r>
        <w:rPr>
          <w:rFonts w:cs="Times Armenian" w:ascii="Times Armenian" w:hAnsi="Times Armenian"/>
        </w:rPr>
        <w:t xml:space="preserve"> Ñ³í»Éí³Í 2-Ç N2 Ó¨Á: </w:t>
      </w:r>
    </w:p>
    <w:p>
      <w:pPr>
        <w:pStyle w:val="Normal"/>
        <w:spacing w:lineRule="auto" w:line="360"/>
        <w:ind w:firstLine="360"/>
        <w:jc w:val="both"/>
        <w:rPr>
          <w:rFonts w:ascii="Times Armenian" w:hAnsi="Times Armenian" w:cs="Times Armenian"/>
          <w:lang w:eastAsia="ru-RU"/>
        </w:rPr>
      </w:pPr>
      <w:r>
        <w:rPr>
          <w:rFonts w:cs="Times Armenian" w:ascii="Times Armenian" w:hAnsi="Times Armenian"/>
        </w:rPr>
        <w:t>î»Õ»Ï³ÝùÝ»ñÁ ëïáñ³·ñíáõÙ »Ý Çñ³í³µ³Ý³Ï³Ý ³ÝÓÇ å»ï³Ï³Ý ë»÷³Ï³ÝáõÃÛáõÝ Ñ³Ý¹Çë³óáÕ µ³ÅÝ»ïáÙë»ñÇ (µ³ÅÝ»Ù³ëÇ</w:t>
      </w:r>
      <w:r>
        <w:rPr>
          <w:rFonts w:cs="Times Armenian" w:ascii="Times Armenian" w:hAnsi="Times Armenian"/>
          <w:lang w:eastAsia="ru-RU"/>
        </w:rPr>
        <w:t xml:space="preserve">) Ï³é³í³ñÙ³Ý ÉÇ³½áñáõÃÛáõÝÝ»ñÝ Çñ³Ï³Ý³óÝáÕ </w:t>
      </w:r>
      <w:r>
        <w:rPr>
          <w:rFonts w:cs="Times Armenian" w:ascii="Times Armenian" w:hAnsi="Times Armenian"/>
        </w:rPr>
        <w:t>å»ï³Ï³Ý Ï³é³í³ñã³Ï³Ý ÑÇÙÝ³ñÏÇ Õ»Ï³í³ñÇ (³ßË³ï³Ï³½ÙÇ Õ»Ï³í³ñÇ) Ï³Ù ³ÛÉ å»ï³Ï³Ý ÑÇÙÝ³ñÏÇ Õ»Ï³í³ñÇ ÏáÕÙÇó ¨ ÏÝùíáõÙ ÑÇÙÝ³ñÏÇ ÏÝÇùáí:</w:t>
      </w:r>
    </w:p>
    <w:p>
      <w:pPr>
        <w:pStyle w:val="Normal"/>
        <w:spacing w:lineRule="auto" w:line="360"/>
        <w:ind w:firstLine="360"/>
        <w:jc w:val="both"/>
        <w:rPr>
          <w:rFonts w:ascii="Times Armenian" w:hAnsi="Times Armenian" w:cs="Times Armenian"/>
          <w:lang w:eastAsia="ru-RU"/>
        </w:rPr>
      </w:pPr>
      <w:r>
        <w:rPr>
          <w:rFonts w:cs="Times Armenian" w:ascii="Times Armenian" w:hAnsi="Times Armenian"/>
          <w:lang w:eastAsia="ru-RU"/>
        </w:rPr>
      </w:r>
    </w:p>
    <w:p>
      <w:pPr>
        <w:pStyle w:val="Normal"/>
        <w:spacing w:lineRule="auto" w:line="360"/>
        <w:ind w:firstLine="360"/>
        <w:jc w:val="both"/>
        <w:rPr>
          <w:rFonts w:ascii="Times Armenian" w:hAnsi="Times Armenian" w:cs="Times Armenian"/>
          <w:lang w:eastAsia="ru-RU"/>
        </w:rPr>
      </w:pPr>
      <w:r>
        <w:rPr>
          <w:rFonts w:cs="Times Armenian" w:ascii="Times Armenian" w:hAnsi="Times Armenian"/>
          <w:lang w:eastAsia="ru-RU"/>
        </w:rPr>
      </w:r>
    </w:p>
    <w:p>
      <w:pPr>
        <w:pStyle w:val="Normal"/>
        <w:spacing w:lineRule="auto" w:line="360"/>
        <w:ind w:firstLine="360"/>
        <w:jc w:val="both"/>
        <w:rPr>
          <w:rFonts w:ascii="Times Armenian" w:hAnsi="Times Armenian" w:cs="Times Armenian"/>
          <w:lang w:eastAsia="ru-RU"/>
        </w:rPr>
      </w:pPr>
      <w:r>
        <w:rPr>
          <w:rFonts w:cs="Times Armenian" w:ascii="Times Armenian" w:hAnsi="Times Armenian"/>
          <w:lang w:eastAsia="ru-RU"/>
        </w:rPr>
      </w:r>
    </w:p>
    <w:p>
      <w:pPr>
        <w:pStyle w:val="Normal"/>
        <w:spacing w:lineRule="auto" w:line="360"/>
        <w:ind w:firstLine="360"/>
        <w:jc w:val="both"/>
        <w:rPr>
          <w:rFonts w:ascii="Times Armenian" w:hAnsi="Times Armenian" w:cs="Times Armenian"/>
          <w:lang w:eastAsia="ru-RU"/>
        </w:rPr>
      </w:pPr>
      <w:r>
        <w:rPr>
          <w:rFonts w:cs="Times Armenian" w:ascii="Times Armenian" w:hAnsi="Times Armenian"/>
          <w:lang w:eastAsia="ru-RU"/>
        </w:rPr>
      </w:r>
    </w:p>
    <w:p>
      <w:pPr>
        <w:pStyle w:val="Normal"/>
        <w:spacing w:lineRule="auto" w:line="360"/>
        <w:ind w:firstLine="360"/>
        <w:jc w:val="both"/>
        <w:rPr>
          <w:rFonts w:ascii="Times Armenian" w:hAnsi="Times Armenian" w:cs="Times Armenian"/>
          <w:lang w:eastAsia="ru-RU"/>
        </w:rPr>
      </w:pPr>
      <w:r>
        <w:rPr>
          <w:rFonts w:cs="Times Armenian" w:ascii="Times Armenian" w:hAnsi="Times Armenian"/>
          <w:lang w:eastAsia="ru-RU"/>
        </w:rPr>
      </w:r>
    </w:p>
    <w:p>
      <w:pPr>
        <w:pStyle w:val="Normal"/>
        <w:spacing w:lineRule="auto" w:line="360"/>
        <w:ind w:firstLine="360"/>
        <w:jc w:val="both"/>
        <w:rPr>
          <w:rFonts w:ascii="Times Armenian" w:hAnsi="Times Armenian" w:cs="Times Armenian"/>
          <w:lang w:eastAsia="ru-RU"/>
        </w:rPr>
      </w:pPr>
      <w:r>
        <w:rPr>
          <w:rFonts w:cs="Times Armenian" w:ascii="Times Armenian" w:hAnsi="Times Armenian"/>
          <w:lang w:eastAsia="ru-RU"/>
        </w:rPr>
      </w:r>
    </w:p>
    <w:p>
      <w:pPr>
        <w:pStyle w:val="Normal"/>
        <w:spacing w:lineRule="auto" w:line="360"/>
        <w:ind w:firstLine="360"/>
        <w:jc w:val="both"/>
        <w:rPr>
          <w:rFonts w:ascii="Times Armenian" w:hAnsi="Times Armenian" w:cs="Times Armenian"/>
          <w:lang w:eastAsia="ru-RU"/>
        </w:rPr>
      </w:pPr>
      <w:r>
        <w:rPr>
          <w:rFonts w:cs="Times Armenian" w:ascii="Times Armenian" w:hAnsi="Times Armenian"/>
          <w:lang w:eastAsia="ru-RU"/>
        </w:rPr>
      </w:r>
    </w:p>
    <w:p>
      <w:pPr>
        <w:pStyle w:val="Normal"/>
        <w:spacing w:lineRule="auto" w:line="360"/>
        <w:ind w:firstLine="360"/>
        <w:jc w:val="both"/>
        <w:rPr>
          <w:rFonts w:ascii="Times Armenian" w:hAnsi="Times Armenian" w:cs="Times Armenian"/>
          <w:lang w:eastAsia="ru-RU"/>
        </w:rPr>
      </w:pPr>
      <w:r>
        <w:rPr>
          <w:rFonts w:cs="Times Armenian" w:ascii="Times Armenian" w:hAnsi="Times Armenian"/>
          <w:lang w:eastAsia="ru-RU"/>
        </w:rPr>
      </w:r>
    </w:p>
    <w:p>
      <w:pPr>
        <w:pStyle w:val="Normal"/>
        <w:spacing w:lineRule="auto" w:line="360"/>
        <w:ind w:firstLine="360"/>
        <w:jc w:val="both"/>
        <w:rPr>
          <w:rFonts w:ascii="Times Armenian" w:hAnsi="Times Armenian" w:cs="Times Armenian"/>
          <w:lang w:eastAsia="ru-RU"/>
        </w:rPr>
      </w:pPr>
      <w:r>
        <w:rPr>
          <w:rFonts w:cs="Times Armenian" w:ascii="Times Armenian" w:hAnsi="Times Armenian"/>
          <w:lang w:eastAsia="ru-RU"/>
        </w:rPr>
      </w:r>
    </w:p>
    <w:p>
      <w:pPr>
        <w:pStyle w:val="Normal"/>
        <w:spacing w:lineRule="auto" w:line="360"/>
        <w:ind w:firstLine="360"/>
        <w:jc w:val="both"/>
        <w:rPr>
          <w:rFonts w:ascii="Times Armenian" w:hAnsi="Times Armenian" w:cs="Times Armenian"/>
          <w:lang w:eastAsia="ru-RU"/>
        </w:rPr>
      </w:pPr>
      <w:r>
        <w:rPr>
          <w:rFonts w:cs="Times Armenian" w:ascii="Times Armenian" w:hAnsi="Times Armenian"/>
          <w:lang w:eastAsia="ru-RU"/>
        </w:rPr>
      </w:r>
    </w:p>
    <w:p>
      <w:pPr>
        <w:pStyle w:val="Normal"/>
        <w:spacing w:lineRule="auto" w:line="360"/>
        <w:ind w:firstLine="360"/>
        <w:jc w:val="both"/>
        <w:rPr>
          <w:rFonts w:ascii="Times Armenian" w:hAnsi="Times Armenian" w:cs="Times Armenian"/>
          <w:lang w:eastAsia="ru-RU"/>
        </w:rPr>
      </w:pPr>
      <w:r>
        <w:rPr>
          <w:rFonts w:cs="Times Armenian" w:ascii="Times Armenian" w:hAnsi="Times Armenian"/>
          <w:lang w:eastAsia="ru-RU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eastAsia="ru-RU"/>
        </w:rPr>
      </w:pPr>
      <w:r>
        <w:rPr>
          <w:rFonts w:cs="Times Armenian" w:ascii="Times Armenian" w:hAnsi="Times Armenian"/>
          <w:lang w:eastAsia="ru-RU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eastAsia="ru-RU"/>
        </w:rPr>
      </w:pPr>
      <w:r>
        <w:rPr>
          <w:rFonts w:cs="Times Armenian" w:ascii="Times Armenian" w:hAnsi="Times Armenian"/>
          <w:lang w:eastAsia="ru-RU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eastAsia="ru-RU"/>
        </w:rPr>
      </w:pPr>
      <w:r>
        <w:rPr>
          <w:rFonts w:cs="Times Armenian" w:ascii="Times Armenian" w:hAnsi="Times Armenian"/>
          <w:lang w:eastAsia="ru-RU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eastAsia="ru-RU"/>
        </w:rPr>
      </w:pPr>
      <w:r>
        <w:rPr>
          <w:rFonts w:cs="Times Armenian" w:ascii="Times Armenian" w:hAnsi="Times Armenian"/>
          <w:lang w:eastAsia="ru-RU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eastAsia="ru-RU"/>
        </w:rPr>
      </w:pPr>
      <w:r>
        <w:rPr>
          <w:rFonts w:cs="Times Armenian" w:ascii="Times Armenian" w:hAnsi="Times Armenian"/>
          <w:lang w:eastAsia="ru-RU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eastAsia="ru-RU"/>
        </w:rPr>
      </w:pPr>
      <w:r>
        <w:rPr>
          <w:rFonts w:cs="Times Armenian" w:ascii="Times Armenian" w:hAnsi="Times Armenian"/>
          <w:lang w:eastAsia="ru-RU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eastAsia="ru-RU"/>
        </w:rPr>
      </w:pPr>
      <w:r>
        <w:rPr>
          <w:rFonts w:cs="Times Armenian" w:ascii="Times Armenian" w:hAnsi="Times Armenian"/>
          <w:lang w:eastAsia="ru-RU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eastAsia="ru-RU"/>
        </w:rPr>
      </w:pPr>
      <w:r>
        <w:rPr>
          <w:rFonts w:cs="Times Armenian" w:ascii="Times Armenian" w:hAnsi="Times Armenian"/>
          <w:lang w:eastAsia="ru-RU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eastAsia="ru-RU"/>
        </w:rPr>
      </w:pPr>
      <w:r>
        <w:rPr>
          <w:rFonts w:cs="Times Armenian" w:ascii="Times Armenian" w:hAnsi="Times Armenian"/>
          <w:lang w:eastAsia="ru-RU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eastAsia="ru-RU"/>
        </w:rPr>
      </w:pPr>
      <w:r>
        <w:rPr>
          <w:rFonts w:cs="Times Armenian" w:ascii="Times Armenian" w:hAnsi="Times Armenian"/>
          <w:lang w:eastAsia="ru-RU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eastAsia="ru-RU"/>
        </w:rPr>
      </w:pPr>
      <w:r>
        <w:rPr>
          <w:rFonts w:cs="Times Armenian" w:ascii="Times Armenian" w:hAnsi="Times Armenian"/>
          <w:lang w:eastAsia="ru-RU"/>
        </w:rPr>
      </w:r>
    </w:p>
    <w:p>
      <w:pPr>
        <w:sectPr>
          <w:type w:val="nextPage"/>
          <w:pgSz w:w="11906" w:h="16838"/>
          <w:pgMar w:left="900" w:right="56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Armenian" w:hAnsi="Times Armenian" w:cs="Times Armenian"/>
          <w:lang w:eastAsia="ru-RU"/>
        </w:rPr>
      </w:pPr>
      <w:r>
        <w:rPr>
          <w:rFonts w:cs="Times Armenian" w:ascii="Times Armenian" w:hAnsi="Times Armenian"/>
          <w:lang w:eastAsia="ru-RU"/>
        </w:rPr>
      </w:r>
    </w:p>
    <w:p>
      <w:pPr>
        <w:pStyle w:val="Heading5"/>
        <w:spacing w:lineRule="auto" w:line="264" w:before="0" w:after="0"/>
        <w:ind w:firstLine="357"/>
        <w:jc w:val="right"/>
        <w:rPr>
          <w:rFonts w:ascii="Times Armenian" w:hAnsi="Times Armenian" w:cs="Arial"/>
          <w:bCs w:val="false"/>
          <w:iCs w:val="false"/>
          <w:color w:val="FF0000"/>
          <w:kern w:val="2"/>
          <w:sz w:val="24"/>
          <w:szCs w:val="24"/>
          <w:lang w:val="fr-FR" w:eastAsia="en-US"/>
        </w:rPr>
      </w:pPr>
      <w:r>
        <w:rPr>
          <w:rFonts w:cs="Arial" w:ascii="Times Armenian" w:hAnsi="Times Armenian"/>
          <w:bCs w:val="false"/>
          <w:iCs w:val="false"/>
          <w:kern w:val="2"/>
          <w:sz w:val="24"/>
          <w:szCs w:val="24"/>
          <w:lang w:val="fr-FR" w:eastAsia="en-US"/>
        </w:rPr>
        <w:t xml:space="preserve">Ð³í»Éí³Í </w:t>
      </w:r>
      <w:r>
        <w:rPr>
          <w:rFonts w:cs="Arial" w:ascii="Times Armenian" w:hAnsi="Times Armenian"/>
          <w:bCs w:val="false"/>
          <w:iCs w:val="false"/>
          <w:color w:val="FF0000"/>
          <w:kern w:val="2"/>
          <w:sz w:val="24"/>
          <w:szCs w:val="24"/>
          <w:lang w:val="fr-FR" w:eastAsia="en-US"/>
        </w:rPr>
        <w:t>1</w:t>
      </w:r>
    </w:p>
    <w:p>
      <w:pPr>
        <w:pStyle w:val="Normal"/>
        <w:ind w:left="2160" w:hanging="2160"/>
        <w:jc w:val="right"/>
        <w:rPr>
          <w:rFonts w:ascii="Times Armenian" w:hAnsi="Times Armenian" w:cs="Times Armenian"/>
          <w:i/>
          <w:i/>
          <w:sz w:val="22"/>
          <w:szCs w:val="16"/>
        </w:rPr>
      </w:pPr>
      <w:r>
        <w:rPr>
          <w:rFonts w:cs="Times Armenian" w:ascii="Times Armenian" w:hAnsi="Times Armenian"/>
          <w:i/>
          <w:sz w:val="22"/>
          <w:szCs w:val="16"/>
        </w:rPr>
        <w:t>(ëïáñ³·ñáõÃÛáõÝ)</w:t>
      </w:r>
    </w:p>
    <w:p>
      <w:pPr>
        <w:pStyle w:val="Normal"/>
        <w:ind w:left="4320" w:firstLine="720"/>
        <w:jc w:val="right"/>
        <w:rPr>
          <w:rFonts w:ascii="Times Armenian" w:hAnsi="Times Armenian" w:cs="Times Armenian"/>
          <w:i/>
          <w:i/>
          <w:sz w:val="25"/>
          <w:szCs w:val="21"/>
        </w:rPr>
      </w:pPr>
      <w:r>
        <w:rPr>
          <w:rFonts w:cs="Times Armenian" w:ascii="Times Armenian" w:hAnsi="Times Armenian"/>
          <w:i/>
          <w:sz w:val="25"/>
          <w:szCs w:val="21"/>
        </w:rPr>
      </w:r>
    </w:p>
    <w:sectPr>
      <w:type w:val="nextPage"/>
      <w:pgSz w:orient="landscape" w:w="16838" w:h="11906"/>
      <w:pgMar w:left="720" w:right="458" w:gutter="0" w:header="0" w:top="5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kern w:val="0"/>
      <w:sz w:val="26"/>
      <w:szCs w:val="26"/>
      <w:lang w:val="ru-RU"/>
    </w:rPr>
  </w:style>
  <w:style w:type="character" w:styleId="WW8Num1z0">
    <w:name w:val="WW8Num1z0"/>
    <w:qFormat/>
    <w:rPr>
      <w:rFonts w:ascii="Times Armenian" w:hAnsi="Times Armeni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kern w:val="0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New Roman"/>
      <w:bCs/>
      <w:iCs/>
      <w:kern w:val="0"/>
      <w:szCs w:val="24"/>
      <w:lang w:val="hy-AM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kern w:val="0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7:20:00Z</dcterms:created>
  <dc:creator>User</dc:creator>
  <dc:description/>
  <cp:keywords/>
  <dc:language>en-US</dc:language>
  <cp:lastModifiedBy>Windows User</cp:lastModifiedBy>
  <cp:lastPrinted>2009-03-03T14:50:00Z</cp:lastPrinted>
  <dcterms:modified xsi:type="dcterms:W3CDTF">2019-04-23T17:20:00Z</dcterms:modified>
  <cp:revision>2</cp:revision>
  <dc:subject/>
  <dc:title>Ý³Ë³•ÇÍ</dc:title>
</cp:coreProperties>
</file>