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54864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    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>44-Ն                         «18» ապրիլի  2011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right="540" w:firstLine="54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BodyText3"/>
        <w:spacing w:before="0" w:after="0"/>
        <w:ind w:left="-180" w:hanging="0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ՀԱՅԱՍՏԱՆԻ ՀԱՆՐԱՊԵՏՈՒԹՅԱՆ ԿԱՌԱՎԱՐՈՒԹՅԱՆՆ</w:t>
      </w:r>
    </w:p>
    <w:p>
      <w:pPr>
        <w:pStyle w:val="BodyText3"/>
        <w:spacing w:before="0" w:after="0"/>
        <w:ind w:left="-180" w:hanging="0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ԱՌԸՆԹԵՐ ՊԵՏԱԿԱՆ ԳՈՒՅՔԻ ԿԱՌԱՎԱՐՄԱՆ</w:t>
      </w:r>
    </w:p>
    <w:p>
      <w:pPr>
        <w:pStyle w:val="BodyText3"/>
        <w:spacing w:before="0" w:after="0"/>
        <w:ind w:left="-180" w:hanging="0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ՎԱՐՉՈՒԹՅԱՆ ՊԵՏԻ 2004 ԹՎԱԿԱՆԻ ՍԵՊՏԵՄԲԵՐԻ 15-Ի</w:t>
      </w:r>
    </w:p>
    <w:p>
      <w:pPr>
        <w:pStyle w:val="BodyText3"/>
        <w:spacing w:before="0" w:after="0"/>
        <w:ind w:left="-180" w:hanging="0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ԹԻՎ 205-Ն ՀՐԱՄԱՆՈՒՄ </w:t>
      </w:r>
    </w:p>
    <w:p>
      <w:pPr>
        <w:pStyle w:val="BodyText3"/>
        <w:spacing w:before="0" w:after="0"/>
        <w:ind w:left="-180" w:hanging="0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ՓՈՓՈԽՈՒԹՅՈՒՆ ԿԱՏԱՐԵԼՈՒ ՄԱՍԻՆ </w:t>
      </w:r>
    </w:p>
    <w:p>
      <w:pPr>
        <w:pStyle w:val="Normal"/>
        <w:ind w:left="-180" w:hanging="540"/>
        <w:jc w:val="both"/>
        <w:rPr>
          <w:rFonts w:ascii="GHEA Grapalat" w:hAnsi="GHEA Grapalat" w:cs="Arial Armenian"/>
          <w:b/>
          <w:b/>
          <w:bCs/>
          <w:iCs/>
          <w:color w:val="000000"/>
          <w:sz w:val="20"/>
          <w:szCs w:val="22"/>
          <w:lang w:val="af-ZA"/>
        </w:rPr>
      </w:pPr>
      <w:r>
        <w:rPr>
          <w:rFonts w:cs="Arial Armenian" w:ascii="GHEA Grapalat" w:hAnsi="GHEA Grapalat"/>
          <w:b/>
          <w:bCs/>
          <w:iCs/>
          <w:color w:val="000000"/>
          <w:sz w:val="20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Arial Armenian"/>
          <w:b/>
          <w:b/>
          <w:bCs/>
          <w:iCs/>
          <w:szCs w:val="22"/>
          <w:lang w:val="af-ZA"/>
        </w:rPr>
      </w:pPr>
      <w:r>
        <w:rPr>
          <w:rFonts w:cs="Arial Armenian" w:ascii="GHEA Grapalat" w:hAnsi="GHEA Grapalat"/>
          <w:b/>
          <w:bCs/>
          <w:iCs/>
          <w:szCs w:val="22"/>
          <w:lang w:val="af-ZA"/>
        </w:rPr>
      </w:r>
    </w:p>
    <w:p>
      <w:pPr>
        <w:pStyle w:val="NormalWeb"/>
        <w:spacing w:lineRule="auto" w:line="360" w:before="0" w:after="0"/>
        <w:ind w:left="-360" w:firstLine="474"/>
        <w:jc w:val="both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</w:rPr>
        <w:t>Հիմք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ընդունել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յաստ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նրապետ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առավար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2011 </w:t>
      </w:r>
      <w:r>
        <w:rPr>
          <w:rFonts w:cs="GHEA Grapalat" w:ascii="GHEA Grapalat" w:hAnsi="GHEA Grapalat"/>
          <w:sz w:val="21"/>
          <w:szCs w:val="21"/>
        </w:rPr>
        <w:t>թվակ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փետրվա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17-</w:t>
      </w:r>
      <w:r>
        <w:rPr>
          <w:rFonts w:cs="GHEA Grapalat" w:ascii="GHEA Grapalat" w:hAnsi="GHEA Grapalat"/>
          <w:sz w:val="21"/>
          <w:szCs w:val="21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«Պետական սեփականություն հանդիսացող անշարժ գույքի անհատույց օգտագործման տրամադրման </w:t>
      </w:r>
      <w:r>
        <w:rPr>
          <w:rFonts w:cs="GHEA Grapalat" w:ascii="GHEA Grapalat" w:hAnsi="GHEA Grapalat"/>
          <w:sz w:val="21"/>
          <w:szCs w:val="21"/>
        </w:rPr>
        <w:t>կարգը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ստատելու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մասի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» N 304-Ն </w:t>
      </w:r>
      <w:r>
        <w:rPr>
          <w:rFonts w:cs="GHEA Grapalat" w:ascii="GHEA Grapalat" w:hAnsi="GHEA Grapalat"/>
          <w:sz w:val="21"/>
          <w:szCs w:val="21"/>
        </w:rPr>
        <w:t>որոշ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2-</w:t>
      </w:r>
      <w:r>
        <w:rPr>
          <w:rFonts w:cs="GHEA Grapalat" w:ascii="GHEA Grapalat" w:hAnsi="GHEA Grapalat"/>
          <w:sz w:val="21"/>
          <w:szCs w:val="21"/>
        </w:rPr>
        <w:t>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դ </w:t>
      </w:r>
      <w:r>
        <w:rPr>
          <w:rFonts w:cs="GHEA Grapalat" w:ascii="GHEA Grapalat" w:hAnsi="GHEA Grapalat"/>
          <w:sz w:val="21"/>
          <w:szCs w:val="21"/>
        </w:rPr>
        <w:t>կետ</w:t>
      </w:r>
      <w:r>
        <w:rPr>
          <w:rFonts w:cs="GHEA Grapalat" w:ascii="GHEA Grapalat" w:hAnsi="GHEA Grapalat"/>
          <w:sz w:val="21"/>
          <w:szCs w:val="21"/>
          <w:lang w:val="en-US"/>
        </w:rPr>
        <w:t>ը</w:t>
      </w:r>
      <w:r>
        <w:rPr>
          <w:rFonts w:cs="GHEA Grapalat" w:ascii="GHEA Grapalat" w:hAnsi="GHEA Grapalat"/>
          <w:sz w:val="21"/>
          <w:szCs w:val="21"/>
          <w:lang w:val="af-ZA"/>
        </w:rPr>
        <w:t>.</w:t>
      </w:r>
      <w:r>
        <w:rPr>
          <w:rFonts w:cs="Arial" w:ascii="Arial" w:hAnsi="Arial"/>
          <w:sz w:val="21"/>
          <w:szCs w:val="21"/>
          <w:lang w:val="af-ZA"/>
        </w:rPr>
        <w:t> </w:t>
      </w:r>
    </w:p>
    <w:p>
      <w:pPr>
        <w:pStyle w:val="Normal"/>
        <w:spacing w:lineRule="auto" w:line="360"/>
        <w:ind w:left="-900" w:firstLine="474"/>
        <w:jc w:val="center"/>
        <w:rPr>
          <w:rFonts w:ascii="GHEA Grapalat" w:hAnsi="GHEA Grapalat" w:cs="Arial Armenian"/>
          <w:b/>
          <w:b/>
          <w:bCs/>
          <w:iCs/>
          <w:sz w:val="21"/>
          <w:szCs w:val="21"/>
          <w:lang w:val="af-ZA"/>
        </w:rPr>
      </w:pPr>
      <w:r>
        <w:rPr>
          <w:rFonts w:cs="Arial Armenian" w:ascii="GHEA Grapalat" w:hAnsi="GHEA Grapalat"/>
          <w:b/>
          <w:bCs/>
          <w:iCs/>
          <w:sz w:val="21"/>
          <w:szCs w:val="21"/>
          <w:lang w:val="af-ZA"/>
        </w:rPr>
      </w:r>
    </w:p>
    <w:p>
      <w:pPr>
        <w:pStyle w:val="Normal"/>
        <w:spacing w:lineRule="auto" w:line="360"/>
        <w:ind w:left="-900" w:firstLine="474"/>
        <w:jc w:val="center"/>
        <w:rPr>
          <w:rFonts w:ascii="GHEA Grapalat" w:hAnsi="GHEA Grapalat" w:cs="Arial Armenia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  <w:t xml:space="preserve">ՀՐԱՄԱՅՈՒՄ ԵՄ </w:t>
      </w:r>
    </w:p>
    <w:p>
      <w:pPr>
        <w:pStyle w:val="Normal"/>
        <w:spacing w:lineRule="auto" w:line="360"/>
        <w:ind w:left="-900" w:firstLine="474"/>
        <w:jc w:val="center"/>
        <w:rPr>
          <w:rFonts w:ascii="GHEA Grapalat" w:hAnsi="GHEA Grapalat" w:cs="Arial Armenian"/>
          <w:b/>
          <w:b/>
          <w:bCs/>
          <w:iCs/>
          <w:spacing w:val="0"/>
          <w:kern w:val="0"/>
          <w:position w:val="0"/>
          <w:sz w:val="24"/>
          <w:sz w:val="24"/>
          <w:szCs w:val="24"/>
          <w:vertAlign w:val="baseline"/>
          <w:lang w:val="af-ZA" w:eastAsia="ru-RU"/>
        </w:rPr>
      </w:pPr>
      <w:r>
        <w:rPr>
          <w:rFonts w:cs="Arial Armenian" w:ascii="GHEA Grapalat" w:hAnsi="GHEA Grapalat"/>
          <w:b/>
          <w:bCs/>
          <w:iCs/>
          <w:spacing w:val="0"/>
          <w:kern w:val="0"/>
          <w:position w:val="0"/>
          <w:sz w:val="24"/>
          <w:sz w:val="24"/>
          <w:szCs w:val="24"/>
          <w:vertAlign w:val="baseline"/>
          <w:lang w:val="af-ZA" w:eastAsia="ru-RU"/>
        </w:rPr>
      </w:r>
    </w:p>
    <w:p>
      <w:pPr>
        <w:pStyle w:val="NormalWeb"/>
        <w:spacing w:lineRule="auto" w:line="360" w:before="0" w:after="0"/>
        <w:ind w:left="-900" w:firstLine="474"/>
        <w:jc w:val="both"/>
        <w:rPr/>
      </w:pPr>
      <w:r>
        <w:rPr>
          <w:rFonts w:cs="GHEA Grapalat" w:ascii="GHEA Grapalat" w:hAnsi="GHEA Grapalat"/>
          <w:sz w:val="21"/>
          <w:szCs w:val="21"/>
        </w:rPr>
        <w:t>Հայաստ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նրապետ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առավարության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ռընթե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պետակ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գույք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առավար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վարչ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պետ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2004 </w:t>
      </w:r>
      <w:r>
        <w:rPr>
          <w:rFonts w:cs="GHEA Grapalat" w:ascii="GHEA Grapalat" w:hAnsi="GHEA Grapalat"/>
          <w:sz w:val="21"/>
          <w:szCs w:val="21"/>
        </w:rPr>
        <w:t>թվակ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սեպտե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15-</w:t>
      </w:r>
      <w:r>
        <w:rPr>
          <w:rFonts w:cs="GHEA Grapalat" w:ascii="GHEA Grapalat" w:hAnsi="GHEA Grapalat"/>
          <w:sz w:val="21"/>
          <w:szCs w:val="21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«</w:t>
      </w:r>
      <w:r>
        <w:rPr>
          <w:rFonts w:cs="GHEA Grapalat" w:ascii="GHEA Grapalat" w:hAnsi="GHEA Grapalat"/>
          <w:sz w:val="21"/>
          <w:szCs w:val="21"/>
        </w:rPr>
        <w:t>Ոչ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բնակել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տարածք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վարձակալ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նհատույց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օգտագործ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պայմանագր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տիպայի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օրինակները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ստատելու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մասին</w:t>
      </w:r>
      <w:r>
        <w:rPr>
          <w:rFonts w:cs="GHEA Grapalat" w:ascii="GHEA Grapalat" w:hAnsi="GHEA Grapalat"/>
          <w:sz w:val="21"/>
          <w:szCs w:val="21"/>
          <w:lang w:val="af-ZA"/>
        </w:rPr>
        <w:t>» N 205-</w:t>
      </w:r>
      <w:r>
        <w:rPr>
          <w:rFonts w:cs="GHEA Grapalat" w:ascii="GHEA Grapalat" w:hAnsi="GHEA Grapalat"/>
          <w:sz w:val="21"/>
          <w:szCs w:val="21"/>
        </w:rPr>
        <w:t>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րամ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վել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2-ը հ</w:t>
      </w:r>
      <w:r>
        <w:rPr>
          <w:rFonts w:cs="GHEA Grapalat" w:ascii="GHEA Grapalat" w:hAnsi="GHEA Grapalat"/>
          <w:sz w:val="21"/>
          <w:szCs w:val="21"/>
        </w:rPr>
        <w:t>աստատե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GHEA Grapalat" w:ascii="GHEA Grapalat" w:hAnsi="GHEA Grapalat"/>
          <w:sz w:val="21"/>
          <w:szCs w:val="21"/>
        </w:rPr>
        <w:t>նո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խմբագրությամբ</w:t>
      </w:r>
      <w:r>
        <w:rPr>
          <w:rFonts w:cs="GHEA Grapalat" w:ascii="GHEA Grapalat" w:hAnsi="GHEA Grapalat"/>
          <w:sz w:val="21"/>
          <w:szCs w:val="21"/>
          <w:lang w:val="en-US"/>
        </w:rPr>
        <w:t>՝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n-US"/>
        </w:rPr>
        <w:t>համաձա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n-US"/>
        </w:rPr>
        <w:t>հավելվածի</w:t>
      </w:r>
      <w:r>
        <w:rPr>
          <w:rFonts w:cs="GHEA Grapalat" w:ascii="GHEA Grapalat" w:hAnsi="GHEA Grapalat"/>
          <w:sz w:val="21"/>
          <w:szCs w:val="21"/>
          <w:lang w:val="af-ZA"/>
        </w:rPr>
        <w:t>::</w:t>
      </w:r>
    </w:p>
    <w:p>
      <w:pPr>
        <w:pStyle w:val="Normal"/>
        <w:spacing w:lineRule="auto" w:line="360"/>
        <w:ind w:left="-900" w:firstLine="474"/>
        <w:jc w:val="both"/>
        <w:rPr>
          <w:rFonts w:ascii="GHEA Grapalat" w:hAnsi="GHEA Grapalat" w:cs="Arial Armenian"/>
          <w:bCs/>
          <w:iCs/>
          <w:sz w:val="21"/>
          <w:szCs w:val="22"/>
          <w:lang w:val="af-ZA"/>
        </w:rPr>
      </w:pPr>
      <w:r>
        <w:rPr>
          <w:rFonts w:cs="Arial Armenian" w:ascii="GHEA Grapalat" w:hAnsi="GHEA Grapalat"/>
          <w:bCs/>
          <w:iCs/>
          <w:sz w:val="21"/>
          <w:szCs w:val="22"/>
          <w:lang w:val="af-ZA"/>
        </w:rPr>
      </w:r>
    </w:p>
    <w:p>
      <w:pPr>
        <w:pStyle w:val="Normal"/>
        <w:spacing w:lineRule="auto" w:line="360"/>
        <w:ind w:firstLine="851"/>
        <w:jc w:val="both"/>
        <w:rPr>
          <w:rFonts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346075</wp:posOffset>
            </wp:positionV>
            <wp:extent cx="2171065" cy="422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bCs/>
          <w:iCs/>
          <w:szCs w:val="22"/>
          <w:lang w:val="af-ZA"/>
        </w:rPr>
        <w:t xml:space="preserve">                     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/>
          <w:b/>
          <w:b/>
          <w:bCs/>
          <w:i/>
          <w:i/>
          <w:iCs/>
          <w:spacing w:val="0"/>
          <w:kern w:val="0"/>
          <w:position w:val="0"/>
          <w:sz w:val="24"/>
          <w:szCs w:val="22"/>
          <w:vertAlign w:val="baseline"/>
          <w:lang w:val="af-ZA" w:eastAsia="ru-RU"/>
        </w:rPr>
      </w:pPr>
      <w:r>
        <w:rPr>
          <w:rFonts w:eastAsia="GHEA Grapalat" w:cs="GHEA Grapalat" w:ascii="GHEA Grapalat" w:hAnsi="GHEA Grapalat"/>
          <w:b/>
          <w:bCs/>
          <w:i/>
          <w:iCs/>
          <w:spacing w:val="0"/>
          <w:kern w:val="0"/>
          <w:position w:val="0"/>
          <w:sz w:val="22"/>
          <w:szCs w:val="22"/>
          <w:vertAlign w:val="baseline"/>
          <w:lang w:val="af-ZA" w:eastAsia="ru-RU"/>
        </w:rPr>
        <w:t xml:space="preserve">    </w:t>
      </w:r>
      <w:r>
        <w:rPr>
          <w:rFonts w:cs="Sylfaen" w:ascii="GHEA Grapalat" w:hAnsi="GHEA Grapalat"/>
          <w:b/>
          <w:bCs/>
          <w:i/>
          <w:iCs/>
          <w:spacing w:val="0"/>
          <w:kern w:val="0"/>
          <w:position w:val="0"/>
          <w:sz w:val="22"/>
          <w:szCs w:val="22"/>
          <w:vertAlign w:val="baseline"/>
          <w:lang w:val="af-ZA" w:eastAsia="ru-RU"/>
        </w:rPr>
        <w:t xml:space="preserve">ՎԱՐՉՈՒԹՅԱՆ ՊԵՏ` </w:t>
        <w:tab/>
        <w:tab/>
        <w:tab/>
        <w:tab/>
        <w:t xml:space="preserve">           Կ.ԿԻՐԱԿՈՍՅԱՆ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pacing w:val="0"/>
          <w:kern w:val="0"/>
          <w:position w:val="0"/>
          <w:sz w:val="24"/>
          <w:szCs w:val="22"/>
          <w:vertAlign w:val="baseline"/>
          <w:lang w:val="af-ZA" w:eastAsia="ru-RU"/>
        </w:rPr>
      </w:pPr>
      <w:r>
        <w:rPr>
          <w:rFonts w:cs="GHEA Grapalat" w:ascii="GHEA Grapalat" w:hAnsi="GHEA Grapalat"/>
          <w:b/>
          <w:bCs/>
          <w:i/>
          <w:iCs/>
          <w:spacing w:val="0"/>
          <w:kern w:val="0"/>
          <w:position w:val="0"/>
          <w:sz w:val="24"/>
          <w:szCs w:val="22"/>
          <w:vertAlign w:val="baseline"/>
          <w:lang w:val="af-ZA" w:eastAsia="ru-RU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8"/>
      </w:tblGrid>
      <w:tr>
        <w:trPr/>
        <w:tc>
          <w:tcPr>
            <w:tcW w:w="11048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  <w:lang w:val="af-ZA"/>
                    </w:rPr>
                    <w:t xml:space="preserve">Հավելված </w:t>
                    <w:br/>
                    <w:t>ՀՀ կառավարությանն առընթեր</w:t>
                    <w:br/>
                    <w:t>պետական գույքի կառավարման</w:t>
                    <w:br/>
                    <w:t>վարչության պետի 2011 թվականի</w:t>
                  </w:r>
                  <w:r>
                    <w:rPr/>
                    <w:t xml:space="preserve"> </w:t>
                  </w:r>
                </w:p>
                <w:tbl>
                  <w:tblPr>
                    <w:tblW w:w="11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tbl>
                        <w:tblPr>
                          <w:tblW w:w="110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40"/>
                        </w:tblGrid>
                        <w:tr>
                          <w:trPr/>
                          <w:tc>
                            <w:tcPr>
                              <w:tcW w:w="110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74"/>
                              </w:tblGrid>
                              <w:tr>
                                <w:trPr>
                                  <w:trHeight w:val="14743" w:hRule="atLeast"/>
                                </w:trPr>
                                <w:tc>
                                  <w:tcPr>
                                    <w:tcW w:w="106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4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28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պրիլ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---   N  -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րաման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jc w:val="right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&lt;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վելված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2</w:t>
                                            <w:br/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Հ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ավարության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ռընթե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ետակ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ւյ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ավար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արչ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ետ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2004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վական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եպտեմբե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15-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N 205-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րամանի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106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6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Չ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ՆԱԿԵԼ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ՀԱՏՈՒՅ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ԳՏԱԳՈՐԾ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ԻՊԱՅ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ՐԻՆԱԿ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Չ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ՆԱԿԵԼ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ՀԱՏՈՒՅ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ԳՏԱԳՈՐԾ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ԻՐ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947"/>
                                            <w:gridCol w:w="472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9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GHEA Grapalat" w:hAnsi="GHEA Grapalat" w:cs="GHEA Grapalat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Ք. Երև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GHEA Grapalat" w:hAnsi="GHEA Grapalat" w:cs="GHEA Grapalat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____</w:t>
                                                </w:r>
                                                <w:r>
                                                  <w:rPr>
                                                    <w:rFonts w:cs="GHEA Mariam" w:ascii="GHEA Mariam" w:hAnsi="GHEA Mariam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______________</w:t>
                                                </w:r>
                                                <w:r>
                                                  <w:rPr>
                                                    <w:rFonts w:cs="GHEA Mariam" w:ascii="GHEA Mariam" w:hAnsi="GHEA Mariam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_____ 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թ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. </w:t>
                                                  <w:br/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բառերով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յաստան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նրապետությ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եմս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յաստան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նրապետ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ավարության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ռընթե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ետակ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ւյ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ավար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արչ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յսուհետ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` 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տու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»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եմս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______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րծ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___________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ի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ր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082"/>
                                            <w:gridCol w:w="65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08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0"/>
                                                  <w:ind w:firstLine="375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ազգանունը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անունը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պաշտոնը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կանոնադրության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լիազորագրի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կամ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այլնի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ղմի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և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____________________________________________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յսուհետ՝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զմակերպ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վանում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ֆիզիկակ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ձ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զգ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ռու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»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եմս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______________________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րծ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_________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զգ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շտո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    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__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ի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ր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յուս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ղմի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նքեց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ույ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ի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ետևյալ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աս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նոնադր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լիազորագ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յլն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1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ՌԱՐԿԱՆ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jc w:val="both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1.1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ույ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րո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տու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րտավորվ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տու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ժամանակավո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հատույց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գտագործմա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նձնել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չ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նակել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շենք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ույ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շինությու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)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յսուհետ՝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բյեկտ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»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տնվ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___________________________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75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շեն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ույց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շին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սցե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մար՝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նորոշ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տկանիշնե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սցեում՝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ր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նպատակայ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նշանակությա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մապատասխ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գտագործելու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ո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հատույց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գտագործմանը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նձնվող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նե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ընդհանու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ակերես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զմ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_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tabs>
                                              <w:tab w:val="clear" w:pos="720"/>
                                              <w:tab w:val="left" w:pos="7878" w:leader="none"/>
                                              <w:tab w:val="left" w:pos="8238" w:leader="none"/>
                                              <w:tab w:val="left" w:pos="9678" w:leader="none"/>
                                            </w:tabs>
                                            <w:spacing w:before="0" w:after="0"/>
                                            <w:ind w:right="492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------------------------------------------------------------------------------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վերո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և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առերո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քառակուս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ետ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: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ind w:right="284" w:firstLine="276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1.2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խեմատիկ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տկե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տակագիծ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և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ր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րոշակիորե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ահման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ւ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ind w:right="284" w:firstLine="276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նութագր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մա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հրաժեշտ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և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ավարա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եղեկություննե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րվ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ե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ույ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րին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ind w:right="284" w:firstLine="276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ցվող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և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ր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բաժանել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աս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մարվող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ի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---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վելվածում՝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բյեկտ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նկատմամբ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տուի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276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րավունքնե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վաստող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կայական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մապատասխ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jc w:val="both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1.3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ույ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ի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րծ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ժամկետո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` ___ __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ինչև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91"/>
                                            <w:gridCol w:w="50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9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ժամկետը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8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</w:rPr>
                                                  <w:t>բառերով</w:t>
                                                </w:r>
                                                <w:r>
                                                  <w:rPr>
                                                    <w:rFonts w:cs="GHEA Grapalat" w:ascii="GHEA Grapalat" w:hAnsi="GHEA Grapalat"/>
                                                    <w:sz w:val="21"/>
                                                    <w:szCs w:val="21"/>
                                                    <w:lang w:val="en-US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 ____________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ժամկետ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1.4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բյեկտ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Հ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ավարության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ռընթե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շարժ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ւյ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դաստ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ետակ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միտե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այ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տորաբաժան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ղմի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_______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րված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իվ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եփական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կայական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ի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ր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եփականությ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րավունքո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տկան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տու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»-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ին։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1.5.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ույ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յմանագի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նքելու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ահին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հատույ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գտագործման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նձնված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Օբյեկտ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րա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դրված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չ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րգելան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կ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չ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տնվո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Հ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ռավարության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ռընթեր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շարժ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գույ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ադաստր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պետակ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միտեի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արածքայ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տորաբաժան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ղմի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րված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both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թիվ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___________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միասնակ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եղեկանքի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իմ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րա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ԿԱՆՈՒԹՅՈՒՆՆԵՐԸ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`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1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անակությ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1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թացի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նորոգում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1.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րագր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մբ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ժե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հատուց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1.4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թե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անակության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տուց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նաս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2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րամադ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անակությ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2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շ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կ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ի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եկ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ատ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րաժեշտ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շեն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իմն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նորոգ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գնեցն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ղաքաշին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կատառումն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նդ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բերյա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գ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դու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շում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`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3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տորագրելու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10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ո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1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ոլ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կանելիքն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աստաթղթ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3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րորդ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ձ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ևտր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զմակերպություն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ի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»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Հ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ենք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երում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`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անակությ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գ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յաստա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րապետ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ենսդր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գ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նե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նց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իազոր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րմ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ոտա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ձևակերպ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նց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խսե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կան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ոց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անակ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թացի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նորոգում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4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պահո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ժենե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ցանց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ղորդակց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ղի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րքավորում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պանվածությու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5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ա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արանցում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անցկ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ղորդակց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ղի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ա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նախագծում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սարքավորումներ։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խն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ս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խեղաթյու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քնա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կառուցում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նապատ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ծկ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բողջական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խախ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ցանց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փոխ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ցկաց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յտնաբեր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ցվ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ս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րած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երվ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խկ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սք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շ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6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րածքնե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պա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նիտարահակահամաճարակ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յա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հրշեջվերահսկող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րմի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չ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ոլ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ոն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որմ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ունե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ձև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կատմ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7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շ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նե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ատ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րածքները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ռուցվածք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նստրուկցիա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թար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իճակ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իմն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նորոգ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թարկ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ղաքաշին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կատառումն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նդ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8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րած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պա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շաճ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նիտա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իճակ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չ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շտա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շաճ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իճակ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պա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ճակատ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9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միջա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եկ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նասված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թա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դարձ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նա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սց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պառ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ս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անակ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ձեռնարկ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ոլ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նա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ոց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տանգ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խարգել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չ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ագայ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նդ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նաս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0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ժ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տն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վան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10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ս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վ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թաց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զմակերպությու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պասարկ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ներգետի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ոցն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պահով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բերյա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ոնադ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իտա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ներդ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"/>
                                      <w:spacing w:lineRule="auto" w:line="240"/>
                                      <w:ind w:firstLine="276"/>
                                      <w:rPr/>
                                    </w:pPr>
                                    <w:r>
                                      <w:rPr>
                                        <w:rFonts w:eastAsia="GHEA Grapalat"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2.4.12.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տրամադր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տարած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մաս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որև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գույք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իրավունք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չ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տրամադր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անձ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/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բացառ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ո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առևտր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կազմակերպությու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»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ՀՀ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օրենք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ru-RU"/>
                                      </w:rPr>
                                      <w:t>դեպք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 xml:space="preserve">/.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պահո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երկայացուցիչ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արգ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ուտք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զն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տուգ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4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շ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կ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ի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եկ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պասվելի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ատ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չ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վարտվ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ն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ղաժամկ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դարեցն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5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ատելի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րք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իճակ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կտ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նել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նականո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շվածությու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6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գադրությունները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ղղ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ունե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թաց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ջաց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նպիս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իճակ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ցմ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տանգ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ս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րձակալ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ուրս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նապահպան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նիտա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իճակ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7.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րագր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մբ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ժե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հատուց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2.4.18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ժե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վաստ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աստաթղթ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երկայ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ապահ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առում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կանացն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ռավար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րմն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ԴՈՒՆՈՒՄ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ind w:firstLine="375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3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ել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դունել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կանաց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րած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դու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կտ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կանելիք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դու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տորագ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ind w:firstLine="375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3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--------------------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թ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նակ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արած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դու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վաս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ցվ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վ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թի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--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վելված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4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Վ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ՃԱՐ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ԱՐԿ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4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յաստա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րապետ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ռավար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20 __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թվականի</w:t>
                                    </w: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___________ ____</w:t>
                                    </w: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թիվ</w:t>
                                    </w: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____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շ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5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Ր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5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ր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եփականությունը։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5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ա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ժե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հատուցման։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GHEA Grapalat"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5.3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բաժան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րելավում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ժե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վաստ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աստաթղթ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կամսյ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րաժեշ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երկայ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վյա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շարժ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ւյ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ապ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softHyphen/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շվառում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կանացն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ռավար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րմ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6.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ՂԱԺԱՄԿ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ԻՄՆՔ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տարան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ղաժամկ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թե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`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1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անակ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զմակ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խախտումն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1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ականոր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տթարաց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իճակ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1.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նե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ընթացի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նորոգում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1.4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ոնադ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ժնեհավա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իտա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երդ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անջ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տարան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ղաժամկ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վ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թե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`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2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րամադ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խոչընդոտ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տեղծ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անակությ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2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տույ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ձ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խոչընդոտ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թերություն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ելի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խա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յտ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ղ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րձակալ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ջին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պետ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յտնաբեր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ելի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6.2.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նգամանք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երում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ասխանատ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րձ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իտանի։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7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ՏՈՒ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7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գ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գտագոր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թակ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նց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ւյ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կատմ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նց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»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Հ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են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23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րդ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ոդված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ահման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գ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7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ողությու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դար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Հ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ռավար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շմ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ցանկաց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ւմ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կ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ի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դ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նուցել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յու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նչ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ձևակերպ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ոտար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վերացմ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7.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վ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փոխություն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րաց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ննարկ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կամսյ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ձևակերպ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րացուցի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ագրե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7.4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շենք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շինությու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տաք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վազդ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եկատվ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բյեկտ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ադրում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կանաց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պատասխ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ձը՝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ռ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7.5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վան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տնվ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յ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նկ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վերապայմա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փոխ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կազմավոր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րա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կշաբաթյ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մյան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րավ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եկացն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նեց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փոխությու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8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ՈՂ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ԺԱՄԿԵՏԸ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ժ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ջ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տ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տորագրվ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վան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կս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նչ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1.2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ետ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շ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ժամկետով։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9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ՂԹԱՀԱՐ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Ժ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ԴԵՑՈՒԹՅՈՒ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ՖՈՐ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Ժ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վորություննե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բողջ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նակիոր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կատար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ատ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ասխանատվություն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թե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ղ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աղթահար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ժ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դեց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ևանք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գ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ելու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ետո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է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խատես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նխարգելել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դպիս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իճակնե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կրաշարժ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ջրհեղեղ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տերազմ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ռազմ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տակարգ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ությ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յտարարել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քաղաք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ուզում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գործադուլ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ղորդակց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ոց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շխատանք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դարեցում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րմի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կտ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հնար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րձ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վորությու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տարումը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թե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րտակարգ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ժ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զդեցությու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շարունակ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3 (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րե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մս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վել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պ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յուրաքանչյու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ն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ե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`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դ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աս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խապե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եղյակ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ել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յու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ն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10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Ճ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ԳԸ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պակցությամբ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ծագ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ճ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նակցություն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ոցով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մաձայնությ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ձեռ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չբերել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ճ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թակ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ուծ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ատ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արգ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1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ՅԼ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ՆԵՐ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10.1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կազմակերպ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տ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կանություններ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ց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ահաջորդին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10.2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երակազմակերպմ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Փոխառու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ունք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րտականություն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ր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անցն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րա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ահաջորդին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12.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ԶՐԱՓԱԿԻՉ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ՐՈՒՅԹՆԵՐ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both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ույ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յմանագի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նքված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______________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լեզվո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______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ինակից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րոն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նե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վասարազ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իրավաբան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ուժ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կա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ինակն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իջ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կասությ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դեպք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ախապատվություն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ր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նոտա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ո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պահպանվող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ինակին։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Յուրաքանչյու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տրվու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մեկակա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օրինակ։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13.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ԿՈՂՄԵՐ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ՀԱՍՑԵՆԵՐԸ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ԲԱՆԿ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ՎԱՎԵՐԱՊԱՅՄԱՆՆԵՐԸ</w:t>
                                    </w: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ԵՎ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jc w:val="center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  <w:t>ՍՏՈՐԱԳՐՈՒԹՅՈՒՆՆԵՐԸ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firstLine="375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GHEA Mariam" w:ascii="GHEA Mariam" w:hAnsi="GHEA Mariam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105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0"/>
                                      <w:gridCol w:w="1500"/>
                                      <w:gridCol w:w="4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տու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(հասցեն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(բանկային վավերապայմանները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(ստորագրություն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. Տ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Փոխառու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սցե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բանկայի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վավերապայմաններ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տորագրությու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. 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Եթե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ղմը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քաղաքացի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,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պ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`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375"/>
                                            <w:jc w:val="center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          </w:t>
                                          </w:r>
                                          <w:r>
                                            <w:rPr>
                                              <w:rFonts w:eastAsia="GHEA Grapalat"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զգ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յրանունը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հասցե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անձնագրի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GHEA Grapalat" w:hAnsi="GHEA Grapalat" w:cs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__________________________________________</w:t>
                                          </w:r>
                                          <w:r>
                                            <w:rPr>
                                              <w:rFonts w:cs="GHEA Mariam" w:ascii="GHEA Mariam" w:hAnsi="GHEA Mariam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։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firstLine="1125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սերի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ե՞րբ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և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ո՞ւ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կողմից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է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</w:rPr>
                                            <w:t>տրվել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GHEA Grapalat" w:hAnsi="GHEA Grapalat" w:cs="GHEA Grapalat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sz w:val="21"/>
                            <w:szCs w:val="21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ZBottomofForm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57" w:hanging="0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"/>
                    <w:snapToGrid w:val="false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af-ZA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af-ZA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af-ZA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af-ZA"/>
        </w:rPr>
      </w:r>
    </w:p>
    <w:sectPr>
      <w:type w:val="nextPage"/>
      <w:pgSz w:w="12240" w:h="15840"/>
      <w:pgMar w:left="1260" w:right="9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kern w:val="0"/>
      <w:position w:val="0"/>
      <w:sz w:val="16"/>
      <w:sz w:val="16"/>
      <w:szCs w:val="16"/>
      <w:vertAlign w:val="baseline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8:00Z</dcterms:created>
  <dc:creator>AB Computer City</dc:creator>
  <dc:description/>
  <cp:keywords/>
  <dc:language>en-US</dc:language>
  <cp:lastModifiedBy>Windows User</cp:lastModifiedBy>
  <cp:lastPrinted>2004-03-30T00:12:00Z</cp:lastPrinted>
  <dcterms:modified xsi:type="dcterms:W3CDTF">2019-04-23T17:18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