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1323340" cy="126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/>
      </w:pP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Sylfaen" w:ascii="GHEA Grapalat" w:hAnsi="GHEA Grapalat"/>
          <w:b/>
          <w:bCs/>
        </w:rPr>
        <w:t>Ք.ԵՐԵՎԱՆ</w:t>
      </w:r>
      <w:r>
        <w:rPr>
          <w:rFonts w:cs="GHEA Grapalat" w:ascii="GHEA Grapalat" w:hAnsi="GHEA Grapalat"/>
          <w:b/>
          <w:bCs/>
        </w:rPr>
        <w:tab/>
        <w:tab/>
      </w:r>
      <w:r>
        <w:rPr>
          <w:rFonts w:cs="GHEA Grapalat" w:ascii="GHEA Grapalat" w:hAnsi="GHEA Grapalat"/>
        </w:rPr>
        <w:t xml:space="preserve">   </w:t>
        <w:tab/>
        <w:t xml:space="preserve">  </w:t>
      </w:r>
      <w:r>
        <w:rPr>
          <w:rFonts w:cs="GHEA Grapalat" w:ascii="GHEA Grapalat" w:hAnsi="GHEA Grapalat"/>
          <w:b/>
          <w:bCs/>
        </w:rPr>
        <w:t xml:space="preserve">№__34-Ա         </w:t>
        <w:tab/>
        <w:t xml:space="preserve">   ___14_______03_________2012   թ.</w:t>
      </w:r>
      <w:r>
        <w:rPr>
          <w:rFonts w:cs="GHEA Grapalat" w:ascii="GHEA Grapalat" w:hAnsi="GHEA Grapalat"/>
        </w:rPr>
        <w:t xml:space="preserve">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HEA Grapalat" w:hAnsi="GHEA Grapalat" w:cs="Arial Armenian"/>
          <w:b/>
          <w:b/>
          <w:bCs/>
          <w:i/>
          <w:i/>
          <w:iCs/>
          <w:szCs w:val="24"/>
          <w:lang w:val="ru-RU"/>
        </w:rPr>
      </w:pPr>
      <w:r>
        <w:rPr>
          <w:rFonts w:cs="Arial Armenian" w:ascii="GHEA Grapalat" w:hAnsi="GHEA Grapalat"/>
          <w:b/>
          <w:bCs/>
          <w:i/>
          <w:iCs/>
          <w:szCs w:val="24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HEA Grapalat" w:hAnsi="GHEA Grapalat" w:cs="Arial Armenian"/>
          <w:szCs w:val="24"/>
          <w:lang w:val="ru-RU"/>
        </w:rPr>
      </w:pPr>
      <w:r>
        <w:rPr>
          <w:rFonts w:cs="Arial Armenian" w:ascii="GHEA Grapalat" w:hAnsi="GHEA Grapalat"/>
          <w:szCs w:val="24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 Armenian" w:ascii="GHEA Grapalat" w:hAnsi="GHEA Grapalat"/>
          <w:szCs w:val="24"/>
        </w:rPr>
        <w:t>«</w:t>
      </w:r>
      <w:r>
        <w:rPr>
          <w:rFonts w:cs="GHEA Grapalat" w:ascii="GHEA Grapalat" w:hAnsi="GHEA Grapalat"/>
          <w:szCs w:val="24"/>
        </w:rPr>
        <w:t>Գեոէկոնոմիկա»</w:t>
      </w:r>
      <w:r>
        <w:rPr>
          <w:rFonts w:cs="Arial Armenian" w:ascii="GHEA Grapalat" w:hAnsi="GHEA Grapalat"/>
          <w:szCs w:val="24"/>
        </w:rPr>
        <w:t xml:space="preserve"> փ</w:t>
      </w:r>
      <w:r>
        <w:rPr>
          <w:rFonts w:cs="GHEA Grapalat" w:ascii="GHEA Grapalat" w:hAnsi="GHEA Grapalat"/>
          <w:szCs w:val="24"/>
        </w:rPr>
        <w:t>ակ բաժնետիրական ընկերությունում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HEA Grapalat" w:hAnsi="GHEA Grapalat" w:cs="GHEA Grapalat"/>
          <w:bCs/>
          <w:szCs w:val="24"/>
        </w:rPr>
      </w:pPr>
      <w:r>
        <w:rPr>
          <w:rFonts w:cs="Arial Armenian" w:ascii="GHEA Grapalat" w:hAnsi="GHEA Grapalat"/>
          <w:szCs w:val="24"/>
        </w:rPr>
        <w:t>«</w:t>
      </w:r>
      <w:r>
        <w:rPr>
          <w:rFonts w:cs="GHEA Grapalat" w:ascii="GHEA Grapalat" w:hAnsi="GHEA Grapalat"/>
          <w:szCs w:val="24"/>
        </w:rPr>
        <w:t>Կուրորտաբանությ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ֆիզիկակ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բժշկության գիտահետազոտական ինստիտուտ»</w:t>
      </w:r>
      <w:r>
        <w:rPr>
          <w:rFonts w:cs="GHEA Grapalat" w:ascii="GHEA Grapalat" w:hAnsi="GHEA Grapalat"/>
          <w:bCs/>
          <w:szCs w:val="24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 Armenian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</w:rPr>
        <w:t>ակ բաժնետիրական ընկերությունում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HEA Grapalat" w:ascii="GHEA Grapalat" w:hAnsi="GHEA Grapalat"/>
          <w:szCs w:val="24"/>
        </w:rPr>
        <w:t xml:space="preserve">«Վնասվածքաբանության և օրթոպեդիայի գիտական կենտրոն» </w:t>
      </w:r>
      <w:r>
        <w:rPr>
          <w:rFonts w:cs="Arial Armenian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</w:rPr>
        <w:t>ակ բաժնետիրական ընկերությունում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szCs w:val="24"/>
        </w:rPr>
        <w:t xml:space="preserve">«Ստանդարտների ազգային ինստիտուտ» </w:t>
      </w:r>
      <w:r>
        <w:rPr>
          <w:rFonts w:cs="Arial Armenian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</w:rPr>
        <w:t xml:space="preserve">ակ բաժնետիրական ընկերությունում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պետության կողմից պետական բաժնեմասի կառավարման լիազոր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GHEA Grapalat" w:ascii="GHEA Grapalat" w:hAnsi="GHEA Grapalat"/>
          <w:szCs w:val="24"/>
        </w:rPr>
        <w:t>ներկայացուցչի մրցույթ հայտարարելու մասին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Cs/>
          <w:lang w:val="en-US"/>
        </w:rPr>
        <w:tab/>
      </w:r>
      <w:r>
        <w:rPr>
          <w:rFonts w:cs="GHEA Grapalat" w:ascii="GHEA Grapalat" w:hAnsi="GHEA Grapalat"/>
          <w:bCs/>
        </w:rPr>
        <w:t>Ղեկավարվելով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յաստան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նրապետությ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կառավարության</w:t>
      </w:r>
      <w:r>
        <w:rPr>
          <w:rFonts w:cs="GHEA Grapalat" w:ascii="GHEA Grapalat" w:hAnsi="GHEA Grapalat"/>
          <w:bCs/>
          <w:lang w:val="en-US"/>
        </w:rPr>
        <w:t xml:space="preserve"> 2012</w:t>
      </w:r>
      <w:r>
        <w:rPr>
          <w:rFonts w:cs="GHEA Grapalat" w:ascii="GHEA Grapalat" w:hAnsi="GHEA Grapalat"/>
          <w:bCs/>
        </w:rPr>
        <w:t>թ</w:t>
      </w:r>
      <w:r>
        <w:rPr>
          <w:rFonts w:cs="GHEA Grapalat" w:ascii="GHEA Grapalat" w:hAnsi="GHEA Grapalat"/>
          <w:bCs/>
          <w:lang w:val="en-US"/>
        </w:rPr>
        <w:t xml:space="preserve">. փետրվարի 2-ի N175-Ն «Պետական մասնակցությամբ առևտրային կազմակերպություններում պետական բաժնեմասի կառավարման պետության կողմից լիազորված ներկայացուցիչների ընտրության մրցույթի անցկացման, պետական մասնակցությամբ առևտրային կազմակերպություններում պետական բաժնեմասի կառավարման` պետության կողմից լիազորված ներկայացուցիչների աշխատանքների գնահատման կարգը, պետական մասնակցությամբ առևտրային կազմակերպություններում պետության կողմից լիազորված ներկայացուցիչների հետ կնքվող աշխատանքային օրինակելի պայմանագիրը և պետական մասնակցությամբ առևտրային կազմակերպություններում պետության կողմից լիազորված ներկայացուցիչների աշխատանքների գնահատման համար անհրաժեշտ հաշվետվության օրինակելի ձևը հաստատելու մասին» որոշմամբ </w:t>
      </w:r>
      <w:r>
        <w:rPr>
          <w:rFonts w:cs="GHEA Grapalat" w:ascii="GHEA Grapalat" w:hAnsi="GHEA Grapalat"/>
          <w:lang w:val="en-US"/>
        </w:rPr>
        <w:t>սահմանված «Պետական մասնակցությամբ առևտրային կազմակերպություններում պետական բաժնեմասի կառավարման` պետության կողմից լիազորված ներկայացուցիչների ընտրության մրցույթի անցկացման» կարգով</w:t>
      </w:r>
      <w:r>
        <w:rPr>
          <w:rFonts w:cs="GHEA Grapalat" w:ascii="GHEA Grapalat" w:hAnsi="GHEA Grapalat"/>
          <w:bCs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lang w:val="fr-FR"/>
        </w:rPr>
      </w:pPr>
      <w:r>
        <w:rPr>
          <w:rFonts w:eastAsia="GHEA Grapalat" w:cs="GHEA Grapalat" w:ascii="GHEA Grapalat" w:hAnsi="GHEA Grapalat"/>
          <w:b/>
          <w:lang w:val="fr-FR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HEA Grapalat" w:hAnsi="GHEA Grapalat" w:cs="GHEA Grapalat"/>
          <w:b/>
          <w:b/>
          <w:bCs/>
          <w:szCs w:val="24"/>
          <w:lang w:val="fr-FR"/>
        </w:rPr>
      </w:pPr>
      <w:r>
        <w:rPr>
          <w:rFonts w:cs="GHEA Grapalat" w:ascii="GHEA Grapalat" w:hAnsi="GHEA Grapalat"/>
          <w:b/>
          <w:bCs/>
          <w:szCs w:val="24"/>
          <w:lang w:val="fr-F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GHEA Grapalat" w:hAnsi="GHEA Grapalat" w:cs="GHEA Grapalat"/>
          <w:b/>
          <w:b/>
          <w:bCs/>
          <w:szCs w:val="24"/>
        </w:rPr>
      </w:pPr>
      <w:r>
        <w:rPr>
          <w:rFonts w:cs="GHEA Grapalat" w:ascii="GHEA Grapalat" w:hAnsi="GHEA Grapalat"/>
          <w:b/>
          <w:bCs/>
          <w:szCs w:val="24"/>
        </w:rPr>
        <w:t>Հ Ր Ա Մ Ա Յ Ո Ւ Մ   Ե 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GHEA Grapalat" w:hAnsi="GHEA Grapalat" w:cs="GHEA Grapalat"/>
          <w:b/>
          <w:b/>
          <w:bCs/>
          <w:szCs w:val="24"/>
        </w:rPr>
      </w:pPr>
      <w:r>
        <w:rPr>
          <w:rFonts w:cs="GHEA Grapalat" w:ascii="GHEA Grapalat" w:hAnsi="GHEA Grapalat"/>
          <w:b/>
          <w:bCs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0" w:firstLine="720"/>
        <w:jc w:val="both"/>
        <w:rPr/>
      </w:pPr>
      <w:r>
        <w:rPr>
          <w:rFonts w:cs="Arial Armenian" w:ascii="GHEA Grapalat" w:hAnsi="GHEA Grapalat"/>
          <w:szCs w:val="24"/>
        </w:rPr>
        <w:t>«</w:t>
      </w:r>
      <w:r>
        <w:rPr>
          <w:rFonts w:cs="GHEA Grapalat" w:ascii="GHEA Grapalat" w:hAnsi="GHEA Grapalat"/>
          <w:szCs w:val="24"/>
        </w:rPr>
        <w:t xml:space="preserve">Գեոէկոնոմիկա», </w:t>
      </w:r>
      <w:r>
        <w:rPr>
          <w:rFonts w:cs="Arial Armenian" w:ascii="GHEA Grapalat" w:hAnsi="GHEA Grapalat"/>
          <w:szCs w:val="24"/>
        </w:rPr>
        <w:t>«</w:t>
      </w:r>
      <w:r>
        <w:rPr>
          <w:rFonts w:cs="GHEA Grapalat" w:ascii="GHEA Grapalat" w:hAnsi="GHEA Grapalat"/>
          <w:szCs w:val="24"/>
        </w:rPr>
        <w:t>Կուրորտաբանությ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ֆիզիկակ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բժշկության գիտահետազոտական ինստիտուտ», «Վնասվածքաբանության և օրթոպեդիայի գիտական կենտրոն» և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 xml:space="preserve">«Ստանդարտների ազգային ինստիտուտ» </w:t>
      </w:r>
      <w:r>
        <w:rPr>
          <w:rFonts w:cs="Arial Armenian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</w:rPr>
        <w:t xml:space="preserve">ակ բաժնետիրական ընկերություններում լիազոր ներկայացուցիչների ընտրության համար անցկացնել մրցույթ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0" w:firstLine="720"/>
        <w:jc w:val="both"/>
        <w:rPr/>
      </w:pPr>
      <w:r>
        <w:rPr>
          <w:rFonts w:cs="Arial Armenian" w:ascii="GHEA Grapalat" w:hAnsi="GHEA Grapalat"/>
          <w:szCs w:val="24"/>
        </w:rPr>
        <w:t>«</w:t>
      </w:r>
      <w:r>
        <w:rPr>
          <w:rFonts w:cs="GHEA Grapalat" w:ascii="GHEA Grapalat" w:hAnsi="GHEA Grapalat"/>
          <w:szCs w:val="24"/>
        </w:rPr>
        <w:t>Գեոէկոնոմիկա»</w:t>
      </w:r>
      <w:r>
        <w:rPr>
          <w:rFonts w:cs="Arial Armenian" w:ascii="GHEA Grapalat" w:hAnsi="GHEA Grapalat"/>
          <w:szCs w:val="24"/>
        </w:rPr>
        <w:t xml:space="preserve"> փ</w:t>
      </w:r>
      <w:r>
        <w:rPr>
          <w:rFonts w:cs="GHEA Grapalat" w:ascii="GHEA Grapalat" w:hAnsi="GHEA Grapalat"/>
          <w:szCs w:val="24"/>
        </w:rPr>
        <w:t>ակ բաժնետիրական ընկերությունում պետության կողմից պետական բաժնեմասի կառավարման լիազոր ներկայացուցչի պաշտոն զբաղեցնելու համար ստեղծել մրցութային հանձնաժողով` հետևյալ կազմով.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720" w:hanging="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Սարգսյան</w:t>
        <w:tab/>
        <w:t>ՀՀ կառավարությանն առընթեր պետական գույքի կառավարման վարչության պետի տեղակալ (հանձնաժողովի նախագահ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. Լպուտյան</w:t>
        <w:tab/>
        <w:t>ՀՀ կառավարությանն առընթեր պետական գույքի կառավարման վարչության աշխատակազմի ղեկավարի տեղակալ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Թառլամազյան</w:t>
        <w:tab/>
        <w:t>ՀՀ կառավարությանն առընթեր պետական գույքի կառավարման վարչության աշխատակազմի պետական գույքի կառավարման քաղաքականությ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Մելիք-Իսրայելյան</w:t>
        <w:tab/>
        <w:t>ՀՀ կառավարությանն առընթեր պետական գույքի կառավարման վարչության պետական բաժնեմասի կառավարմ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Սարգսյան</w:t>
        <w:tab/>
        <w:t>ՀՀ կառավարությանն առընթեր պետական գույքի կառավարման վարչության իրավաբանակ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Հարությունյան</w:t>
        <w:tab/>
        <w:t>ՀՀ կառավարությանն առընթեր պետական գույքի կառավարման վարչության պետական բաժնեմասի կառավարման վարչության լուծարման բաժնի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0" w:firstLine="720"/>
        <w:jc w:val="both"/>
        <w:rPr/>
      </w:pPr>
      <w:r>
        <w:rPr>
          <w:rFonts w:cs="Arial Armenian" w:ascii="GHEA Grapalat" w:hAnsi="GHEA Grapalat"/>
          <w:szCs w:val="24"/>
        </w:rPr>
        <w:t>«</w:t>
      </w:r>
      <w:r>
        <w:rPr>
          <w:rFonts w:cs="GHEA Grapalat" w:ascii="GHEA Grapalat" w:hAnsi="GHEA Grapalat"/>
          <w:szCs w:val="24"/>
        </w:rPr>
        <w:t>Կուրորտաբանությ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ֆիզիկակ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բժշկության գիտահետազոտական ինստիտուտ»</w:t>
      </w:r>
      <w:r>
        <w:rPr>
          <w:rFonts w:cs="Arial Armenian" w:ascii="GHEA Grapalat" w:hAnsi="GHEA Grapalat"/>
          <w:szCs w:val="24"/>
        </w:rPr>
        <w:t xml:space="preserve"> փ</w:t>
      </w:r>
      <w:r>
        <w:rPr>
          <w:rFonts w:cs="GHEA Grapalat" w:ascii="GHEA Grapalat" w:hAnsi="GHEA Grapalat"/>
          <w:szCs w:val="24"/>
        </w:rPr>
        <w:t>ակ բաժնետիրական ընկերությունում պետության կողմից պետական բաժնեմասի կառավարման լիազոր ներկայացուցչի պաշտոն զբաղեցնելու համար ստեղծել մրցութային հանձնաժողով` հետևյալ կազմով.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720" w:hanging="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Սարգսյան</w:t>
        <w:tab/>
        <w:t>ՀՀ կառավարությանն առընթեր պետական գույքի կառավարման վարչության պետի տեղակալ (հանձնաժողովի նախագահ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. Լպուտյան</w:t>
        <w:tab/>
        <w:t>ՀՀ կառավարությանն առընթեր պետական գույքի կառավարման վարչության աշխատակազմի ղեկավարի տեղակալ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Թառլամազյան</w:t>
        <w:tab/>
        <w:t>ՀՀ կառավարությանն առընթեր պետական գույքի կառավարման վարչության աշխատակազմի պետական գույքի կառավարման քաղաքականությ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Մելիք-Իսրայելյան</w:t>
        <w:tab/>
        <w:t>ՀՀ կառավարությանն առընթեր պետական գույքի կառավարման վարչության աշխատակազմի պետական բաժնեմասի կառավարմ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Սարգսյան</w:t>
        <w:tab/>
        <w:t>ՀՀ կառավարությանն առընթեր պետական գույքի կառավարման վարչության աշխատակազմի իրավաբանակ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Հարությունյան</w:t>
        <w:tab/>
        <w:t>ՀՀ կառավարությանն առընթեր պետական գույքի կառավարման վարչության աշխատակազմի պետական բաժնեմասի կառավարման վարչության լուծարման բաժնի պետ (հանձնաժողովի անդամ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0" w:firstLine="720"/>
        <w:jc w:val="both"/>
        <w:rPr/>
      </w:pPr>
      <w:r>
        <w:rPr>
          <w:rFonts w:cs="GHEA Grapalat" w:ascii="GHEA Grapalat" w:hAnsi="GHEA Grapalat"/>
          <w:szCs w:val="24"/>
        </w:rPr>
        <w:t>«Վնասվածքաբանության և օրթոպեդիայի գիտական կենտրոն»</w:t>
      </w:r>
      <w:r>
        <w:rPr>
          <w:rFonts w:cs="Arial Armenian" w:ascii="GHEA Grapalat" w:hAnsi="GHEA Grapalat"/>
          <w:szCs w:val="24"/>
        </w:rPr>
        <w:t xml:space="preserve"> փ</w:t>
      </w:r>
      <w:r>
        <w:rPr>
          <w:rFonts w:cs="GHEA Grapalat" w:ascii="GHEA Grapalat" w:hAnsi="GHEA Grapalat"/>
          <w:szCs w:val="24"/>
        </w:rPr>
        <w:t>ակ բաժնետիրական ընկերությունում պետության կողմից պետական բաժնեմասի կառավարման լիազոր ներկայացուցչի պաշտոն զբաղեցնելու համար ստեղծել մրցութային հանձնաժողով` հետևյալ կազմով.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720" w:hanging="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Սարգսյան</w:t>
        <w:tab/>
        <w:t>ՀՀ կառավարությանն առընթեր պետական գույքի կառավարման վարչության պետի տեղակալ (հանձնաժողովի նախագահ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Թառլամազյան</w:t>
        <w:tab/>
        <w:t>ՀՀ կառավարությանն առընթեր պետական գույքի կառավարման վարչության աշխատակազմի պետական գույքի կառավարման քաղաքականությ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Մելիք-Իսրայելյան</w:t>
        <w:tab/>
        <w:t>ՀՀ կառավարությանն առընթեր պետական գույքի կառավարման վարչության աշխատակազմի պետական բաժնեմասի կառավարմ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Կարապետյան</w:t>
        <w:tab/>
        <w:t>ՀՀ առողջապահության նախարարության աշխատակազմի ֆինանսատնտեսագիտակ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Գրիգորյան</w:t>
        <w:tab/>
        <w:t>ՀՀ առողջապահության նախարարության աշխատակազմի ֆինանսատնտեսագիտական վարչության առողջապահության էկոնոմիկայի բաժնի գլխավոր մասնագ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. Մնացականյան</w:t>
        <w:tab/>
        <w:t>ՀՀ առողջապահության նախարարության աշխատակազմի ֆինանսատնտեսագիտական վարչության առողջապահության էկոնոմիկայի բաժնի գլխավոր մասնագ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0" w:firstLine="720"/>
        <w:jc w:val="both"/>
        <w:rPr/>
      </w:pPr>
      <w:r>
        <w:rPr>
          <w:rFonts w:cs="GHEA Grapalat" w:ascii="GHEA Grapalat" w:hAnsi="GHEA Grapalat"/>
          <w:szCs w:val="24"/>
        </w:rPr>
        <w:t>«Ստանդարտների ազգային ինստիտուտ»</w:t>
      </w:r>
      <w:r>
        <w:rPr>
          <w:rFonts w:cs="Arial Armenian" w:ascii="GHEA Grapalat" w:hAnsi="GHEA Grapalat"/>
          <w:szCs w:val="24"/>
        </w:rPr>
        <w:t xml:space="preserve"> փ</w:t>
      </w:r>
      <w:r>
        <w:rPr>
          <w:rFonts w:cs="GHEA Grapalat" w:ascii="GHEA Grapalat" w:hAnsi="GHEA Grapalat"/>
          <w:szCs w:val="24"/>
        </w:rPr>
        <w:t>ակ բաժնետիրական ընկերությունում պետության կողմից պետական բաժնեմասի կառավարման լիազոր ներկայացուցչի պաշտոն զբաղեցնելու համար ստեղծել մրցութային հանձնաժողով` հետևյալ կազմով.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720" w:hanging="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Սարգսյան</w:t>
        <w:tab/>
        <w:t>ՀՀ կառավարությանն առընթեր պետական գույքի կառավարման վարչության պետի տեղակալ (հանձնաժողովի նախագահ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Թառլամազյան</w:t>
        <w:tab/>
        <w:t>ՀՀ կառավարությանն առընթեր պետական գույքի կառավարման վարչության աշխատակազմի պետական գույքի կառավարման քաղաքականությ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Ա. Մելիք-Իսրայելյան</w:t>
        <w:tab/>
        <w:t>ՀՀ կառավարությանն առընթեր պետական գույքի կառավարման վարչության աշխատակազմի պետական բաժնեմասի կառավարմա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/>
      </w:pPr>
      <w:r>
        <w:rPr>
          <w:rFonts w:cs="GHEA Grapalat" w:ascii="GHEA Grapalat" w:hAnsi="GHEA Grapalat"/>
          <w:szCs w:val="24"/>
        </w:rPr>
        <w:t>Լ. Մաքսուդյան</w:t>
        <w:tab/>
        <w:t>ՀՀ էկոնոմիկայի նախարարության աշխատակազմի որակի ենթակառուցվածքների վարչության պետի տեղակալ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Ռ. Հասրաթյան</w:t>
        <w:tab/>
        <w:t>ՀՀ էկոնոմիկայի նախարարության գլխավոր աուդիտոր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Ռ. Բաղդասարյան</w:t>
        <w:tab/>
        <w:t>ՀՀ էկոնոմիկայի նախարարության աշխատակազմի ֆինանսաբյուջետային վարչության պետ (հանձնաժողովի անդամ)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left" w:pos="720" w:leader="none"/>
          <w:tab w:val="right" w:pos="990" w:leader="none"/>
        </w:tabs>
        <w:ind w:left="3540" w:hanging="28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right" w:pos="990" w:leader="none"/>
        </w:tabs>
        <w:ind w:left="0"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Մրցութային հանձնաժողովների քարտուղար նշանակել ՀՀ կառավարությանն առընթեր պետական գույքի կառավարման վարչության աշխատակազմի անձնակազմի կառավարման բաժնի պետ Լ. Խախամյանին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right" w:pos="990" w:leader="none"/>
        </w:tabs>
        <w:jc w:val="both"/>
        <w:rPr/>
      </w:pPr>
      <w:r>
        <w:rPr>
          <w:rFonts w:cs="GHEA Grapalat" w:ascii="GHEA Grapalat" w:hAnsi="GHEA Grapalat"/>
          <w:szCs w:val="24"/>
        </w:rPr>
        <w:t>Հաստատել հայտարարությունների տեքստերը՝ համաձայն հավելվածներ 1-4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right" w:pos="990" w:leader="none"/>
        </w:tabs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Մամուլի քարտուղարին՝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</w:tabs>
        <w:jc w:val="both"/>
        <w:rPr/>
      </w:pPr>
      <w:r>
        <w:rPr>
          <w:rFonts w:cs="GHEA Grapalat" w:ascii="GHEA Grapalat" w:hAnsi="GHEA Grapalat"/>
          <w:szCs w:val="24"/>
        </w:rPr>
        <w:tab/>
        <w:t xml:space="preserve">Հայտարարությունների տեքստերը տեղադրել Վարչության պաշտոնական ինտերնետային կայքում և </w:t>
      </w:r>
      <w:hyperlink r:id="rId3">
        <w:r>
          <w:rPr>
            <w:rStyle w:val="InternetLink"/>
            <w:rFonts w:cs="GHEA Grapalat" w:ascii="GHEA Grapalat" w:hAnsi="GHEA Grapalat"/>
            <w:szCs w:val="24"/>
          </w:rPr>
          <w:t>www.azdarar.am</w:t>
        </w:r>
      </w:hyperlink>
      <w:r>
        <w:rPr>
          <w:rFonts w:cs="GHEA Grapalat" w:ascii="GHEA Grapalat" w:hAnsi="GHEA Grapalat"/>
          <w:szCs w:val="24"/>
        </w:rPr>
        <w:t xml:space="preserve"> կայքում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</w:tabs>
        <w:ind w:left="0"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ՀՀ կառավարությանն առընթեր պետական գույքի կառավարման վարչության աշխատակազմի պետական գույքի կառավարման քաղաքականության վարչության պետին՝ 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81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15-օրյա ժամկետում ապահովել մրցույթի մասնակիցների հարցաշարերի մշակումը և տրամադրումը ՀՀ կառավարությանն առընթեր պետական գույքի կառավարման վարչության աշխատակազմի անձնակազմի կառավարման բաժնին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</w:tabs>
        <w:ind w:left="0" w:firstLine="720"/>
        <w:jc w:val="both"/>
        <w:rPr/>
      </w:pPr>
      <w:r>
        <w:rPr>
          <w:rFonts w:cs="GHEA Grapalat" w:ascii="GHEA Grapalat" w:hAnsi="GHEA Grapalat"/>
          <w:szCs w:val="24"/>
        </w:rPr>
        <w:t xml:space="preserve">ՀՀ կառավարությանն առընթեր պետական գույքի կառավարման վարչության աշխատակազմի անձնակազմի կառավարման բաժնի պետին՝ 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630" w:leader="none"/>
          <w:tab w:val="right" w:pos="810" w:leader="none"/>
        </w:tabs>
        <w:ind w:firstLine="63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- 10-օրյա ժամկետում մշակել մրցույթի անցկացման համար անհրաժեշտ փաստաթղթերի օրինակելի ձևերը,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- սահմանված ժամկետում կազմակերպել փաստաթղթերի ընդունումը, գրանցումը, դրանց իսկության ճշտումը համապատասխան մարմինների հետ և դրանց տրամադրումը մրցութային հանձնաժողովին,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- փաստաթղթերի ընդունման վերջնաժամկետից հետո մրցույթի մասնակիցներին տրամադրել հարցաշարերը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</w:tabs>
        <w:ind w:left="0" w:firstLine="720"/>
        <w:jc w:val="both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կազմել և վարել լիազոր ներկայացուցիչ նշանակված անձանց անձնական գործերը՝ Հայաստանի Հանրապետության օրենսդրությամբ սահմանված կարգով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</w:tabs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նձնաժողովներին՝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</w:tabs>
        <w:ind w:left="0" w:firstLine="720"/>
        <w:jc w:val="both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Հայաստանի Հանրապետության օրենսդրությամբ սահմանված կարգով իրականացնել մրցույթի կազմակերպման և անցկացման աշխատանքները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- մրցույթի անցկացումից առնվազն մեկ օր առաջ </w:t>
      </w:r>
      <w:r>
        <w:rPr>
          <w:rFonts w:cs="GHEA Grapalat" w:ascii="GHEA Grapalat" w:hAnsi="GHEA Grapalat"/>
        </w:rPr>
        <w:t>ուսումնասիր</w:t>
      </w:r>
      <w:r>
        <w:rPr>
          <w:rFonts w:cs="GHEA Grapalat" w:ascii="GHEA Grapalat" w:hAnsi="GHEA Grapalat"/>
          <w:lang w:val="en-US"/>
        </w:rPr>
        <w:t xml:space="preserve">ել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փաստաթղթ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րոշ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յացն</w:t>
      </w:r>
      <w:r>
        <w:rPr>
          <w:rFonts w:cs="GHEA Grapalat" w:ascii="GHEA Grapalat" w:hAnsi="GHEA Grapalat"/>
          <w:lang w:val="en-US"/>
        </w:rPr>
        <w:t>ել մ</w:t>
      </w:r>
      <w:r>
        <w:rPr>
          <w:rFonts w:cs="GHEA Grapalat" w:ascii="GHEA Grapalat" w:hAnsi="GHEA Grapalat"/>
        </w:rPr>
        <w:t>րցույթ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նակց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ույլտվ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ալու</w:t>
      </w:r>
      <w:r>
        <w:rPr>
          <w:rFonts w:cs="GHEA Grapalat" w:ascii="GHEA Grapalat" w:hAnsi="GHEA Grapalat"/>
          <w:lang w:val="en-US"/>
        </w:rPr>
        <w:t xml:space="preserve"> կամ տվյալ մրցույթին անձի մասնակցությունը մերժելու մասին: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րոշ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րապարակ</w:t>
      </w:r>
      <w:r>
        <w:rPr>
          <w:rFonts w:cs="GHEA Grapalat" w:ascii="GHEA Grapalat" w:hAnsi="GHEA Grapalat"/>
          <w:lang w:val="en-US"/>
        </w:rPr>
        <w:t xml:space="preserve">ել մրցույթը սկսելուց առաջ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left="0" w:firstLine="720"/>
        <w:jc w:val="both"/>
        <w:rPr/>
      </w:pPr>
      <w:r>
        <w:rPr>
          <w:rFonts w:cs="GHEA Grapalat" w:ascii="GHEA Grapalat" w:hAnsi="GHEA Grapalat"/>
          <w:szCs w:val="24"/>
        </w:rPr>
        <w:t>Լիազոր ներկայացուցչի ամսական աշխատավարձը սահմանել 143,0 հազ.դրամ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left="0"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Սահմանել, որ մրցութային հանձնաժողովների որոշմամբ՝ խորհրդակցական ձայնի իրավունքով, աշխատանքներին կարող են մասնակցել հրավիրված մասնագետներ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left="0"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ՀՀ կառավարությանն առընթեր պետական գույքի կառավարման վարչության աշխատակազմի ղեկավարին՝ 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810" w:leader="none"/>
          <w:tab w:val="left" w:pos="900" w:leader="none"/>
        </w:tabs>
        <w:ind w:hanging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ab/>
        <w:t>- մրցույթի արդյունքում հաղթող ճանաչված մասնակցի դիմումի հիման վրա մեկշաբաթյա ժամկետում ապահովել նրա հետ պայմանագրի կնքումը՝ մինչև 01.01.2013թ ժամկետով,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810" w:leader="none"/>
          <w:tab w:val="left" w:pos="900" w:leader="none"/>
        </w:tabs>
        <w:ind w:hanging="720"/>
        <w:jc w:val="both"/>
        <w:rPr/>
      </w:pPr>
      <w:r>
        <w:rPr>
          <w:rFonts w:cs="GHEA Grapalat" w:ascii="GHEA Grapalat" w:hAnsi="GHEA Grapalat"/>
          <w:szCs w:val="24"/>
        </w:rPr>
        <w:tab/>
        <w:tab/>
        <w:tab/>
        <w:t>- մրցույթի արդյունքներով մեկից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ավել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հաղթող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ճանաչվելու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դեպքում</w:t>
      </w:r>
      <w:r>
        <w:rPr>
          <w:rFonts w:cs="GHEA Grapalat" w:ascii="GHEA Grapalat" w:hAnsi="GHEA Grapalat"/>
          <w:szCs w:val="24"/>
          <w:lang w:val="fr-FR"/>
        </w:rPr>
        <w:t xml:space="preserve">, </w:t>
      </w:r>
      <w:r>
        <w:rPr>
          <w:rFonts w:cs="GHEA Grapalat" w:ascii="GHEA Grapalat" w:hAnsi="GHEA Grapalat"/>
          <w:szCs w:val="24"/>
        </w:rPr>
        <w:t>համապատասխ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ոլորտ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կառավարմ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լիազոր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մարմն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ղեկավարի հետ</w:t>
      </w:r>
      <w:r>
        <w:rPr>
          <w:rFonts w:cs="GHEA Grapalat" w:ascii="GHEA Grapalat" w:hAnsi="GHEA Grapalat"/>
          <w:szCs w:val="24"/>
          <w:lang w:val="fr-FR"/>
        </w:rPr>
        <w:t xml:space="preserve"> համաձայնեցնելով</w:t>
      </w:r>
      <w:r>
        <w:rPr>
          <w:rFonts w:cs="GHEA Grapalat" w:ascii="GHEA Grapalat" w:hAnsi="GHEA Grapalat"/>
          <w:szCs w:val="24"/>
        </w:rPr>
        <w:t>, ապահովել պայմանագրի կնքումը հաղթող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ճանաչված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մասնակիցներից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մեկ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հետ՝ մինչև 01.01.2013թ.ժամկետով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left="0"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Հ կառավարությանն առընթեր պետական գույքի կառավարման վարչության աշխատակազմի պետական բաժնեմասի կառավարման վարչությանը՝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-  մրցույթի արդյունքների մասին տեղեկացնել համապատասխան ոլորտի պետական կառավարման լիազոր մարմիններին,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- օժանդակել ընկերություններում լիազոր ներկայացուցիչների գործունեությանը և կոորդինացնել նրանց աշխատանքները: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18. Սույն հրամանի կատարման հսկողությունը վերապահել ՀՀ կառավարությանն առընթեր պետական գույքի կառավարման վարչության պետին: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right" w:pos="810" w:leader="none"/>
          <w:tab w:val="left" w:pos="90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ab/>
        <w:tab/>
        <w:tab/>
        <w:tab/>
        <w:tab/>
        <w:tab/>
        <w:tab/>
        <w:tab/>
        <w:tab/>
        <w:tab/>
        <w:t>Ա. Սահակյան</w:t>
      </w:r>
      <w:r>
        <w:br w:type="page"/>
      </w:r>
    </w:p>
    <w:p>
      <w:pPr>
        <w:pStyle w:val="Normal"/>
        <w:ind w:left="5760" w:firstLine="720"/>
        <w:jc w:val="center"/>
        <w:rPr/>
      </w:pP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en-US"/>
        </w:rPr>
        <w:t xml:space="preserve"> 1</w:t>
      </w:r>
    </w:p>
    <w:p>
      <w:pPr>
        <w:pStyle w:val="Normal"/>
        <w:ind w:left="576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ind w:left="5760" w:hanging="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կառավարությա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ընթ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ի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4 մարտի 2012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ընթ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չությունը</w:t>
      </w:r>
      <w:r>
        <w:rPr>
          <w:rFonts w:cs="GHEA Grapalat" w:ascii="GHEA Grapalat" w:hAnsi="GHEA Grapalat"/>
          <w:lang w:val="en-US"/>
        </w:rPr>
        <w:t xml:space="preserve"> 2012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ապրիլի</w:t>
      </w:r>
      <w:r>
        <w:rPr>
          <w:rFonts w:cs="GHEA Grapalat" w:ascii="GHEA Grapalat" w:hAnsi="GHEA Grapalat"/>
          <w:lang w:val="en-US"/>
        </w:rPr>
        <w:t xml:space="preserve"> 20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արա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>«</w:t>
      </w:r>
      <w:r>
        <w:rPr>
          <w:rFonts w:cs="Sylfaen" w:ascii="GHEA Grapalat" w:hAnsi="GHEA Grapalat"/>
        </w:rPr>
        <w:t>Գեոէկոնոմիկա</w:t>
      </w:r>
      <w:r>
        <w:rPr>
          <w:rFonts w:cs="GHEA Grapalat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կերությու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բաղե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Armenian" w:ascii="GHEA Grapalat" w:hAnsi="GHEA Grapalat"/>
          <w:lang w:val="en-US"/>
        </w:rPr>
        <w:t>«</w:t>
      </w:r>
      <w:r>
        <w:rPr>
          <w:rFonts w:cs="Sylfaen" w:ascii="GHEA Grapalat" w:hAnsi="GHEA Grapalat"/>
        </w:rPr>
        <w:t>Գեոէկոնոմիկա</w:t>
      </w:r>
      <w:r>
        <w:rPr>
          <w:rFonts w:cs="GHEA Grapalat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  <w:lang w:val="en-US"/>
        </w:rPr>
        <w:t>.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  <w:lang w:val="en-US"/>
        </w:rPr>
        <w:t xml:space="preserve">, Կոմիտասի 49,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ժնեմասը կազմում է 100%, կանոնադրական կապիտալը՝ 2000,0 հազ.դրամ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ությա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ձն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ը՝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մում</w:t>
      </w:r>
      <w:r>
        <w:rPr>
          <w:rFonts w:cs="GHEA Grapalat" w:ascii="GHEA Grapalat" w:hAnsi="GHEA Grapalat"/>
          <w:lang w:val="en-US"/>
        </w:rPr>
        <w:t xml:space="preserve">, 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անձն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ւսանկար</w:t>
      </w:r>
      <w:r>
        <w:rPr>
          <w:rFonts w:cs="GHEA Grapalat" w:ascii="GHEA Grapalat" w:hAnsi="GHEA Grapalat"/>
          <w:lang w:val="en-US"/>
        </w:rPr>
        <w:t xml:space="preserve">` 3x4 </w:t>
      </w:r>
      <w:r>
        <w:rPr>
          <w:rFonts w:cs="Sylfaen" w:ascii="GHEA Grapalat" w:hAnsi="GHEA Grapalat"/>
        </w:rPr>
        <w:t>ս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ի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քաղված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քույկից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ինքնակենսագրություն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պլո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կադ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րթիկ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լրացված</w:t>
      </w:r>
      <w:r>
        <w:rPr>
          <w:rFonts w:cs="GHEA Grapalat" w:ascii="GHEA Grapalat" w:hAnsi="GHEA Grapalat"/>
          <w:lang w:val="en-US"/>
        </w:rPr>
        <w:t>)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տեղեկա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յրից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left="720" w:firstLine="36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ա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ռ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ինվո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քույ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խարի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որակոչ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ա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ցագ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կայ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նք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եցողությամբ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ամբ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գի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ուղթ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ցկաց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>ձ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միջ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ությամբ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սումնասի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զգություն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ռասայ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սեռ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դավանանք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քաղաք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ցքներ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գում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գույ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իճակից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երեն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իրապետող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գործունակ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րթ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ղաքացի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ոնք՝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դ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ճանաչ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գործուն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ակ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GHEA Grapalat" w:ascii="GHEA Grapalat" w:hAnsi="GHEA Grapalat"/>
          <w:lang w:val="en-US"/>
        </w:rPr>
        <w:tab/>
        <w:t xml:space="preserve">-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ռապ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վանդություն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կ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չընդոտ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մ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ման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ւսափ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ինվո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ունից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left="720" w:firstLine="36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բաղեց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նանկ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առ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ւծա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տե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ի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բավարար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ցկացնելու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միջապես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Մրցույթի արդյունքները կարող են բողոքարկվել դրանց հրապարակումից հետո մեկ ժամվա ընթացքում՝ Հանձնաժողովին, իսկ հետագայում՝ դատական կարգով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 xml:space="preserve">Մրցույթի մասնակցելու համար դիմումները (փաստաթղթերը՝ բնօրինակներով) ընդունվում են յուրաքանչյուր օր մինչև 12:30: Դիմումների ներկայացման վերջին ժամկետն է 2012թ. ապրիլի 6-ը, ժամը 12:30-ը: 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Մրցույթի  մասնակիցներին կարող են ստանալ մրցույթի հարցաշարերը` դիմումների ներկայացման ժամկետն ավարտվելուց հետո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Լիազոր ներկայացուցչի աշխատավարձը սահմանվել է 143,0 հազ.դրամ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Լիազոր ներկայացուցչի պարտականությունն է ընկերությունում պետության տնտեսական շահերի պաշտպանության ապահովումը, ինչպես նաև պետության գույքային իրավունքների և շահերի համակարգված՝ ամբողջական իրացումը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Հ օրենքին և սույն պայմանագրին համապատասխան լիազոր ներկայացուցիչը պատասխանատվություն է կրում իր պարտականությունների չկատարման կամ ոչ պատշաճ կատարման համար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Դիմումները պետք է ներկայացվեն՝ ք.Երևան, Տիգրան Մեծի 4, Հայաստանի Հանրապետության կառավարությանն առընթեր պետական գույքի կառավարման վարչության աշխատակազմի անձնակազմի կառավարման բաժին: 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Մրցույթը կանցկացվի Հայաստանի Հանրապետության կառավարությանն առընթեր պետական գույքի կառավարման վարչությունում (ք. Երևան, Տիգրան Մեծի 4), 2012թ. ապրիլի 20-ին ժամը 12:00-ին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Լրացուցիչ տեղեկությունների համար դիմել Հայաստանի Հանրապետության կառավարությանն առընթեր պետական գույքի կառավարման վարչություն, կամ զանգահարել 526557 հեռախոսահամարով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ՀՀ կառավարությանն առընթեր պետական գույքի կառավարման վարչություն</w:t>
      </w:r>
      <w:r>
        <w:br w:type="page"/>
      </w:r>
    </w:p>
    <w:p>
      <w:pPr>
        <w:pStyle w:val="Normal"/>
        <w:ind w:left="5760" w:firstLine="720"/>
        <w:jc w:val="center"/>
        <w:rPr/>
      </w:pP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en-US"/>
        </w:rPr>
        <w:t xml:space="preserve"> 2</w:t>
      </w:r>
    </w:p>
    <w:p>
      <w:pPr>
        <w:pStyle w:val="Normal"/>
        <w:ind w:left="576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ind w:left="5760" w:hanging="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կառավարությա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ընթ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ի</w:t>
      </w:r>
    </w:p>
    <w:p>
      <w:pPr>
        <w:pStyle w:val="Normal"/>
        <w:ind w:left="576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4 մարտի 2012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հրամանով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ընթ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չությունը</w:t>
      </w:r>
      <w:r>
        <w:rPr>
          <w:rFonts w:cs="GHEA Grapalat" w:ascii="GHEA Grapalat" w:hAnsi="GHEA Grapalat"/>
          <w:lang w:val="en-US"/>
        </w:rPr>
        <w:t xml:space="preserve"> 2012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ապրիլի</w:t>
      </w:r>
      <w:r>
        <w:rPr>
          <w:rFonts w:cs="GHEA Grapalat" w:ascii="GHEA Grapalat" w:hAnsi="GHEA Grapalat"/>
          <w:lang w:val="en-US"/>
        </w:rPr>
        <w:t xml:space="preserve"> 23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արա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>«</w:t>
      </w:r>
      <w:r>
        <w:rPr>
          <w:rFonts w:cs="GHEA Grapalat" w:ascii="GHEA Grapalat" w:hAnsi="GHEA Grapalat"/>
        </w:rPr>
        <w:t>Կուրորտաբան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ֆիզի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ժշ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իտահետազո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նստիտուտ</w:t>
      </w:r>
      <w:r>
        <w:rPr>
          <w:rFonts w:cs="GHEA Grapalat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կերությու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բաղե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Armenian" w:ascii="GHEA Grapalat" w:hAnsi="GHEA Grapalat"/>
          <w:lang w:val="en-US"/>
        </w:rPr>
        <w:t>«</w:t>
      </w:r>
      <w:r>
        <w:rPr>
          <w:rFonts w:cs="GHEA Grapalat" w:ascii="GHEA Grapalat" w:hAnsi="GHEA Grapalat"/>
        </w:rPr>
        <w:t>Կուրորտաբան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ֆիզի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ժշ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իտահետազո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նստիտուտ</w:t>
      </w:r>
      <w:r>
        <w:rPr>
          <w:rFonts w:cs="GHEA Grapalat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  <w:lang w:val="en-US"/>
        </w:rPr>
        <w:t>.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  <w:lang w:val="en-US"/>
        </w:rPr>
        <w:t xml:space="preserve">, Օրբելի եղբ. 41,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ժնեմասը կազմում է 100%, կանոնադրական կապիտալը՝ 66145,0 հազ.դրամ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ությա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ձն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ը՝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մում</w:t>
      </w:r>
      <w:r>
        <w:rPr>
          <w:rFonts w:cs="GHEA Grapalat" w:ascii="GHEA Grapalat" w:hAnsi="GHEA Grapalat"/>
          <w:lang w:val="en-US"/>
        </w:rPr>
        <w:t xml:space="preserve">, 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անձն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ւսանկար</w:t>
      </w:r>
      <w:r>
        <w:rPr>
          <w:rFonts w:cs="GHEA Grapalat" w:ascii="GHEA Grapalat" w:hAnsi="GHEA Grapalat"/>
          <w:lang w:val="en-US"/>
        </w:rPr>
        <w:t xml:space="preserve">` 3x4 </w:t>
      </w:r>
      <w:r>
        <w:rPr>
          <w:rFonts w:cs="Sylfaen" w:ascii="GHEA Grapalat" w:hAnsi="GHEA Grapalat"/>
        </w:rPr>
        <w:t>ս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ի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քաղված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քույկից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ինքնակենսագրություն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պլո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կադ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րթիկ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լրացված</w:t>
      </w:r>
      <w:r>
        <w:rPr>
          <w:rFonts w:cs="GHEA Grapalat" w:ascii="GHEA Grapalat" w:hAnsi="GHEA Grapalat"/>
          <w:lang w:val="en-US"/>
        </w:rPr>
        <w:t>)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տեղեկա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յրից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left="720" w:firstLine="36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ա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ռ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ինվո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քույ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խարի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որակոչ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ա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ցագ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կայ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նք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եցողությամբ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ամբ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գի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ուղթ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ցկաց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>ձ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միջ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ությամբ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սումնասի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զգություն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ռասայ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սեռ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դավանանք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քաղաք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ցքներ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գում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գույ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իճակից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երեն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իրապետող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գործունակ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րթ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ղաքացի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ոնք՝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դ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ճանաչ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գործուն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ակ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GHEA Grapalat" w:ascii="GHEA Grapalat" w:hAnsi="GHEA Grapalat"/>
          <w:lang w:val="en-US"/>
        </w:rPr>
        <w:tab/>
        <w:t xml:space="preserve">-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ռապ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վանդություն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կ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չընդոտ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մ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ման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ւսափ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ինվո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ունից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ind w:left="720" w:firstLine="360"/>
        <w:jc w:val="both"/>
        <w:rPr/>
      </w:pPr>
      <w:r>
        <w:rPr>
          <w:rFonts w:cs="GHEA Grapalat" w:ascii="GHEA Grapalat" w:hAnsi="GHEA Grapalat"/>
          <w:lang w:val="en-US"/>
        </w:rPr>
        <w:t xml:space="preserve">-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բաղեց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նանկ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առ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ւծա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տե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ի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բավարար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ցկացնելու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միջապես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Մրցույթի արդյունքները կարող են բողոքարկվել դրանց հրապարակումից հետո մեկ ժամվա ընթացքում՝ Հանձնաժողովին, իսկ հետագայում՝ դատական կարգով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նակց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իմումներ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փաստաթղթերը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նօրինակներով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GHEA Grapalat" w:ascii="GHEA Grapalat" w:hAnsi="GHEA Grapalat"/>
        </w:rPr>
        <w:t>ընդուն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յուրաքանչյ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en-US"/>
        </w:rPr>
        <w:t xml:space="preserve"> 12:30: </w:t>
      </w:r>
      <w:r>
        <w:rPr>
          <w:rFonts w:cs="GHEA Grapalat" w:ascii="GHEA Grapalat" w:hAnsi="GHEA Grapalat"/>
        </w:rPr>
        <w:t>Դիմ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կայ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երջ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ժամկետ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2012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GHEA Grapalat" w:ascii="GHEA Grapalat" w:hAnsi="GHEA Grapalat"/>
        </w:rPr>
        <w:t>ապրիլի</w:t>
      </w:r>
      <w:r>
        <w:rPr>
          <w:rFonts w:cs="GHEA Grapalat" w:ascii="GHEA Grapalat" w:hAnsi="GHEA Grapalat"/>
          <w:lang w:val="en-US"/>
        </w:rPr>
        <w:t xml:space="preserve"> 11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en-US"/>
        </w:rPr>
        <w:t xml:space="preserve"> 12:30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Մրցույթի  մասնակիցներին կարող են ստանալ մրցույթի հարցաշարերը դիմումների ներկայացման ժամկետն ավարտվելուց հետո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Լիազոր ներկայացուցիչի աշխատավարձը սահմանվել է 143,0 հազ.դրամ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Լիազոր ներկայացուցչի պարտականությունն է ընկերությունում պետության տնտեսական շահերի պաշտպանության ապահովումը, ինչպես նաև պետության գույքային իրավունքների և շահերի համակարգված՝ ամբողջական իրացումը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Հ օրենքին և սույն պայմանագրին համապատասխան լիազոր ներկայացուցիչը պատասխանատվություն է կրում իր պարտականությունների չկատարման կամ ոչ պատշաճ կատարման համար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Դիմումները պետք է ներկայացվեն՝ ք.Երևան, Տիգրան Մեծի 4, Հայաստանի Հանրապետության կառավարությանն առընթեր պետական գույքի կառավարման վարչության աշխատակազմի անձնակազմի կառավարման բաժին: 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Մրցույթը կանցկացվի Հայաստանի Հանրապետության կառավարությանն առընթեր պետական գույքի կառավարման վարչությունում (ք. Երևան, Տիգրան Մեծի 4), 2012թ. ապրիլի 23-ին ժամը 12:00-ին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Լրացուցիչ տեղեկությունների համար դիմել Հայաստանի Հանրապետության կառավարությանն առընթեր պետական գույքի կառավարման վարչություն, կամ զանգահարել 526557 հեռախոսահամարով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ՀՀ կառավարությանն առընթեր պետական գույքի կառավարման վարչություն</w:t>
      </w:r>
      <w:r>
        <w:br w:type="page"/>
      </w:r>
    </w:p>
    <w:p>
      <w:pPr>
        <w:pStyle w:val="Normal"/>
        <w:ind w:left="5760" w:firstLine="720"/>
        <w:jc w:val="center"/>
        <w:rPr/>
      </w:pP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en-US"/>
        </w:rPr>
        <w:t xml:space="preserve"> 3</w:t>
      </w:r>
    </w:p>
    <w:p>
      <w:pPr>
        <w:pStyle w:val="Normal"/>
        <w:ind w:left="576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ind w:left="5760" w:hanging="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կառավարությա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ընթ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ի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4 մարտի 2012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ընթ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չությունը</w:t>
      </w:r>
      <w:r>
        <w:rPr>
          <w:rFonts w:cs="GHEA Grapalat" w:ascii="GHEA Grapalat" w:hAnsi="GHEA Grapalat"/>
          <w:lang w:val="en-US"/>
        </w:rPr>
        <w:t xml:space="preserve"> 2012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ապրիլի</w:t>
      </w:r>
      <w:r>
        <w:rPr>
          <w:rFonts w:cs="GHEA Grapalat" w:ascii="GHEA Grapalat" w:hAnsi="GHEA Grapalat"/>
          <w:lang w:val="en-US"/>
        </w:rPr>
        <w:t xml:space="preserve"> 25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արա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՝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GHEA Grapalat" w:ascii="GHEA Grapalat" w:hAnsi="GHEA Grapalat"/>
        </w:rPr>
        <w:t>Վնասվածքաբ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րթոպեդ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կերությու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բաղե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«</w:t>
      </w:r>
      <w:r>
        <w:rPr>
          <w:rFonts w:cs="GHEA Grapalat" w:ascii="GHEA Grapalat" w:hAnsi="GHEA Grapalat"/>
        </w:rPr>
        <w:t>Վնասվածքաբ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րթոպեդ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  <w:lang w:val="en-US"/>
        </w:rPr>
        <w:t>.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  <w:lang w:val="en-US"/>
        </w:rPr>
        <w:t xml:space="preserve">, Նորք-Մարաշ 9փ. 123,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ժնեմասը կազմում է 100%, կանոնադրական կապիտալը՝ 190325,0 հազ.դրամ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նե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ությա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ընթ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ձն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ը՝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ում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անձ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ուսանկար</w:t>
      </w:r>
      <w:r>
        <w:rPr>
          <w:rFonts w:cs="GHEA Grapalat" w:ascii="GHEA Grapalat" w:hAnsi="GHEA Grapalat"/>
        </w:rPr>
        <w:t xml:space="preserve">` 3x4 </w:t>
      </w:r>
      <w:r>
        <w:rPr>
          <w:rFonts w:cs="Sylfaen" w:ascii="GHEA Grapalat" w:hAnsi="GHEA Grapalat"/>
        </w:rPr>
        <w:t>ս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ի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քաղված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քույկից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ինքնակենսագրություն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պլո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կադ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իկ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լրացված</w:t>
      </w:r>
      <w:r>
        <w:rPr>
          <w:rFonts w:cs="GHEA Grapalat" w:ascii="GHEA Grapalat" w:hAnsi="GHEA Grapalat"/>
        </w:rPr>
        <w:t>)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տեղեկ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ից</w:t>
      </w:r>
      <w:r>
        <w:rPr>
          <w:rFonts w:cs="GHEA Grapalat" w:ascii="GHEA Grapalat" w:hAnsi="GHEA Grapalat"/>
        </w:rPr>
        <w:t>,</w:t>
      </w:r>
    </w:p>
    <w:p>
      <w:pPr>
        <w:pStyle w:val="Normal"/>
        <w:ind w:left="720" w:firstLine="36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ռ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ինվո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քույ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րի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որակոչ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ագ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կայ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նք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եցողությամբ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մբ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ն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ուղթ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>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մի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մբ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սումնասի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իչ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ություն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ռասայ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եռ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ավանանք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ղաք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ցքներ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գում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ույ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իճակից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երե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իրապետող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ործունակ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՝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դ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գործու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ակ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GHEA Grapalat" w:ascii="GHEA Grapalat" w:hAnsi="GHEA Grapalat"/>
        </w:rPr>
        <w:tab/>
        <w:t xml:space="preserve">-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ռա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վանդ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չընդո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ը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ւսափ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ինվո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ից</w:t>
      </w:r>
      <w:r>
        <w:rPr>
          <w:rFonts w:cs="GHEA Grapalat" w:ascii="GHEA Grapalat" w:hAnsi="GHEA Grapalat"/>
        </w:rPr>
        <w:t>,</w:t>
      </w:r>
    </w:p>
    <w:p>
      <w:pPr>
        <w:pStyle w:val="Normal"/>
        <w:ind w:left="720" w:firstLine="36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նան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առ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ուծ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տե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բավար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ներ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միջապես</w:t>
      </w:r>
      <w:r>
        <w:rPr>
          <w:rFonts w:cs="GHEA Grapalat" w:ascii="GHEA Grapalat" w:hAnsi="GHEA Grapalat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  <w:lang w:val="ru-RU"/>
        </w:rPr>
        <w:tab/>
      </w:r>
      <w:r>
        <w:rPr>
          <w:rFonts w:cs="GHEA Grapalat" w:ascii="GHEA Grapalat" w:hAnsi="GHEA Grapalat"/>
          <w:szCs w:val="24"/>
        </w:rPr>
        <w:t>Մրցույթ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րդյունքներ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րո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բողոքարկվե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րան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րապարակումի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ետ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եկ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ժամվա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ընթացքում՝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ձնաժողովին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</w:rPr>
        <w:t>իսկ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ետագայում՝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ա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րգով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 xml:space="preserve">Մրցույթի մասնակցելու համար դիմումները (փաստաթղթերը՝ բնօրինակներով) ընդունվում են յուրաքանչյուր օր մինչև 12:30: Դիմումների ներկայացման վերջին ժամկետն է 2012թ. ապրիլի 13-ը, ժամը 12:30-ը: 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Մրցույթի</w:t>
      </w:r>
      <w:r>
        <w:rPr>
          <w:rFonts w:cs="GHEA Grapalat" w:ascii="GHEA Grapalat" w:hAnsi="GHEA Grapalat"/>
          <w:szCs w:val="24"/>
          <w:lang w:val="ru-RU"/>
        </w:rPr>
        <w:t xml:space="preserve">  </w:t>
      </w:r>
      <w:r>
        <w:rPr>
          <w:rFonts w:cs="GHEA Grapalat" w:ascii="GHEA Grapalat" w:hAnsi="GHEA Grapalat"/>
          <w:szCs w:val="24"/>
        </w:rPr>
        <w:t>մասնակիցներ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րո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ստանա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րցույթ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րցաշարեր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իմ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երկայաց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ժամկետ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վարտվելու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ետո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Լիազո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երկայացուցչ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շխատավարձ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սահմանվե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143,0 </w:t>
      </w:r>
      <w:r>
        <w:rPr>
          <w:rFonts w:cs="GHEA Grapalat" w:ascii="GHEA Grapalat" w:hAnsi="GHEA Grapalat"/>
          <w:szCs w:val="24"/>
        </w:rPr>
        <w:t>հազ</w:t>
      </w:r>
      <w:r>
        <w:rPr>
          <w:rFonts w:cs="GHEA Grapalat" w:ascii="GHEA Grapalat" w:hAnsi="GHEA Grapalat"/>
          <w:szCs w:val="24"/>
          <w:lang w:val="ru-RU"/>
        </w:rPr>
        <w:t>.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Լիազո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երկայացուցչ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րտականություն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ընկերություն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շահ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շտպան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պահովումը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</w:rPr>
        <w:t>ինչպես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աև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գույքայ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իրավունք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շահ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մակարգված՝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մբողջ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իրացումը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օրենք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սույ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յմանագր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մապատասխ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լիազո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երկայացուցիչ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տասխանատվությու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ր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ի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րտականություն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չկատ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ո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տշաճ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Դիմումներ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ք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երկայացվեն՝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ru-RU"/>
        </w:rPr>
        <w:t>.</w:t>
      </w:r>
      <w:r>
        <w:rPr>
          <w:rFonts w:cs="GHEA Grapalat" w:ascii="GHEA Grapalat" w:hAnsi="GHEA Grapalat"/>
          <w:szCs w:val="24"/>
        </w:rPr>
        <w:t>Երևան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</w:rPr>
        <w:t>Տիգր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եծի</w:t>
      </w:r>
      <w:r>
        <w:rPr>
          <w:rFonts w:cs="GHEA Grapalat" w:ascii="GHEA Grapalat" w:hAnsi="GHEA Grapalat"/>
          <w:szCs w:val="24"/>
          <w:lang w:val="ru-RU"/>
        </w:rPr>
        <w:t xml:space="preserve"> 4, </w:t>
      </w:r>
      <w:r>
        <w:rPr>
          <w:rFonts w:cs="GHEA Grapalat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րա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ության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ռընթե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գույք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նձնակազմ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բաժին</w:t>
      </w:r>
      <w:r>
        <w:rPr>
          <w:rFonts w:cs="GHEA Grapalat" w:ascii="GHEA Grapalat" w:hAnsi="GHEA Grapalat"/>
          <w:szCs w:val="24"/>
          <w:lang w:val="ru-RU"/>
        </w:rPr>
        <w:t xml:space="preserve">: 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Մրցույթ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նցկացվ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րա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ության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ռընթե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գույք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վարչությունում</w:t>
      </w:r>
      <w:r>
        <w:rPr>
          <w:rFonts w:cs="GHEA Grapalat" w:ascii="GHEA Grapalat" w:hAnsi="GHEA Grapalat"/>
          <w:szCs w:val="24"/>
          <w:lang w:val="ru-RU"/>
        </w:rPr>
        <w:t xml:space="preserve"> (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ru-RU"/>
        </w:rPr>
        <w:t xml:space="preserve">. </w:t>
      </w:r>
      <w:r>
        <w:rPr>
          <w:rFonts w:cs="GHEA Grapalat" w:ascii="GHEA Grapalat" w:hAnsi="GHEA Grapalat"/>
          <w:szCs w:val="24"/>
        </w:rPr>
        <w:t>Երևան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</w:rPr>
        <w:t>Տիգր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եծի</w:t>
      </w:r>
      <w:r>
        <w:rPr>
          <w:rFonts w:cs="GHEA Grapalat" w:ascii="GHEA Grapalat" w:hAnsi="GHEA Grapalat"/>
          <w:szCs w:val="24"/>
          <w:lang w:val="ru-RU"/>
        </w:rPr>
        <w:t xml:space="preserve"> 4), 2012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ru-RU"/>
        </w:rPr>
        <w:t xml:space="preserve">. </w:t>
      </w:r>
      <w:r>
        <w:rPr>
          <w:rFonts w:cs="GHEA Grapalat" w:ascii="GHEA Grapalat" w:hAnsi="GHEA Grapalat"/>
          <w:szCs w:val="24"/>
        </w:rPr>
        <w:t>ապրիլի</w:t>
      </w:r>
      <w:r>
        <w:rPr>
          <w:rFonts w:cs="GHEA Grapalat" w:ascii="GHEA Grapalat" w:hAnsi="GHEA Grapalat"/>
          <w:szCs w:val="24"/>
          <w:lang w:val="ru-RU"/>
        </w:rPr>
        <w:t xml:space="preserve"> 25-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ժամը</w:t>
      </w:r>
      <w:r>
        <w:rPr>
          <w:rFonts w:cs="GHEA Grapalat" w:ascii="GHEA Grapalat" w:hAnsi="GHEA Grapalat"/>
          <w:szCs w:val="24"/>
          <w:lang w:val="ru-RU"/>
        </w:rPr>
        <w:t xml:space="preserve"> 12:00-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Լրացուցի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տեղեկություն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իմե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րա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ության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ռընթե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գույք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վարչություն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զանգահարել</w:t>
      </w:r>
      <w:r>
        <w:rPr>
          <w:rFonts w:cs="GHEA Grapalat" w:ascii="GHEA Grapalat" w:hAnsi="GHEA Grapalat"/>
          <w:szCs w:val="24"/>
          <w:lang w:val="ru-RU"/>
        </w:rPr>
        <w:t xml:space="preserve"> 526557 </w:t>
      </w:r>
      <w:r>
        <w:rPr>
          <w:rFonts w:cs="GHEA Grapalat" w:ascii="GHEA Grapalat" w:hAnsi="GHEA Grapalat"/>
          <w:szCs w:val="24"/>
        </w:rPr>
        <w:t>հեռախոսահամարով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ՀՀ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կառավարությանն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առընթեր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պետական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գույքի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կառավարման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վարչություն</w:t>
      </w:r>
    </w:p>
    <w:p>
      <w:pPr>
        <w:pStyle w:val="Normal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  <w:r>
        <w:br w:type="page"/>
      </w:r>
    </w:p>
    <w:p>
      <w:pPr>
        <w:pStyle w:val="Normal"/>
        <w:ind w:left="5760" w:firstLine="720"/>
        <w:jc w:val="center"/>
        <w:rPr/>
      </w:pP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</w:rPr>
        <w:t xml:space="preserve"> 4</w:t>
      </w:r>
    </w:p>
    <w:p>
      <w:pPr>
        <w:pStyle w:val="Normal"/>
        <w:ind w:left="5760" w:firstLine="72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ind w:left="5760" w:hanging="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կառավարությ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ընթ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ի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4 </w:t>
      </w:r>
      <w:r>
        <w:rPr>
          <w:rFonts w:cs="GHEA Grapalat" w:ascii="GHEA Grapalat" w:hAnsi="GHEA Grapalat"/>
          <w:lang w:val="en-US"/>
        </w:rPr>
        <w:t>մարտի</w:t>
      </w:r>
      <w:r>
        <w:rPr>
          <w:rFonts w:cs="GHEA Grapalat" w:ascii="GHEA Grapalat" w:hAnsi="GHEA Grapalat"/>
        </w:rPr>
        <w:t xml:space="preserve"> 2012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ընթ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ությունը</w:t>
      </w:r>
      <w:r>
        <w:rPr>
          <w:rFonts w:cs="GHEA Grapalat" w:ascii="GHEA Grapalat" w:hAnsi="GHEA Grapalat"/>
        </w:rPr>
        <w:t xml:space="preserve"> 2012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ապրիլի</w:t>
      </w:r>
      <w:r>
        <w:rPr>
          <w:rFonts w:cs="GHEA Grapalat" w:ascii="GHEA Grapalat" w:hAnsi="GHEA Grapalat"/>
        </w:rPr>
        <w:t xml:space="preserve"> 26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՝</w:t>
      </w:r>
      <w:r>
        <w:rPr>
          <w:rFonts w:cs="GHEA Grapalat" w:ascii="GHEA Grapalat" w:hAnsi="GHEA Grapalat"/>
        </w:rPr>
        <w:t xml:space="preserve"> «Ստանդարտների ազգային ինստիտուտ»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մ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ի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Ստանդարտների ազգային ինստիտուտ»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</w:rPr>
        <w:t>.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Կոմիտաս</w:t>
      </w:r>
      <w:r>
        <w:rPr>
          <w:rFonts w:cs="GHEA Grapalat" w:ascii="GHEA Grapalat" w:hAnsi="GHEA Grapalat"/>
        </w:rPr>
        <w:t xml:space="preserve"> 49/2,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ժնեմաս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100%, </w:t>
      </w:r>
      <w:r>
        <w:rPr>
          <w:rFonts w:cs="Sylfaen" w:ascii="GHEA Grapalat" w:hAnsi="GHEA Grapalat"/>
          <w:lang w:val="en-US"/>
        </w:rPr>
        <w:t>կանոնադ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պիտալը՝</w:t>
      </w:r>
      <w:r>
        <w:rPr>
          <w:rFonts w:cs="Sylfaen" w:ascii="GHEA Grapalat" w:hAnsi="GHEA Grapalat"/>
        </w:rPr>
        <w:t xml:space="preserve"> 28080,0 </w:t>
      </w:r>
      <w:r>
        <w:rPr>
          <w:rFonts w:cs="Sylfaen" w:ascii="GHEA Grapalat" w:hAnsi="GHEA Grapalat"/>
          <w:lang w:val="en-US"/>
        </w:rPr>
        <w:t>հազ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en-US"/>
        </w:rPr>
        <w:t>դրամ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մ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կառավարությանն առընթեր պետական գույքի կառավարման վարչության աշխատակազմի անձնակազմի կառավարման </w:t>
      </w:r>
      <w:r>
        <w:rPr>
          <w:rFonts w:cs="Sylfaen" w:ascii="GHEA Grapalat" w:hAnsi="GHEA Grapalat"/>
        </w:rPr>
        <w:t>բաժ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՝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ում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անձ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ուսանկար</w:t>
      </w:r>
      <w:r>
        <w:rPr>
          <w:rFonts w:cs="GHEA Grapalat" w:ascii="GHEA Grapalat" w:hAnsi="GHEA Grapalat"/>
        </w:rPr>
        <w:t xml:space="preserve">` 3x4 </w:t>
      </w:r>
      <w:r>
        <w:rPr>
          <w:rFonts w:cs="Sylfaen" w:ascii="GHEA Grapalat" w:hAnsi="GHEA Grapalat"/>
        </w:rPr>
        <w:t>ս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ի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քաղված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քույկից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ինքնակենսագրություն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պլո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կադ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իկ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լրացված</w:t>
      </w:r>
      <w:r>
        <w:rPr>
          <w:rFonts w:cs="GHEA Grapalat" w:ascii="GHEA Grapalat" w:hAnsi="GHEA Grapalat"/>
        </w:rPr>
        <w:t>)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տեղեկ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ից</w:t>
      </w:r>
      <w:r>
        <w:rPr>
          <w:rFonts w:cs="GHEA Grapalat" w:ascii="GHEA Grapalat" w:hAnsi="GHEA Grapalat"/>
        </w:rPr>
        <w:t>,</w:t>
      </w:r>
    </w:p>
    <w:p>
      <w:pPr>
        <w:pStyle w:val="Normal"/>
        <w:ind w:left="720" w:firstLine="36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ռ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ինվո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քույ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րի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որակոչ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ագ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կայ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նք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եցողությամբ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մբ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ն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ուղթ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>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մի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մբ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սումնասի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իչ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ություն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ռասայ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եռ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ավանանք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ղաք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ցքներ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գում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ույ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իճակից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երե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իրապետող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ործունակ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՝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դ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գործու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ակ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GHEA Grapalat" w:ascii="GHEA Grapalat" w:hAnsi="GHEA Grapalat"/>
        </w:rPr>
        <w:tab/>
        <w:t xml:space="preserve">-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ռա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վանդ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չընդո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ը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108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ւսափ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ինվո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ից</w:t>
      </w:r>
      <w:r>
        <w:rPr>
          <w:rFonts w:cs="GHEA Grapalat" w:ascii="GHEA Grapalat" w:hAnsi="GHEA Grapalat"/>
        </w:rPr>
        <w:t>,</w:t>
      </w:r>
    </w:p>
    <w:p>
      <w:pPr>
        <w:pStyle w:val="Normal"/>
        <w:ind w:left="720" w:firstLine="36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նան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առ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ուծ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տե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բավար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ներ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միջապես</w:t>
      </w:r>
      <w:r>
        <w:rPr>
          <w:rFonts w:cs="GHEA Grapalat" w:ascii="GHEA Grapalat" w:hAnsi="GHEA Grapalat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  <w:lang w:val="ru-RU"/>
        </w:rPr>
        <w:tab/>
      </w:r>
      <w:r>
        <w:rPr>
          <w:rFonts w:cs="GHEA Grapalat" w:ascii="GHEA Grapalat" w:hAnsi="GHEA Grapalat"/>
          <w:szCs w:val="24"/>
        </w:rPr>
        <w:t>Մրցույթ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րդյունքներ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րո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բողոքարկվե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րան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րապարակումի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ետ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եկ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ժամվա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ընթացքում՝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ձնաժողովին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</w:rPr>
        <w:t>իսկ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ետագայում՝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ա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րգով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 xml:space="preserve">Մրցույթի մասնակցելու համար դիմումները (փաստաթղթերը՝ բնօրինակներով) ընդունվում են յուրաքանչյուր օր մինչև 12:30: Դիմումների ներկայացման վերջին ժամկետն է 2012թ. ապրիլի 13-ը, ժամը 12:30-ը: 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Մրցույթի</w:t>
      </w:r>
      <w:r>
        <w:rPr>
          <w:rFonts w:cs="GHEA Grapalat" w:ascii="GHEA Grapalat" w:hAnsi="GHEA Grapalat"/>
          <w:szCs w:val="24"/>
          <w:lang w:val="ru-RU"/>
        </w:rPr>
        <w:t xml:space="preserve">  </w:t>
      </w:r>
      <w:r>
        <w:rPr>
          <w:rFonts w:cs="GHEA Grapalat" w:ascii="GHEA Grapalat" w:hAnsi="GHEA Grapalat"/>
          <w:szCs w:val="24"/>
        </w:rPr>
        <w:t>մասնակիցներ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րո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ստանա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րցույթ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րցաշարեր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իմ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երկայաց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ժամկետ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վարտվելու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ետո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Լիազո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երկայացուցչ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շխատավարձ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սահմանվե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143,0 </w:t>
      </w:r>
      <w:r>
        <w:rPr>
          <w:rFonts w:cs="GHEA Grapalat" w:ascii="GHEA Grapalat" w:hAnsi="GHEA Grapalat"/>
          <w:szCs w:val="24"/>
        </w:rPr>
        <w:t>հազ</w:t>
      </w:r>
      <w:r>
        <w:rPr>
          <w:rFonts w:cs="GHEA Grapalat" w:ascii="GHEA Grapalat" w:hAnsi="GHEA Grapalat"/>
          <w:szCs w:val="24"/>
          <w:lang w:val="ru-RU"/>
        </w:rPr>
        <w:t>.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Լիազո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երկայացուցչ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րտականություն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ընկերություն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շահ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շտպան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պահովումը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</w:rPr>
        <w:t>ինչպես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աև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գույքայ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իրավունք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շահ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մակարգված՝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մբողջ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իրացումը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օրենք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սույ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յմանագր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մապատասխ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լիազո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երկայացուցիչ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տասխանատվությու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ր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ի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րտականություն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չկատ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ո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տշաճ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Դիմումներ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ք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երկայացվեն՝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ru-RU"/>
        </w:rPr>
        <w:t>.</w:t>
      </w:r>
      <w:r>
        <w:rPr>
          <w:rFonts w:cs="GHEA Grapalat" w:ascii="GHEA Grapalat" w:hAnsi="GHEA Grapalat"/>
          <w:szCs w:val="24"/>
        </w:rPr>
        <w:t>Երևան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</w:rPr>
        <w:t>Տիգր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եծի</w:t>
      </w:r>
      <w:r>
        <w:rPr>
          <w:rFonts w:cs="GHEA Grapalat" w:ascii="GHEA Grapalat" w:hAnsi="GHEA Grapalat"/>
          <w:szCs w:val="24"/>
          <w:lang w:val="ru-RU"/>
        </w:rPr>
        <w:t xml:space="preserve"> 4, </w:t>
      </w:r>
      <w:r>
        <w:rPr>
          <w:rFonts w:cs="GHEA Grapalat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րա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ության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ռընթե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գույք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նձնակազմ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բաժին</w:t>
      </w:r>
      <w:r>
        <w:rPr>
          <w:rFonts w:cs="GHEA Grapalat" w:ascii="GHEA Grapalat" w:hAnsi="GHEA Grapalat"/>
          <w:szCs w:val="24"/>
          <w:lang w:val="ru-RU"/>
        </w:rPr>
        <w:t xml:space="preserve">: 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Մրցույթ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նցկացվ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րա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ության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ռընթե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գույք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վարչությունում</w:t>
      </w:r>
      <w:r>
        <w:rPr>
          <w:rFonts w:cs="GHEA Grapalat" w:ascii="GHEA Grapalat" w:hAnsi="GHEA Grapalat"/>
          <w:szCs w:val="24"/>
          <w:lang w:val="ru-RU"/>
        </w:rPr>
        <w:t xml:space="preserve"> (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ru-RU"/>
        </w:rPr>
        <w:t xml:space="preserve">. </w:t>
      </w:r>
      <w:r>
        <w:rPr>
          <w:rFonts w:cs="GHEA Grapalat" w:ascii="GHEA Grapalat" w:hAnsi="GHEA Grapalat"/>
          <w:szCs w:val="24"/>
        </w:rPr>
        <w:t>Երևան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</w:rPr>
        <w:t>Տիգր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եծի</w:t>
      </w:r>
      <w:r>
        <w:rPr>
          <w:rFonts w:cs="GHEA Grapalat" w:ascii="GHEA Grapalat" w:hAnsi="GHEA Grapalat"/>
          <w:szCs w:val="24"/>
          <w:lang w:val="ru-RU"/>
        </w:rPr>
        <w:t xml:space="preserve"> 4), 2012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ru-RU"/>
        </w:rPr>
        <w:t xml:space="preserve">. </w:t>
      </w:r>
      <w:r>
        <w:rPr>
          <w:rFonts w:cs="GHEA Grapalat" w:ascii="GHEA Grapalat" w:hAnsi="GHEA Grapalat"/>
          <w:szCs w:val="24"/>
        </w:rPr>
        <w:t>ապրիլի</w:t>
      </w:r>
      <w:r>
        <w:rPr>
          <w:rFonts w:cs="GHEA Grapalat" w:ascii="GHEA Grapalat" w:hAnsi="GHEA Grapalat"/>
          <w:szCs w:val="24"/>
          <w:lang w:val="ru-RU"/>
        </w:rPr>
        <w:t xml:space="preserve"> 26-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ժամը</w:t>
      </w:r>
      <w:r>
        <w:rPr>
          <w:rFonts w:cs="GHEA Grapalat" w:ascii="GHEA Grapalat" w:hAnsi="GHEA Grapalat"/>
          <w:szCs w:val="24"/>
          <w:lang w:val="ru-RU"/>
        </w:rPr>
        <w:t xml:space="preserve"> 12:00-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GHEA Grapalat" w:ascii="GHEA Grapalat" w:hAnsi="GHEA Grapalat"/>
          <w:szCs w:val="24"/>
        </w:rPr>
        <w:t>Լրացուցի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տեղեկություն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իմե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րա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ության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ռընթեր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գույք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ռավարմ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վարչություն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զանգահարել</w:t>
      </w:r>
      <w:r>
        <w:rPr>
          <w:rFonts w:cs="GHEA Grapalat" w:ascii="GHEA Grapalat" w:hAnsi="GHEA Grapalat"/>
          <w:szCs w:val="24"/>
          <w:lang w:val="ru-RU"/>
        </w:rPr>
        <w:t xml:space="preserve"> 526557 </w:t>
      </w:r>
      <w:r>
        <w:rPr>
          <w:rFonts w:cs="GHEA Grapalat" w:ascii="GHEA Grapalat" w:hAnsi="GHEA Grapalat"/>
          <w:szCs w:val="24"/>
        </w:rPr>
        <w:t>հեռախոսահամարով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Header"/>
        <w:tabs>
          <w:tab w:val="left" w:pos="0" w:leader="none"/>
          <w:tab w:val="left" w:pos="720" w:leader="none"/>
          <w:tab w:val="right" w:pos="810" w:leader="none"/>
          <w:tab w:val="center" w:pos="4320" w:leader="none"/>
          <w:tab w:val="right" w:pos="8640" w:leader="none"/>
        </w:tabs>
        <w:ind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ՀՀ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կառավարությանն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առընթեր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պետական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գույքի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կառավարման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</w:rPr>
        <w:t>վարչությու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  <w:r>
        <w:br w:type="page"/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720" w:right="63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mScool">
    <w:altName w:val="Courier New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ial"/>
      <w:b/>
      <w:bCs/>
      <w:w w:val="150"/>
      <w:kern w:val="2"/>
      <w:sz w:val="26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Armeni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Arial"/>
      <w:kern w:val="2"/>
      <w:sz w:val="24"/>
      <w:szCs w:val="20"/>
    </w:rPr>
  </w:style>
  <w:style w:type="character" w:styleId="InternetLink">
    <w:name w:val="Hyperlink"/>
    <w:rPr>
      <w:color w:val="757E88"/>
      <w:u w:val="single"/>
    </w:rPr>
  </w:style>
  <w:style w:type="character" w:styleId="Heading1Char">
    <w:name w:val="Heading 1 Char"/>
    <w:qFormat/>
    <w:rPr>
      <w:rFonts w:ascii="ArmScool;Courier New" w:hAnsi="ArmScool;Courier New" w:eastAsia="Times New Roman" w:cs="Arial"/>
      <w:b/>
      <w:bCs/>
      <w:w w:val="150"/>
      <w:kern w:val="2"/>
      <w:sz w:val="2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"/>
      <w:kern w:val="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dara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5:00Z</dcterms:created>
  <dc:creator>user</dc:creator>
  <dc:description/>
  <cp:keywords/>
  <dc:language>en-US</dc:language>
  <cp:lastModifiedBy>Windows User</cp:lastModifiedBy>
  <cp:lastPrinted>2012-03-12T09:57:00Z</cp:lastPrinted>
  <dcterms:modified xsi:type="dcterms:W3CDTF">2019-04-23T17:15:00Z</dcterms:modified>
  <cp:revision>2</cp:revision>
  <dc:subject/>
  <dc:title/>
</cp:coreProperties>
</file>