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______Ն       </w:t>
        <w:tab/>
        <w:t xml:space="preserve">  </w:t>
        <w:tab/>
        <w:t xml:space="preserve">   «____»_______________2013 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ind w:left="720" w:firstLine="72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720" w:firstLine="72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ԿԱԶՄԱԿԵՐՊՈՒԹՅՈՒՆՆԵՐԻ ԳՈՐԾԱՐԱՐ</w:t>
      </w:r>
    </w:p>
    <w:p>
      <w:pPr>
        <w:pStyle w:val="Normal"/>
        <w:ind w:left="720" w:firstLine="720"/>
        <w:rPr>
          <w:rFonts w:ascii="GHEA Grapalat" w:hAnsi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ԾՐԱԳՐԻ ՕՐԻՆԱԿԵԼԻ ՁԵՎԸ </w:t>
      </w:r>
    </w:p>
    <w:p>
      <w:pPr>
        <w:pStyle w:val="Normal"/>
        <w:ind w:left="720" w:firstLine="72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ՀԱՍՏԱՏԵԼՈՒ ՄԱՍԻՆ</w:t>
      </w:r>
    </w:p>
    <w:p>
      <w:pPr>
        <w:pStyle w:val="Normal"/>
        <w:ind w:left="720" w:firstLine="72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իմք ընդունելով Հայաստանի Հանրապետության կառավարության 2011 թվականի փետրվարի 17-ի «Պետական սեփականություն հանդիսացող անշարժ գույքի անհատույց օգտագործման տրամադրման կարգը հաստատելու մասին» N 304-Ն որոշման 1-ին կետով հաստատված կարգի 5-րդ կետի պահանջները.</w:t>
      </w:r>
    </w:p>
    <w:p>
      <w:pPr>
        <w:pStyle w:val="Normal"/>
        <w:ind w:left="720" w:firstLine="720"/>
        <w:jc w:val="center"/>
        <w:rPr>
          <w:rFonts w:ascii="GHEA Grapalat" w:hAnsi="GHEA Grapalat" w:cs="Sylfaen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spacing w:lineRule="auto" w:line="360"/>
        <w:ind w:left="72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ՀՐԱՄԱՅՈՒՄ ԵՄ`   </w:t>
      </w:r>
    </w:p>
    <w:p>
      <w:pPr>
        <w:pStyle w:val="Normal"/>
        <w:spacing w:lineRule="auto" w:line="360"/>
        <w:ind w:left="720" w:right="-9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ստատել համայնքներին, հասարակական կազմակերպություններին ու հիմնադրամներին և միջազգային կազմակերպություններին (այսուհետ՝ կազմակերպություն) Հայաստանի Հանրապետության սեփականությունը հանդիսացող անշարժ գույքի անհատույց օգտագործման տրամադրման նպատակով ներկայացվող գործարար ծրագրի օրինակելի ձևը` համաձայն հավելվածի: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58115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Ա.Սահակյան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firstLine="72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hanging="0"/>
        <w:jc w:val="right"/>
        <w:rPr>
          <w:rFonts w:ascii="GHEA Grapalat" w:hAnsi="GHEA Grapalat" w:cs="Sylfaen"/>
          <w:b/>
          <w:b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 xml:space="preserve">Հավելված </w:t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>ՀՀ կառավարությանն առընթեր</w:t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eastAsia="GHEA Grapalat" w:cs="GHEA Grapalat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 xml:space="preserve">պետական գույքի կառավարման </w:t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 xml:space="preserve">վարչության պետի </w:t>
      </w:r>
    </w:p>
    <w:p>
      <w:pPr>
        <w:pStyle w:val="Normal"/>
        <w:tabs>
          <w:tab w:val="clear" w:pos="720"/>
          <w:tab w:val="left" w:pos="8136" w:leader="none"/>
        </w:tabs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>2013 թվականի …………. «…..»-ի N …… -Ն  հրամանի</w:t>
      </w:r>
    </w:p>
    <w:p>
      <w:pPr>
        <w:pStyle w:val="Header"/>
        <w:tabs>
          <w:tab w:val="clear" w:pos="4320"/>
          <w:tab w:val="clear" w:pos="8640"/>
        </w:tabs>
        <w:ind w:left="630" w:firstLine="720"/>
        <w:jc w:val="right"/>
        <w:rPr>
          <w:rFonts w:ascii="GHEA Grapalat" w:hAnsi="GHEA Grapalat" w:cs="Sylfaen"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Normal"/>
        <w:ind w:left="630" w:firstLine="720"/>
        <w:jc w:val="right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right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ՕՐԻՆԱԿԵԼԻ Ձև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Գ Ո Ր Ծ Ա Ր Ա Ր  Ծ Ր Ա Գ Ի Ր</w:t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«————————————————————————»       —————</w:t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ԿԱԶՄԱԿԵՐՊՈՒԹՅԱՆ ԳՈՐԾՈՒՆԵՈՒԹՅԱՆ — ԱՄՅԱ </w:t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ԵՐԵՎԱՆ 201—</w:t>
      </w:r>
    </w:p>
    <w:p>
      <w:pPr>
        <w:pStyle w:val="Normal"/>
        <w:ind w:left="630" w:right="27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right="27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I. ԿԱԶՄԱԿԵՐՊՈՒԹՅԱՆ ՆԿԱՐԱԳԻՐԸ</w:t>
      </w:r>
    </w:p>
    <w:p>
      <w:pPr>
        <w:pStyle w:val="Normal"/>
        <w:ind w:left="630" w:right="27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«——————————————————» ——————————————————————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կազմակերպությունը ստեղծվել է (վերակազմակերպվել է) « —————————————------» —————————————————————— : </w:t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Կազմակերպության գրանցման վկայականի համարն է ———————————————: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1. Կազմակերպության նպատակները և խնդիրները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————————————— » ——— կազմակերպության նպատակներն են.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———————————————————————————————————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————————————————————————————————— և այլն։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————————————— » ——— կազմակերպության խնդիրներն են.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———————————————————————————————————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————————————————————————————————— և այլն։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2. Կազմակերպության գործունեության իրավական հիմքերը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————————————— » ———- կազմակերպությունն իր գործունեության ընթացքում ղեկավարվում է Հայաստանի Հանրապետության Սահմանադրությամբ, Հայաստանի Հանրապետության քաղաքացիական օրենսգրքով, «Հասարակական կազմակերպությունների մասին»  Հայաստանի Հանրապետության օրենքով, «———————————— » ———կազմակերպության կանոնադրությամբ և այլ իրավական ակտերով: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«—————————————» ———- կազմակերպության աշխատողների միջև հարաբերությունները կարգավորվում են Հայաստանի Հանրապետության օրենսդրությամբ: 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3 Կազմակերպությունում առկա մարդկային ռեսուրսներն են.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——————————————————————————————————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————————————————————————————————— և այլն: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4. Կազմակերպության գործունեության ոլորտը</w:t>
      </w:r>
    </w:p>
    <w:p>
      <w:pPr>
        <w:pStyle w:val="Normal"/>
        <w:ind w:left="630"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      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———————————— » ———- կազմակերպության գործունեության ոլորտներն են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——————————————————————————————————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4. ————————————————————————————————— և այլն:</w:t>
      </w:r>
    </w:p>
    <w:p>
      <w:pPr>
        <w:pStyle w:val="Normal"/>
        <w:spacing w:lineRule="auto" w:line="360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II. ԿԱԶՄԱԿԵՐՊՈՒԹՅԱՆ ԳՈՐԾՈՒՆԵՈՒԹՅԱՆ ԾՐԱԳԻՐ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1. Ծրագրի նպատակը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Սույն ծրագրի իրականացման համար հիմք է հանդիսացել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——————————————————————————————————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4. ——————————————————————————————————: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1. Ծրագրի իրականացման համար ֆինանսական  աղբյուրները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Սույն ծրագրի շրջանակներում առաջիկա -- տարում կազմակերպության գործունեության կազմակերպման համար ֆինանսական աղբյուրներ  են հանդիսանում.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——————————————————————————————————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4. ——————————————————————————————————: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2.  Ծրագրի իրականացման ժամկետները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3. Ծրագրի իրականացման համար անհրաժեշտ միջոցառումները</w:t>
      </w:r>
    </w:p>
    <w:p>
      <w:pPr>
        <w:pStyle w:val="Normal"/>
        <w:ind w:left="630"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Սույն ծրագրի շրջանակներում առաջիկա --- տարում «——————————— »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——</w:t>
      </w: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կազմակերպությունը նախատեսում է իրականացնել հետևյալ միջոցառումներ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——————————————————————————————————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——————————————————————————————————,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4. ————————————————————————————————— և այլն: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4.  Ծրագրի իրականացման ակնկալվող արդյունքը</w:t>
      </w:r>
    </w:p>
    <w:p>
      <w:pPr>
        <w:pStyle w:val="Normal"/>
        <w:ind w:left="630"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Սույն ծրագրի միջոցառումների իրականացման արդյունքում ակնկալվում է «——————————— » ———- կազմակերպությունը 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: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2"/>
          <w:vertAlign w:val="baseline"/>
        </w:rPr>
      </w:r>
    </w:p>
    <w:sectPr>
      <w:type w:val="nextPage"/>
      <w:pgSz w:w="12240" w:h="15840"/>
      <w:pgMar w:left="720" w:right="990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4:00Z</dcterms:created>
  <dc:creator>AB Computer City</dc:creator>
  <dc:description/>
  <cp:keywords/>
  <dc:language>en-US</dc:language>
  <cp:lastModifiedBy>Windows User</cp:lastModifiedBy>
  <cp:lastPrinted>2013-06-17T15:47:00Z</cp:lastPrinted>
  <dcterms:modified xsi:type="dcterms:W3CDTF">2019-04-23T17:14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