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90" w:leader="none"/>
        </w:tabs>
        <w:ind w:firstLine="1170"/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 81-Ն       </w:t>
        <w:tab/>
        <w:t xml:space="preserve">  </w:t>
        <w:tab/>
        <w:t xml:space="preserve">   «16» հոկտեմբերի 20 13  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Sylfaen"/>
          <w:b/>
          <w:b/>
          <w:bCs/>
          <w:spacing w:val="0"/>
          <w:kern w:val="0"/>
          <w:position w:val="0"/>
          <w:sz w:val="24"/>
          <w:szCs w:val="22"/>
          <w:vertAlign w:val="baseline"/>
          <w:lang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Cs w:val="22"/>
          <w:vertAlign w:val="baseline"/>
          <w:lang w:eastAsia="ru-RU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ՀԱՅԱՍՏԱՆԻ</w:t>
      </w:r>
      <w:r>
        <w:rPr>
          <w:rFonts w:cs="Times Armeni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ՀԱՆՐԱՊԵՏՈՒԹՅԱՆ</w:t>
      </w:r>
      <w:r>
        <w:rPr>
          <w:rFonts w:cs="Times Armeni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ԿԱՌԱՎԱՐՈՒԹՅԱՆՆ</w:t>
      </w:r>
      <w:r>
        <w:rPr>
          <w:rFonts w:cs="Times Armeni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ԱՌԸՆԹԵՐ</w:t>
      </w:r>
      <w:r>
        <w:rPr>
          <w:rFonts w:cs="Times Armeni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ՊԵՏԱԿԱՆ</w:t>
      </w:r>
      <w:r>
        <w:rPr>
          <w:rFonts w:cs="Times Armeni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ԳՈՒՅՔԻ</w:t>
      </w:r>
      <w:r>
        <w:rPr>
          <w:rFonts w:cs="Times Armenia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ԿԱՌԱՎԱՐՄԱՆ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ՎԱՐՉՈՒԹՅԱՆ ՊԵՏԻ 2009 ԹՎԱԿԱՆԻ ՕԳՈՍՏՈՍԻ 13-Ի 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N 74-Ն ՀՐԱՄԱՆՈՒՄ ՓՈՓՈԽՈՒԹՅՈՒՆՆԵՐ ԵՎ ԼՐԱՑՈՒՄՆԵՐ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  <w:t>ԿԱՏԱՐԵԼՈՒ ՄԱՍԻՆ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Sylfaen"/>
          <w:b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rPr/>
      </w:pPr>
      <w:r>
        <w:rPr>
          <w:rFonts w:eastAsia="GHEA Grapalat" w:cs="GHEA Grapalat" w:ascii="GHEA Grapalat" w:hAnsi="GHEA Grapalat"/>
          <w:b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Հիմք ընդունելով «Իրավական ակտերի մասին» Հայաստանի Հանրապետության օրենքի 70-րդ հոդվածի 1-ին մասը՝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spacing w:lineRule="auto" w:line="288"/>
        <w:ind w:left="540" w:firstLine="540"/>
        <w:jc w:val="center"/>
        <w:rPr>
          <w:rFonts w:ascii="GHEA Grapalat" w:hAnsi="GHEA Grapalat" w:cs="Sylfaen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spacing w:lineRule="auto" w:line="288"/>
        <w:ind w:left="540" w:firstLine="540"/>
        <w:jc w:val="center"/>
        <w:rPr/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ՐԱՄԱՅՈՒՄ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ԵՄ՝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spacing w:lineRule="auto" w:line="288"/>
        <w:ind w:left="540" w:firstLine="54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GHEA Grapalat" w:ascii="GHEA Grapalat" w:hAnsi="GHEA Grapalat"/>
          <w:bCs/>
          <w:szCs w:val="22"/>
          <w:lang w:val="hy-AM"/>
        </w:rPr>
        <w:t>1.</w:t>
      </w: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 xml:space="preserve"> Հայաստանի Հանրապետության կառավարությանն առընթեր պետական գույքի կառավարման վարչության պետի 2009 թվականի օգոստոսի 13-ի «Պետական գույքի հանձնման-ընդունման աշխատանքները կանոնակարգելու և Հայաստանի Հանրապետության կառավարությանն առընթեր պետական գույքի կառավարման վարչության պետի 2004 թվականի նոյեմբերի 2-ի N 229-Ն և 2008 թվականի փետրվարի 13-ի N 10-Ն հրամաններն ուժը կորցրած ճանաչելու մասին» N 74-Ն հրամանում կատարել հետևյալ փոփոխությունները և լրացումները.</w:t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1)  հրամանի 2-րդ կետում.</w:t>
      </w:r>
    </w:p>
    <w:p>
      <w:pPr>
        <w:pStyle w:val="ListParagraph"/>
        <w:spacing w:lineRule="auto" w:line="360"/>
        <w:ind w:left="540" w:firstLine="540"/>
        <w:jc w:val="both"/>
        <w:rPr>
          <w:rFonts w:ascii="GHEA Grapalat" w:hAnsi="GHEA Grapalat" w:cs="Arial"/>
          <w:bCs/>
          <w:kern w:val="2"/>
          <w:sz w:val="22"/>
          <w:szCs w:val="22"/>
          <w:lang w:val="hy-AM" w:eastAsia="en-US"/>
        </w:rPr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ա. 1-ին ենթակետում «մեկամսյա» բառը փոխարինել «երկամսյա» բառով, իսկ «աշխատակազմի» բառից հետո լրացնել  «պետական գույքի տնօրինման վարչությանն ու» բառերով,</w:t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բ. 2-րդ ենթակետում «դեպքում» բառը փոխարինել «, նվիրատվության և նվիրաբերության դեպքերում» բառերով, իսկ «15 աշխատանքային օրվա ընթացքում» բառերը փոխարինել «պայմանագրում ամրագրված ժամկետում» բառերով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 xml:space="preserve">       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գ. 5-րդ ենթակետը շարադրել հետևյալ խմբագրությամբ.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eastAsia="GHEA Grapalat"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 xml:space="preserve">       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«5) հանձնման-ընդունման աշխատանքների հետ կապված գործուղումների անհրաժեշտություն առաջանալու դեպքում՝ 3 (երեք) աշխատանքային օրվա ընթացքում աշխատակազմի ղեկավարին ներկայացնել առաջարկություն համապատասխան հրամանի նախագիծ շրջանառության մեջ դնելու մասին:</w:t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2) 3-րդ կետի 1-ին ենթակետում նշված «հաշվեկշռային» բառը հանել, իսկ «արժեք» բառից հետո լրացնել «՝ 2-րդ կետի 3-րդ ենթակետում նշված կարգով» բառերը:</w:t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3) հրամանի 4-րդ կետը շարադրել հետևյալ խմբագրությամբ.</w:t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«4. Պետական գույքի տնօրինման վարչության պետին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1) անշարժ գույքի սեփականության իրավունքի գրանցում չունենալու դեպքում 6 (վեց) ամսյա ժամկետում ապահովել գույքի նկատմամբ սեփականության իրավունքի պետական գրանցումը,»,</w:t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cs="Arial" w:ascii="GHEA Grapalat" w:hAnsi="GHEA Grapalat"/>
          <w:bCs/>
          <w:kern w:val="2"/>
          <w:sz w:val="22"/>
          <w:szCs w:val="22"/>
          <w:lang w:val="hy-AM" w:eastAsia="en-US"/>
        </w:rPr>
        <w:t>2) գույքի հանձնման-ընդունման ակտում և անշարժ գույքի սեփականության իրավունքի պետական առաջնային գրանցման վկայականում ամրագրված գույքի մակերեսների տարբերության դեպքում՝ 3 (երեք) օրյա ժամկետում համապատասխան տեղեկատվություն տրամադրել աշխատակազմի հաշվապահական հաշվառման և ֆինանսատնտեսական վարչությանը,»,</w:t>
      </w:r>
    </w:p>
    <w:p>
      <w:pPr>
        <w:pStyle w:val="Normal"/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3) հանձնման-ընդունման ակտերին կից ստացված սեփականության իրավունքի վկայականների, ինչպես նաև փոփոխված և նոր գրանցված գույքի սեփականության իրավունքի վկայականների պատճեները տրամադրել հաշվապահական հաշվառման և ֆինանսատնտեսական վարչությանը: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 xml:space="preserve">        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4) հրամանը լրացնել հետևյալ բովանդակությամբ նոր 4.1.կետով՝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«4.1. Հաշվապահական հաշվառման և ֆինանսատնտեսական վարչության պետին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գույքի հանձնման-ընդունման սահմանված կարգով հաստատված ակտի առկայության դեպքում՝ գույքը հաշվառել աշխատակազմի հաշվեկշռում, գույքի գրանցումից հետո ի հայտ եկած մակերեսների տարբերությունների առկայության դեպքում՝ պետական գույքի տնօրինման վարչությունից տեղեկատվությունը ստանալուց հետո աշխատակազմի հաշվապահական հաշվառման մեջ կատարել գույքի մակերեսների ճշգրտում:</w:t>
      </w:r>
    </w:p>
    <w:p>
      <w:pPr>
        <w:pStyle w:val="Normal"/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  <w:t>2. Սույն հրամանի կատարման հսկողությունը վերապահել աշխատակազմի ղեկավարին:</w:t>
        <w:tab/>
      </w:r>
    </w:p>
    <w:p>
      <w:pPr>
        <w:pStyle w:val="Normal"/>
        <w:ind w:left="540" w:firstLine="540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  <w:lang w:val="hy-AM" w:eastAsia="en-US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Cs w:val="22"/>
          <w:vertAlign w:val="baseline"/>
          <w:lang w:val="hy-AM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82550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ListParagraph"/>
        <w:spacing w:lineRule="auto" w:line="360"/>
        <w:ind w:left="540" w:firstLine="540"/>
        <w:jc w:val="right"/>
        <w:rPr>
          <w:rFonts w:ascii="GHEA Grapalat" w:hAnsi="GHEA Grapalat" w:cs="Arial"/>
          <w:b/>
          <w:b/>
          <w:bCs/>
          <w:kern w:val="2"/>
          <w:sz w:val="22"/>
          <w:szCs w:val="22"/>
          <w:lang w:val="hy-AM" w:eastAsia="en-US"/>
        </w:rPr>
      </w:pPr>
      <w:r>
        <w:rPr>
          <w:rFonts w:cs="Arial" w:ascii="GHEA Grapalat" w:hAnsi="GHEA Grapalat"/>
          <w:b/>
          <w:bCs/>
          <w:kern w:val="2"/>
          <w:sz w:val="22"/>
          <w:szCs w:val="22"/>
          <w:lang w:val="hy-AM" w:eastAsia="en-US"/>
        </w:rPr>
        <w:t>Ա.Սահակյան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GHEA Grapalat" w:hAnsi="GHEA Grapalat" w:cs="GHEA Grapalat"/>
          <w:b/>
          <w:b/>
          <w:bCs/>
          <w:spacing w:val="0"/>
          <w:kern w:val="2"/>
          <w:position w:val="0"/>
          <w:sz w:val="22"/>
          <w:sz w:val="22"/>
          <w:szCs w:val="22"/>
          <w:vertAlign w:val="baseline"/>
          <w:lang w:val="hy-AM" w:eastAsia="en-US"/>
        </w:rPr>
      </w:pPr>
      <w:r>
        <w:rPr>
          <w:rFonts w:cs="GHEA Grapalat" w:ascii="GHEA Grapalat" w:hAnsi="GHEA Grapalat"/>
          <w:b/>
          <w:bCs/>
          <w:spacing w:val="0"/>
          <w:kern w:val="2"/>
          <w:position w:val="0"/>
          <w:sz w:val="22"/>
          <w:sz w:val="22"/>
          <w:szCs w:val="22"/>
          <w:vertAlign w:val="baseline"/>
          <w:lang w:val="hy-AM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hanging="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hanging="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Sylfaen" w:ascii="GHEA Grapalat" w:hAnsi="GHEA Grapalat"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 xml:space="preserve">Ուղարկել՝ Վարչության աշխատակազմի ղեկավարին, աշխատակազմի ղեկավարի տեղակալին,  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Հաշվապահական հաշվառման և ֆինանսատնտեսական վարչության պետին, Պետական գույքի կառավարման քաղաքականության վարչության պետին ու Պետակ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>գույքի տնօրինման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 xml:space="preserve"> վարչության պետին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</w:r>
    </w:p>
    <w:sectPr>
      <w:type w:val="nextPage"/>
      <w:pgSz w:w="12240" w:h="15840"/>
      <w:pgMar w:left="72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mScool;Courier New" w:hAnsi="ArmScool;Courier New" w:cs="Arial"/>
      <w:b/>
      <w:bCs/>
      <w:w w:val="150"/>
      <w:kern w:val="2"/>
      <w:sz w:val="26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lockText">
    <w:name w:val="Block Text"/>
    <w:basedOn w:val="Normal"/>
    <w:qFormat/>
    <w:pPr>
      <w:spacing w:lineRule="auto" w:line="360"/>
      <w:ind w:left="1440" w:right="1461" w:hanging="0"/>
      <w:jc w:val="center"/>
    </w:pPr>
    <w:rPr>
      <w:rFonts w:ascii="Arial Armenian" w:hAnsi="Arial Armenian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3:00Z</dcterms:created>
  <dc:creator>AB Computer City</dc:creator>
  <dc:description/>
  <cp:keywords/>
  <dc:language>en-US</dc:language>
  <cp:lastModifiedBy>Windows User</cp:lastModifiedBy>
  <cp:lastPrinted>2004-03-30T00:12:00Z</cp:lastPrinted>
  <dcterms:modified xsi:type="dcterms:W3CDTF">2019-04-23T17:13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