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90" w:leader="none"/>
        </w:tabs>
        <w:ind w:firstLine="1170"/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 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 88-Ն       </w:t>
        <w:tab/>
        <w:t xml:space="preserve">  </w:t>
        <w:tab/>
        <w:t xml:space="preserve">               «11» նոյեմբերի 2013թ.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Sylfaen"/>
          <w:b/>
          <w:b/>
          <w:bCs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ՊԵՏԱԿԱՆ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ՈՉ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ԱՌԵՎՏՐԱՅԻՆ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ԿԱԶՄԱԿԵՐՊՈՒԹՅՈՒՆՆԵՐԻՆ 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ԱՄՐԱՑՎԱԾ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ԳՈՒՅՔԸ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ՄԵԿ ՏԱՐ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ՎԱՆԻՑ 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ԱՎԵԼԻ ԺԱՄԿԵՏՈՎ 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ՎԱՐՁԱԿԱԼՈՒԹՅԱՆ ՏՐԱՄԱԴՐ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>ՄԱՆ ՄՐՑՈՒՅԹԻ ԵՎ ԱՃՈՒՐԴԻ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ՄԱՍՆԱԿՑՈՒԹՅԱՆ ՀԱՅՏԵՐԻ, ՀԱՅՏԵՐԻ ԳՐԱՆՑԱՄԱՏՅԱՆԻ 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>ՎԱՐՄԱՆ, ՎԱՐՁԱԿԱԼՈՒԹՅԱՆ ՄՐՑՈՒՅԹԻ ԱՐԴՅՈՒՆՔՆԵՐԻ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>ԱՐՁԱՆԱԳՐՈՒԹՅԱՆ ՁԵՎԵՐԸ ՀԱՍՏԱՏԵԼՈՒ ՄԱՍԻՆ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al"/>
        <w:spacing w:lineRule="auto" w:line="360"/>
        <w:ind w:left="45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 xml:space="preserve">Հիմք ընդունելով Հայաստանի Հանրապետության կառավարության 2013 թվականի հոկտեմբերի 3-ի N 1106-Ն որոշման 6-րդ կետով սահմանված պահանջները` 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spacing w:lineRule="auto" w:line="288"/>
        <w:ind w:left="540" w:firstLine="540"/>
        <w:jc w:val="center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  <w:lang w:val="fr-FR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spacing w:lineRule="auto" w:line="288"/>
        <w:ind w:left="540" w:firstLine="54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  <w:lang w:val="fr-FR"/>
        </w:rPr>
        <w:t>ՀՐԱՄԱՅՈՒՄ ԵՄ՝</w:t>
      </w:r>
    </w:p>
    <w:p>
      <w:pPr>
        <w:pStyle w:val="ListParagraph"/>
        <w:spacing w:lineRule="auto" w:line="360"/>
        <w:ind w:left="426" w:firstLine="720"/>
        <w:jc w:val="both"/>
        <w:rPr/>
      </w:pP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1. Հաստատել ՝</w:t>
      </w:r>
    </w:p>
    <w:p>
      <w:pPr>
        <w:pStyle w:val="ListParagraph"/>
        <w:spacing w:lineRule="auto" w:line="360"/>
        <w:ind w:left="426" w:firstLine="720"/>
        <w:jc w:val="both"/>
        <w:rPr/>
      </w:pP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1) պետական ոչ առևտրային կազմակերպություններին  ամրացված գույքը մեկ տարվանից ավելի ժամկետով վարձակալության տրամադրման մրցույթի մասնակցության հայտի, հայտերի</w:t>
      </w:r>
      <w:r>
        <w:rPr>
          <w:rFonts w:cs="Arial Armenian" w:ascii="GHEA Grapalat" w:hAnsi="GHEA Grapalat"/>
          <w:kern w:val="2"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գրանցամատյանի</w:t>
      </w:r>
      <w:r>
        <w:rPr>
          <w:rFonts w:cs="Arial Armenian" w:ascii="GHEA Grapalat" w:hAnsi="GHEA Grapalat"/>
          <w:kern w:val="2"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վարման</w:t>
      </w:r>
      <w:r>
        <w:rPr>
          <w:rFonts w:cs="Arial Armenian" w:ascii="GHEA Grapalat" w:hAnsi="GHEA Grapalat"/>
          <w:kern w:val="2"/>
          <w:sz w:val="22"/>
          <w:szCs w:val="22"/>
          <w:lang w:val="fr-FR" w:eastAsia="en-US"/>
        </w:rPr>
        <w:t xml:space="preserve"> և </w:t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վարձակալության</w:t>
      </w:r>
      <w:r>
        <w:rPr>
          <w:rFonts w:cs="Arial Armenian" w:ascii="GHEA Grapalat" w:hAnsi="GHEA Grapalat"/>
          <w:kern w:val="2"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մրցույթի</w:t>
      </w:r>
      <w:r>
        <w:rPr>
          <w:rFonts w:cs="Arial Armenian" w:ascii="GHEA Grapalat" w:hAnsi="GHEA Grapalat"/>
          <w:kern w:val="2"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արդյունքների</w:t>
      </w:r>
      <w:r>
        <w:rPr>
          <w:rFonts w:cs="Arial Armenian" w:ascii="GHEA Grapalat" w:hAnsi="GHEA Grapalat"/>
          <w:kern w:val="2"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արձանագրության</w:t>
      </w:r>
      <w:r>
        <w:rPr>
          <w:rFonts w:cs="Arial Armenian" w:ascii="GHEA Grapalat" w:hAnsi="GHEA Grapalat"/>
          <w:kern w:val="2"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 xml:space="preserve">ձևերը՝ համաձայն հավելված N 1-ի, </w:t>
      </w:r>
    </w:p>
    <w:p>
      <w:pPr>
        <w:pStyle w:val="Normal"/>
        <w:spacing w:lineRule="auto" w:line="360"/>
        <w:ind w:left="426" w:firstLine="72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fr-FR"/>
        </w:rPr>
        <w:t>2) պետական ոչ առևտրային կազմակերպություններին ամրացված գույքը մեկ տարվանից ավելի ժամկետով վարձակալության տրամադրման աճուրդի մասնակցության հայտի և հայտերի գրանցամատյանի վարման ձևերը՝ համաձայն հավելված N 2-ի,</w:t>
      </w:r>
    </w:p>
    <w:p>
      <w:pPr>
        <w:pStyle w:val="ListParagraph"/>
        <w:spacing w:lineRule="auto" w:line="360"/>
        <w:ind w:left="426" w:firstLine="720"/>
        <w:jc w:val="both"/>
        <w:rPr>
          <w:rFonts w:ascii="GHEA Grapalat" w:hAnsi="GHEA Grapalat" w:cs="Sylfaen"/>
          <w:kern w:val="2"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2035</wp:posOffset>
            </wp:positionH>
            <wp:positionV relativeFrom="paragraph">
              <wp:posOffset>686435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  <w:t>2. Սույն հրամանի կատարման հսկողությունը վերապահել Հայաստանի Հանրապետության կառավարությանն առընթեր պետական գույքի կառավարման վարչության աշխատակազմի ղեկավարին:</w:t>
      </w:r>
    </w:p>
    <w:p>
      <w:pPr>
        <w:pStyle w:val="ListParagraph"/>
        <w:spacing w:lineRule="auto" w:line="360"/>
        <w:ind w:left="454" w:firstLine="630"/>
        <w:jc w:val="both"/>
        <w:rPr>
          <w:rFonts w:ascii="GHEA Grapalat" w:hAnsi="GHEA Grapalat" w:cs="Sylfaen"/>
          <w:kern w:val="2"/>
          <w:sz w:val="22"/>
          <w:szCs w:val="22"/>
          <w:lang w:val="fr-FR" w:eastAsia="en-US"/>
        </w:rPr>
      </w:pPr>
      <w:r>
        <w:rPr>
          <w:rFonts w:cs="Sylfaen" w:ascii="GHEA Grapalat" w:hAnsi="GHEA Grapalat"/>
          <w:kern w:val="2"/>
          <w:sz w:val="22"/>
          <w:szCs w:val="22"/>
          <w:lang w:val="fr-FR" w:eastAsia="en-US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jc w:val="right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Ա.Ս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>ԱՀԱԿՅԱՆ</w:t>
      </w:r>
      <w:r>
        <w:br w:type="page"/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/>
          <w:b/>
          <w:bCs/>
          <w:spacing w:val="0"/>
          <w:kern w:val="0"/>
          <w:position w:val="0"/>
          <w:sz w:val="20"/>
          <w:sz w:val="20"/>
          <w:szCs w:val="22"/>
          <w:vertAlign w:val="baseline"/>
          <w:lang w:val="fr-FR" w:eastAsia="ru-RU"/>
        </w:rPr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0"/>
          <w:sz w:val="20"/>
          <w:szCs w:val="22"/>
          <w:vertAlign w:val="baseline"/>
          <w:lang w:val="fr-FR" w:eastAsia="ru-RU"/>
        </w:rPr>
      </w:r>
    </w:p>
    <w:p>
      <w:pPr>
        <w:pStyle w:val="Normal"/>
        <w:tabs>
          <w:tab w:val="clear" w:pos="720"/>
          <w:tab w:val="left" w:pos="6855" w:leader="none"/>
        </w:tabs>
        <w:jc w:val="right"/>
        <w:rPr/>
      </w:pP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</w:rPr>
        <w:t>Հավելված</w:t>
      </w: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fr-FR"/>
        </w:rPr>
        <w:t xml:space="preserve"> N 1</w:t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/>
          <w:b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Sylfaen" w:ascii="GHEA Grapalat" w:hAnsi="GHEA Grapalat"/>
          <w:b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ՀՀ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կառավարության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առընթեր</w:t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պետակա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կառավարման</w:t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վարչությա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պետի</w:t>
      </w:r>
    </w:p>
    <w:p>
      <w:pPr>
        <w:pStyle w:val="Normal"/>
        <w:tabs>
          <w:tab w:val="clear" w:pos="720"/>
          <w:tab w:val="left" w:pos="8136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>2013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>………………… «……»-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ի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N …. -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հրամանի</w:t>
      </w:r>
    </w:p>
    <w:p>
      <w:pPr>
        <w:pStyle w:val="Normal"/>
        <w:jc w:val="both"/>
        <w:rPr>
          <w:rFonts w:ascii="GHEA Grapalat" w:hAnsi="GHEA Grapalat" w:cs="Sylfaen"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 xml:space="preserve">Ձև </w:t>
      </w: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</w:rPr>
        <w:t xml:space="preserve">N </w:t>
      </w: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>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>Հ Ա Յ Տ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>ԳՈՒՅՔԻ ՎԱՐՁԱԿԱԼՈՒԹՅԱՆ ՏՐԱՄԱԴՐՄԱՆ ՄՐՑՈՒՅԹԻ ՄԱՍՆԱԿՑ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left="172" w:right="-7" w:hanging="90"/>
        <w:jc w:val="both"/>
        <w:rPr>
          <w:rFonts w:ascii="GHEA Grapalat" w:hAnsi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  <w:lang w:val="fr-FR"/>
        </w:rPr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  <w:lang w:val="fr-FR"/>
        </w:rPr>
        <w:t xml:space="preserve">     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  <w:lang w:val="fr-FR"/>
        </w:rPr>
        <w:t>________________________________________________________________________________________________</w:t>
      </w:r>
    </w:p>
    <w:p>
      <w:pPr>
        <w:pStyle w:val="Normal"/>
        <w:ind w:left="172" w:right="-7" w:hanging="90"/>
        <w:jc w:val="both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    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յտ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ցնող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վանում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զգ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տնվ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բնակությ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</w:t>
      </w:r>
    </w:p>
    <w:p>
      <w:pPr>
        <w:pStyle w:val="Normal"/>
        <w:ind w:left="172" w:right="-7" w:hanging="9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1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Ծանոթանալ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«____»</w:t>
      </w: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___</w:t>
        <w:softHyphen/>
        <w:softHyphen/>
        <w:t>________ 20___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թ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այանալիք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րցույթ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րձակալությամբ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րամադրվող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ույ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ասի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րապարակ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եղեկությունների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`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ցանկան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ասնակցել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____________________________________________________________________________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րցույթի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ույ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արած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տնվ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2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րցույթ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ղթ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դեպք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րտավորվ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րցույթ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րձանագրություն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ստանալու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ետո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____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օրվա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ընթացք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ճարել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ռաջարկ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ի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և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____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օրվա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ընթացք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նքել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րձակալությ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յմանագի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3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ձայ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ո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պատասխ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ճարումնե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չկատար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և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յմանագի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չկնք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դեպք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ի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ողմի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ուծ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ախավճա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չվերադարձվ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4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ե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ռեկվիզիտներ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` _______________________________________________________________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_________________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իրավաբան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նձ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գտնվ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ֆիզիկ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նձ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բնակությ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), </w:t>
      </w:r>
    </w:p>
    <w:p>
      <w:pPr>
        <w:pStyle w:val="Normal"/>
        <w:ind w:firstLine="567"/>
        <w:jc w:val="center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հ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եռախոսահամա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, սպասարկող բանկը, բանկային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հաշվ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համա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) </w:t>
      </w:r>
    </w:p>
    <w:p>
      <w:pPr>
        <w:pStyle w:val="Normal"/>
        <w:ind w:firstLine="567"/>
        <w:jc w:val="center"/>
        <w:rPr>
          <w:rFonts w:ascii="GHEA Grapalat" w:hAnsi="GHEA Grapalat" w:cs="Times New Roman"/>
          <w:color w:val="000000"/>
          <w:spacing w:val="0"/>
          <w:kern w:val="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5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ի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ցն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1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իմնադ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փաստաթղթե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և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ետ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րանցմ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կայական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տճեննե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ետ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րանցմ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իրավաբան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ան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իսկ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ֆիզիկական անձանց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՝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նագ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տճե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սոցիալ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ա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ույնականացմ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քարտ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տճե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2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ուծ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ախավճա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դորրագի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արած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եկ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մսվա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վազագույ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րձավճա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չափ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, _____</w:t>
        <w:softHyphen/>
        <w:softHyphen/>
        <w:t xml:space="preserve">__________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բանկ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___________________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շվ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,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3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դրումայի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ծրագի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4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յտատու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ողմի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Հ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օրենսդրությամբ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սահման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արգ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ր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լիազորագի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թե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րցույթի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ն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է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լիազոր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յտատ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լիազո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ցուցիչ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 ___________________        ______________________________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                                       </w:t>
      </w: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          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ստորագրությ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)                   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զգ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)   </w:t>
      </w:r>
    </w:p>
    <w:p>
      <w:pPr>
        <w:pStyle w:val="Normal"/>
        <w:ind w:left="172" w:right="-7" w:hanging="90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«____»</w:t>
      </w: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_______________ 20___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թ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.</w:t>
      </w:r>
    </w:p>
    <w:p>
      <w:pPr>
        <w:pStyle w:val="Normal"/>
        <w:ind w:left="172" w:right="-7" w:hanging="9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left="172" w:right="-7" w:hanging="9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              </w:t>
      </w: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</w:t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right="-367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jc w:val="right"/>
        <w:rPr>
          <w:rFonts w:ascii="GHEA Grapalat" w:hAnsi="GHEA Grapalat" w:cs="Times New Roman"/>
          <w:b/>
          <w:b/>
          <w:bCs/>
          <w:i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>Ձ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և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N </w:t>
      </w:r>
      <w:r>
        <w:rPr>
          <w:rFonts w:cs="Times New Roman" w:ascii="GHEA Grapalat" w:hAnsi="GHEA Grapalat"/>
          <w:b/>
          <w:bCs/>
          <w:i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2</w:t>
      </w:r>
    </w:p>
    <w:p>
      <w:pPr>
        <w:pStyle w:val="Normal"/>
        <w:jc w:val="center"/>
        <w:rPr>
          <w:rFonts w:ascii="GHEA Grapalat" w:hAnsi="GHEA Grapalat" w:cs="Times New Roman"/>
          <w:b/>
          <w:b/>
          <w:bCs/>
          <w:i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b/>
          <w:bCs/>
          <w:i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ՄՐՑՈՒՅԹԻ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ՄԱՍՆԱԿՑՈՒԹՅԱՆ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ՀԱՅՏԵՐԻ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ԳՐԱՆՑԱՄԱՏՅԱՆԻ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ՎԱՐՄԱՆ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</w:t>
      </w:r>
    </w:p>
    <w:p>
      <w:pPr>
        <w:pStyle w:val="Normal"/>
        <w:rPr>
          <w:rFonts w:ascii="GHEA Grapalat" w:hAnsi="GHEA Grapalat" w:cs="Times New Roman"/>
          <w:b/>
          <w:b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8"/>
        <w:gridCol w:w="1095"/>
        <w:gridCol w:w="2920"/>
        <w:gridCol w:w="1511"/>
        <w:gridCol w:w="1774"/>
        <w:gridCol w:w="18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NN</w:t>
              <w:br/>
              <w:t>ը/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ի</w:t>
              <w:br/>
              <w:t>ստացման</w:t>
              <w:br/>
              <w:t xml:space="preserve">օրը, </w:t>
              <w:br/>
              <w:t xml:space="preserve">ամիսը, </w:t>
              <w:br/>
              <w:t>տարեթիվը,</w:t>
              <w:br/>
              <w:t>ժամ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ի</w:t>
              <w:br/>
              <w:t>մուտքա-</w:t>
              <w:br/>
              <w:t xml:space="preserve">գրման </w:t>
              <w:br/>
              <w:t>համար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Մրցույթով վարձակալությամբ տրամադրվող գույքի անվանումը, գտնվելու վայր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ատուի</w:t>
              <w:br/>
              <w:t>անունը,</w:t>
              <w:br/>
              <w:t>ազգանունը</w:t>
              <w:br/>
              <w:t>(անվանումը)</w:t>
            </w: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ատուի</w:t>
              <w:br/>
              <w:t>ստորագրություն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Ծանոթագրությու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</w:tbl>
    <w:p>
      <w:pPr>
        <w:pStyle w:val="Normal"/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pPr>
      <w:r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pPr>
      <w:r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rPr>
          <w:rFonts w:ascii="GHEA Grapalat" w:hAnsi="GHEA Grapalat" w:cs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pPr>
      <w:r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  <w:t>    </w:t>
      </w:r>
    </w:p>
    <w:p>
      <w:pPr>
        <w:pStyle w:val="Normal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Arial Unicode;Arial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* Գրանցամատյանի էջերը պետք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է լինեն համարակալված և կնքված: Լրացվում է տվյալ աշխատանքային օրվա ընթացքում ստացված յուրաքանչյուր հայտի համար: Նշվում է տվյալ աշխատանքային օրվա ամսաթիվը: Յուրաքանչյուր աշխատանքային օրվա վերջում (համապատասխան տողում) ամփոփվում են տվյալ օրվա ընթացքում ստացված հայտերը: Ստորագրվում է գրանցամատյանը վարողի կողմի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:</w:t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  <w:r>
        <w:br w:type="page"/>
      </w:r>
    </w:p>
    <w:p>
      <w:pPr>
        <w:pStyle w:val="Normal"/>
        <w:ind w:right="133" w:firstLine="34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eastAsia="GHEA Grapalat" w:cs="GHEA Grapalat" w:ascii="GHEA Grapalat" w:hAnsi="GHEA Grapalat"/>
          <w:b/>
          <w:bCs/>
          <w:iCs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GHEA Grapalat" w:hAnsi="GHEA Grapalat"/>
          <w:b/>
          <w:bCs/>
          <w:iCs/>
          <w:color w:val="000000"/>
          <w:spacing w:val="0"/>
          <w:kern w:val="0"/>
          <w:position w:val="0"/>
          <w:sz w:val="22"/>
          <w:szCs w:val="22"/>
          <w:vertAlign w:val="baseline"/>
        </w:rPr>
        <w:t>Ձև N 3</w:t>
      </w:r>
    </w:p>
    <w:p>
      <w:pPr>
        <w:pStyle w:val="Normal"/>
        <w:ind w:right="133" w:firstLine="340"/>
        <w:jc w:val="right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color w:val="000000"/>
          <w:spacing w:val="0"/>
          <w:kern w:val="0"/>
          <w:position w:val="0"/>
          <w:sz w:val="22"/>
          <w:szCs w:val="22"/>
          <w:vertAlign w:val="baseline"/>
        </w:rPr>
        <w:t> </w:t>
      </w:r>
    </w:p>
    <w:p>
      <w:pPr>
        <w:pStyle w:val="Normal"/>
        <w:ind w:right="133" w:firstLine="340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color w:val="000000"/>
          <w:spacing w:val="0"/>
          <w:kern w:val="0"/>
          <w:position w:val="0"/>
          <w:sz w:val="22"/>
          <w:szCs w:val="22"/>
          <w:vertAlign w:val="baseline"/>
        </w:rPr>
        <w:t> </w:t>
      </w:r>
    </w:p>
    <w:p>
      <w:pPr>
        <w:pStyle w:val="Normal"/>
        <w:spacing w:before="0" w:after="240"/>
        <w:ind w:right="133" w:firstLine="340"/>
        <w:jc w:val="center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Ա Ր Ձ Ա Ն Ա Գ Ր ՈՒ Թ Յ ՈՒ Ն </w:t>
      </w:r>
      <w:r>
        <w:rPr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 </w:t>
      </w:r>
      <w:r>
        <w:rPr>
          <w:rFonts w:cs="Arial Unicode;Arial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N ____</w:t>
      </w:r>
    </w:p>
    <w:p>
      <w:pPr>
        <w:pStyle w:val="Normal"/>
        <w:ind w:right="133" w:firstLine="340"/>
        <w:jc w:val="center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b/>
          <w:bCs/>
          <w:caps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գույքի ՎԱՐՁԱԿԱԼՈՒԹՅԱՆ մրցույԹԻ ԱՐԴՅՈՒՆՔՆԵՐԻ </w:t>
      </w:r>
    </w:p>
    <w:p>
      <w:pPr>
        <w:pStyle w:val="Normal"/>
        <w:ind w:right="133" w:firstLine="340"/>
        <w:jc w:val="center"/>
        <w:rPr/>
      </w:pP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___  _______________ 20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թ.</w:t>
      </w:r>
    </w:p>
    <w:p>
      <w:pPr>
        <w:pStyle w:val="Normal"/>
        <w:ind w:right="133" w:firstLine="340"/>
        <w:jc w:val="center"/>
        <w:rPr>
          <w:rFonts w:ascii="GHEA Grapalat" w:hAnsi="GHEA Grapalat" w:cs="Times New Roman"/>
          <w:b/>
          <w:b/>
          <w:bCs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4"/>
          <w:szCs w:val="22"/>
          <w:vertAlign w:val="baseline"/>
        </w:rPr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ույքի`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1. Անվանումը, հասցեն _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2. Մրցույթով վարձակալության տրամադրելու մասին ՀՀ կառավարության որոշման համարը և տարեթիվը _________</w:t>
        <w:softHyphen/>
        <w:softHyphen/>
        <w:t>___________</w:t>
        <w:softHyphen/>
        <w:softHyphen/>
        <w:softHyphen/>
        <w:t>_________________________________________________________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3. Մրցույթի մասնակցի ծածկագիրը (նախատեսված լինելու դեպքում),անունը ազգանունը (անվանումը) _________</w:t>
        <w:softHyphen/>
        <w:softHyphen/>
        <w:t>___________</w:t>
        <w:softHyphen/>
        <w:softHyphen/>
        <w:softHyphen/>
        <w:t>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4. Մրցույթի մասնակցի առաջարկած ամսական (կամ տարեկան) վարձավճարի չափը 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>__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5. Ներդրումների չափը՝ ըստ տարիների (արտահայտված ՀՀ դրամով)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________________________________________________________________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________________________________________________________________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________________________________________________________________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>6. Վարձակալության ժամկետը ____________________________ (տարի)</w:t>
      </w:r>
    </w:p>
    <w:p>
      <w:pPr>
        <w:pStyle w:val="Normal"/>
        <w:ind w:firstLine="567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7. Մրցույթի մասնակիցների թիվը _________________________________</w:t>
      </w:r>
    </w:p>
    <w:p>
      <w:pPr>
        <w:pStyle w:val="Normal"/>
        <w:ind w:firstLine="567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8. ՀՀ կառավարության որոշմամբ սահմանված մրցույթի արդյունքների գնահատման կշռային գործակիցներին համապատասխան մրցույթի մասնակցի գնահատականը՝ 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դրումների մեծության վերաբերյալ _______________________________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 xml:space="preserve">վարձավճարի չափի վերաբերյալ ____________________________________ 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 xml:space="preserve">Մրցույթի մասնակիցը՝ 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>________________________________________                                     _______________________</w:t>
      </w:r>
    </w:p>
    <w:p>
      <w:pPr>
        <w:pStyle w:val="Normal"/>
        <w:ind w:firstLine="567"/>
        <w:rPr>
          <w:rFonts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(անունը, ազգանունը կամ անվանումը)                                                           (ստորագրությունը)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 xml:space="preserve">Մրցութային հանձնաժողովի նախագահը՝ 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>________________________________________                                     _______________________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(անունը, ազգանունը)                                                                                      (ստորագրությունը)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 xml:space="preserve">Մրցութային հանձնաժողովի անդամները՝ 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>________________________________________                                     _______________________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(անունը, ազգանունը)                                                                                      (ստորագրությունը)</w:t>
      </w:r>
    </w:p>
    <w:p>
      <w:pPr>
        <w:pStyle w:val="Normal"/>
        <w:ind w:firstLine="567"/>
        <w:rPr>
          <w:rFonts w:ascii="GHEA Grapalat" w:hAnsi="GHEA Grapalat" w:cs="Times New Roman"/>
          <w:b/>
          <w:b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pPr>
      <w:r>
        <w:rPr>
          <w:rFonts w:cs="Times New Roman" w:ascii="GHEA Grapalat" w:hAnsi="GHEA Grapalat"/>
          <w:b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________________________________________                                     _______________________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(անունը, ազգանունը)                                                                                      (ստորագրությունը)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</w:rPr>
        <w:t>________________________________________                                     _______________________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(անունը, ազգանունը)                                                                                      (ստորագրությունը)</w:t>
      </w:r>
    </w:p>
    <w:p>
      <w:pPr>
        <w:pStyle w:val="Normal"/>
        <w:ind w:firstLine="567"/>
        <w:rPr>
          <w:rFonts w:ascii="GHEA Grapalat" w:hAnsi="GHEA Grapalat" w:cs="Times New Roman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ind w:right="133" w:firstLine="340"/>
        <w:jc w:val="right"/>
        <w:rPr>
          <w:rFonts w:ascii="GHEA Grapalat" w:hAnsi="GHEA Grapalat" w:cs="Times New Roman"/>
          <w:b/>
          <w:b/>
          <w:bCs/>
          <w:iCs/>
          <w:color w:val="000000"/>
          <w:spacing w:val="0"/>
          <w:kern w:val="0"/>
          <w:position w:val="0"/>
          <w:sz w:val="24"/>
          <w:szCs w:val="22"/>
          <w:u w:val="single"/>
          <w:vertAlign w:val="baseline"/>
        </w:rPr>
      </w:pPr>
      <w:r>
        <w:rPr>
          <w:rFonts w:cs="Times New Roman" w:ascii="GHEA Grapalat" w:hAnsi="GHEA Grapalat"/>
          <w:b/>
          <w:bCs/>
          <w:iCs/>
          <w:color w:val="000000"/>
          <w:spacing w:val="0"/>
          <w:kern w:val="0"/>
          <w:position w:val="0"/>
          <w:sz w:val="24"/>
          <w:szCs w:val="22"/>
          <w:u w:val="single"/>
          <w:vertAlign w:val="baseline"/>
        </w:rPr>
      </w:r>
    </w:p>
    <w:p>
      <w:pPr>
        <w:pStyle w:val="Normal"/>
        <w:rPr>
          <w:rFonts w:ascii="GHEA Grapalat" w:hAnsi="GHEA Grapalat" w:cs="Arial Unicode;Arial"/>
          <w:color w:val="000000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 Unicode;Arial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* Արձանագրությունը կազմվում է մրցույթի յուրաքանչյուր մասնակցի (իրավաբանական և ֆիզիկական անձի) համար: </w:t>
      </w:r>
    </w:p>
    <w:p>
      <w:pPr>
        <w:pStyle w:val="Normal"/>
        <w:ind w:right="-360" w:hanging="0"/>
        <w:jc w:val="both"/>
        <w:rPr>
          <w:rFonts w:ascii="GHEA Grapalat" w:hAnsi="GHEA Grapalat" w:cs="Sylfaen"/>
          <w:bCs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pPr>
      <w:r>
        <w:rPr>
          <w:rFonts w:cs="Sylfaen" w:ascii="GHEA Grapalat" w:hAnsi="GHEA Grapalat"/>
          <w:bCs/>
          <w:color w:val="000000"/>
          <w:spacing w:val="0"/>
          <w:kern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Normal"/>
        <w:tabs>
          <w:tab w:val="clear" w:pos="720"/>
          <w:tab w:val="left" w:pos="6855" w:leader="none"/>
        </w:tabs>
        <w:jc w:val="right"/>
        <w:rPr/>
      </w:pP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</w:rPr>
        <w:t>Հավելված</w:t>
      </w: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fr-FR"/>
        </w:rPr>
        <w:t xml:space="preserve"> N 2</w:t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/>
          <w:b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Sylfaen" w:ascii="GHEA Grapalat" w:hAnsi="GHEA Grapalat"/>
          <w:b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ՀՀ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կառավարության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առընթեր</w:t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պետակա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կառավարման</w:t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վարչությա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պետի</w:t>
      </w:r>
    </w:p>
    <w:p>
      <w:pPr>
        <w:pStyle w:val="Normal"/>
        <w:tabs>
          <w:tab w:val="clear" w:pos="720"/>
          <w:tab w:val="left" w:pos="8136" w:leader="none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>2013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>………………… «……»-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ի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N …. -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Ն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fr-FR"/>
        </w:rPr>
        <w:t xml:space="preserve">  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հրամանի</w:t>
      </w:r>
    </w:p>
    <w:p>
      <w:pPr>
        <w:pStyle w:val="Normal"/>
        <w:jc w:val="both"/>
        <w:rPr>
          <w:rFonts w:ascii="GHEA Grapalat" w:hAnsi="GHEA Grapalat" w:cs="Sylfaen"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 xml:space="preserve">Ձև </w:t>
      </w: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fr-FR"/>
        </w:rPr>
        <w:t xml:space="preserve">N </w:t>
      </w:r>
      <w:r>
        <w:rPr>
          <w:rFonts w:cs="Sylfaen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>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>Հ Ա Յ Տ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 xml:space="preserve">ԳՈՒՅՔԻ ՎԱՐՁԱԿԱԼՈՒԹՅԱՆ ՏՐԱՄԱԴՐՄԱՆ 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szCs w:val="22"/>
          <w:vertAlign w:val="baseline"/>
        </w:rPr>
        <w:t xml:space="preserve">ԱՃՈՒՐԴԻ 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szCs w:val="22"/>
          <w:vertAlign w:val="baseline"/>
          <w:lang w:val="hy-AM"/>
        </w:rPr>
        <w:t>ՄԱՍՆԱԿՑ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left="172" w:right="-7" w:hanging="90"/>
        <w:jc w:val="both"/>
        <w:rPr>
          <w:rFonts w:ascii="GHEA Grapalat" w:hAnsi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  <w:lang w:val="fr-FR"/>
        </w:rPr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  <w:lang w:val="fr-FR"/>
        </w:rPr>
        <w:t xml:space="preserve">     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  <w:lang w:val="fr-FR"/>
        </w:rPr>
        <w:t>________________________________________________________________________________________________</w:t>
      </w:r>
    </w:p>
    <w:p>
      <w:pPr>
        <w:pStyle w:val="Normal"/>
        <w:ind w:left="172" w:right="-7" w:hanging="90"/>
        <w:jc w:val="both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    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յտ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ցնող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վանում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զգ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տնվ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բնակությ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</w:t>
      </w:r>
    </w:p>
    <w:p>
      <w:pPr>
        <w:pStyle w:val="Normal"/>
        <w:ind w:left="172" w:right="-7" w:hanging="9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1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Ծանոթանալ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«____»</w:t>
      </w: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___</w:t>
        <w:softHyphen/>
        <w:softHyphen/>
        <w:t>________ 20___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թ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այանալիք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աճուրդում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րձակալությամբ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րամադրվող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ույ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ասի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րապարակ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եղեկությունների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`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ցանկան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ասնակցել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____________________________________________________________________________ աճուրդին: 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ույ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արած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տնվ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2. Աճուրդում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ղթ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դեպք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րտավորվ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ճուրդ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կազմակեր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պ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չ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կողմից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տրված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վճարմա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հանձնարարագիրը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ստանալուց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հետո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1 (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մեկ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)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ժամվա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ընթացքում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վճարել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և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ներկայացնել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վարձակալվող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համար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մեր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կողմից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առաջարկված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առնվազ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երեք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ամսվա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վարձավճար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և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մեկնարկայի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վարձավճար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տարբերությու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կազմող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գումարը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3.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Համաձայ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եմ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,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որ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սույ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հայտ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2-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րդ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կետում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նշված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պայմաններ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չկատարմա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դեպքում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մեր կողմից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մուծված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նախավճարը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չվերադարձվ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4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ե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ռեկվիզիտներ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` _______________________________________________________________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  <w:t xml:space="preserve">_________________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իրավաբան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նձ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գտնվել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ֆիզիկ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նձ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բնակությ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վայ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), </w:t>
      </w:r>
    </w:p>
    <w:p>
      <w:pPr>
        <w:pStyle w:val="Normal"/>
        <w:ind w:firstLine="567"/>
        <w:jc w:val="center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հ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եռախոսահամա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, սպասարկող բանկը, բանկային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հաշվ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համա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) </w:t>
      </w:r>
    </w:p>
    <w:p>
      <w:pPr>
        <w:pStyle w:val="Normal"/>
        <w:ind w:firstLine="567"/>
        <w:jc w:val="center"/>
        <w:rPr>
          <w:rFonts w:ascii="GHEA Grapalat" w:hAnsi="GHEA Grapalat" w:cs="Times New Roman"/>
          <w:color w:val="000000"/>
          <w:spacing w:val="0"/>
          <w:kern w:val="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5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ի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ցն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1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իմնադ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փաստաթղթե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և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ետ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րանցմ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կայական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տճեննե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ետ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գրանցմ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իրավաբան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ան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իսկ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ֆիզիկական անձանց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՝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նագ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տճե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սոցիալակ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ա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ույնականացմա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քարտ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պատճե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2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ուծ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ախավճա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դորրագի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արածք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մեկ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մսվա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վազագույն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վարձավճար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չափ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, _____</w:t>
        <w:softHyphen/>
        <w:softHyphen/>
        <w:t xml:space="preserve">__________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բանկ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___________________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շվ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մար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,</w:t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3)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յտատուի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ողմի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Հ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օրենսդրությամբ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սահման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արգով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ր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լիազորագիր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եթե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աճուրդին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նում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է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լիազորված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անձ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Հայտատու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լիազոր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ներկայացուցիչ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) ___________________        ______________________________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                                                    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ստորագրությ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>)                    (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,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ազգանունը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  <w:t xml:space="preserve">)   </w:t>
      </w:r>
    </w:p>
    <w:p>
      <w:pPr>
        <w:pStyle w:val="Normal"/>
        <w:ind w:left="172" w:right="-7" w:hanging="9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  <w:lang w:val="fr-FR"/>
        </w:rPr>
      </w:r>
    </w:p>
    <w:p>
      <w:pPr>
        <w:pStyle w:val="Normal"/>
        <w:ind w:left="172" w:right="-7" w:hanging="90"/>
        <w:jc w:val="both"/>
        <w:rPr/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       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«____»</w:t>
      </w: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_______________ 20___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թ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.</w:t>
      </w:r>
    </w:p>
    <w:p>
      <w:pPr>
        <w:pStyle w:val="Normal"/>
        <w:ind w:left="172" w:right="-7" w:hanging="9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ind w:left="172" w:right="-7" w:hanging="90"/>
        <w:jc w:val="both"/>
        <w:rPr>
          <w:rFonts w:ascii="GHEA Grapalat" w:hAnsi="GHEA Grapalat" w:cs="Times New Roman"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eastAsia="GHEA Grapalat" w:cs="GHEA Grapalat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              </w:t>
      </w:r>
      <w:r>
        <w:rPr>
          <w:rFonts w:cs="Times New Roman" w:ascii="Arial Unicode;Arial" w:hAnsi="Arial Unicode;Arial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 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Կ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.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Տ</w:t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  <w:r>
        <w:br w:type="page"/>
      </w:r>
    </w:p>
    <w:p>
      <w:pPr>
        <w:pStyle w:val="Normal"/>
        <w:jc w:val="right"/>
        <w:rPr>
          <w:rFonts w:ascii="GHEA Grapalat" w:hAnsi="GHEA Grapalat" w:cs="Times New Roman"/>
          <w:b/>
          <w:b/>
          <w:bCs/>
          <w:i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>Ձ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և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fr-FR" w:eastAsia="ru-RU"/>
        </w:rPr>
        <w:t xml:space="preserve"> N </w:t>
      </w:r>
      <w:r>
        <w:rPr>
          <w:rFonts w:cs="Times New Roman" w:ascii="GHEA Grapalat" w:hAnsi="GHEA Grapalat"/>
          <w:b/>
          <w:bCs/>
          <w:i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>2</w:t>
      </w:r>
    </w:p>
    <w:p>
      <w:pPr>
        <w:pStyle w:val="Normal"/>
        <w:jc w:val="center"/>
        <w:rPr>
          <w:rFonts w:ascii="GHEA Grapalat" w:hAnsi="GHEA Grapalat" w:cs="Times New Roman"/>
          <w:b/>
          <w:b/>
          <w:bCs/>
          <w:i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b/>
          <w:bCs/>
          <w:i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ԱՃՈՒՐԴԻ ՄԱՍՆԱԿՑՈՒԹՅԱՆ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ՀԱՅՏԵՐԻ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ԳՐԱՆՑԱՄԱՏՅԱՆԻ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</w:rPr>
        <w:t>ՎԱՐՄԱՆ</w:t>
      </w: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2"/>
          <w:szCs w:val="22"/>
          <w:vertAlign w:val="baseline"/>
          <w:lang w:val="fr-FR"/>
        </w:rPr>
        <w:t xml:space="preserve">  </w:t>
      </w:r>
    </w:p>
    <w:p>
      <w:pPr>
        <w:pStyle w:val="Normal"/>
        <w:rPr>
          <w:rFonts w:ascii="GHEA Grapalat" w:hAnsi="GHEA Grapalat" w:cs="Times New Roman"/>
          <w:b/>
          <w:b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cs="Times New Roman" w:ascii="GHEA Grapalat" w:hAnsi="GHEA Grapalat"/>
          <w:b/>
          <w:bCs/>
          <w:color w:val="000000"/>
          <w:spacing w:val="0"/>
          <w:kern w:val="0"/>
          <w:position w:val="0"/>
          <w:sz w:val="24"/>
          <w:szCs w:val="22"/>
          <w:vertAlign w:val="baseline"/>
          <w:lang w:val="fr-FR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8"/>
        <w:gridCol w:w="1095"/>
        <w:gridCol w:w="2920"/>
        <w:gridCol w:w="1511"/>
        <w:gridCol w:w="1774"/>
        <w:gridCol w:w="18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NN</w:t>
              <w:br/>
              <w:t>ը/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ի</w:t>
              <w:br/>
              <w:t>ստացման</w:t>
              <w:br/>
              <w:t xml:space="preserve">օրը, </w:t>
              <w:br/>
              <w:t xml:space="preserve">ամիսը, </w:t>
              <w:br/>
              <w:t>տարեթիվը,</w:t>
              <w:br/>
              <w:t>ժամ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ի</w:t>
              <w:br/>
              <w:t>մուտքա-</w:t>
              <w:br/>
              <w:t xml:space="preserve">գրման </w:t>
              <w:br/>
              <w:t>համար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Աճուրդով վարձակալությամբ տրամադրվող գույքի անվանումը, գտնվելու վայր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ատուի</w:t>
              <w:br/>
              <w:t>անունը,</w:t>
              <w:br/>
              <w:t>ազգանունը</w:t>
              <w:br/>
              <w:t>(անվանումը)</w:t>
            </w: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Հայտատուի</w:t>
              <w:br/>
              <w:t>ստորագրություն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  <w:t>Ծանոթագրությու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Times New Roman" w:ascii="GHEA Grapalat" w:hAnsi="GHEA Grapalat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</w:tbl>
    <w:p>
      <w:pPr>
        <w:pStyle w:val="Normal"/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pPr>
      <w:r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rPr>
          <w:rFonts w:ascii="GHEA Grapalat" w:hAnsi="GHEA Grapalat" w:cs="GHEA Grapalat"/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</w:pPr>
      <w:r>
        <w:rPr>
          <w:color w:val="000000"/>
          <w:spacing w:val="0"/>
          <w:kern w:val="0"/>
          <w:position w:val="0"/>
          <w:sz w:val="19"/>
          <w:sz w:val="19"/>
          <w:szCs w:val="19"/>
          <w:vertAlign w:val="baseline"/>
        </w:rPr>
        <w:t>    </w:t>
      </w:r>
    </w:p>
    <w:p>
      <w:pPr>
        <w:pStyle w:val="Normal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Arial Unicode;Arial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 xml:space="preserve">* Գրանցամատյանի էջերը պետք 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0"/>
          <w:sz w:val="20"/>
          <w:vertAlign w:val="baseline"/>
        </w:rPr>
        <w:t>է լինեն համարակալված և կնքված: Լրացվում է տվյալ աշխատանքային օրվա ընթացքում ստացված յուրաքանչյուր հայտի համար: Նշվում է տվյալ աշխատանքային օրվա ամսաթիվը:    Յուրաքանչյուր աշխատանքային օրվա վերջում (համապատասխան տողում) ամփոփվում են տվյալ օրվա ընթացքում ստացված հայտերը: Ստորագրվում է գրանցամատյանը վարողի կողմից</w:t>
      </w:r>
      <w:r>
        <w:rPr>
          <w:rFonts w:cs="Times New Roma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</w:rPr>
        <w:t>:</w:t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  <w:r>
        <w:br w:type="page"/>
      </w:r>
    </w:p>
    <w:p>
      <w:pPr>
        <w:pStyle w:val="Normal"/>
        <w:ind w:left="450" w:right="-360" w:firstLine="45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Ուղարկել՝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Վարչության պետի տեղակալներին, Վարչությա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աշխատակազմ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ղեկավարի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,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աշխատակազմ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ղեկավարի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տեղակալի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 xml:space="preserve">,  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Վարչության կառուցվածքային ստորաբաժանումների ղեկավարներին և «Աճուրդի կենտրոն» ՊՈԱԿ-ի տնօրենին</w:t>
      </w: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  <w:lang w:val="af-ZA"/>
        </w:rPr>
        <w:t>:</w:t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  <w:lang w:val="af-ZA"/>
        </w:rPr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  <w:lang w:val="af-ZA"/>
        </w:rPr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  <w:lang w:val="af-ZA"/>
        </w:rPr>
      </w:r>
    </w:p>
    <w:p>
      <w:pPr>
        <w:pStyle w:val="Normal"/>
        <w:ind w:left="450" w:right="-36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  <w:lang w:val="af-ZA"/>
        </w:rPr>
      </w:r>
    </w:p>
    <w:sectPr>
      <w:type w:val="nextPage"/>
      <w:pgSz w:w="12240" w:h="15840"/>
      <w:pgMar w:left="851" w:right="68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Arial Unico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mScool;Courier New" w:hAnsi="ArmScool;Courier New" w:cs="Arial"/>
      <w:b/>
      <w:bCs/>
      <w:w w:val="150"/>
      <w:kern w:val="2"/>
      <w:sz w:val="26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;Arial" w:hAnsi="Arial Unicode;Arial" w:cs="Courier New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pacing w:val="36"/>
      <w:kern w:val="2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lockText">
    <w:name w:val="Block Text"/>
    <w:basedOn w:val="Normal"/>
    <w:qFormat/>
    <w:pPr>
      <w:spacing w:lineRule="auto" w:line="360"/>
      <w:ind w:left="1440" w:right="1461" w:hanging="0"/>
      <w:jc w:val="center"/>
    </w:pPr>
    <w:rPr>
      <w:rFonts w:ascii="Arial Armenian" w:hAnsi="Arial Armenian" w:cs="Times New Roman"/>
      <w:b/>
      <w:spacing w:val="0"/>
      <w:kern w:val="0"/>
      <w:position w:val="0"/>
      <w:sz w:val="26"/>
      <w:sz w:val="26"/>
      <w:vertAlign w:val="baselin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;Arial" w:hAnsi="Arial Unicode;Arial" w:cs="Courier New"/>
      <w:spacing w:val="0"/>
      <w:kern w:val="0"/>
      <w:position w:val="0"/>
      <w:sz w:val="20"/>
      <w:sz w:val="20"/>
      <w:vertAlign w:val="baselin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pacing w:val="0"/>
      <w:kern w:val="0"/>
      <w:position w:val="0"/>
      <w:sz w:val="16"/>
      <w:sz w:val="16"/>
      <w:szCs w:val="16"/>
      <w:vertAlign w:val="baselin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pacing w:val="0"/>
      <w:kern w:val="0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0:00Z</dcterms:created>
  <dc:creator>AB Computer City</dc:creator>
  <dc:description/>
  <cp:keywords/>
  <dc:language>en-US</dc:language>
  <cp:lastModifiedBy>Windows User</cp:lastModifiedBy>
  <cp:lastPrinted>2013-11-11T11:20:00Z</cp:lastPrinted>
  <dcterms:modified xsi:type="dcterms:W3CDTF">2019-04-23T17:10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