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100-Ն      </w:t>
        <w:tab/>
        <w:t xml:space="preserve">  </w:t>
        <w:tab/>
        <w:t xml:space="preserve">   «11» դեկտեմբերի 2013   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ԱՅԱՍՏԱՆԻ ՀԱՆՐԱՊԵՏՈՒԹՅԱՆ  ՍԵՓԱԿԱՆՈՒԹՅՈՒՆ 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ԱՆԴԻՍԱՑՈՂ ԱՆՇԱՐԺ ԳՈՒՅՔԻ ԱՆՀԱՏՈՒՅՑ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ՕԳՏԱԳՈՐԾՄԱՆ ՏՐԱՄԱԴՐՄԱՆ ՀԱՄԱՐ 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ԱՄԱՅՆՔՆԵՐԻ, ՀԱՍԱՐԱԿԱԿԱՆ ԿԱԶՄԱԿԵՐՊՈՒԹՅՈՒՆՆԵՐԻ, 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ԻՄՆԱԴՐԱՄՆԵՐԻ ԵՎ ՄԻՋԱԶԳԱՅԻՆ ԿԱԶՄԱԿԵՐՊՈՒԹՅՈՒՆՆԵՐԻ 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ԿՈՂՄԻՑ ՆԵՐԿԱՅԱՑՎՈՂ ԳՈՐԾԱՐԱՐ ԾՐԱԳՐԻ 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ՕՐԻՆԱԿԵԼԻ ՁԵՎԸ ՀԱՍՏԱՏԵԼՈՒ ՄԱՍԻՆ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իմք ընդունելով Հայաստանի Հանրապետության կառավարության 2011 թվականի փետրվարի 17-ի N 304-Ն որոշման 2.1. կետը.</w:t>
      </w:r>
    </w:p>
    <w:p>
      <w:pPr>
        <w:pStyle w:val="Normal"/>
        <w:ind w:left="720" w:firstLine="720"/>
        <w:jc w:val="center"/>
        <w:rPr>
          <w:rFonts w:ascii="GHEA Grapalat" w:hAnsi="GHEA Grapalat" w:cs="Sylfaen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spacing w:lineRule="auto" w:line="360"/>
        <w:ind w:left="72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ՐԱՄԱՅՈՒՄ ԵՄ`   </w:t>
      </w:r>
    </w:p>
    <w:p>
      <w:pPr>
        <w:pStyle w:val="Normal"/>
        <w:spacing w:lineRule="auto" w:line="360"/>
        <w:ind w:left="72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81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147828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ստատել՝ Հայաստանի Հանրապետության սեփականությունը հանդիսացող անշարժ գույքի անհատույց օգտագործման տրամադրման համար համայնքների, հասարակական կազմակերպությունների, հիմնադրամների և միջազգային կազմակերպությունների  (այսուհետ՝ կազմակերպություն) կողմից ներկայացվող գործարար ծրագրի օրինակելի ձևը` համաձայն հավելվածի: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Ա.Սահակյան</w:t>
      </w:r>
    </w:p>
    <w:p>
      <w:pPr>
        <w:pStyle w:val="Header"/>
        <w:tabs>
          <w:tab w:val="clear" w:pos="4320"/>
          <w:tab w:val="clear" w:pos="8640"/>
        </w:tabs>
        <w:ind w:left="540" w:firstLine="81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firstLine="81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Հաստատված է 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/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>Հայաստանի Հանրապետության կառավարությանն առընթեր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 xml:space="preserve">պետական գույքի կառավարման վարչության պետի </w:t>
      </w:r>
    </w:p>
    <w:p>
      <w:pPr>
        <w:pStyle w:val="Normal"/>
        <w:tabs>
          <w:tab w:val="clear" w:pos="720"/>
          <w:tab w:val="left" w:pos="8136" w:leader="none"/>
        </w:tabs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6"/>
          <w:sz w:val="16"/>
          <w:szCs w:val="16"/>
          <w:vertAlign w:val="baseline"/>
        </w:rPr>
        <w:t>2013 թվականի …………. «…..»-ի N …… -Ն  հրամանով</w:t>
      </w:r>
    </w:p>
    <w:p>
      <w:pPr>
        <w:pStyle w:val="Header"/>
        <w:tabs>
          <w:tab w:val="clear" w:pos="4320"/>
          <w:tab w:val="clear" w:pos="8640"/>
        </w:tabs>
        <w:ind w:left="630" w:firstLine="720"/>
        <w:jc w:val="right"/>
        <w:rPr>
          <w:rFonts w:ascii="GHEA Grapalat" w:hAnsi="GHEA Grapalat" w:cs="Sylfaen"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Normal"/>
        <w:ind w:left="630" w:firstLine="72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right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ՕՐԻՆԱԿԵԼԻ Ձև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Գ Ո Ր Ծ Ա Ր Ա Ր  Ծ Ր Ա Գ Ի Ր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«_________________________________________________________» _____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2"/>
          <w:szCs w:val="22"/>
          <w:vertAlign w:val="baseline"/>
        </w:rPr>
        <w:t>(կազմակերպության անվանումը, տեսակը)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ԿԱԶՄԱԿԵՐՊՈՒԹՅԱՆ ԳՈՐԾՈՒՆԵՈՒԹՅԱՆ </w:t>
        <w:softHyphen/>
        <w:softHyphen/>
        <w:softHyphen/>
        <w:t xml:space="preserve">___ - ԱՄՅԱ </w:t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ԵՐԵՎԱՆ 20__</w:t>
      </w:r>
    </w:p>
    <w:p>
      <w:pPr>
        <w:pStyle w:val="Normal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right="27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I. ԿԱԶՄԱԿԵՐՊՈՒԹՅԱՆ ՆԿԱՐԱԳԻՐԸ</w:t>
      </w:r>
    </w:p>
    <w:p>
      <w:pPr>
        <w:pStyle w:val="Normal"/>
        <w:ind w:left="630" w:right="27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«_________________________________________________________» _________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կազմակերպությունը ստեղծվել է (վերակազմակերպվել է)  ____________________________  </w:t>
      </w:r>
    </w:p>
    <w:p>
      <w:pPr>
        <w:pStyle w:val="Normal"/>
        <w:spacing w:lineRule="auto" w:line="360"/>
        <w:ind w:left="630" w:firstLine="720"/>
        <w:rPr>
          <w:rFonts w:ascii="GHEA Grapalat" w:hAnsi="GHEA Grapalat" w:cs="Sylfaen"/>
          <w:bCs/>
          <w:spacing w:val="0"/>
          <w:position w:val="0"/>
          <w:sz w:val="20"/>
          <w:sz w:val="20"/>
          <w:vertAlign w:val="baseline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(</w:t>
      </w: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նշել հիմնադրի որոշման համարը, տարեթիվը)</w:t>
      </w:r>
    </w:p>
    <w:p>
      <w:pPr>
        <w:pStyle w:val="Normal"/>
        <w:spacing w:lineRule="auto" w:line="360"/>
        <w:ind w:left="567" w:hanging="0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որոշմամբ: </w:t>
      </w:r>
    </w:p>
    <w:p>
      <w:pPr>
        <w:pStyle w:val="Normal"/>
        <w:spacing w:lineRule="auto" w:line="360"/>
        <w:ind w:left="630" w:firstLine="720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Կազմակերպության պետական գրանցման վկայականի համարն է՝ ______________: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1. Կազմակերպության նպատակները և խնդիրն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__________________________________» _____ կազմակերպության նպատակներն են (ըստ կազմակերպության կանոնադրության).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________________________________________________________________________  և այլն։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__________________________________» _____ կազմակերպության խնդիրներն են (ըստ կազմակերպության կանոնադրության).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__________________________________________________________________________  և այլն։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2. Կազմակերպության գործունեության իրավական հիմք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__________________________________» _____ կազմակերպությունն իր գործունեության ընթացքում ղեկավարվում է Հայաստանի Հանրապետության Սահմանադրությամբ, Հայաստանի Հանրապետության քաղաքացիական օրենսգրքով, __________________________________________ Հայաստանի Հանրապետության օրենքով,</w:t>
      </w:r>
    </w:p>
    <w:p>
      <w:pPr>
        <w:pStyle w:val="Normal"/>
        <w:spacing w:lineRule="auto" w:line="360"/>
        <w:ind w:left="630" w:firstLine="79"/>
        <w:jc w:val="both"/>
        <w:rPr>
          <w:rFonts w:ascii="GHEA Grapalat" w:hAnsi="GHEA Grapalat" w:cs="Sylfaen"/>
          <w:bCs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(նշել կազմակերպության տվյալ տեսակին վերաբերող օրենքը)</w:t>
      </w:r>
    </w:p>
    <w:p>
      <w:pPr>
        <w:pStyle w:val="Normal"/>
        <w:spacing w:lineRule="auto" w:line="360"/>
        <w:ind w:left="630" w:firstLine="79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__________________________________» _____ կազմակերպության կանոնադրությամբ և այլ իրավական ակտերով: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«__________________________________» _____ կազմակերպության աշխատողների միջև հարաբերությունները կարգավորվում են Հայաստանի Հանրապետության օրենսդրությամբ: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3 Կազմակերպությունում առկա մարդկային ռեսուրսներն են.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ղեկավար կազմի անուն, ազգանուն, հայրանուն, պաշտոն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մշտական աշխատողների անուն, ազգանուն, հայրանուն, պաշտոն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. _______________________________________________________________________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ծրագրի իրականացման համար ներգրավված անձանց անուն, ազգանուն, հայրանուն, մասնագիտացում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________________________________________________________________________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տեղեկատվություն ծրագրին մասնակցող այլ անձանց վերաբերյալ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1.4. Կազմակերպության գործունեության ոլորտ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      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«__________________________________» _____ կազմակերպության գործունեության ոլորտներն են՝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3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4. _______________________________________________________________________ և այլն: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630" w:firstLine="72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II. ԿԱԶՄԱԿԵՐՊՈՒԹՅԱՆ ԳՈՐԾՈՒՆԵՈՒԹՅԱՆ ԾՐԱԳԻՐԸ</w:t>
      </w:r>
    </w:p>
    <w:p>
      <w:pPr>
        <w:pStyle w:val="Normal"/>
        <w:spacing w:lineRule="auto" w:line="360"/>
        <w:ind w:left="629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29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1. Ծրագրի նպատակը</w:t>
      </w:r>
    </w:p>
    <w:p>
      <w:pPr>
        <w:pStyle w:val="Normal"/>
        <w:spacing w:lineRule="auto" w:line="360"/>
        <w:ind w:left="629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Սույն ծրագրի իրականացման համար հիմք է հանդիսացել՝ </w:t>
      </w:r>
    </w:p>
    <w:p>
      <w:pPr>
        <w:pStyle w:val="Normal"/>
        <w:spacing w:lineRule="auto" w:line="360"/>
        <w:ind w:left="629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spacing w:lineRule="auto" w:line="360"/>
        <w:ind w:left="629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spacing w:lineRule="auto" w:line="360"/>
        <w:ind w:left="629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3. ________________________________________________________________________ :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 xml:space="preserve">Եթե ծրագրի իրականացման համար հիմք է հանդիսացել որևէ իրավական ակտ, ապա անհրաժեշտ է նշել իրավական ակտի անվանումը, համարը, տարեթիվը և ընդունող մարմինը: Համայնքի կողմից իրականացվող ծրագրի դեպքում անհրաժեշտ է նշել Հայաստանի Հանրապետության կառավարության որոշմամբ հաստատվող մարզի զարգացման սոցիալ-տնտեսական գործող ծրագրի հետ առնչությունը: 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2. Ծրագրի իրականացման համար անհրաժեշտ ֆինանսական աղբյուրները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Սույն ծրագրի շրջանակներում առաջիկա ___ տարիների համար կազմակերպության գործունեության կազմակերպման ֆինանսական աղբյուրներ են հանդիսանում.</w:t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1. ________________________________________________________________________ , 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ֆինանսավորող կազմակերպության անվանումը կամ անհատի անուն, ազգանուն, հայրանուն և ֆինանսավորման չափը՝ ըստ տարիների)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2. ________________________________________________________________________ ,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3. ________________________________________________________________________ , 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3.  Ծրագրի իրականացման ժամկետները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Սույն ծրագիրը նախատեսվում է իրականացնել ____ տարվա ընթացքում: 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4. Ծրագրի իրականացման համար անհրաժեշտ միջոցառումները</w:t>
      </w:r>
    </w:p>
    <w:p>
      <w:pPr>
        <w:pStyle w:val="Normal"/>
        <w:ind w:left="63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Սույն ծրագրի շրջանակներում առաջիկա ___ տարիներին «____________________________» _____  կազմակերպությունը նախատեսում է իրականացնել հետևյալ միջոցառումները՝ 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1-ին տարվա ընթացքում՝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,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միջոցառման(ների) անվանումը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2-րդ տարվա ընթացքում՝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,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միջոցառման(ների) անվանումը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3-րդ  տարվա ընթացքում՝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,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միջոցառման(ների) անվանումը)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n-րդ տարվա ընթացքում՝</w:t>
      </w:r>
    </w:p>
    <w:p>
      <w:pPr>
        <w:pStyle w:val="Normal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: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միջոցառման(ների) անվանումը)</w:t>
      </w:r>
    </w:p>
    <w:p>
      <w:pPr>
        <w:pStyle w:val="Normal"/>
        <w:spacing w:lineRule="auto" w:line="360"/>
        <w:ind w:left="630" w:firstLine="72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630" w:firstLine="720"/>
        <w:jc w:val="both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2.5.  Ծրագրի իրականացման ակնկալվող արդյունքը</w:t>
      </w:r>
    </w:p>
    <w:p>
      <w:pPr>
        <w:pStyle w:val="Normal"/>
        <w:ind w:left="63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ind w:left="630" w:firstLine="720"/>
        <w:jc w:val="both"/>
        <w:rPr/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Սույն ծրագրով նախատեսված միջոցառումների իրականացման արդյունքում ակնկալվում է, որ  «__________________________________» _____ կազմակերպությունը կապահովի ______________________________________________________________________</w:t>
      </w:r>
    </w:p>
    <w:p>
      <w:pPr>
        <w:pStyle w:val="Normal"/>
        <w:spacing w:lineRule="auto" w:line="360"/>
        <w:ind w:left="629" w:hanging="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_________________________________________________________________________________ </w:t>
      </w:r>
    </w:p>
    <w:p>
      <w:pPr>
        <w:pStyle w:val="Normal"/>
        <w:ind w:left="630" w:firstLine="720"/>
        <w:jc w:val="center"/>
        <w:rPr/>
      </w:pPr>
      <w:r>
        <w:rPr>
          <w:rFonts w:cs="Sylfaen" w:ascii="GHEA Grapalat" w:hAnsi="GHEA Grapalat"/>
          <w:bCs/>
          <w:spacing w:val="0"/>
          <w:position w:val="0"/>
          <w:sz w:val="20"/>
          <w:sz w:val="20"/>
          <w:vertAlign w:val="baseline"/>
        </w:rPr>
        <w:t>(նշել ծրագրի չափելի արդյունքները, շահառուների թիվը, մյուս անհրաժեշտ տեղեկությունները)</w:t>
      </w:r>
    </w:p>
    <w:p>
      <w:pPr>
        <w:pStyle w:val="Normal"/>
        <w:spacing w:lineRule="auto" w:line="360"/>
        <w:ind w:left="629" w:hanging="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left="629" w:hanging="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vertAlign w:val="baseline"/>
        </w:rPr>
        <w:t>________________________________________________________________________________ :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 xml:space="preserve">Ուղարկել՝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 xml:space="preserve">Վարչության պետի տեղակալներին,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 xml:space="preserve">Վարչության աշխատակազմի ղեկավարին, աշխատակազմի ղեկավարի տեղակալին,  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>Հաշվապահական հաշվառման և ֆինանսատնտեսական վարչության պետին, Պետական գույքի կառավարման քաղաքականության վարչության պետին ու Պետ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>գույքի տնօրինման</w:t>
      </w:r>
      <w:r>
        <w:rPr>
          <w:rFonts w:cs="GHEA Grapalat" w:ascii="GHEA Grapalat" w:hAnsi="GHEA Grapalat"/>
          <w:bCs/>
          <w:spacing w:val="0"/>
          <w:position w:val="0"/>
          <w:sz w:val="22"/>
          <w:szCs w:val="22"/>
          <w:vertAlign w:val="baseline"/>
          <w:lang w:val="hy-AM"/>
        </w:rPr>
        <w:t xml:space="preserve"> վարչության պետին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>:</w:t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Sylfaen"/>
          <w:bCs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sectPr>
      <w:type w:val="nextPage"/>
      <w:pgSz w:w="12240" w:h="15840"/>
      <w:pgMar w:left="737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9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09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