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       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______- Ա         </w:t>
        <w:tab/>
        <w:t xml:space="preserve">           «____»_______________ 2014 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left="540" w:hanging="0"/>
        <w:rPr>
          <w:rFonts w:ascii="GHEA Grapalat" w:hAnsi="GHEA Grapalat" w:cs="GHEA Grapalat"/>
          <w:spacing w:val="0"/>
          <w:kern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rFonts w:ascii="GHEA Grapalat" w:hAnsi="GHEA Grapalat" w:cs="GHEA Grapalat"/>
          <w:spacing w:val="0"/>
          <w:kern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>ՀԱՅԱՍՏԱՆԻ ՀԱՆՐԱՊԵՏՈՒԹՅԱՆ</w:t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>ԿԱՌԱՎԱՐՈՒԹՅԱՆՆ ԱՌԸՆԹԵՐ</w:t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>ՊԵՏԱԿԱՆ ԳՈՒՅՔԻ ԿԱՌԱՎԱՐՄԱՆ</w:t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>ՎԱՐՉՈՒԹՅԱՆ ԱՇԽԱՏԱԿԱԶՄԻ ՆԵՐՔԻՆ</w:t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 xml:space="preserve">ԳՈՐԾԱՎԱՐՈՒԹՅԱՆ ԿԱՐԳԸ ՀԱՍՏԱՏԵԼՈՒ ԵՎ </w:t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 xml:space="preserve">ՀԱՅԱՍՏԱՆԻ  ՀԱՆՐԱՊԵՏՈՒԹՅԱՆ  </w:t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>ԿԱՌԱՎԱՐՈՒԹՅԱՆՆ ԱՌԸՆԹԵՐ</w:t>
      </w:r>
    </w:p>
    <w:p>
      <w:pPr>
        <w:pStyle w:val="Normal"/>
        <w:ind w:left="-142" w:firstLine="284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>ՊԵՏԱԿԱՆ ԳՈՒՅՔԻ ԿԱՌԱՎԱՐՄԱՆ</w:t>
      </w:r>
    </w:p>
    <w:p>
      <w:pPr>
        <w:pStyle w:val="Normal"/>
        <w:ind w:left="-142" w:firstLine="284"/>
        <w:rPr/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>ՎԱՐՉՈՒԹՅԱՆ ՊԵՏԻ 2011 ԹՎԱԿԱՆԻ ՄԱՐՏԻ 25-Ի N 29-Ա</w:t>
      </w:r>
    </w:p>
    <w:p>
      <w:pPr>
        <w:pStyle w:val="Normal"/>
        <w:ind w:left="-142" w:firstLine="284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>ՀՐԱՄԱՆՆ  ՈՒԺԸ ԿՈՐՑՐԱԾ  ՃԱՆԱՉԵԼՈՒ  ՄԱՍԻՆ</w:t>
      </w:r>
    </w:p>
    <w:p>
      <w:pPr>
        <w:pStyle w:val="Normal"/>
        <w:spacing w:lineRule="auto" w:line="276"/>
        <w:rPr>
          <w:rFonts w:ascii="GHEA Grapalat" w:hAnsi="GHEA Grapalat" w:cs="GHEA Grapalat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pacing w:val="0"/>
          <w:kern w:val="0"/>
          <w:position w:val="0"/>
          <w:sz w:val="22"/>
          <w:szCs w:val="22"/>
          <w:vertAlign w:val="baseline"/>
        </w:rPr>
        <w:t xml:space="preserve">Հիմք ընդունելով Հայաստանի Հանրապետության կառավարության 2013 թվականի նոյեմբերի 14-ի 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«</w:t>
      </w:r>
      <w:r>
        <w:rPr>
          <w:rFonts w:cs="GHEA Grapalat" w:ascii="GHEA Grapalat" w:hAnsi="GHEA Grapalat"/>
          <w:spacing w:val="0"/>
          <w:kern w:val="0"/>
          <w:position w:val="0"/>
          <w:sz w:val="22"/>
          <w:szCs w:val="22"/>
          <w:vertAlign w:val="baseline"/>
        </w:rPr>
        <w:t>Հայաստանի Հանրապետության կառավարության 2009 թվականի դեկտեմբերի 24-ի նիստի N 53 արձանագրության 26-րդ կետով հավանության արժանացած արձանագրային որոշման մեջ փոփոխություն կատարելու մասին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»</w:t>
      </w:r>
      <w:r>
        <w:rPr>
          <w:rFonts w:cs="GHEA Grapalat" w:ascii="GHEA Grapalat" w:hAnsi="GHEA Grapalat"/>
          <w:spacing w:val="0"/>
          <w:kern w:val="0"/>
          <w:position w:val="0"/>
          <w:sz w:val="22"/>
          <w:szCs w:val="22"/>
          <w:vertAlign w:val="baseline"/>
        </w:rPr>
        <w:t xml:space="preserve"> N 47 արձանագրային որոշման 2-րդ կետը`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GHEA Grapalat" w:hAnsi="GHEA Grapalat" w:cs="GHEA Grapalat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szCs w:val="22"/>
          <w:vertAlign w:val="baseline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spacing w:val="0"/>
          <w:kern w:val="0"/>
          <w:position w:val="0"/>
          <w:sz w:val="24"/>
          <w:szCs w:val="22"/>
          <w:vertAlign w:val="baseline"/>
        </w:rPr>
        <w:t>ՀՐԱՄԱՅՈՒՄ ԵՄ`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spacing w:val="0"/>
          <w:kern w:val="0"/>
          <w:position w:val="0"/>
          <w:sz w:val="24"/>
          <w:szCs w:val="22"/>
          <w:vertAlign w:val="baselin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1. Հաստատել Հայաստանի Հանրապետության կառավարությանն առընթեր պետական գույքի կառավարման վարչության աշխատակազմի ներքին գործավարության կարգը` համաձայն հավելվածի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2. Ուժը կորցրած ճանաչել Հայաստանի Հանրապետության կառավարությանն առընթեր պետական գույքի կառավարման վարչության պետի 2011 թվականի մարտի 25-ի «Հայաստանի Հանրապետության կառավարությանն առընթեր պետական գույքի կառավարման վարչության փաստաթղթաշրջանառության կարգը հաստատելու մասին» N 29-Ա հրամանը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3. Սույն հրամանի կատարման հսկողությունը վերապահել Հայաստանի Հանրապետության կառավարությանն առընթեր պետական գույքի կառավարման վարչության աշխատակազմի ղեկավարին:</w:t>
      </w:r>
      <w:r>
        <w:rPr>
          <w:rFonts w:cs="GHEA Grapalat" w:ascii="GHEA Grapalat" w:hAnsi="GHEA Grapalat"/>
          <w:spacing w:val="0"/>
          <w:kern w:val="0"/>
          <w:position w:val="0"/>
          <w:sz w:val="22"/>
          <w:szCs w:val="22"/>
          <w:vertAlign w:val="baseline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spacing w:val="0"/>
          <w:kern w:val="0"/>
          <w:position w:val="0"/>
          <w:sz w:val="24"/>
          <w:sz w:val="24"/>
          <w:szCs w:val="22"/>
          <w:vertAlign w:val="baseline"/>
          <w:lang w:val="en-US" w:eastAsia="en-US"/>
        </w:rPr>
      </w:pPr>
      <w:r>
        <w:rPr>
          <w:rFonts w:cs="GHEA Grapalat" w:ascii="GHEA Grapalat" w:hAnsi="GHEA Grapalat"/>
          <w:b/>
          <w:spacing w:val="0"/>
          <w:kern w:val="0"/>
          <w:position w:val="0"/>
          <w:sz w:val="24"/>
          <w:sz w:val="24"/>
          <w:szCs w:val="22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065</wp:posOffset>
            </wp:positionH>
            <wp:positionV relativeFrom="paragraph">
              <wp:posOffset>90805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0" w:firstLine="720"/>
        <w:jc w:val="right"/>
        <w:rPr>
          <w:rFonts w:ascii="GHEA Grapalat" w:hAnsi="GHEA Grapalat" w:cs="GHEA Grapalat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Ա.ՍԱՀԱԿՅԱՆ </w:t>
      </w:r>
      <w:r>
        <w:br w:type="page"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pacing w:val="0"/>
          <w:kern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spacing w:val="0"/>
          <w:kern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en-US" w:eastAsia="en-US"/>
        </w:rPr>
        <w:t xml:space="preserve">Հավելված </w:t>
      </w:r>
    </w:p>
    <w:p>
      <w:pPr>
        <w:pStyle w:val="TextBodyIndent"/>
        <w:spacing w:before="0" w:after="0"/>
        <w:ind w:left="0" w:hanging="0"/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en-US" w:eastAsia="en-US"/>
        </w:rPr>
        <w:t xml:space="preserve">Հայաստանի Հանրապետության  </w:t>
      </w:r>
    </w:p>
    <w:p>
      <w:pPr>
        <w:pStyle w:val="TextBodyIndent"/>
        <w:spacing w:before="0" w:after="0"/>
        <w:ind w:left="0" w:hanging="0"/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en-US" w:eastAsia="en-US"/>
        </w:rPr>
        <w:t xml:space="preserve">կառավարությանն առընթեր պետական գույքի </w:t>
      </w:r>
    </w:p>
    <w:p>
      <w:pPr>
        <w:pStyle w:val="TextBodyIndent"/>
        <w:spacing w:before="0" w:after="0"/>
        <w:ind w:left="0" w:hanging="0"/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en-US" w:eastAsia="en-US"/>
        </w:rPr>
        <w:t>կառավարման վարչության պետի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  <w:lang w:val="en-US" w:eastAsia="en-US"/>
        </w:rPr>
        <w:t xml:space="preserve">2014թ. ………………. &lt;&lt;……&gt;&gt; N ….. – Ա հրամանի 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bCs/>
          <w:spacing w:val="0"/>
          <w:kern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GHEA Grapalat" w:ascii="GHEA Grapalat" w:hAnsi="GHEA Grapalat"/>
          <w:b/>
          <w:bCs/>
          <w:spacing w:val="0"/>
          <w:kern w:val="0"/>
          <w:position w:val="0"/>
          <w:sz w:val="20"/>
          <w:sz w:val="20"/>
          <w:vertAlign w:val="baselin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>Կ Ա Ր Գ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>ՀԱՅԱՍՏԱՆԻ ՀԱՆՐԱՊԵՏՈՒԹՅԱՆ ԿԱՌԱՎԱՐՈՒԹՅԱՆՆ ԱՌԸՆԹԵՐ ՊԵՏԱԿԱՆ ԳՈՒՅՔԻ ԿԱՌԱՎԱՐՄԱՆ ՎԱՐՉՈՒԹՅԱՆ ԱՇԽԱՏԱԿԱԶՄԻ ՆԵՐՔԻՆ ԳՈՐԾԱՎԱՐՈՒ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>I. ԸՆԴՀԱՆՈՒՐ ԴՐՈՒՅԹՆԵՐ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092" w:leader="none"/>
        </w:tabs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Սույն կարգով կարգավորվում են Հայաստանի Հանրապետության կառավարությանն առընթեր պետական գույքի կառավարման վարչության աշխատա</w:t>
        <w:softHyphen/>
        <w:t>կազմի (այսուհետ՝ աշխա</w:t>
        <w:softHyphen/>
        <w:t>տա</w:t>
        <w:softHyphen/>
        <w:t>կազմ) ներքին գործա</w:t>
        <w:softHyphen/>
        <w:t xml:space="preserve">վարության կազմակերպման ու իրականացման հետ կապված հարաբերությունները։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12" w:leader="none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ազմի ներքին գործավարությունը կազմա</w:t>
        <w:softHyphen/>
        <w:t>կեր</w:t>
        <w:softHyphen/>
        <w:t>պում է աշխատակազմում գործավարության համար պատասխանատու` Քարտուղարության փաստաթղթերի հաշվառման և նամակագրությունների բաժինը (այսուհետ` պատաս</w:t>
        <w:softHyphen/>
        <w:t>խանատու ստորաբաժանում)` աշխատակազմում գործող էլեկտրոնային փաստաթղթա</w:t>
        <w:softHyphen/>
        <w:t xml:space="preserve">շրջանառության (&lt;Mulberry&gt;) համակարգի (այսուհետ՝  համակարգ) միջոցով: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709" w:leader="none"/>
          <w:tab w:val="left" w:pos="1092" w:leader="none"/>
        </w:tabs>
        <w:spacing w:lineRule="auto" w:line="360"/>
        <w:ind w:left="0" w:firstLine="720"/>
        <w:rPr/>
      </w:pPr>
      <w:r>
        <w:rPr>
          <w:rFonts w:cs="Sylfaen" w:ascii="GHEA Grapalat" w:hAnsi="GHEA Grapalat"/>
          <w:szCs w:val="22"/>
        </w:rPr>
        <w:t>Աշխատակազմի անձնակազմի կառավարման բաժնի կողմից յ</w:t>
      </w:r>
      <w:r>
        <w:rPr>
          <w:rFonts w:cs="Sylfaen" w:ascii="GHEA Grapalat" w:hAnsi="GHEA Grapalat"/>
          <w:kern w:val="2"/>
          <w:szCs w:val="22"/>
          <w:lang w:eastAsia="en-US"/>
        </w:rPr>
        <w:t>ուրաքանչյուր աշխատողին, աշխա</w:t>
        <w:softHyphen/>
        <w:t>տանքի ընդունվելուց հետո 2 աշխատանքային օրվա ընթացքում, տրվում է համա</w:t>
        <w:softHyphen/>
        <w:t xml:space="preserve">կարգից օգտվողի անուն։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567" w:leader="none"/>
          <w:tab w:val="left" w:pos="1092" w:leader="none"/>
        </w:tabs>
        <w:spacing w:lineRule="auto" w:line="360"/>
        <w:ind w:left="0"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Համակարգից օգտվելու համար յուրաքանչյուր աշխատող պետք է ունենա իր գաղտնա</w:t>
        <w:softHyphen/>
        <w:t>բառը, որն աշխատողն իրավասու չէ փոխանցելու որևէ այլ անձի։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709" w:leader="none"/>
          <w:tab w:val="left" w:pos="1092" w:leader="none"/>
        </w:tabs>
        <w:spacing w:lineRule="auto" w:line="360"/>
        <w:ind w:left="0"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Անհրաժեշտության դեպքում աշխատակազմի աշխատողը կարող է փոխել հա</w:t>
        <w:softHyphen/>
        <w:t>մակարգից օգտվելու իր գաղտնաբառը։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709" w:leader="none"/>
          <w:tab w:val="left" w:pos="1092" w:leader="none"/>
        </w:tabs>
        <w:spacing w:lineRule="auto" w:line="360"/>
        <w:ind w:left="0" w:firstLine="720"/>
        <w:rPr/>
      </w:pPr>
      <w:r>
        <w:rPr>
          <w:rFonts w:cs="Sylfaen" w:ascii="GHEA Grapalat" w:hAnsi="GHEA Grapalat"/>
          <w:kern w:val="2"/>
          <w:szCs w:val="22"/>
          <w:lang w:eastAsia="en-US"/>
        </w:rPr>
        <w:t xml:space="preserve">Oգտվողի անունով համակարգում կատարված ցանկացած մակագրություն (նշագրում, գրառում) համարժեք է փաստաթղթի վրա կատարված մակագրությանը (նշագրմանը, գրառմանը)։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798" w:leader="none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Էլեկտրոնային ստորագրության վավերության դեպքում փաստաթղթի էլեկտրոնային տարբերակը համարժեք է թղթային տարբերակ</w:t>
        <w:softHyphen/>
        <w:t xml:space="preserve">ին: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709" w:leader="none"/>
          <w:tab w:val="left" w:pos="1092" w:leader="none"/>
        </w:tabs>
        <w:spacing w:lineRule="auto" w:line="360"/>
        <w:ind w:left="0" w:firstLine="720"/>
        <w:rPr/>
      </w:pPr>
      <w:r>
        <w:rPr>
          <w:rFonts w:cs="Sylfaen" w:ascii="GHEA Grapalat" w:hAnsi="GHEA Grapalat"/>
          <w:kern w:val="2"/>
          <w:szCs w:val="22"/>
          <w:lang w:eastAsia="en-US"/>
        </w:rPr>
        <w:t>Արձակուրդ գնալիս, գործուղման մեկնելիս կամ այլ պատճառներով բա</w:t>
        <w:softHyphen/>
        <w:t>ցակայելու դեպքերում համակարգում համապատասխան փոփոխություններ կա</w:t>
        <w:softHyphen/>
        <w:t>տա</w:t>
        <w:softHyphen/>
        <w:t>րելու համար աշխա</w:t>
        <w:softHyphen/>
        <w:t>տակազմի համապատասխան ստորաբաժանման ղեկա</w:t>
        <w:softHyphen/>
        <w:t>վարը տեղեկացնում է անձնակազմի կառավարման բաժնին տվյալ աշխա</w:t>
        <w:softHyphen/>
        <w:t xml:space="preserve">տողին փոխարինող անձի վերաբերյալ` նշելով փոխարինողի անունը, ազգանունը և պաշտոնը։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/>
          <w:spacing w:val="0"/>
          <w:position w:val="0"/>
          <w:sz w:val="24"/>
          <w:szCs w:val="22"/>
          <w:vertAlign w:val="baseline"/>
        </w:rPr>
      </w:pPr>
      <w:r>
        <w:rPr>
          <w:rFonts w:eastAsia="GHEA Grapalat" w:cs="GHEA Grapalat" w:ascii="GHEA Grapalat" w:hAnsi="GHEA Grapalat"/>
          <w:spacing w:val="0"/>
          <w:position w:val="0"/>
          <w:sz w:val="22"/>
          <w:szCs w:val="22"/>
          <w:vertAlign w:val="baseline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 xml:space="preserve">Աշխատողի բացակայության ժամանակահատվածում ոչ ոք իրավունք չունի օգտվել տվյալ աշխատողին համակարգից օգտվելու համար տրված օգտվողի անունից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4"/>
          <w:szCs w:val="22"/>
          <w:vertAlign w:val="baseline"/>
        </w:rPr>
        <w:t>Աշխատանքից ազատվելու դեպքում աշխատակազմի յուրաքանչյուր աշխատակից համակարգում իր տնօրինության տակ գտնվող փաստաթղթերը (մտից և/կամ ելից) պետք է փոխանցի համապատասխան ստորաբաժանման ղեկավարին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8" w:leader="none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շխատակազմի համապատասխան կառուցվածքային ստորաբաժանումն անհրաժեշտու</w:t>
        <w:softHyphen/>
        <w:t xml:space="preserve">թյան դեպքում կարող է ձեռնարկել համակարգի անվտանգության ապահովման լրացուցիչ երաշխիքներ: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709" w:leader="none"/>
          <w:tab w:val="left" w:pos="1092" w:leader="none"/>
        </w:tabs>
        <w:spacing w:lineRule="auto" w:line="360"/>
        <w:ind w:left="0" w:firstLine="720"/>
        <w:rPr/>
      </w:pPr>
      <w:r>
        <w:rPr>
          <w:rFonts w:eastAsia="GHEA Grapalat" w:cs="GHEA Grapalat" w:ascii="GHEA Grapalat" w:hAnsi="GHEA Grapalat"/>
          <w:kern w:val="2"/>
          <w:szCs w:val="22"/>
          <w:lang w:eastAsia="en-US"/>
        </w:rPr>
        <w:t xml:space="preserve"> </w:t>
      </w:r>
      <w:r>
        <w:rPr>
          <w:rFonts w:cs="Sylfaen" w:ascii="GHEA Grapalat" w:hAnsi="GHEA Grapalat"/>
          <w:kern w:val="2"/>
          <w:szCs w:val="22"/>
          <w:lang w:eastAsia="en-US"/>
        </w:rPr>
        <w:t xml:space="preserve">Համակարգում փաստաթղթաշրջանառությունն իրականացվում է «Գրապալատ» կամ «Մարիամ»  տառատեսակներով։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567" w:leader="none"/>
          <w:tab w:val="left" w:pos="1092" w:leader="none"/>
        </w:tabs>
        <w:spacing w:lineRule="auto" w:line="360"/>
        <w:ind w:left="0" w:firstLine="720"/>
        <w:rPr/>
      </w:pPr>
      <w:r>
        <w:rPr>
          <w:rFonts w:cs="Sylfaen" w:ascii="GHEA Grapalat" w:hAnsi="GHEA Grapalat"/>
          <w:kern w:val="2"/>
          <w:szCs w:val="22"/>
          <w:lang w:eastAsia="en-US"/>
        </w:rPr>
        <w:t>Մտից էլեկտրոնային գրության վավերության հետ կապված որոշակի անճշտու</w:t>
        <w:softHyphen/>
        <w:t>թյունների, ոչ «Գրապալատ» կամ «Մարիամ» տառատեսակների, ինչպես նաև գործավարության կարգի՝ Հայաստանի Հանրապետության օրենսդրությամբ սահմանված պահանջների խախտ</w:t>
        <w:softHyphen/>
        <w:t>ման դեպքերում ստացող մարմնի պատասխանատու պաշտոնատար անձը` (չեղարկում է փաստա</w:t>
        <w:softHyphen/>
        <w:t>թուղթը) տվյալ փաստաթուղթը վերստին ուղարկելու անհրաժեշտության մասին համակարգով` ելից գրությամբ, տեղեկացնում է փաստաթուղթն ուղարկ</w:t>
        <w:softHyphen/>
        <w:t>ած մարմնին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Աշխատակազմի յուրաքանչյուր uտորաբաժանումում գործավարության կազմա</w:t>
        <w:softHyphen/>
        <w:t>կերպ</w:t>
        <w:softHyphen/>
        <w:t>ման և վարման համար պատաuխանատու է տվյալ uտորաբաժանման ղեկավար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Գաղտնի գործավարությունն իրականացվում է «Պետական և ծառայողական գաղտնիքի մաuին» Հայաuտանի Հանրապետության oրենքի և Հայաuտանի Հանրապետության կառավարության 1997 թվականի դեկտեմբերի 30-ի N 626 որոշմամբ հաuտատված հրահանգի պահանջներին համապատաuխան: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center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>II. ՄՏԻՑ ՓԱՍՏԱԹՂԹԵՐԻ  ԳՐԱՆՑՈՒՄՆ ԱՇԽԱՏԱԿԱԶՄՈՒՄ ԵՎ ՆԵՐՔԻՆ  ՓԱՍՏԱԹՂԹԱՇՐՋԱՆԱՌՈՒԹՅՈՒՆԸ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center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 xml:space="preserve">Մտից փաստաթղթերը տարանջատվում են հետևյալ տեսակների` </w:t>
      </w:r>
    </w:p>
    <w:p>
      <w:pPr>
        <w:pStyle w:val="ListParagraph"/>
        <w:tabs>
          <w:tab w:val="clear" w:pos="720"/>
          <w:tab w:val="left" w:pos="987" w:leader="none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Sylfaen"/>
          <w:kern w:val="2"/>
          <w:sz w:val="22"/>
          <w:szCs w:val="22"/>
          <w:lang w:eastAsia="en-US"/>
        </w:rPr>
        <w:t>1) Հայաստանի Հանրապետության օրենք, Հայաստանի Հանրապետության Նա</w:t>
        <w:softHyphen/>
        <w:t>խագահի հրամա</w:t>
        <w:softHyphen/>
        <w:t>նագիր, Հայաստանի Հանրապետության Նախագահի կարգա</w:t>
        <w:softHyphen/>
        <w:t>դրու</w:t>
        <w:softHyphen/>
        <w:t>թյուն, Հայաստանի Հանրապետության կառավարության որոշում, Հայաստանի Հանրապետության վարչապետի որոշում, Հայաս</w:t>
        <w:softHyphen/>
        <w:t>տանի Հանրապետության սահմանադրական դատարանի որո</w:t>
        <w:softHyphen/>
        <w:t>շում</w:t>
        <w:softHyphen/>
        <w:t xml:space="preserve">ներ, </w:t>
      </w:r>
    </w:p>
    <w:p>
      <w:pPr>
        <w:pStyle w:val="ListParagraph"/>
        <w:tabs>
          <w:tab w:val="clear" w:pos="720"/>
          <w:tab w:val="left" w:pos="987" w:leader="none"/>
          <w:tab w:val="left" w:pos="1092" w:leader="none"/>
        </w:tabs>
        <w:spacing w:lineRule="auto" w:line="360"/>
        <w:ind w:left="0" w:firstLine="720"/>
        <w:jc w:val="both"/>
        <w:rPr>
          <w:rFonts w:cs="Sylfaen"/>
          <w:kern w:val="2"/>
          <w:sz w:val="22"/>
          <w:szCs w:val="22"/>
          <w:lang w:eastAsia="en-US"/>
        </w:rPr>
      </w:pPr>
      <w:r>
        <w:rPr>
          <w:rFonts w:eastAsia="GHEA Grapalat" w:cs="GHEA Grapalat"/>
          <w:kern w:val="2"/>
          <w:sz w:val="22"/>
          <w:szCs w:val="22"/>
          <w:lang w:eastAsia="en-US"/>
        </w:rPr>
        <w:t xml:space="preserve"> </w:t>
      </w:r>
      <w:r>
        <w:rPr>
          <w:rFonts w:cs="Sylfaen"/>
          <w:kern w:val="2"/>
          <w:sz w:val="22"/>
          <w:szCs w:val="22"/>
          <w:lang w:eastAsia="en-US"/>
        </w:rPr>
        <w:t>2) Հայաստանի Հանրա</w:t>
        <w:softHyphen/>
        <w:t>պետության սահմանադրական դատարանի արձանա</w:t>
        <w:softHyphen/>
        <w:t>գրու</w:t>
        <w:softHyphen/>
        <w:t>թյուններ, Հայաստանի Հանրապետության կառավարու</w:t>
        <w:softHyphen/>
        <w:t>թյան նիստերի, Հայաստանի Հանրապետության վարչապետի մոտ հրավիրվող խորհրդակցություն</w:t>
        <w:softHyphen/>
        <w:t>ների, Հայաստանի Հանրապետության մշտապես գործող նախարարական կոմիտեների նիստերի արաձանագրություններ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3) հանձնարարականներ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4) Հայաստանի Հանրապետության օրենքի նախագիծ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5) Հայաստանի Հանրապետության Նախագահի հրամանագրի և (կամ) կարգա</w:t>
        <w:softHyphen/>
        <w:t>դրության նախագիծ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6) Հայաստանի Հանրապետության կառավարության որոշման նախագիծ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7) Հայաստանի Հանրապետության վարչապետի որոշման նախագիծ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8) Հայաստանի Հանրապետության կառավարության արձանագրային որոշման նա</w:t>
        <w:softHyphen/>
        <w:t>խագիծ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9) դիմումներ, այդ թվում` առաջարկություններ ու բողոքներ` ստացված քաղա</w:t>
        <w:softHyphen/>
        <w:t>քացիներից, ոչ պետական կազմակերպություններից, որոնց տվյալները (անունը, ազգանունը, անվանումը, գտնվելու վայրը, բնակության վայրը և այլն) մուտքագրվելուց հետո համակարգում ձև</w:t>
        <w:softHyphen/>
        <w:t>ավորված 12-նիշանոց ծածկագիր-համարով դիմումատուն ստանում է հնա</w:t>
        <w:softHyphen/>
        <w:t>րա</w:t>
        <w:softHyphen/>
        <w:t>վորություն հետևելու իր դիմումի ընթացքին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10) գրություններ,</w:t>
      </w:r>
    </w:p>
    <w:p>
      <w:pPr>
        <w:pStyle w:val="Norm"/>
        <w:tabs>
          <w:tab w:val="clear" w:pos="720"/>
          <w:tab w:val="left" w:pos="987" w:leader="none"/>
          <w:tab w:val="left" w:pos="1092" w:leader="none"/>
          <w:tab w:val="left" w:pos="7110" w:leader="none"/>
        </w:tabs>
        <w:spacing w:lineRule="auto" w:line="360"/>
        <w:ind w:firstLine="720"/>
        <w:rPr/>
      </w:pPr>
      <w:r>
        <w:rPr>
          <w:rFonts w:cs="Sylfaen" w:ascii="GHEA Grapalat" w:hAnsi="GHEA Grapalat"/>
          <w:kern w:val="2"/>
          <w:szCs w:val="22"/>
          <w:lang w:eastAsia="en-US"/>
        </w:rPr>
        <w:t>11) համայնքի ավագանու և համայնքի ղեկավարի որոշումներ:</w:t>
        <w:tab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092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Հայաստանի Հանրապետության արդարադատու</w:t>
        <w:softHyphen/>
        <w:t>թյան նախարարության կող</w:t>
        <w:softHyphen/>
        <w:t>մից գրանցվող գերատեսչական նորմատիվ իրավական ակտերի մուտքը (ելքը) իրա</w:t>
        <w:softHyphen/>
        <w:t>կանացվում է «Իրավական ակտերի մասին» Հայաստանի Հանրապետության օրեն</w:t>
        <w:softHyphen/>
        <w:t>քով սահմանված կարգով։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709" w:leader="none"/>
          <w:tab w:val="left" w:pos="1092" w:leader="none"/>
        </w:tabs>
        <w:spacing w:lineRule="auto" w:line="360"/>
        <w:ind w:left="0"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Յուրաքանչյուր նոր մտից փաստաթուղթ պատասխանատու ստորաբա</w:t>
        <w:softHyphen/>
        <w:t>ժանման աշխատողը կից նյութերով (դրանց առկայության դեպքում), գրանցում է համակարգում՝ նշելով փաստաթուղթն ուղարկողի պայմանանիշը, փաստաթղթի համարը, ամ</w:t>
        <w:softHyphen/>
        <w:t>սաթիվը, տեսակը, աշխատակազմում գրանցման համարն ու ամսաթիվը, փաս</w:t>
        <w:softHyphen/>
        <w:t>տաթղթի վերնագիրը, համառոտ բովանդակությունը և համակարգի կողմից պա</w:t>
        <w:softHyphen/>
        <w:t xml:space="preserve">հանջվող այլ անհրաժեշտ տեղեկատվություն։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092" w:leader="none"/>
          <w:tab w:val="left" w:pos="1311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Թղթային տարբերակով աշխատակազմ մուտքագրված փաuտաթղթի առաջին էջը դրոշմակնքվում է` դրա վրա նշելով գրանցման մտից հա</w:t>
        <w:softHyphen/>
        <w:t>մարը և ամuաթիվը, որոնք պետք է համապատասխանեն համակարգի համա</w:t>
        <w:softHyphen/>
        <w:t>պատասխան մտից համարին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26" w:leader="none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Փաստաթուղթը համակարգ մուտքագրվելուց հետո, թղթային տար</w:t>
        <w:softHyphen/>
        <w:t>բերակի դեպքում՝ դրոշմակնքվելուց ու պատկերամուտով (սկաներով) մուտքագրվելուց հետո էլեկտրոնային տարբե</w:t>
        <w:softHyphen/>
        <w:t xml:space="preserve">րակով ուղարկվում է քարտուղարության պետին (այսուհետ՝ պատասխանատու պաշտոնատար անձ)` բացառությամբ սույն կարգով նախատեսված դեպքերի: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0" w:leader="none"/>
          <w:tab w:val="left" w:pos="1092" w:leader="none"/>
        </w:tabs>
        <w:spacing w:lineRule="auto" w:line="360"/>
        <w:ind w:left="0"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Պատասխանատու ստորաբաժանման աշխատողը համակարգի ստացված դիմումների համար նախա</w:t>
        <w:softHyphen/>
        <w:t>տեսված բաժնում գրանցում է դիմողի անունը, ազգանունը, հասցեն, կոլեկտիվ առաջարկության կամ դիմումի uտացման դեպքում գրանցվում է ընդգծված ազգա</w:t>
        <w:softHyphen/>
        <w:t>նունը, իuկ դրա բացա</w:t>
        <w:softHyphen/>
        <w:t>կայության դեպքում` առաջին ազգանունը, պայմանանիշը, աշ</w:t>
        <w:softHyphen/>
        <w:t>խա</w:t>
        <w:softHyphen/>
        <w:t>տակազմում գրանցման համարն ու ամսաթիվը, վերջնաժամ</w:t>
        <w:softHyphen/>
        <w:t>կետը (առկայու</w:t>
        <w:softHyphen/>
        <w:t>թյան դեպքում), համառոտ բովանդակությունը և այլ անհրաժեշտ տեղեկատվու</w:t>
        <w:softHyphen/>
        <w:t>թյուն։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նձամբ» մակագրությամբ ծրարների դեպքում համա</w:t>
        <w:softHyphen/>
        <w:t>պատասխան գրանցամատյանում նշվում է միայն դրանց ստացման ամսաթիվը, ժամը և ուղարկողի անունը, ազգանունը կամ անվանումը։ «Անձամբ» մակագրությամբ ստացված ծրարները չեն բացվում և փակ վիճա</w:t>
        <w:softHyphen/>
        <w:t xml:space="preserve">կում ստորագրությամբ հանձնվում են հասցեատիրոջը։ 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26" w:leader="none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Պատասխանատու պաշտոնատար անձը` բացառությամբ սույն կարգով նախատեսված դեպքերի, փաստաթղթի էլեկտրոնային տարբերակն ուղարկում է աշխատակազմի ղեկավարին՝ հասցեատիրոջն ուղարկելու համար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թե մտից փաստաթուղթն ուղարկվել է ի պատասխան աշխատակազմի որևէ ելից փաստա</w:t>
        <w:softHyphen/>
        <w:t xml:space="preserve">թղթի, ապա համակարգի «ի պատասխան (առնչվող) դաշտում» այն կցվում է համապատասխան ելից փաստաթղթին։ </w:t>
      </w:r>
    </w:p>
    <w:p>
      <w:pPr>
        <w:pStyle w:val="Norm"/>
        <w:numPr>
          <w:ilvl w:val="1"/>
          <w:numId w:val="2"/>
        </w:numPr>
        <w:tabs>
          <w:tab w:val="clear" w:pos="720"/>
        </w:tabs>
        <w:spacing w:lineRule="auto" w:line="360"/>
        <w:ind w:left="0" w:firstLine="720"/>
        <w:rPr/>
      </w:pPr>
      <w:r>
        <w:rPr>
          <w:rFonts w:cs="Sylfaen" w:ascii="GHEA Grapalat" w:hAnsi="GHEA Grapalat"/>
          <w:kern w:val="2"/>
          <w:szCs w:val="22"/>
          <w:lang w:eastAsia="en-US"/>
        </w:rPr>
        <w:t>Հասցեատերը փաստաթուղթը համապատասխան մակագրությամբ ուղարկում է կատարող ստորաբաժանման(ների) ղեկավարին՝ սահմանելով կատարման ժամկետ: Միևնույն փաստաթուղթը հասցեատերը կարող է համա</w:t>
        <w:softHyphen/>
        <w:t>կարգով «1-ին, 2-րդ, … n-րդ կատարող (կատարողներ)» մակագրությամբ, համա</w:t>
        <w:softHyphen/>
        <w:t>պատասխան հանձնա</w:t>
        <w:softHyphen/>
        <w:t>րա</w:t>
        <w:softHyphen/>
        <w:t>րականներով փոխանցել աշխատակազմի մեկից ավելի ստո</w:t>
        <w:softHyphen/>
        <w:t>րաբա</w:t>
        <w:softHyphen/>
        <w:t>ժանումներին։ Հանձնարա</w:t>
        <w:softHyphen/>
        <w:t>րա</w:t>
        <w:softHyphen/>
        <w:t>կանների հավաքն իրականացնում է առաջին կա</w:t>
        <w:softHyphen/>
        <w:t>տա</w:t>
        <w:softHyphen/>
        <w:t>րող նշանակված ստորաբաժանումը։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851" w:leader="none"/>
          <w:tab w:val="left" w:pos="1092" w:leader="none"/>
        </w:tabs>
        <w:spacing w:lineRule="auto" w:line="360"/>
        <w:ind w:left="0"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«Ի տնօրինություն» մակագրության դեպ</w:t>
        <w:softHyphen/>
        <w:t>քում փաստա</w:t>
        <w:softHyphen/>
        <w:t>թղթի հետագա ընթացքը որոշում է տվյալ ստորաբաժանման ղե</w:t>
        <w:softHyphen/>
        <w:t>կավարը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Աշխատակազմի ղեկավարը փաստաթուղթը համապատաս</w:t>
        <w:softHyphen/>
        <w:t>խան մակագրու</w:t>
        <w:softHyphen/>
        <w:t>թյամբ ուղարկում է կատարող ստորաբաժանման ղեկավարին` սահմանելով կատարման ժամկետ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2" w:leader="none"/>
          <w:tab w:val="left" w:pos="1311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Համակարգի միջոցով փաստաթղթի հիմնական վերջնաժամկետը նշանակվում է տվյալ աշխատանքի կատարման համար Հայաստանի Հանրապետության օրենսդրությամբ սահմանված ժամ</w:t>
        <w:softHyphen/>
        <w:t>կետներին համա</w:t>
        <w:softHyphen/>
        <w:t>պատասխան։ Անհրաժեշտության դեպքում կարող է սահմանվել կատարման առավել սեղմ վերջնաժամկետ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7" w:leader="none"/>
          <w:tab w:val="left" w:pos="1092" w:leader="none"/>
          <w:tab w:val="left" w:pos="1311" w:leader="none"/>
        </w:tabs>
        <w:spacing w:lineRule="auto" w:line="360"/>
        <w:ind w:left="0"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իմումներն ուսումնասիրվում և դրանց ընթացք են տրվում Հայաստանի Հանրա</w:t>
        <w:softHyphen/>
        <w:t>պետության օրենսդրությամբ սահմանված կարգով և ժամկետներում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7" w:leader="none"/>
          <w:tab w:val="left" w:pos="1092" w:leader="none"/>
          <w:tab w:val="left" w:pos="1311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Թղթային տարբերակով ներկայացված փաստաթղթերն ստորաբաժանումներին տրամադրվում են միայն էլեկտրոնային տարբերակով, իսկ թղթային տարբերակները պահպանվում են պատասխանատու ստորաբա</w:t>
        <w:softHyphen/>
        <w:t>ժանումում, բացառու</w:t>
        <w:softHyphen/>
        <w:t>թյամբ աշխատակազմ մուտքագրված, այն փաստաթղթերի, որոնք պատասխանատու պաշտոնա</w:t>
        <w:softHyphen/>
        <w:t>տար անձի ու աշխատակազմի ղեկավարի փոխադարձ համա</w:t>
        <w:softHyphen/>
        <w:t>ձայնու</w:t>
        <w:softHyphen/>
        <w:t>թյամբ ենթակա չեն մուտքագրման պատկերա</w:t>
        <w:softHyphen/>
        <w:t>մուտով ու հասցեատիրոջը և (կամ) աշխատակազմի ստորաբաժա</w:t>
        <w:softHyphen/>
        <w:t>նում</w:t>
        <w:softHyphen/>
        <w:t>ներին տրամադրվում են ստորագրությամբ` թղթային տար</w:t>
        <w:softHyphen/>
        <w:t xml:space="preserve">բերակով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26" w:leader="none"/>
          <w:tab w:val="left" w:pos="1092" w:leader="none"/>
          <w:tab w:val="left" w:pos="1482" w:leader="none"/>
        </w:tabs>
        <w:spacing w:lineRule="auto" w:line="360"/>
        <w:ind w:left="0"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 Հանրապետության օրենքները, Հայաստանի Հանրապետության Նախա</w:t>
        <w:softHyphen/>
        <w:softHyphen/>
        <w:t>գահի հրամանագրերն ու կարգադրությունները, Հայաստանի Հանրապետության կառա</w:t>
        <w:softHyphen/>
        <w:t>վարության և Հայաստանի Հանրապետության վարչապետի որոշումներն իրավաբա</w:t>
        <w:softHyphen/>
        <w:t>նական ստորաբաժանմանն են տրամադրվում էլեկտրոնային տարբերակներով: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rPr/>
      </w:pPr>
      <w:r>
        <w:rPr>
          <w:rFonts w:cs="Sylfaen" w:ascii="GHEA Grapalat" w:hAnsi="GHEA Grapalat"/>
          <w:kern w:val="2"/>
          <w:szCs w:val="22"/>
          <w:lang w:eastAsia="en-US"/>
        </w:rPr>
        <w:t>Աշխատակազմ ներկայացված պայմանագրերը, ընդունման-հանձնման ակտերը, Հայաս</w:t>
        <w:softHyphen/>
        <w:t>տանի Հանրապետության կառա</w:t>
        <w:softHyphen/>
        <w:t>վարությանն առընթեր Հայաստանի Հանրապետության ոuտիկանու</w:t>
        <w:softHyphen/>
        <w:t>թյունից հարցման մի</w:t>
        <w:softHyphen/>
        <w:t>ջոցով ստացված դատվածության բացակայության մաuին տեղեկանքները, պարբերական հանդեսները, գրություններին կից թերթերը, վիճա</w:t>
        <w:softHyphen/>
        <w:t>կագրական ժողովածուները, տեղեկագրերը, և այլ նյութեր (այսուհետ` փաստաթղթեր) ենթակա չեն մուտքագրման` պատկերա</w:t>
        <w:softHyphen/>
        <w:t>մուտով, քանի որ դրանք գրանցամատյանում գրանցվելուց հետո համապատասխան պաշտոնա</w:t>
        <w:softHyphen/>
        <w:t xml:space="preserve">տար անձանց տրամադրվում են անձամբ, ստորագրությամբ թղթային տարբերակով։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rPr>
          <w:rFonts w:ascii="GHEA Grapalat" w:hAnsi="GHEA Grapalat" w:cs="Sylfaen"/>
          <w:kern w:val="2"/>
          <w:szCs w:val="22"/>
          <w:lang w:eastAsia="en-US"/>
        </w:rPr>
      </w:pPr>
      <w:r>
        <w:rPr>
          <w:rFonts w:cs="Sylfaen" w:ascii="GHEA Grapalat" w:hAnsi="GHEA Grapalat"/>
          <w:kern w:val="2"/>
          <w:szCs w:val="22"/>
          <w:lang w:eastAsia="en-US"/>
        </w:rPr>
        <w:t>Սույն կարգի 32-րդ կետով նախատեսված պատկերամուտով չմուտքագրվող փաս</w:t>
        <w:softHyphen/>
        <w:t>տաթղթերն ուղեկցող գրությունները համակարգ են մուտքագրվում սույն կարգով նախատեսված ընթացակարգով։ Նշված փաստաթղթերն պատասխանատու ստորաբաժանման աշխատողը թղթային տարբերակով, ստորագրությամբ հանձնում է համապա</w:t>
        <w:softHyphen/>
        <w:t>տասխան ստորաբաժանման ղեկավարին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Հանձնարարական տալու իրավասություն ունեցող պաշտոնա</w:t>
        <w:softHyphen/>
        <w:t>տար անձը համակարգով համապատասխան հանձնարարական է տալիս կատարող ստորաբաժանման ղեկավարին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 պատասխան տվյալ հանձնարարականի նախապատրաստած փաստա</w:t>
        <w:softHyphen/>
        <w:t xml:space="preserve">թուղթը (հանձնարարական, գրություն և այլն) կատարող ստորաբաժանման ղեկավարը ներկայացնում է հանձնարարական տալու իրավասություն ունեցող պաշտոնատար անձի հաստատմանը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Հանձնարարական տալու իրավասություն ունեցող պաշտոնատար անձը`</w:t>
      </w:r>
      <w:r>
        <w:rPr>
          <w:rFonts w:cs="Times New Roman" w:ascii="GHEA Grapalat" w:hAnsi="GHEA Grapalat"/>
          <w:kern w:val="0"/>
          <w:sz w:val="22"/>
          <w:szCs w:val="22"/>
          <w:lang w:eastAsia="ru-RU"/>
        </w:rPr>
        <w:t xml:space="preserve"> հաստատելով տված հանձնարարականը այն համակարգով ուղարկում է պատասխանատու պաշտոնա</w:t>
        <w:softHyphen/>
        <w:t>տար անձին` դրանք հանձնարարականում նշված հասցեա</w:t>
        <w:softHyphen/>
        <w:t xml:space="preserve">տերերին առաքումն ապահովելու համար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Աշխատակազմ մտից գրությունների, նամակների, հանձնարարականների և մյուu փաuտաթղթերի կապակցությամբ պետական կառավարման մարմնի ղեկավարը անհրաժեշտության դեպքում համակարգով աշխատակազմի ղեկավարին է փոխանցում հանձնարարական` նշված փաuտաթղթերի առնչությամբ մարմնի ղեկավարի կամ աշխատակազմի ղեկավարի մոտ խորհրդակցու</w:t>
        <w:softHyphen/>
        <w:t xml:space="preserve">թյուն հրավիրելու մասին: </w:t>
      </w:r>
    </w:p>
    <w:p>
      <w:pPr>
        <w:pStyle w:val="TextBody"/>
        <w:tabs>
          <w:tab w:val="clear" w:pos="720"/>
          <w:tab w:val="left" w:pos="987" w:leader="none"/>
          <w:tab w:val="left" w:pos="1092" w:leader="none"/>
          <w:tab w:val="left" w:pos="1368" w:leader="none"/>
          <w:tab w:val="left" w:pos="1482" w:leader="none"/>
        </w:tabs>
        <w:spacing w:lineRule="auto" w:line="360"/>
        <w:ind w:firstLine="720"/>
        <w:rPr>
          <w:rFonts w:ascii="GHEA Grapalat" w:hAnsi="GHEA Grapalat" w:cs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autoSpaceDE w:val="false"/>
        <w:spacing w:lineRule="auto" w:line="360"/>
        <w:ind w:firstLine="720"/>
        <w:jc w:val="center"/>
        <w:rPr>
          <w:rFonts w:ascii="GHEA Grapalat" w:hAnsi="GHEA Grapalat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eastAsia="GHEA Grapalat" w:cs="GHEA Grapalat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    </w:t>
      </w:r>
      <w:r>
        <w:rPr>
          <w:rFonts w:cs="Times New Rom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III. ՀԱՅԱUՏԱՆԻ ՀԱՆՐԱՊԵՏՈՒԹՅԱՆ ԿԱՌԱՎԱՐՈՒԹՅԱՆ ՔՆՆԱՐԿՄԱՆԸ 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autoSpaceDE w:val="false"/>
        <w:spacing w:lineRule="auto" w:line="360"/>
        <w:ind w:firstLine="72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  <w:t>ՆԵՐԿԱՅԱՑՎՈՂ ՆԱԽԱԳԾԵՐԻ ՆԱԽԱՊԱՏՐԱՍՏՈՒՄՆ ՈՒ ՇԱՐԺԸ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autoSpaceDE w:val="false"/>
        <w:spacing w:lineRule="auto" w:line="360"/>
        <w:ind w:firstLine="72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յաuտանի Հանրապետության Ազգային ժողովի պատգամավորների oրենu</w:t>
        <w:softHyphen/>
        <w:t>դրա</w:t>
        <w:softHyphen/>
        <w:t>կան նախաձեռնություն հանդիսացող օրենքների, Հայաuտանի Հանրա</w:t>
        <w:softHyphen/>
        <w:t>պետության կառավարու</w:t>
        <w:softHyphen/>
        <w:t>թյան կողմից ներկայացվող օրենքների, Հայաuտանի Հանրապետության Նախագահի հրա</w:t>
        <w:softHyphen/>
        <w:t>մանա</w:t>
        <w:softHyphen/>
        <w:t>գրերի կամ կարգադրությունների, Հա</w:t>
        <w:softHyphen/>
        <w:t>յաu</w:t>
        <w:softHyphen/>
        <w:t>տանի Հանրապետության կառավարության, Հայաuտանի Հանրապետության կա</w:t>
        <w:softHyphen/>
        <w:softHyphen/>
        <w:t>ռա</w:t>
        <w:softHyphen/>
        <w:t>վարության արձանագրային որոշումների նախա</w:t>
        <w:softHyphen/>
        <w:t>գծերը (այսուհետ` նախագիծ)` կից փաստաթղթերով (հիմնավորում, տեղեկանք, եզրակացություն, ամփոփա</w:t>
        <w:softHyphen/>
        <w:t>թերթ, կարգավորման ազդեցության գնահատական և այլն) նախապատրաստած աշխատողը ներկայաց</w:t>
        <w:softHyphen/>
        <w:t>նում է կա</w:t>
        <w:softHyphen/>
        <w:t>տարող ստորաբաժանման ղեկավարի հաստատ</w:t>
        <w:softHyphen/>
        <w:t>մա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Կատարող ստորաբաժանման ղեկավարը փաստաթուղթը կարող է վերադարձնել աշխա</w:t>
        <w:softHyphen/>
        <w:t>տողին` խմբագրելու, թերությունները վերանայելու կամ լրամշակելու հանձնարարա</w:t>
        <w:softHyphen/>
        <w:t>կան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Աշխատողը լրամշակված փաստաթուղթը ներկայացնում է կատարող ստորաբաժանման ղեկա</w:t>
        <w:softHyphen/>
        <w:t>վարի հաստատմա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Կատարող ստորաբաժանման ղեկավարը նախագիծը և նախապատրաստած փաստաթուղթը ներկայաց</w:t>
        <w:softHyphen/>
        <w:t>նում է շահագրգիռ ստորաբաժանումներին, որից հետո ներկայացնում է իրավաբա</w:t>
        <w:softHyphen/>
        <w:t>նական ստորաբաժանման համաձայնեցմանը, այնուհետև տվյալ ստորաբաժանման գործունեության ոլորտի համակարգման պատաս</w:t>
        <w:softHyphen/>
        <w:t>խանատու համարվող պաշտոնատար անձի` մարմնի ղեկավարի տեղակալի (այսուհետ` համակարգող) համաձայնեց</w:t>
        <w:softHyphen/>
        <w:t>մա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մակարգողը, շահագրգիռ և իրավաբա</w:t>
        <w:softHyphen/>
        <w:t>նական ստորաբաժանումները, նախա</w:t>
        <w:softHyphen/>
        <w:t>գիծն ու նախապատրաստված փաստաթուղթը, կից եզրակացու</w:t>
        <w:softHyphen/>
        <w:t>թյուններով և կարծիք</w:t>
        <w:softHyphen/>
        <w:t>ներով վերադարձնում են կատարող ստորաբա</w:t>
        <w:softHyphen/>
        <w:t xml:space="preserve">ժանման ղեկավարին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Նախագծի վերաբերյալ սկզբունքային տարաձայնություն</w:t>
        <w:softHyphen/>
        <w:t>ների առկայության դեպքում, շահա</w:t>
        <w:softHyphen/>
        <w:t xml:space="preserve">գրգիռ կողմերի մասնակցությամբ, կատարող ստորաբաժանումում կամ համակարգողի կամ մարմնի ղեկավարի մոտ հրավիրվում է խորհրդակցություն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Խորհրդակ</w:t>
        <w:softHyphen/>
        <w:t>ցու</w:t>
        <w:softHyphen/>
        <w:t>թյան արդյուն</w:t>
        <w:softHyphen/>
        <w:t xml:space="preserve">քում նախագիծը կարող է ենթարկվել լրամշակման: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798" w:leader="none"/>
          <w:tab w:val="left" w:pos="1092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Խորհրդակ</w:t>
        <w:softHyphen/>
        <w:t>ցու</w:t>
        <w:softHyphen/>
        <w:t>թյան արդյուն</w:t>
        <w:softHyphen/>
        <w:t>քում լրամշակված նախագիծը կատարող ստորաբաժան</w:t>
        <w:softHyphen/>
        <w:softHyphen/>
        <w:t>ումը ներկայացնում է շահագրգիռ ստորաբաժանումներին, որից հետո իրավաբանական ստորաբաժանման համաձայնեցմանը, այնուհետև համակարգողի համաձայնեցմա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յաuտանի Հանրապետության կառավարության քննարկմանը ներկայացնելու համար համաձայնեցված նախագիծը կատարող ստորաբաժան</w:t>
        <w:softHyphen/>
        <w:softHyphen/>
        <w:t xml:space="preserve">ումը ներկայացնում է աշխատակազմի ղեկավարին` պետական կառավարման մարմնի ղեկավարի հաստատմանը ներկայացնելու համար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eastAsia="GHEA Grapalat" w:cs="GHEA Grapalat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 </w:t>
      </w: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մաձայնեցված նախագիծը «Իրավական ակտերի մասին» Հայաստանի Հանրապետության օրենքին համապատասխան գերատեսչությունների կարծիքները և/կամ կարգավորման ազդեցության գնահատականները ստանալու նպատակով կատարող ստորաբաժանումը ներկայացնում է աշխատակազմի ղեկավարին` պետական կառավարման մարմնի ղեկավարի հաստատմանը ներկայացնելու համա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Սույն կարգի 49-րդ կետում նշված կարծիքները և կարգավորման ազդեցության գնահատականները ստանալուց և ամփոփելուց հետո, Հայաuտանի Հանրապետության կառավարության քննարկմանը ներկայացնելու համար համաձայնեցված նախագիծը կատարող ստորաբաժանումը ներկայացնում է աշխատակազմի ղեկավարին` պետական կառավարման մարմնի ղեկավարի հաստատմանը ներկայացնելու համար: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rPr/>
      </w:pPr>
      <w:r>
        <w:rPr>
          <w:rFonts w:cs="GHEA Grapalat" w:ascii="GHEA Grapalat" w:hAnsi="GHEA Grapalat"/>
          <w:szCs w:val="22"/>
        </w:rPr>
        <w:t>Հայաuտանի Հանրապետության կառավարության քննարկմանը ներկայաց</w:t>
        <w:softHyphen/>
        <w:t>վող նախագիծը և Հայաստանի Հանրապետության օրենսդրությամբ նախա</w:t>
        <w:softHyphen/>
        <w:t>տեսված համապա</w:t>
        <w:softHyphen/>
        <w:t>տասխան փաստաթղթերը (նախագծի ընդունման հիմնավորումը, ամփոփա</w:t>
        <w:softHyphen/>
        <w:t>թերթը, ներկայացվող հարցի կապակցությամբ լրացուցիչ ֆինանսական միջոց</w:t>
        <w:softHyphen/>
        <w:t>ների պահանջի անհրաժեշտությունը, ինչպես նաև Հայաստանի Հանրապե</w:t>
        <w:softHyphen/>
        <w:t>տու</w:t>
        <w:softHyphen/>
        <w:t>թյան պետա</w:t>
        <w:softHyphen/>
        <w:t>կան բյուջեի եկամուտ</w:t>
        <w:softHyphen/>
        <w:t>ներում և ծախսերում սպասվելիք փոփոխու</w:t>
        <w:softHyphen/>
        <w:t>թյունների մասին տեղեկանքը, նախագծի ընդունման առնչությամբ ընդունվելիք այլ իրավական ակտե</w:t>
        <w:softHyphen/>
        <w:t>րի նախա</w:t>
        <w:softHyphen/>
        <w:t>գծերը կամ դրանց ընդունման անհրաժեշտության բացակայության մասին տեղեկանքը, օրենքի, ինչպեu նաև Հայաuտանի Հանրապետության կառավարության գոր</w:t>
        <w:softHyphen/>
        <w:t>ծունեության տարեկան ծրագրով նախատեuված Հայաuտանի Հանրապետության կառավարության որոշման նախագծերի դեպքերում` նաև կարգավորման ազդե</w:t>
        <w:softHyphen/>
        <w:t>ցության գնահատականը) էլեկտրոնային տարբերակով ներկայացվում է Հայաստանի Հանրա</w:t>
        <w:softHyphen/>
        <w:t>պետության կառա</w:t>
        <w:softHyphen/>
        <w:t>վարու</w:t>
        <w:softHyphen/>
        <w:t>թյան աշխատակազմ: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autoSpaceDE w:val="false"/>
        <w:spacing w:lineRule="auto" w:line="360"/>
        <w:ind w:firstLine="72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autoSpaceDE w:val="false"/>
        <w:spacing w:lineRule="auto" w:line="360"/>
        <w:ind w:firstLine="720"/>
        <w:jc w:val="center"/>
        <w:rPr>
          <w:rFonts w:ascii="GHEA Grapalat" w:hAnsi="GHEA Grapalat" w:cs="GHEA Grapalat"/>
          <w:b/>
          <w:b/>
          <w:color w:val="000000"/>
          <w:szCs w:val="22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>IV. ՀԱՆՁՆԱՐԱՐԱԿԱՆՆԵՐԻ ԿԱՏԱՐՄԱՆ ԱՊԱՀՈՎՈՒՄԸ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kern w:val="0"/>
          <w:sz w:val="22"/>
          <w:szCs w:val="22"/>
          <w:lang w:eastAsia="ru-RU"/>
        </w:rPr>
        <w:t>Հայաստանի Հանրա</w:t>
        <w:softHyphen/>
        <w:t>պետության կառավարության, Հայաստանի Հանրա</w:t>
        <w:softHyphen/>
        <w:t>պետության կառավարության արձանագրային և Հայաստանի Հան</w:t>
        <w:softHyphen/>
        <w:t>րա</w:t>
        <w:softHyphen/>
        <w:softHyphen/>
        <w:t>պե</w:t>
        <w:softHyphen/>
        <w:t>տության վարչապետի որոշումներում առկա հանձնարա</w:t>
        <w:softHyphen/>
        <w:t>րա</w:t>
        <w:softHyphen/>
        <w:t>կանների, Հայաստանի Հանրա</w:t>
        <w:softHyphen/>
        <w:t>պետության նախարարական կոմիտեի նիստի և (կամ) Հա</w:t>
        <w:softHyphen/>
        <w:t>յաս</w:t>
        <w:softHyphen/>
        <w:softHyphen/>
        <w:t>տանի Հանրա</w:t>
        <w:softHyphen/>
        <w:t>պետության վարչապետի մոտ հրավիրվող խորհրդակցությունների, Հայաս</w:t>
        <w:softHyphen/>
        <w:t>տա</w:t>
        <w:softHyphen/>
        <w:t>նի Հանրա</w:t>
        <w:softHyphen/>
        <w:t>պետության վարչապետի մոտ միջազգային կազմակերպությունների ղեկա</w:t>
        <w:softHyphen/>
        <w:t>վար</w:t>
        <w:softHyphen/>
        <w:t>ների և (կամ) ներկայա</w:t>
        <w:softHyphen/>
        <w:t>ցուցիչների, օտարերկրյա պետությունների բարձրաս</w:t>
        <w:softHyphen/>
        <w:t>տի</w:t>
        <w:softHyphen/>
        <w:t>ճան պատ</w:t>
        <w:softHyphen/>
        <w:t>վի</w:t>
        <w:softHyphen/>
        <w:t>րա</w:t>
        <w:softHyphen/>
        <w:t>կու</w:t>
        <w:softHyphen/>
        <w:t>թյուն</w:t>
        <w:softHyphen/>
        <w:t>ների, Հայաստանի Հանրապետու</w:t>
        <w:softHyphen/>
        <w:t>թյունում հավատարմագրված դի</w:t>
        <w:softHyphen/>
        <w:t>վա</w:t>
        <w:softHyphen/>
        <w:t>նագիտական առա</w:t>
        <w:softHyphen/>
        <w:t>քելությունների ղեկավարների հետ հանդիպումների արդյունքում տրված հանձնարարա</w:t>
        <w:softHyphen/>
        <w:t>կանների, Հայաստանի Հանրապետության վարչապետի կամ Հայաստանի Հանրապետության վարչապետի հանձնարարությամբ Հայաստանի Հանրապետության կառավարության աշխատա</w:t>
        <w:softHyphen/>
        <w:t>կազմի ղեկավարի փոխան</w:t>
        <w:softHyphen/>
        <w:t>ցած հանձնարարական</w:t>
        <w:softHyphen/>
        <w:t>ների (այսուհետ` հանձնարա</w:t>
        <w:softHyphen/>
        <w:t>րական) կատար</w:t>
        <w:softHyphen/>
        <w:t>ման համար պատասխանատվություն կրում է պաշտո</w:t>
        <w:softHyphen/>
        <w:t>նա</w:t>
        <w:softHyphen/>
        <w:softHyphen/>
        <w:t>տար այն անձն ում հասցեա</w:t>
        <w:softHyphen/>
        <w:t>գրված է հանձնարարականը կամ նրա բացակայության դեպքում նրա փոխարինողը: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400" w:leader="none"/>
          <w:tab w:val="left" w:pos="798" w:leader="none"/>
          <w:tab w:val="left" w:pos="1092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նձնարարականի կատարման համար պատասխանատվություն կրող պաշտո</w:t>
        <w:softHyphen/>
        <w:t>նա</w:t>
        <w:softHyphen/>
        <w:softHyphen/>
        <w:t>տար անձը կամ նրան փոխարինող անձը ստացված հանձնարարականը կարող է համակարգով «1-ին, 2-րդ, … n-րդ կատարող(ներ)» մակագրու</w:t>
        <w:softHyphen/>
        <w:t>թյամբ` համապատասխան հանձնարարական</w:t>
        <w:softHyphen/>
        <w:t>ներով փոխանցել աշխատակազմի մեկից ավելի ստորաբա</w:t>
        <w:softHyphen/>
        <w:t xml:space="preserve">ժանումներին` համակատարողներին: Հանձնարարականների հավաքն իրականացնում է առաջին կատարող նշանակված ստորաբաժանումը: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0" w:leader="none"/>
          <w:tab w:val="left" w:pos="1092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մակատարողները ի կատարումն տրված հանձնարարականի նախա</w:t>
        <w:softHyphen/>
        <w:t>պատրաս</w:t>
        <w:softHyphen/>
        <w:t>տած փաստաթուղթը պետք է սահմանված կարգով, հանձնարարականի համար սահմանված վերջնաժամկետից առնվազն մեկ աշխատանքային օր առաջ (մինչև ժամը 16</w:t>
      </w:r>
      <w:r>
        <w:rPr>
          <w:rFonts w:cs="Times New Roman" w:ascii="GHEA Grapalat" w:hAnsi="GHEA Grapalat"/>
          <w:spacing w:val="0"/>
          <w:kern w:val="0"/>
          <w:szCs w:val="22"/>
          <w:vertAlign w:val="superscript"/>
          <w:lang w:eastAsia="ru-RU"/>
        </w:rPr>
        <w:t>00</w:t>
      </w: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) փոխանցեն հավաքն իրականացնող ստորաբաժանման ղեկավարին: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798" w:leader="none"/>
          <w:tab w:val="left" w:pos="1092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վաքն իրականացնող ստորաբաժանման ղեկավարը ստորաբաժանումների կատարած աշխատանքի արդյունքում ձևավորված փաստաթուղթը ներկայացնում է համակարգողի համաձայնեցնմանը, այդ մասին համակարգով տեղեկացնելով աշխատակազմի ղեկավարի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նձնարարականի կատարման համար պատասխանատվություն կրող պաշտո</w:t>
        <w:softHyphen/>
        <w:t>նա</w:t>
        <w:softHyphen/>
        <w:softHyphen/>
        <w:t>տար անձը կամ նրան փոխարինող անձը ստացված հանձնարարականը կարող է համակարգով «Հավասարա</w:t>
        <w:softHyphen/>
        <w:t>զոր» մակագրու</w:t>
        <w:softHyphen/>
        <w:t>թյամբ փոխանցել աշխատակազմի մեկից ավելի ստորաբա</w:t>
        <w:softHyphen/>
        <w:t>ժանումների կամ «Ի գիտություն», «Ի տնօրինություն», «Ի ղեկավարումն», «Ի կատարումն» մակագրություն</w:t>
        <w:softHyphen/>
        <w:t>ներով ուղարկել համապա</w:t>
        <w:softHyphen/>
        <w:t>տաս</w:t>
        <w:softHyphen/>
        <w:t xml:space="preserve">խան ստորաբաժանման ղեկավարին (ներին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նձնարարականում կատարման ժամկետի բացակայության դեպքում, որպես հանձ</w:t>
        <w:softHyphen/>
        <w:t>նարարականի կատարման ժամկետ սահմանվում է 15 աշխատանքային օ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նձնարարականների կատարման համար պատասխանատվություն կրող պաշտո</w:t>
        <w:softHyphen/>
        <w:t>նա</w:t>
        <w:softHyphen/>
        <w:softHyphen/>
        <w:t>տար անձը կամ նրան փոխարինող անձը պետք է սահմանի կատարման վերջնաժամկետ, որը չի կարող գերազանցել հանձնա</w:t>
        <w:softHyphen/>
        <w:t>րարա</w:t>
        <w:softHyphen/>
        <w:t>կանում նշված կամ սույն կարգով նախատեսված վերջնաժամկետը կամ օրենքով և այլ իրավական ակտերով նախատեսված ժամկետները: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798" w:leader="none"/>
          <w:tab w:val="left" w:pos="1092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նձնարա</w:t>
        <w:softHyphen/>
        <w:t>րական ստացած կատարող ստորաբաժանումներից յուրա</w:t>
        <w:softHyphen/>
        <w:t>քանչյուրը հանձնա</w:t>
        <w:softHyphen/>
        <w:t>րա</w:t>
        <w:softHyphen/>
        <w:t>րականի արդյունքում իր նախապատրաստած փաստաթուղթը հանձնում է համակարգողի համաձայնեցմա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մակարգողի հետ համաձայնեցված փաստաթուղթը կատարող ստորաբաժան</w:t>
        <w:softHyphen/>
        <w:softHyphen/>
        <w:t xml:space="preserve">ումը ներկայացնում է աշխատակազմի ղեկավարին` մարմնի ղեկավարի հաստատմանը ներկայացնելու համար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kern w:val="0"/>
          <w:sz w:val="22"/>
          <w:szCs w:val="22"/>
          <w:lang w:eastAsia="ru-RU"/>
        </w:rPr>
        <w:t>Հաստատված հանձնարարականը մարմնի ղեկավարն ուղարկում է պատաս</w:t>
        <w:softHyphen/>
        <w:t>խանատու պաշտոնա</w:t>
        <w:softHyphen/>
        <w:t>տար անձին` հանձնարարականում նշված հասցեա</w:t>
        <w:softHyphen/>
        <w:t>տիրոջը (տերերին) առաքումն ապահովելու համա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նձնարարականը uահմանված ժամկետներում հիմնավոր պատճառ</w:t>
        <w:softHyphen/>
        <w:t>ներով չկա</w:t>
        <w:softHyphen/>
        <w:t>տարելու դեպքում մարմնի ղեկավարը, նախքան հանձնարարականի կատարման սկզբնական վերջնաժամկետը լրանալը կարող է միջնորդել հանձնա</w:t>
        <w:softHyphen/>
        <w:t>րա</w:t>
        <w:softHyphen/>
        <w:t>րա</w:t>
        <w:softHyphen/>
        <w:t>կանը տված պաշտոնատար անձին` հանձնարարականում նախատեսված ժամկետը եր</w:t>
        <w:softHyphen/>
        <w:t>կա</w:t>
        <w:softHyphen/>
        <w:t xml:space="preserve">րաձգելու համար` նշելով իր կողմից առաջարկվող վերջնաժամկետը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նձնարարականի կատարման ժամկետը երկարաձգելու մասին հանձնա</w:t>
        <w:softHyphen/>
        <w:t>րարականը տրված պաշտոնատար անձի համաձայնության դեպքում, հանձնարա</w:t>
        <w:softHyphen/>
        <w:t xml:space="preserve">րականի կատարման ժամկետը երկարաձգվում է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 xml:space="preserve">Հանձնարարականը համարվում է կատարված, եթե լուծված են դրանում բարձրացված բոլոր հարցերը կամ դրա վերաբերյալ տրվել է ըuտ էության պատաuխան կամ ընդունվել է հանձնարարականը տվողի կողմից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յաստանի Հանրապետության կառավարության աշխատակազմը յուրաքանչյուր ամսվա առաջին 10 աշխատանքային օրվա ընթացքում նախորդ ամսվա կտրվածքով` սահմանված ժամկետում չկատարված և ուշացումով կատարված հանձնարարականների վերաբերյալ ամփո</w:t>
        <w:softHyphen/>
        <w:t>փա</w:t>
        <w:softHyphen/>
        <w:t>գրե</w:t>
        <w:softHyphen/>
        <w:t>րն ուղարկում է պետական կառավարման մարմիններ` դրանց վերաբերյալ բացատրու</w:t>
        <w:softHyphen/>
        <w:t>թյուն ստանալու նպատակ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Պետական կառավարման մարմիններից ստա</w:t>
        <w:softHyphen/>
        <w:t>ց</w:t>
        <w:softHyphen/>
        <w:t>ված բացատրությունների հիման վրա Հայաստանի Հանրապետության կառավարության աշխատակազմում կատարված վերլուծության արդյունքում ոչ հիմնավոր պատ</w:t>
        <w:softHyphen/>
        <w:t>ճառ</w:t>
        <w:softHyphen/>
        <w:t>ներով չկա</w:t>
        <w:softHyphen/>
        <w:t>տարված կամ ուշացումով կատարված համարվող հանձնարարականի հասցեատիրոջ կամ նրան փոխարինող անձի, կամ կատարման պատասխանատուի նկատմամբ կարող է կիրառվել կարգա</w:t>
        <w:softHyphen/>
        <w:t>պահա</w:t>
        <w:softHyphen/>
        <w:t>կան տույժ։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autoSpaceDE w:val="false"/>
        <w:spacing w:lineRule="auto" w:line="36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al"/>
        <w:tabs>
          <w:tab w:val="clear" w:pos="720"/>
          <w:tab w:val="left" w:pos="987" w:leader="none"/>
          <w:tab w:val="left" w:pos="1092" w:leader="none"/>
          <w:tab w:val="left" w:pos="1197" w:leader="none"/>
        </w:tabs>
        <w:spacing w:lineRule="auto" w:line="36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  <w:t>V. ՄԱՐՄՆԻ ՂԵԿԱՎԱՐԻ ԵՎ ԱՇԽԱՏԱԿԱԶՄԻ ՂԵԿԱՎԱՐԻ ԿՈՂՄԻՑ ԸՆԴՈՒՆՎՈՂ ԻՐԱՎԱԿԱՆ ԱԿՏԵՐԻ ՆԱԽԱԳԾԵՐԻ ՆԱԽԱՊԱՏՐԱՍՏՈՒՄՆ ՈՒ ԴՐԱՆՑ ՇԱՐԺԸ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  <w:tab w:val="left" w:pos="1197" w:leader="none"/>
        </w:tabs>
        <w:spacing w:lineRule="auto" w:line="36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" w:leader="none"/>
          <w:tab w:val="left" w:pos="600" w:leader="none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Մարմնի ղեկավարի կամ աշխատակազմի ղեկավարի հանձնարարությամբ կատարող ստորա</w:t>
        <w:softHyphen/>
        <w:t>բաժան</w:t>
        <w:softHyphen/>
        <w:t>ման ղեկավարը կազմակերպում է մարմնի ղեկավարի կամ աշխատակազմի ղեկավարի կողմից ընդունվող իրավական ակտի նախագծի նախա</w:t>
        <w:softHyphen/>
        <w:t>պատրաս</w:t>
        <w:softHyphen/>
        <w:t xml:space="preserve">տումը, անհրաժեշտության դեպքում ստանալով նաև տվյալ իրավական ակտի նախագծի համար հիմք հանդիսացող փաստաթուղթը (օրինակ` դիմում, զեկուցագիր, տեղեկանք և այլ նյութեր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" w:leader="none"/>
          <w:tab w:val="left" w:pos="1092" w:leader="none"/>
        </w:tabs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Ստորաբաժանման ղեկավարը վերջնաժամկետի նշմամբ (որը չի կարող գերազանցել սահմանած վերջնաժամկետը) հանձնա</w:t>
        <w:softHyphen/>
        <w:t>րա</w:t>
        <w:softHyphen/>
        <w:t>րում է աշխատողին նախա</w:t>
        <w:softHyphen/>
        <w:t>պատրաստել իրավական ակտի նախագիծը` փոխանցելով նաև դրա նախապատրաստման համար հիմք հանդիսացող փաստաթուղթը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" w:leader="none"/>
          <w:tab w:val="left" w:pos="1092" w:leader="none"/>
        </w:tabs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Իրավական ակտը նախապատրաստած աշխատողն այն ուղար</w:t>
        <w:softHyphen/>
        <w:t>կում է կատարող ստորա</w:t>
        <w:softHyphen/>
        <w:t>բաժան</w:t>
        <w:softHyphen/>
        <w:t>ման ղեկավարի հաստատմա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Կատարող ստորաբաժանման ղեկավարը իրավական ակտի նախագիծը կարող է վերադարձնել աշխատողին` այն խմբագրելու, թերություները վերանայելու կամ լրամշակելու հանձնարա</w:t>
        <w:softHyphen/>
        <w:t xml:space="preserve">րականո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Աշխատողը իրավական ակտի լրամշակված նախագիծը ներկայացնում է կատարող ստորաբա</w:t>
        <w:softHyphen/>
        <w:t xml:space="preserve">ժանման ղեկավարի հաստատմանը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Կատարող ստորաբաժանման ղեկավարը իրավական ակտն անհրաժեշտության դեպքում համակարգով ուղարկում է շահա</w:t>
        <w:softHyphen/>
        <w:t>գրգիռ ստորաբաժանումներին, որից հետո իրավաբանական ստորաբաժանման համաձայնեցմանը, այնուհետև համակարգողի համաձայնեցմա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մաձայնեցված իրավական ակտի նախագիծն ստորա</w:t>
        <w:softHyphen/>
        <w:t>բաժան</w:t>
        <w:softHyphen/>
        <w:t>ման ղեկավարը համկարգով ուղարկում է մարմնի ղեկավարի կամ աշխատակազմի ղեկավարի հաստատմանը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Համաձայնեցումից հետո կատարող ստորա</w:t>
        <w:softHyphen/>
        <w:t>բաժան</w:t>
        <w:softHyphen/>
        <w:t xml:space="preserve">ման ղեկավարը իրավական ակտի նախագիծը ձևաթղթի վրա տպված, ինչպես նաև համակարգով` էլեկտրոնային ձևաթղթով ներկայացնում է համապատասխանաբար մարմնի ղեկավարի կամ աշխատակազմի ղեկավարի ստորագրությանը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Մարմնի ղեկավարի և աշխատակազմի ղեկավարի կողմից ընդունված իրավական ակտերը համարա</w:t>
        <w:softHyphen/>
        <w:t>կալվում են առանձի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  <w:tab w:val="left" w:pos="1311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Յուրաքանչյուր տարվա համար իրավական ակտերի համարակալումներն uկuվում են հունվար ամuվա առաջին իրավական ակտից և ավարտվում տվյալ տարվա դեկտեմբերի վերջին իրավական ակտ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Անձնակազմի կառավարման բաժնի նախապատրաստած հրամանները համարակալվում, թղթային տարբերակով պահպանվում՝ արխիվացվում են անձնակազմի կառավարման բաժնում, իսկ մյուս ստորաբաժանումների նախապատրաստած հրամանները համարակալվում, թղթային տարբերակով պահպանվում՝ արխիվացվում են պատասխանատու ստորաբաժանումում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Իրավական ակտն էլեկտրոնային տարբերակով` պատասխանատու ստորաբաժանումը համակարգով ուղարկում է հասցեատիրոջը (տերերին):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Cs w:val="22"/>
        </w:rPr>
        <w:t>Իրավական ակտի էլեկտրոնային տարբերակը համարժեք է թղթային տարբերակին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Անհրաժեշտության դեպքում համապատասխան իրավական ակտի պատճենը կարող է աշխատողին տրամադրվել նաև թղթային տարբերակ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Աշխատակազմի ներքին իրավական ակտերն ու փաստաթղթերը տեղադրվում են համակարգում` կատարող ստորաբաժանման կողմից` նշելով համապատասխան ստորաբաժա</w:t>
        <w:softHyphen/>
        <w:t>նումների և աշխատողների հասանելիությունը: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  <w:tab w:val="left" w:pos="1425" w:leader="none"/>
        </w:tabs>
        <w:autoSpaceDE w:val="false"/>
        <w:spacing w:lineRule="auto" w:line="360"/>
        <w:ind w:firstLine="720"/>
        <w:jc w:val="both"/>
        <w:rPr>
          <w:rFonts w:ascii="GHEA Grapalat" w:hAnsi="GHEA Grapalat" w:cs="GHEA Grapalat"/>
          <w:spacing w:val="-4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GHEA Grapalat" w:ascii="GHEA Grapalat" w:hAnsi="GHEA Grapalat"/>
          <w:spacing w:val="-4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TextBody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center"/>
        <w:rPr>
          <w:rFonts w:ascii="GHEA Grapalat" w:hAnsi="GHEA Grapalat" w:cs="Times New Roman"/>
          <w:b/>
          <w:b/>
          <w:kern w:val="0"/>
          <w:sz w:val="22"/>
          <w:szCs w:val="22"/>
          <w:lang w:eastAsia="ru-RU"/>
        </w:rPr>
      </w:pPr>
      <w:r>
        <w:rPr>
          <w:rFonts w:cs="Times New Roman" w:ascii="GHEA Grapalat" w:hAnsi="GHEA Grapalat"/>
          <w:b/>
          <w:kern w:val="0"/>
          <w:sz w:val="22"/>
          <w:szCs w:val="22"/>
          <w:lang w:eastAsia="ru-RU"/>
        </w:rPr>
        <w:t>VI. ԱՇԽԱՏԱԿԱԶՄԻ ԵԼԻՑ ՓԱՍՏԱԹՂԹԵՐԻ ՇԱՐԺՆ ՈՒ ԱՌԱՔՈՒՄ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  <w:tab w:val="left" w:pos="1092" w:leader="none"/>
          <w:tab w:val="left" w:pos="1197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Աշխատակազմի կատարող ստորաբաժանման կողմից ի պատասխան որևէ մտից փաստաթղթի ելից կամ նոր ելից կամ միջանկյալ փաստաթղթի նախա</w:t>
        <w:softHyphen/>
        <w:t>պատրաստման դեպքում համակարգում աշխատողը լրացնում է համակարգով պահանջվող անհրաժեշտ տեղեկությու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Պետական կառավարման մարմնի ղեկավարի, մարմնի ղեկավարի տեղակալի, աշ</w:t>
        <w:softHyphen/>
        <w:t>խատակազմի ղեկավարի, աշխատակազմի ղեկավարի տեղակալի, մարմնի առանձնացված ստորա</w:t>
        <w:softHyphen/>
        <w:t>բաժանումների ղեկավար</w:t>
        <w:softHyphen/>
        <w:t>ների uտորագրու</w:t>
        <w:softHyphen/>
        <w:t>թյամբ ելից գրությունները նախա</w:t>
        <w:softHyphen/>
        <w:t>պատրաստած ստորա</w:t>
        <w:softHyphen/>
        <w:t>բաժան</w:t>
        <w:softHyphen/>
        <w:softHyphen/>
        <w:t>ումը, անհրաժեշտության դեպքում, գրությունը համակարգով ուղարկում է շահագրգիռ ստորաբա</w:t>
        <w:softHyphen/>
        <w:t xml:space="preserve">ժանումների, որից հետո իրավաբանական ստորաբաժանման համաձայնեցմանը, իսկ վերջում` նաև համակարգողի համաձայնեցմանը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Համաձայնեցված փաստաթուղթը կատարող ստորաբաժան</w:t>
        <w:softHyphen/>
        <w:softHyphen/>
        <w:t>ումը նախապատ</w:t>
        <w:softHyphen/>
        <w:t>րաստում է էլեկտրո</w:t>
        <w:softHyphen/>
        <w:t xml:space="preserve">նային ձևաթղթի վրա և աշխատակազմի ղեկավարի միջոցով ներկայացնում է մարմնի ղեկավարի հաստատմանը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  <w:tab w:val="left" w:pos="109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Պետական այն մարմիններ, որոնց հետ փաստա</w:t>
        <w:softHyphen/>
        <w:t xml:space="preserve">թղթաշրջանառությունն իրականացվում է թղթային տարբերակով, փաստաթուղթը մարմնի ղեկավարի կողմից համակարգով հաստատվելուց հետո միայն կատարող ստորաբաժանումը ձևաթղթի վրա տպված գրությունը թղթային տարբերակով ներկայացնում է հաստատման: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>
          <w:rFonts w:ascii="GHEA Grapalat" w:hAnsi="GHEA Grapalat" w:cs="GHEA Grapalat"/>
          <w:spacing w:val="0"/>
          <w:szCs w:val="22"/>
          <w:lang w:eastAsia="ru-RU"/>
        </w:rPr>
      </w:pPr>
      <w:r>
        <w:rPr>
          <w:rFonts w:cs="GHEA Grapalat" w:ascii="GHEA Grapalat" w:hAnsi="GHEA Grapalat"/>
          <w:spacing w:val="0"/>
          <w:szCs w:val="22"/>
          <w:lang w:eastAsia="ru-RU"/>
        </w:rPr>
        <w:t>Գրությունն ստորագրած պաշտոնատար անձը գրության էլեկտրոնային տարբերակն ուղարկում է պատասխանատու պաշտոնատար անձին` փաստաթղթի առաքումն ապահովելու համար և այդ մասին համակարգով տեղեկացնում է կատարողին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55" w:leader="none"/>
          <w:tab w:val="left" w:pos="1092" w:leader="none"/>
        </w:tabs>
        <w:autoSpaceDE w:val="false"/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Եթե Էլեկտրոնային ստորագրությամբ փաստաթղթի պատասխանն առաքվում է թղթային տար</w:t>
        <w:softHyphen/>
        <w:t>բերա</w:t>
        <w:softHyphen/>
        <w:t>կով, ապա վավեր էլեկտրոնային ստորագրություն ունեցող փաստաթղթի թղթային տարբերակը պետք է վավերացվի պատասխանատու ստորաբա</w:t>
        <w:softHyphen/>
        <w:t>ժանման կնիքով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>
          <w:rFonts w:ascii="GHEA Grapalat" w:hAnsi="GHEA Grapalat" w:cs="GHEA Grapalat"/>
          <w:spacing w:val="0"/>
          <w:szCs w:val="22"/>
          <w:lang w:eastAsia="ru-RU"/>
        </w:rPr>
      </w:pPr>
      <w:r>
        <w:rPr>
          <w:rFonts w:cs="GHEA Grapalat" w:ascii="GHEA Grapalat" w:hAnsi="GHEA Grapalat"/>
          <w:spacing w:val="0"/>
          <w:szCs w:val="22"/>
          <w:lang w:eastAsia="ru-RU"/>
        </w:rPr>
        <w:t>Եթե ելից փաստաթուղթն ուղարկվում է ի պատասխան աշխատակազմ ստացված որևէ մտից փաստա</w:t>
        <w:softHyphen/>
        <w:t>թղթի, ապա համակարգով այն կցվում է համապա</w:t>
        <w:softHyphen/>
        <w:t xml:space="preserve">տասխան մտից գրությանը: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/>
      </w:pPr>
      <w:r>
        <w:rPr>
          <w:rFonts w:cs="GHEA Grapalat" w:ascii="GHEA Grapalat" w:hAnsi="GHEA Grapalat"/>
          <w:spacing w:val="0"/>
          <w:szCs w:val="22"/>
          <w:lang w:eastAsia="ru-RU"/>
        </w:rPr>
        <w:t xml:space="preserve">Ելից փաստաթղթի հերթական համարը տրամադրվում է պետական կառավարման մարմինների կողմից սահմանված կարգով: Աշխատակազմի ելից փաստաթղթի համարը պետք է պարունակի առնվազն հետևյալ տեղեկությունները` փաստաթղթի հերթական համարը, տարեթիվը, ստորագրողի պայմանանիշը, կատարող ստորաբաժանումը: 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Cs w:val="22"/>
        </w:rPr>
        <w:t>Աշխատակազմում փաստաթղթի ներքին շրջանառությունն ավարտվում է համապատասխան ստորաբաժանման կատարողին համա</w:t>
        <w:softHyphen/>
        <w:t>կար</w:t>
        <w:softHyphen/>
        <w:t>գի միջոցով կատար</w:t>
        <w:softHyphen/>
        <w:t>ված «Կցել գործին» մակագրությունից հետո։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/>
      </w:pPr>
      <w:r>
        <w:rPr>
          <w:rFonts w:cs="GHEA Grapalat" w:ascii="GHEA Grapalat" w:hAnsi="GHEA Grapalat"/>
          <w:spacing w:val="0"/>
          <w:szCs w:val="22"/>
          <w:lang w:eastAsia="ru-RU"/>
        </w:rPr>
        <w:t>Աշխատակազմում համակարգով մտից և ելից գրությունների, հանձնարարական</w:t>
        <w:softHyphen/>
        <w:t>ների կատարման ժամկետների նկատմամբ հսկողություն է իրականացնում աշխատակազմի ղեկավարը կամ նրա հանձնարարությամբ աշխատակազմի ղեկավարի տեղակալը կամ պատասխանատու պաշտոնատար անձը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912" w:leader="none"/>
          <w:tab w:val="left" w:pos="1092" w:leader="none"/>
          <w:tab w:val="left" w:pos="1197" w:leader="none"/>
        </w:tabs>
        <w:ind w:left="0" w:firstLine="720"/>
        <w:jc w:val="both"/>
        <w:rPr/>
      </w:pPr>
      <w:r>
        <w:rPr>
          <w:rFonts w:cs="GHEA Grapalat" w:ascii="GHEA Grapalat" w:hAnsi="GHEA Grapalat"/>
          <w:spacing w:val="0"/>
          <w:szCs w:val="22"/>
          <w:lang w:eastAsia="ru-RU"/>
        </w:rPr>
        <w:t>Աշխատակազմի կատարող ստորաբաժանում համակարգով մտից և ելից գրությունների, հանձնարարականների կատարման ժամկետների համար պատաս</w:t>
        <w:softHyphen/>
        <w:t>խանատվու</w:t>
        <w:softHyphen/>
        <w:t>թյուն է կրում տվյալ ստորա</w:t>
        <w:softHyphen/>
        <w:t>բաժանման ղեկավարը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912" w:leader="none"/>
          <w:tab w:val="left" w:pos="1092" w:leader="none"/>
          <w:tab w:val="left" w:pos="1197" w:leader="none"/>
        </w:tabs>
        <w:ind w:left="0" w:firstLine="720"/>
        <w:jc w:val="both"/>
        <w:rPr>
          <w:rFonts w:ascii="GHEA Grapalat" w:hAnsi="GHEA Grapalat" w:cs="GHEA Grapalat"/>
          <w:spacing w:val="0"/>
          <w:szCs w:val="22"/>
          <w:lang w:eastAsia="ru-RU"/>
        </w:rPr>
      </w:pPr>
      <w:r>
        <w:rPr>
          <w:rFonts w:cs="GHEA Grapalat" w:ascii="GHEA Grapalat" w:hAnsi="GHEA Grapalat"/>
          <w:spacing w:val="0"/>
          <w:szCs w:val="22"/>
          <w:lang w:eastAsia="ru-RU"/>
        </w:rPr>
        <w:t>Աշխատողը ելից փաստաթուղթը համակարգում կցում է փաստաթղթի բովանդա</w:t>
        <w:softHyphen/>
        <w:t>կությանը համապատասխանող անվանմամբ` լատինատառ (Օրինակ` նախագիծ-nakhagits):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center"/>
        <w:rPr>
          <w:rFonts w:ascii="GHEA Grapalat" w:hAnsi="GHEA Grapalat" w:cs="GHEA Grapalat"/>
          <w:b/>
          <w:b/>
          <w:spacing w:val="0"/>
          <w:szCs w:val="22"/>
          <w:lang w:eastAsia="ru-RU"/>
        </w:rPr>
      </w:pPr>
      <w:r>
        <w:rPr>
          <w:rFonts w:cs="GHEA Grapalat" w:ascii="GHEA Grapalat" w:hAnsi="GHEA Grapalat"/>
          <w:b/>
          <w:spacing w:val="0"/>
          <w:szCs w:val="22"/>
          <w:lang w:eastAsia="ru-RU"/>
        </w:rPr>
      </w:r>
    </w:p>
    <w:p>
      <w:pPr>
        <w:pStyle w:val="Mechtex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  <w:t>VII. ԱՌՑԱՆՑ ՆԱՄԱԿԱԳՐՈՒԹՅԱՆ ՀԱՄԱԿԱՐԳՈՎ ԴԻՄՈՒՄՆԵՐԻՆ</w:t>
      </w:r>
    </w:p>
    <w:p>
      <w:pPr>
        <w:pStyle w:val="Mechtex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GHEA Grapalat"/>
          <w:b/>
          <w:b/>
          <w:szCs w:val="22"/>
        </w:rPr>
      </w:pPr>
      <w:r>
        <w:rPr>
          <w:rFonts w:eastAsia="GHEA Grapalat" w:cs="GHEA Grapalat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 xml:space="preserve">ՏՐՎԱԾ ԸՆԹԱՑՔԻՆ ՀԵՏԵՎԵԼԸ </w:t>
      </w:r>
    </w:p>
    <w:p>
      <w:pPr>
        <w:pStyle w:val="Mechtex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lef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500" w:leader="none"/>
          <w:tab w:val="left" w:pos="1092" w:leader="none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Cs w:val="22"/>
        </w:rPr>
        <w:t>Դիմումներին (այդ թվում` քաղաքացիներից ստացված առաջարկություններ, բո</w:t>
        <w:softHyphen/>
        <w:t>ղոքներ), ինչպես նաև ոչ պետական կազմակերպություններից ստացված գրություն</w:t>
        <w:softHyphen/>
        <w:t>ներին տրված ընթացքին դիմումատուները կարող են հետևել առցանց նամա</w:t>
        <w:softHyphen/>
        <w:t xml:space="preserve">կագրության համակարգով (այսուհետ` առցանց համակարգ)։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Առցանց համակարգում դիմումատուի անձնական տվյալները (անունը, ազգանունը) մուտքագրվելուց հետո համակարգը ձևավորում է 12-նիշանոց ծածկագիր-համարը, որը կամ անձամբ տրվում է դիմումատուին, կամ դիմումատուի նշած փոս</w:t>
        <w:softHyphen/>
        <w:t xml:space="preserve">տային հասցեով ծանուցվում է նրան։ </w:t>
      </w:r>
    </w:p>
    <w:p>
      <w:pPr>
        <w:pStyle w:val="Norm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Cs w:val="22"/>
        </w:rPr>
        <w:t>Դիմումատուն, մուտքագրելով նշված 12-նիշանոց ծածկագիր-համարը, առցանց համա</w:t>
        <w:softHyphen/>
        <w:t>կարգով կարող է տեսնել տվյալ մարմնում դիմումի ստացման ամ</w:t>
        <w:softHyphen/>
        <w:t>սաթիվը, դիմումին պատաս</w:t>
        <w:softHyphen/>
        <w:t>խանելու համար նախատեսված ժամկետը, ինչպես նաև այն պաշտոնատար անձի տվյալները, ում կարող է դիմել հարցերի դեպքում։</w:t>
      </w:r>
    </w:p>
    <w:p>
      <w:pPr>
        <w:pStyle w:val="Norm"/>
        <w:numPr>
          <w:ilvl w:val="1"/>
          <w:numId w:val="2"/>
        </w:numPr>
        <w:tabs>
          <w:tab w:val="clear" w:pos="720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Cs w:val="22"/>
        </w:rPr>
        <w:t>Եթե դիմումատուին տրվել է պատասխան, ապա առցանց համակարգով դիմումատուն կարող է տեսնել տրված պատասխանի ամսաթիվը, համարը, պատասխանի բովան</w:t>
        <w:softHyphen/>
        <w:t>դա</w:t>
        <w:softHyphen/>
        <w:t>կությունը և այն պաշտոնատար անձի տվյալները, ում կարող է դիմել հարցերի դեպքում։</w:t>
      </w:r>
    </w:p>
    <w:p>
      <w:pPr>
        <w:pStyle w:val="Norm"/>
        <w:numPr>
          <w:ilvl w:val="1"/>
          <w:numId w:val="2"/>
        </w:numPr>
        <w:tabs>
          <w:tab w:val="clear" w:pos="720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Cs w:val="22"/>
        </w:rPr>
        <w:t>Դիմումների պատկերամուտով մուտքագրումը, դրանց շարժն ու ելքն իրականաց</w:t>
        <w:softHyphen/>
        <w:t>վում է սույն գործավարության կարգով նախատեսված ընթացակարգով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  <w:t>Պետական կառավարման մարմինների պաշտոնական կայքի «Գրեք նամակ» բաժնից Հայաստանի Հանրապետության օրենսդրությամբ պահանջվող անհրաժեշտ տեղեկատվությունը լրացնելուց հետո տվյալ մարմին էլեկտրոնային թվային ստորագրությամբ կամ նույնա</w:t>
        <w:softHyphen/>
        <w:t>կանացման քարտի միջոցով ուղարկված նամակները (այդ թվում` ստացված առաջարկություններ, բո</w:t>
        <w:softHyphen/>
        <w:t>ղոքներ, հարցումներ և այլն) ավտոմատ կերպով մուտքագրվում են տվյալ մարմնի համակարգ և սույն կարգով սահմանված ընթացակարգով շրջանառվում են աշխատակազմում: Դրանք քննության են առնվում Հայաստանի Հանրապետության օրենսդրությամբ սահմանված կարգով: Դիմումատուն առցանց համակարգով կարող է հետևել իր նամակի ընթացքին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Պետական կառավարման մարմինների պաշտոնական կայքի «Գրեք նամակ» բաժնից Հայաստանի Հանրապետության օրենսդրությամբ պահանջվող անհրաժեշտ տեղեկատվությունը լրացնելուց հետո տվյալ մարմին առանց էլեկտրոնային թվային ստորագրության կամ նույնա</w:t>
        <w:softHyphen/>
        <w:t>կանացման քարտի միջոցով ուղարկված նամակները (այդ թվում` ստացված կարծիք, տեսակետ, դիրքորոշում և առաջարկություն) ավտոմատ կերպով մուտքագրվում են տվյալ մարմնի համակարգ, որից հետո դրանք կարող են մակագրվել համապատասխան պաշտոնա</w:t>
        <w:softHyphen/>
        <w:t>տար անձին և քննության առնվել Հայաստանի Հանրա</w:t>
        <w:softHyphen/>
        <w:t>պետության օրենսդրու</w:t>
        <w:softHyphen/>
        <w:t>թյամբ սահմանված կարգով: Այս դեպքում դիմումատուն առցանց համակարգով կարող է հետևել իր նամակի ընթացքին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2"/>
          <w:szCs w:val="22"/>
          <w:vertAlign w:val="baseline"/>
          <w:lang w:eastAsia="ru-RU"/>
        </w:rPr>
        <w:t>Պետական կառավարման մարմինների պաշտոնական կայքի «Գրեք նամակ» բաժնից առանց էլեկտրոնային թվային ստորագրության ուղարկված նամակներին ընթացք չտալու դեպքում, Հայաստանի Հանրապետության պետական մարմնի աշխատա</w:t>
        <w:softHyphen/>
        <w:t>կազմը, նամակը համակարգ մուտքագրվելուց հետո եռօրյա ժամկետում պետք է այդ մասին տեղեկացնի դիմումատուին:</w:t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center"/>
        <w:rPr>
          <w:rFonts w:ascii="GHEA Grapalat" w:hAnsi="GHEA Grapalat" w:cs="GHEA Grapalat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GHEA Grapalat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al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eastAsia="ru-RU"/>
        </w:rPr>
        <w:t xml:space="preserve">VIII. ՓԱUՏԱԹՂԹԵՐԻ ԷԼԵԿՏՐՈՆԱՅԻՆ ՊԱՀՊԱՆՈՒՄՆ ՈՒ ԱՐԽԻՎԱՑՈՒՄԸ 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>
          <w:rFonts w:ascii="GHEA Grapalat" w:hAnsi="GHEA Grapalat" w:cs="Tahoma"/>
          <w:b/>
          <w:b/>
          <w:spacing w:val="-4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ahoma" w:ascii="GHEA Grapalat" w:hAnsi="GHEA Grapalat"/>
          <w:b/>
          <w:spacing w:val="-4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/>
      </w:pPr>
      <w:r>
        <w:rPr>
          <w:rFonts w:cs="Tahoma" w:ascii="GHEA Grapalat" w:hAnsi="GHEA Grapalat"/>
          <w:spacing w:val="-4"/>
          <w:szCs w:val="22"/>
        </w:rPr>
        <w:t xml:space="preserve">100. </w:t>
      </w:r>
      <w:r>
        <w:rPr>
          <w:rFonts w:cs="GHEA Grapalat" w:ascii="GHEA Grapalat" w:hAnsi="GHEA Grapalat"/>
          <w:szCs w:val="22"/>
        </w:rPr>
        <w:t>Համակարգում ներառված ցանկացած փաստաթղթի գործողության ընթացքն ավարտվելուց հետո տվյալ փաստաթուղթը պահպանվում` արխիվացվում է համակարգում` 3 տարի ժամկետով։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/>
      </w:pPr>
      <w:r>
        <w:rPr>
          <w:rFonts w:cs="GHEA Grapalat" w:ascii="GHEA Grapalat" w:hAnsi="GHEA Grapalat"/>
          <w:szCs w:val="22"/>
        </w:rPr>
        <w:t>101. Ցանկացած ժամանակ, ըստ համակարգից օգտվելու հասանելիության, հա</w:t>
        <w:softHyphen/>
        <w:t>մակարգից օգտվողը կարող է մտից կամ ելից համարներով գտնել տվյալ փաս</w:t>
        <w:softHyphen/>
        <w:t>տաթուղթը։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/>
      </w:pPr>
      <w:r>
        <w:rPr>
          <w:rFonts w:cs="GHEA Grapalat" w:ascii="GHEA Grapalat" w:hAnsi="GHEA Grapalat"/>
          <w:szCs w:val="22"/>
        </w:rPr>
        <w:t>102. Երեք տարին լրանալուց հետո համապատասխան մարմինն իր համակարգում պահպանված` արխիվացված բոլոր փաստաթղթերն էլեկտրոնային տարբերակով փո</w:t>
        <w:softHyphen/>
        <w:t>խանցում է աշխատա</w:t>
        <w:softHyphen/>
        <w:t>կազ</w:t>
        <w:softHyphen/>
        <w:t>մում ստեղծված և վերջինիս կողմից վարվող կենտ</w:t>
        <w:softHyphen/>
        <w:t>րո</w:t>
        <w:softHyphen/>
        <w:t>նական արխիվ։</w:t>
      </w:r>
    </w:p>
    <w:p>
      <w:pPr>
        <w:pStyle w:val="Norm"/>
        <w:tabs>
          <w:tab w:val="clear" w:pos="720"/>
          <w:tab w:val="left" w:pos="987" w:leader="none"/>
          <w:tab w:val="left" w:pos="1092" w:leader="none"/>
        </w:tabs>
        <w:spacing w:lineRule="auto" w:line="360"/>
        <w:ind w:firstLine="720"/>
        <w:rPr/>
      </w:pPr>
      <w:r>
        <w:rPr>
          <w:rFonts w:cs="GHEA Grapalat" w:ascii="GHEA Grapalat" w:hAnsi="GHEA Grapalat"/>
          <w:szCs w:val="22"/>
        </w:rPr>
        <w:t>103. Աշխատակազմի կենտրոնա</w:t>
        <w:softHyphen/>
        <w:t>կան արխիվում փաստաթղթերը պահպանվում են 10 տարի ժամկետով։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Times New Roman"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sectPr>
      <w:type w:val="nextPage"/>
      <w:pgSz w:w="12240" w:h="15840"/>
      <w:pgMar w:left="851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."/>
      <w:lvlJc w:val="left"/>
      <w:pPr>
        <w:tabs>
          <w:tab w:val="num" w:pos="10283"/>
        </w:tabs>
        <w:ind w:left="10283" w:hanging="360"/>
      </w:pPr>
    </w:lvl>
    <w:lvl w:ilvl="2">
      <w:start w:val="1"/>
      <w:numFmt w:val="upperRoman"/>
      <w:lvlText w:val="%3."/>
      <w:lvlJc w:val="left"/>
      <w:pPr>
        <w:tabs>
          <w:tab w:val="num" w:pos="5580"/>
        </w:tabs>
        <w:ind w:left="55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Indent2Char">
    <w:name w:val="Body Text Indent 2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odyText2Char">
    <w:name w:val="Body Text 2 Char"/>
    <w:qFormat/>
    <w:rPr>
      <w:rFonts w:ascii="Arial Armenian" w:hAnsi="Arial Armenian" w:cs="Arial Armenian"/>
      <w:spacing w:val="-4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Times New Roman"/>
      <w:spacing w:val="0"/>
      <w:kern w:val="0"/>
      <w:position w:val="0"/>
      <w:sz w:val="22"/>
      <w:vertAlign w:val="baseline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Style41">
    <w:name w:val="Style4"/>
    <w:basedOn w:val="Mechtex"/>
    <w:qFormat/>
    <w:pPr/>
    <w:rPr>
      <w:w w:val="120"/>
      <w:szCs w:val="24"/>
    </w:rPr>
  </w:style>
  <w:style w:type="paragraph" w:styleId="Style51">
    <w:name w:val="Style5"/>
    <w:basedOn w:val="Mechtex"/>
    <w:qFormat/>
    <w:pPr/>
    <w:rPr>
      <w:w w:val="120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rFonts w:ascii="Arial Armenian" w:hAnsi="Arial Armenian" w:cs="Times New Roman"/>
      <w:spacing w:val="-4"/>
      <w:kern w:val="0"/>
      <w:position w:val="0"/>
      <w:sz w:val="22"/>
      <w:szCs w:val="24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HEA Grapalat" w:hAnsi="GHEA Grapalat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6:00Z</dcterms:created>
  <dc:creator>AB Computer City</dc:creator>
  <dc:description/>
  <cp:keywords/>
  <dc:language>en-US</dc:language>
  <cp:lastModifiedBy>Windows User</cp:lastModifiedBy>
  <cp:lastPrinted>2004-03-30T00:12:00Z</cp:lastPrinted>
  <dcterms:modified xsi:type="dcterms:W3CDTF">2019-04-23T17:06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