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bCs/>
          <w:iCs/>
          <w:spacing w:val="2"/>
          <w:lang w:val="hy-AM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ույ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գնահատ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 աճուրդ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կենտրո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Cs/>
          <w:spacing w:val="6"/>
          <w:lang w:val="hy-AM"/>
        </w:rPr>
        <w:t xml:space="preserve">աշխատակիցների խրախուսմանն  ուղղված  միջոցները  2020 թվականին  կանխատեսվում  են  ութ  միլիոն ՀՀ դրամ՝ կախված սպասվելիք եկամուտների չափից։ </w:t>
      </w:r>
    </w:p>
    <w:p>
      <w:pPr>
        <w:pStyle w:val="Normal"/>
        <w:tabs>
          <w:tab w:val="clear" w:pos="708"/>
          <w:tab w:val="left" w:pos="0" w:leader="none"/>
          <w:tab w:val="left" w:pos="1239" w:leader="none"/>
        </w:tabs>
        <w:ind w:left="-630" w:right="-376" w:hanging="18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ind w:right="-1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0:00Z</dcterms:created>
  <dc:creator>SERVER</dc:creator>
  <dc:description/>
  <cp:keywords/>
  <dc:language>en-US</dc:language>
  <cp:lastModifiedBy>Windows User</cp:lastModifiedBy>
  <cp:lastPrinted>2020-03-18T11:15:00Z</cp:lastPrinted>
  <dcterms:modified xsi:type="dcterms:W3CDTF">2020-03-23T08:11:00Z</dcterms:modified>
  <cp:revision>3</cp:revision>
  <dc:subject/>
  <dc:title>ՀՀ  կառավարությանն առընթեր պետական</dc:title>
</cp:coreProperties>
</file>